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з опыта формирования воспитательного пространства средствами эстетического воспитания</w:t>
      </w:r>
    </w:p>
    <w:p>
      <w:pPr>
        <w:pStyle w:val="Normal"/>
        <w:spacing w:lineRule="auto" w:line="360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 – Аниськина Галина Евгеньевна, педагог ДО МБОУ СОШ №150</w:t>
      </w:r>
    </w:p>
    <w:p>
      <w:pPr>
        <w:pStyle w:val="Normal"/>
        <w:spacing w:lineRule="auto" w:line="360"/>
        <w:ind w:firstLine="1080"/>
        <w:rPr/>
      </w:pPr>
      <w:r>
        <w:rPr/>
        <w:t xml:space="preserve">В эстетическом воспитании можно выделить непосредственную цель – формирование эстетических чувств, потребностей, интересов и идеалов, способности человека к художественному творчеству и эстетическому познанию окружающего мира. Цель и задачи эстетического воспитания осуществляются в различных сферах воспитания (детский сад, семья, школа и т.д.). Здесь же формируется воспитательное пространство – организованная воспитательная среда, в центре которой – личность ребенка. 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</w:rPr>
        <w:t xml:space="preserve"> </w:t>
      </w:r>
      <w:r>
        <w:rPr/>
        <w:t xml:space="preserve">«Воспитательное пространство – динамическая сеть взаимосвязанных педагогических событий, создаваемых в среде пребывания взрослых и детей, способная выступать интегрированным условием личности развития ребенка» (Д.В. Григорьев). </w:t>
      </w:r>
    </w:p>
    <w:p>
      <w:pPr>
        <w:pStyle w:val="Normal"/>
        <w:spacing w:lineRule="auto" w:line="360"/>
        <w:ind w:firstLine="1080"/>
        <w:rPr/>
      </w:pPr>
      <w:r>
        <w:rPr/>
        <w:t>Выбирая организационную форму воспитательной деятельности (словесную, практическую, наглядную), педагог дополнительного образования имеет возможность самореализации своих потенциальных желаний и возможностей; формируя доброжелательную воспитательную атмосферу, вовлекает детей в разнообразную художественно-творческую деятельность в сфере свободного времени.</w:t>
      </w:r>
    </w:p>
    <w:p>
      <w:pPr>
        <w:pStyle w:val="Normal"/>
        <w:spacing w:lineRule="auto" w:line="360"/>
        <w:ind w:firstLine="1080"/>
        <w:rPr/>
      </w:pPr>
      <w:r>
        <w:rPr/>
        <w:t>Школа №150 – обычная общеобразовательная. У нас обычное общешкольное расписание без включения в него углублённого изучения предметов музыкально-эстетического цикла. Педагогам необходимо вести поиск новых форм и методов приобщения детей к искусству.</w:t>
      </w:r>
    </w:p>
    <w:p>
      <w:pPr>
        <w:pStyle w:val="Normal"/>
        <w:spacing w:lineRule="auto" w:line="360"/>
        <w:ind w:firstLine="1080"/>
        <w:rPr/>
      </w:pPr>
      <w:r>
        <w:rPr/>
        <w:t>Говорят, все дети одарены от рождения. Хочется в каждом открыть заложенные природой возможности. А если встреча с педагогом не состоялась? Для детей с ярко выраженными способностями существуют “Хрустальные капели”, “Серебряные маски” и другие престижные конкурсы и фестивали. Что делать тем, кто не преуспел в рисовании, пении, хореографии, но обладает определёнными знаниями по искусству, умеет размышлять и выражать свои чувства, эмоционален и к музыке неравнодушен?</w:t>
      </w:r>
    </w:p>
    <w:p>
      <w:pPr>
        <w:pStyle w:val="Normal"/>
        <w:spacing w:lineRule="auto" w:line="360"/>
        <w:ind w:firstLine="1080"/>
        <w:rPr/>
      </w:pPr>
      <w:r>
        <w:rPr/>
        <w:t>И те, и другие могут проявить себя на равных, участвуя  в мероприятиях ежегодно проводимой школьной Декады искусств</w:t>
      </w:r>
    </w:p>
    <w:p>
      <w:pPr>
        <w:pStyle w:val="Normal"/>
        <w:spacing w:lineRule="auto" w:line="360"/>
        <w:ind w:firstLine="1080"/>
        <w:rPr/>
      </w:pPr>
      <w:r>
        <w:rPr/>
        <w:t xml:space="preserve">Комплекс мероприятий и дел ежегодной Декады Искусств в нашей школе свидетельствует о возрастающей активности в системе общего эстетического воспитания. Школьной Декаде Искусств – 12 лет! За это время в ее рамках сложились определенные традиции. Разработано положение, в котором определяются цели и задачи. Подготовка и проведение Декады осуществляется педагогами дополнительного образования, учителями эстетических дисциплин, школьной библиотекой с привлечением классных руководителей. План и мероприятия Декады обсуждаются и утверждаются на заседании методического объединения эстетического воспитания за месяц до ее проведения. </w:t>
      </w:r>
    </w:p>
    <w:p>
      <w:pPr>
        <w:pStyle w:val="Normal"/>
        <w:spacing w:lineRule="auto" w:line="360"/>
        <w:ind w:firstLine="1080"/>
        <w:rPr/>
      </w:pPr>
      <w:r>
        <w:rPr/>
        <w:t xml:space="preserve">Торжественное открытие и презентация работ учащихся и педагогов творческого объединения по декоративно-прикладному и изобразительному искусству, Олимпиада по искусству и Стартинейджер, музыкальные праздники и День театра, Конкурс художественного чтения и Вечер отдыха для старшеклассников, Концерт студии спортивно-бальных танцев,  педагогов и учащихся музыкальной школы вовлекают детей в процесс восприятия эстетических явлений искусства и предлагают принять участие в организации художественного  творчества и художественно-практической деятельности. </w:t>
      </w:r>
    </w:p>
    <w:p>
      <w:pPr>
        <w:pStyle w:val="Normal"/>
        <w:spacing w:lineRule="auto" w:line="360"/>
        <w:ind w:firstLine="1080"/>
        <w:rPr/>
      </w:pPr>
      <w:r>
        <w:rPr/>
        <w:t xml:space="preserve">Музыкальные праздники занимают значительное и значимое место в программе Декады. </w:t>
      </w:r>
    </w:p>
    <w:p>
      <w:pPr>
        <w:pStyle w:val="Normal"/>
        <w:spacing w:lineRule="auto" w:line="360"/>
        <w:ind w:firstLine="1080"/>
        <w:rPr/>
      </w:pPr>
      <w:r>
        <w:rPr/>
        <w:t>Сам праздник, как и подготовка к нему, активизирует творческие способности детей, пробуждает интерес к искусству, культуре и, благодаря возможности перевоплощения участников праздника, перехода в другое ролевое состояние,  способствует самовыражению ребенка, его эмоциональной разрядке, реализации творческой энергии. С помощью праздника взрослый легко устанавливает с детьми эмоциональный контакт, эмоциональное общение. Интересное содержание, богатство фантазии, яркие художественные образы привлекают внимание ребенка, доставляют ему радость и в то же время оказывают на него воспитательное воздействие.</w:t>
      </w:r>
    </w:p>
    <w:p>
      <w:pPr>
        <w:pStyle w:val="Normal"/>
        <w:spacing w:lineRule="auto" w:line="360"/>
        <w:ind w:firstLine="1080"/>
        <w:rPr/>
      </w:pPr>
      <w:r>
        <w:rPr/>
        <w:t>Что поют наши дети? Сложилась тревожная ситуация, при которой определенная часть молодёжи не знает ни одной своей отечественной песни. Мы живём в интересное и сложное время, когда на многое начинаем смотреть по-иному, многое заново открываем и переоцениваем. Чувство патриотизма переживается индивидуально и напрямую связано с духовностью человека. Не будучи патриотом, педагог не сможет и в ребёнке пробудить чувство любви к Родине. Об этом должны, в первую очередь, задуматься те, кто сейчас работает с детьми и подростками.</w:t>
      </w:r>
    </w:p>
    <w:p>
      <w:pPr>
        <w:pStyle w:val="Normal"/>
        <w:spacing w:lineRule="auto" w:line="360"/>
        <w:ind w:firstLine="1080"/>
        <w:rPr/>
      </w:pPr>
      <w:r>
        <w:rPr/>
        <w:t>В рамках Декады искусств для старшеклассников традиционно проводится Фестиваль патриотической песни. Песня живее всех других жанров откликается на требования времени. Все самые главные страницы нашей истории прослеживаются и отражаются в песенном творчестве. Предлагая детям такой репертуар, мы очень надеемся вызвать эффект сопереживания, сопричастности к истории Отечества, уважения к старшему поколению через песенно-музыкальное, театральное творчество. Фестиваль  несет в себе не только развивающую одну из сторон личности функцию, а является механизмом освоения определенных морально-нравственных концепций, которые входили в круг мировоззрения человека.</w:t>
      </w:r>
    </w:p>
    <w:p>
      <w:pPr>
        <w:pStyle w:val="Normal"/>
        <w:spacing w:lineRule="auto" w:line="360"/>
        <w:ind w:firstLine="1080"/>
        <w:rPr/>
      </w:pPr>
      <w:r>
        <w:rPr/>
        <w:t>Каждый класс представляет своих представителей: солиста, ансамбль, может быть представлен целый класс. Песни могут чередоваться  с познавательным материалом. Жюри оценивает качество выбранной песни, вокальные данные, исполнительскую манеру и аккомпанемент, если исполнители сами себе аккомпанируют. Оценивается поведение на сцене, внешний вид участников, их костюмы. Перечень полюбившихся детьми  песен можно продолжать долго: “Гренада”, “Песня неуловимых мстителей”, “За того парня”, “Главное, ребята, сердцем не стареть”, “Пусть всегда будет солнце”, “Комсомольцы-добровольцы”, “Звезда по имени Солнце”, “С чего начинается Родина”, “На безымянной высоте”, “Едут новосёлы”, “Песня о тревожной молодости”, и т.д.</w:t>
      </w:r>
    </w:p>
    <w:p>
      <w:pPr>
        <w:pStyle w:val="Normal"/>
        <w:spacing w:lineRule="auto" w:line="360"/>
        <w:ind w:firstLine="1080"/>
        <w:rPr/>
      </w:pPr>
      <w:r>
        <w:rPr/>
        <w:t>Настроение праздничности не мешает приобщению к атмосфере другой эпохи, а присутствие приглашенных – ветеранов войны и труда, блокадников Ленинграда значительно повышает воспитательный потенциал данного мероприятия.</w:t>
      </w:r>
    </w:p>
    <w:p>
      <w:pPr>
        <w:pStyle w:val="Normal"/>
        <w:spacing w:lineRule="auto" w:line="360"/>
        <w:ind w:firstLine="1080"/>
        <w:rPr/>
      </w:pPr>
      <w:r>
        <w:rPr/>
        <w:t>Еще один музыкально-песенный праздник, ставший традиционным «Вместе весело шагать» («Мы играем и поем»). Он для младших школьников – учеников 3-их классов. Детям в этом возрасте  очень нравится выступать на сцене. Своим энтузиазмом артистичностью они могут компенсировать отсутствие музыкальной подготовки. Сначала мы пошли по пути, когда репертуар выбирали сами дети с помощью своего классного учителя. Это были самые популярные детские песни, в основном, из мультфильмов. Но скоро мы поняли, что топчемся на месте. Любимые песни начали повторяться. Сейчас мы предлагаем и помогаем разучить более сложный песенный репертуар, значительно расширяющий музыкальный кругозор. В этих песнях преобладает эстрадность, то есть яркость, эффектность, приковывающая к себе внимание. Она должна ощущаться в мелодии, гармонии и особенно в ритмической пульсации аккомпанемента. Песня инсценируется, превращаясь в маленький спектакль. Для инсценировки могут быть использованы танец, спортивная композиция, пантомима и т.д. Дети немного робеют, но полны решимости показать все, на что способны. «Подделок под взрослых» нет. Детский песенный репертуар открывает для них простые и устойчивые истины – доброта, дружба, любовь к Родине, людям, природе и животным.</w:t>
      </w:r>
    </w:p>
    <w:p>
      <w:pPr>
        <w:pStyle w:val="Normal"/>
        <w:spacing w:lineRule="auto" w:line="360"/>
        <w:ind w:firstLine="1080"/>
        <w:rPr/>
      </w:pPr>
      <w:r>
        <w:rPr/>
        <w:t xml:space="preserve">Использование игровых приемов и конкурсов помогает войти в творческий процесс. Приобщаясь к свободе самовыражения через пластические и сценические импровизации, ребята проявляют свои  природные актерские, режиссерские способности в конкурсе видеокляпов (видеоклипы). Это ещё одно домашнее задание к празднику. Дети с удовольствием принимают несерьезное дурашливое отношение к сюжету песни, исполненной звездами современной эстрады (Земфира “Музыканты-мальчики”, Фабрика звёзд “Круто, ты попал”, ВИА ГРА “Я не поняла”, “Песня любопытных мартышек”, “Весёлые гуси”, и т.д.). </w:t>
      </w:r>
    </w:p>
    <w:p>
      <w:pPr>
        <w:pStyle w:val="Normal"/>
        <w:spacing w:lineRule="auto" w:line="360"/>
        <w:ind w:firstLine="1080"/>
        <w:rPr/>
      </w:pPr>
      <w:r>
        <w:rPr/>
        <w:t xml:space="preserve">Детский музыкальный праздник создает возможность не только  эмоционального развития, но и формирования основной музыкальной культуры в единстве всех ее возможных компонентов, доступных детям школьного возраста. </w:t>
      </w:r>
    </w:p>
    <w:p>
      <w:pPr>
        <w:pStyle w:val="Normal"/>
        <w:spacing w:lineRule="auto" w:line="360"/>
        <w:ind w:firstLine="1080"/>
        <w:rPr/>
      </w:pPr>
      <w:r>
        <w:rPr/>
        <w:t>Использование разных форм проведения праздников способствует совершенствованию навыков детей в разных видах слушательской, исполнительской, музыкально-познавательной и творческой деятельности.</w:t>
      </w:r>
    </w:p>
    <w:p>
      <w:pPr>
        <w:pStyle w:val="Normal"/>
        <w:spacing w:lineRule="auto" w:line="360"/>
        <w:ind w:firstLine="1080"/>
        <w:rPr/>
      </w:pPr>
      <w:r>
        <w:rPr/>
        <w:t xml:space="preserve">В связи с этим к педагогам, осуществляющим подготовку детского праздника, его проведение и закрепление детских впечатлений, предъявляются достаточно высокие профессиональные требования: владение традиционной методикой музыкального воспитания, техникой игры на музыкальных инструментах, способность к творческому поиску, изучение интересов детей с целью помочь их дальнейшему самовыражению. Принимать деятельное участие в таких праздниках могут не только педагоги-музыканты, но и хореографы и педагоги изобразительного и прикладного искусства. </w:t>
      </w:r>
    </w:p>
    <w:p>
      <w:pPr>
        <w:pStyle w:val="Normal"/>
        <w:spacing w:lineRule="auto" w:line="360"/>
        <w:ind w:firstLine="1080"/>
        <w:rPr/>
      </w:pPr>
      <w:r>
        <w:rPr/>
        <w:t>Родственную связь всех видов искусства удалось проследить в празднике для второклассников «Чайковского повсюду знают!»</w:t>
      </w:r>
    </w:p>
    <w:p>
      <w:pPr>
        <w:pStyle w:val="Normal"/>
        <w:spacing w:lineRule="auto" w:line="360"/>
        <w:ind w:firstLine="1080"/>
        <w:rPr/>
      </w:pPr>
      <w:r>
        <w:rPr/>
        <w:t>С чем можно связать звучащую музыку? Насколько богат и разнообразен духовный мир ребенка, чтобы возникали эти ассоциативные связи?</w:t>
      </w:r>
    </w:p>
    <w:p>
      <w:pPr>
        <w:pStyle w:val="Normal"/>
        <w:spacing w:lineRule="auto" w:line="360"/>
        <w:ind w:firstLine="1080"/>
        <w:rPr/>
      </w:pPr>
      <w:r>
        <w:rPr/>
        <w:t>Танцевальные импровизации на фоне «Вальса цветов» из балета «Щелкунчик», картина, создаваемая художником на глазах у детей на фоне «вживую» звучащей музыки («Октябрь» из цикла «Времена года»), рождение силами зрителей хоровода «Во поле береза стояла» (народные посиделки) и пляски «Камаринская» с импровизацией на шумовых музыкальных инструментах (дети используют свистульки, изготовленные ими на уроках труда), чтение стихов на фоне фрагмента из 1-го концерта учат детей «чувствовать» настроение, т.е. находить визуальный и словесный образ, адекватный образу музыкальному.</w:t>
      </w:r>
    </w:p>
    <w:p>
      <w:pPr>
        <w:pStyle w:val="Normal"/>
        <w:spacing w:lineRule="auto" w:line="360"/>
        <w:ind w:firstLine="1080"/>
        <w:rPr/>
      </w:pPr>
      <w:r>
        <w:rPr/>
        <w:t>Музыкальный праздник – добрый ключик к сердцам детей. А если сюжет сказочный? Если героями театрального действа являются необычные фантастические персонажи, способные показать дорогу в мир музыкально-художественных образов? Такая форма наиболее доступна и привлекательна для детей.</w:t>
      </w:r>
    </w:p>
    <w:p>
      <w:pPr>
        <w:pStyle w:val="Normal"/>
        <w:spacing w:lineRule="auto" w:line="360"/>
        <w:ind w:firstLine="1080"/>
        <w:rPr/>
      </w:pPr>
      <w:r>
        <w:rPr/>
        <w:t>Сценарные разработки праздников «Музыкальные забавы Мажора и Минора», «Встреча музыкальных инструментов» условно можно назвать музыкальными фантазиями, где можно быть и зрителем и исполнителем. С помощью героев очаровательной Мелодии, весельчака Мажора и вечно печального Минора, Скрипки, Рояля, Гитары, Скоморохов и т.д. (роли исполняют сами дети) создаются элементарные представления о языке музыкального искусства, проявляется первый интерес к музыкальному звуку, музицированию, возникает желание рассуждать о средствах музыкальной выразительности, употреблять некоторые музыкальные и эстетические термины. Вовлеченные в действие дети поют, отгадывают музыкальные загадки, играют на «настоящих» и воображаемых музыкальных инструментах и слушают живую музыку (озвучивают инструменты, то есть исполняют концертные номера, тоже сами дети).</w:t>
      </w:r>
    </w:p>
    <w:p>
      <w:pPr>
        <w:pStyle w:val="Normal"/>
        <w:spacing w:lineRule="auto" w:line="360"/>
        <w:ind w:firstLine="1080"/>
        <w:rPr/>
      </w:pPr>
      <w:r>
        <w:rPr/>
        <w:t xml:space="preserve">Такие специально организованные игровые  моменты позволяют испытать участникам радость  творчества, значительно расширяют музыкальный кругозор ребенка. Одной из самых любимых музыкальных импровизаций на праздниках для младших школьников является участие в импровизированном оркестре. </w:t>
      </w:r>
    </w:p>
    <w:p>
      <w:pPr>
        <w:pStyle w:val="Normal"/>
        <w:spacing w:lineRule="auto" w:line="360"/>
        <w:ind w:firstLine="1080"/>
        <w:rPr/>
      </w:pPr>
      <w:r>
        <w:rPr/>
        <w:t>Игра на музыкальных инструментах должна быть важной составляющей всех ныне действующих программ по музыке. Способность участвовать в выразительном исполнении музыкального произведения способствует активизации интереса к музыкальным занятиям. Не во всякой школе есть такая возможность.</w:t>
      </w:r>
    </w:p>
    <w:p>
      <w:pPr>
        <w:pStyle w:val="Normal"/>
        <w:spacing w:lineRule="auto" w:line="360"/>
        <w:ind w:firstLine="1080"/>
        <w:rPr/>
      </w:pPr>
      <w:r>
        <w:rPr/>
        <w:t>К праздникам для малышей специально придумываются «звучащие» инструменты: пластиковые бутылки, банки, яйца киндер-сюрприз, заполненные крупой, крышки от кастрюль, стиральная доска, столовые приборы и т.д. Интерес к игре на этих инструментах сохраняется недолго, слишком ограниченны их выразительные возможности. А на празднике почти всем хочется вместе с музыкантом исполнить яркую танцевальную народную мелодию.</w:t>
      </w:r>
    </w:p>
    <w:p>
      <w:pPr>
        <w:pStyle w:val="Normal"/>
        <w:spacing w:lineRule="auto" w:line="360"/>
        <w:ind w:firstLine="1080"/>
        <w:rPr/>
      </w:pPr>
      <w:r>
        <w:rPr/>
        <w:t xml:space="preserve">Развитие пластики, освоение динамической красоты движений, ощущение пространства составляет важный аспект эстетического воспитания. Через упражнение «Музыкальные руки» мы предлагаем детям создавать руками образ, эмоционально и ритмически соответствующий звучащей музыке. Конкретность образа не обязательна.  Важно, чтобы ребенок ощутил через движение ритмическое и мелодическое своеобразие мелодии (Свиридов “Романс”, на празднике “Встреча музыкальных инструментов”).  </w:t>
      </w:r>
    </w:p>
    <w:p>
      <w:pPr>
        <w:pStyle w:val="Normal"/>
        <w:spacing w:lineRule="auto" w:line="360"/>
        <w:ind w:firstLine="1080"/>
        <w:rPr/>
      </w:pPr>
      <w:r>
        <w:rPr/>
        <w:t xml:space="preserve">Что звучит вокруг, какой слуховой опыт приобретают дети – во многих случаях именно это оказывается решающим в формировании их вкуса, их эстетических взглядов. </w:t>
      </w:r>
    </w:p>
    <w:p>
      <w:pPr>
        <w:pStyle w:val="Normal"/>
        <w:spacing w:lineRule="auto" w:line="360"/>
        <w:ind w:firstLine="1080"/>
        <w:rPr/>
      </w:pPr>
      <w:r>
        <w:rPr/>
        <w:t xml:space="preserve">Эстетическое воспитание в школе – благодатная почва для формирования воспитательного пространства. Накоплен практический опыт по созданию новых нетрадиционных форм эстетического воспитания, позволяющий воспринимать жизнь на новом эмоционально-психологическом у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0:00Z</dcterms:created>
  <dc:creator>Тоха</dc:creator>
  <dc:description/>
  <cp:keywords/>
  <dc:language>en-US</dc:language>
  <cp:lastModifiedBy>Tony_Montana</cp:lastModifiedBy>
  <dcterms:modified xsi:type="dcterms:W3CDTF">2015-01-23T13:20:00Z</dcterms:modified>
  <cp:revision>55</cp:revision>
  <dc:subject/>
  <dc:title>Из опыта формирования воспитательного пространства средствами эстетического воспитания</dc:title>
</cp:coreProperties>
</file>