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его профессионального образования Хакасский Государственный университет им. Н.Ф. Ката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и методика физического воспитания и спо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их способн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РЕФЕР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Тема: Развитие </w:t>
      </w:r>
      <w:r>
        <w:rPr>
          <w:rFonts w:cs="Times New Roman" w:ascii="Times New Roman" w:hAnsi="Times New Roman"/>
          <w:sz w:val="40"/>
          <w:szCs w:val="40"/>
        </w:rPr>
        <w:t>силовых качеств у юных футболистов 15-16 лет методом круговой трениро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textAlignment w:val="baseline"/>
        <w:outlineLvl w:val="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: Хохлов А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ил: к.п.н., доцент Володина В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бакан, 2012г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Содержание</w:t>
      </w:r>
    </w:p>
    <w:p>
      <w:pPr>
        <w:pStyle w:val="Style15"/>
        <w:spacing w:lineRule="auto" w:line="360" w:before="0" w:after="0"/>
        <w:jc w:val="both"/>
        <w:rPr/>
      </w:pPr>
      <w:r>
        <w:rPr/>
        <w:t>Введение</w:t>
      </w:r>
    </w:p>
    <w:p>
      <w:pPr>
        <w:pStyle w:val="Style15"/>
        <w:spacing w:lineRule="auto" w:line="360" w:before="0" w:after="0"/>
        <w:jc w:val="both"/>
        <w:rPr/>
      </w:pPr>
      <w:r>
        <w:rPr/>
        <w:t>1. Теоретическая часть</w:t>
      </w:r>
    </w:p>
    <w:p>
      <w:pPr>
        <w:pStyle w:val="Style15"/>
        <w:spacing w:lineRule="auto" w:line="360" w:before="0" w:after="0"/>
        <w:jc w:val="both"/>
        <w:rPr/>
      </w:pPr>
      <w:r>
        <w:rPr/>
        <w:t>1.1 Физиологические особенности возраста 15–16 лет</w:t>
      </w:r>
    </w:p>
    <w:p>
      <w:pPr>
        <w:pStyle w:val="Style15"/>
        <w:spacing w:lineRule="auto" w:line="360" w:before="0" w:after="0"/>
        <w:jc w:val="both"/>
        <w:rPr/>
      </w:pPr>
      <w:r>
        <w:rPr/>
        <w:t>1.2 Понятие о силовых способностях, их виды</w:t>
      </w:r>
    </w:p>
    <w:p>
      <w:pPr>
        <w:pStyle w:val="Style15"/>
        <w:spacing w:lineRule="auto" w:line="360" w:before="0" w:after="0"/>
        <w:jc w:val="both"/>
        <w:rPr/>
      </w:pPr>
      <w:r>
        <w:rPr/>
        <w:t>1.3 Средства развития силовых способностей у футболистов</w:t>
      </w:r>
    </w:p>
    <w:p>
      <w:pPr>
        <w:pStyle w:val="Style15"/>
        <w:spacing w:lineRule="auto" w:line="360" w:before="0" w:after="0"/>
        <w:jc w:val="both"/>
        <w:rPr/>
      </w:pPr>
      <w:r>
        <w:rPr/>
        <w:t>1.4 Методы развития силовых способностей у футболистов</w:t>
      </w:r>
    </w:p>
    <w:p>
      <w:pPr>
        <w:pStyle w:val="Style15"/>
        <w:spacing w:lineRule="auto" w:line="360" w:before="0" w:after="0"/>
        <w:jc w:val="both"/>
        <w:rPr/>
      </w:pPr>
      <w:r>
        <w:rPr/>
        <w:t>1.5 Метод круговой тренировки</w:t>
      </w:r>
    </w:p>
    <w:p>
      <w:pPr>
        <w:pStyle w:val="Style15"/>
        <w:spacing w:lineRule="auto" w:line="360" w:before="0" w:after="0"/>
        <w:jc w:val="both"/>
        <w:rPr/>
      </w:pPr>
      <w:r>
        <w:rPr/>
        <w:t>2. Опытно-экспериментальная часть</w:t>
      </w:r>
    </w:p>
    <w:p>
      <w:pPr>
        <w:pStyle w:val="Style15"/>
        <w:spacing w:lineRule="auto" w:line="360" w:before="0" w:after="0"/>
        <w:jc w:val="both"/>
        <w:rPr/>
      </w:pPr>
      <w:r>
        <w:rPr/>
        <w:t>2.1 Организация и методы эксперимента</w:t>
      </w:r>
    </w:p>
    <w:p>
      <w:pPr>
        <w:pStyle w:val="Style15"/>
        <w:spacing w:lineRule="auto" w:line="360" w:before="0" w:after="0"/>
        <w:jc w:val="both"/>
        <w:rPr/>
      </w:pPr>
      <w:r>
        <w:rPr/>
        <w:t>2.2 Результаты эксперимента и их обсуждение</w:t>
      </w:r>
    </w:p>
    <w:p>
      <w:pPr>
        <w:pStyle w:val="Style15"/>
        <w:spacing w:lineRule="auto" w:line="360" w:before="0" w:after="0"/>
        <w:jc w:val="both"/>
        <w:rPr/>
      </w:pPr>
      <w:r>
        <w:rPr/>
        <w:t>Выводы</w:t>
      </w:r>
    </w:p>
    <w:p>
      <w:pPr>
        <w:pStyle w:val="Style15"/>
        <w:spacing w:lineRule="auto" w:line="360" w:before="0" w:after="0"/>
        <w:jc w:val="both"/>
        <w:rPr/>
      </w:pPr>
      <w:r>
        <w:rPr/>
        <w:t>Список литературы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Вед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гра в футбол требует проявления силовых способностей: игроки должны проявлять силовые способности при выполнении движений с мячом и без мяча (ударов, стартов, прыжков, толчков и др.) в очень короткие отрезки времен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ила – это способность преодолевать внешнее сопротивление или противодействовать ему посредством мышечных напряжений. Силовые способности подразделяются на собственно-силовые (статический режим, медленные движения) и скоростно-силовые (динамическая сила, проявляемая в быстрых движениях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Формы тренировок из других видов спорта нельзя слепо копировать и тренировать футболиста так же, как л/атлета и штангиста. Научные рекомендации должны применяться лишь в их футбольной интерпретации. Так, специальные методы тренировки, направленные на развитие физической силы, такие как интервальные тренировки и постоянные нагрузки, при всей их специфичности могут сочетаться с техническими и тактическими занятиями, приближенными к игровой обстановке. Монотонные занятия убивают внутреннюю активность и радость и противоречат специфическим требованиям иг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ыжок в борьбе за верховой мяч; мощный удар головой; сила удара и сила опорной ноги; сила рук, когда им приходится пружинить, принимая вес тела после удара головой в падении, – вот лишь некоторые основные моменты применения силы в футболе. Кроме того, в футболе постоянно возрастает значение силового единоборства и, таким образом, атлетическая подготовка футболисту крайне необходим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анная работа актуальна, потому что в ней рассматривается проблема развития силовых способностей у футболистов 13–15 лет, что необходимо для достижения высоких спортивных результа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Целью данной работы явилось выявление эффективности содержания занятий для развития силовых качеств у юных футболистов 15–16 лет методом круговой тренировки.</w:t>
      </w:r>
    </w:p>
    <w:p>
      <w:pPr>
        <w:pStyle w:val="Style15"/>
        <w:spacing w:lineRule="auto" w:line="360" w:before="0" w:after="0"/>
        <w:jc w:val="both"/>
        <w:rPr/>
      </w:pPr>
      <w:r>
        <w:rPr/>
        <w:t>Гипотеза – предполагает, что применение метода круговой тренировки повысит уровень развития силовых качеств у футболистов 15–16 ле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Задачи эксперимента:</w:t>
      </w:r>
    </w:p>
    <w:p>
      <w:pPr>
        <w:pStyle w:val="Style15"/>
        <w:spacing w:lineRule="auto" w:line="360" w:before="0" w:after="0"/>
        <w:jc w:val="both"/>
        <w:rPr/>
      </w:pPr>
      <w:r>
        <w:rPr/>
        <w:t>1. Изучить динамику показателей силовых способностей у футболистов 15–16 лет.</w:t>
      </w:r>
    </w:p>
    <w:p>
      <w:pPr>
        <w:pStyle w:val="Style15"/>
        <w:spacing w:lineRule="auto" w:line="360" w:before="0" w:after="0"/>
        <w:jc w:val="both"/>
        <w:rPr/>
      </w:pPr>
      <w:r>
        <w:rPr/>
        <w:t>2. Разработать содержание занятий с помощью метода круговой тренировки.</w:t>
      </w:r>
    </w:p>
    <w:p>
      <w:pPr>
        <w:pStyle w:val="Style15"/>
        <w:spacing w:lineRule="auto" w:line="360" w:before="0" w:after="0"/>
        <w:jc w:val="both"/>
        <w:rPr/>
      </w:pPr>
      <w:r>
        <w:rPr/>
        <w:t>3. Выявить эффективность экспериментальной программы по развитию силовых качеств у футболистов 15–16 лет методом круговой трениров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Методы исследования:</w:t>
      </w:r>
    </w:p>
    <w:p>
      <w:pPr>
        <w:pStyle w:val="Style15"/>
        <w:spacing w:lineRule="auto" w:line="360" w:before="0" w:after="0"/>
        <w:jc w:val="both"/>
        <w:rPr/>
      </w:pPr>
      <w:r>
        <w:rPr/>
        <w:t>1. Анализ и обобщение научно-методической литературы.</w:t>
      </w:r>
    </w:p>
    <w:p>
      <w:pPr>
        <w:pStyle w:val="Style15"/>
        <w:spacing w:lineRule="auto" w:line="360" w:before="0" w:after="0"/>
        <w:jc w:val="both"/>
        <w:rPr/>
      </w:pPr>
      <w:r>
        <w:rPr/>
        <w:t>2. Педагогический эксперимент.</w:t>
      </w:r>
    </w:p>
    <w:p>
      <w:pPr>
        <w:pStyle w:val="Style15"/>
        <w:spacing w:lineRule="auto" w:line="360" w:before="0" w:after="0"/>
        <w:jc w:val="both"/>
        <w:rPr/>
      </w:pPr>
      <w:r>
        <w:rPr/>
        <w:t>3. Математическая обработка данных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1. Теоретическая часть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1.1 Физиологические особенности возраста 15–16 лет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возрасте 15 лет резко ускоряется рост тела, появляется некоторая дискоординация движений, быстрая утомляемость, неуравновешенность, появляются новые черты характера. Длина тела увеличивается на 5–6 см в год, но у некоторых уже замедляется (а у некоторых вообще заканчивается) и явно преобладает рост в ширину. Чем выше уровень физического развития и степень полового созревания в этом возрасте, тем выше артериальное давление. Нередко отмечается систолическое давление больше 140 мм рт. ст. – так называемая юношеская гипертония. В большинстве случаев она носит проходящий характе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этот период происходит энергетический рост костной ткан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 14–15 годам микроструктура основных элементов опорного аппарата все еще не стабилизируется, так как продолжаются процессы окостенения и анатомической перестройки костной ткани. [2, с. 14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аждая мышца или группа мышц развивается по-своему. Наиболее высокими темпами роста обладают мышцы ног, меньшим – мышцы рук. Темп роста мышц разгибателей опережает развитие мышц сгибат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 13–15 годам достигается максимальная гибкость. Завершается функциональное созревание мышц и начинается бурное развитие мышечной си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возрасте 14–15 лет имеются благоприятные условия для использования специальных средств повышения мышечной си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ибольший прирост силы отдельных мышц происходит в период от 14 до 17 лет. В 15 лет средний показатель становой силы 90–100 кг. [2, с. 15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Этот период отмечается наибольшим запасом скорости у юных футболистов, однако из-за недостаточной выносливости они еще не могут ее поддерживать на высоком уровне и утомляются значительно быстрее и в большей степени, чем футболисты других возрастных групп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период 12–15 лет увеличивать скорость бега можно главным образом в результате развития скоростно-силовых качеств и мышечной си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возрасте 14–15 лет имеет место снижение темпа прироста работоспособности. Связано это с тем, что все системы организма растут. Происходят изменения в сердечной системе, дыхательной и других системах. Наблюдается отставание функциональных систем от морфологических (рост, вес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Хотя методика проведения физической подготовки с футболистами 15 летнего возраста постепенно приближается к методике работы со взрослыми футболистами, и костно-мышечная система у подростков в 15–17 лет достаточно окрепла для того, чтобы выдерживать интенсивные и длительные физические нагрузки, тем не менее, очень важно в пределах разумного разнообразить условия, средства и методы тренировок, чтобы организм молодого футболиста научился дифференцировать (различать) малейшие изменения условий и отвечать на них тончайшим приспособлением. [15, с. 37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нтенсивные нагрузки следует применять осторожно и с достаточными паузами для восстанов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Это весьма важно, поскольку возможно проявление повышенной утомляемости от физических нагрузок, значительная эмоциональная возбудимость, раздражительность. Возможен замедленный темп роста спортивного мастерств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тоит отметить, что с 12 до 17 лет даже неспецифические нагрузки, в результате естественного роста и развития юноши, сопровождаются улучшением спортивных результа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осле целенаправленных продолжительных нагрузок необходимо устраивать достаточно продолжительные перерывы для восстанов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обенно это касается периодов после игры, поскольку у юных футболистов в 14–16 лет функциональные сдвиги выражены в большей степени, чем после тренировок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развития и закрепления двигательных функций существуют оптимальные период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менно в эти периоды наиболее легко и прочно закрепляются определенные функции, умения и навыки. Если эти сроки пропущены, то навыки формируются с трудом, путем более длительных упражнений, и обладают малой прочностью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ак раз это один из таких периодов, когда имеется благоприятная возможность для совершенствования двигательных способностей, которые в этот период развиваются наиболее интенсивн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14–15 лет в основном заканчивается возрастное развитие координации и движе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Анализаторы, в том числе двигательный и вестибюлярный достигают в этом возрасте высокого уровня развития, поэтому в двигательном анализаторе могут образовываться уже достаточно совершенные динамические стереотипы. [15, с. 38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силивается способность к дифференцированию. Значительно совершенствуются функции двигательного анализатора: обостряется мышечное чувство и уточняется управление движения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вигательные навыки начинают автоматизироваться, что очень важно для изучения техники и тактики игры, поскольку сознание играющих освобождается от постоянного контроля за выполнением приемов и переключается на решение тактических задач. Имеется благоприятная возможность для совершенствования двигательных способностей, которые в этот период развиваются наиболее интенсивн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еобходимы систематические упражнения, помогающие совершенствовать максимальную частоту движений и выполнять много упражнений с реакцией на движущийся объек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обое внимание необходимо уделять воспитанию инициативы и самостоятельности. Поскольку юношам уже самим приходиться решать разнообразные вопросы коллективной тактики в сложной обстановке соревновательной борьбы. От игроков требуется большая активность, самостоятельность, более высокая ответственность при выполнении заданий тренера, за повышение результативности самой тренировки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1.2 Понятие о силовых способностях, их вид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иловые способности – это комплекс различных проявлений человека в определенной двигательной деятельности, в основе которых лежит понятие «сила». Различают собственно силовые способности и их соединение с другими физическими способностями (скоростно-силовые, силовая ловкость, силовая выносливость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Мышечная сила как характеристика физических возможностей человека – это способность преодолевать внешнее сопротивление или противодействовать ему за счет мышечных напряже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дним из наиболее существенных моментов, определяющих мышечную силу, является режим работы мышц. В процессе выполнения двигательных действий мышцы могут проявлять силу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и уменьшении своей длины (преодолевающий, т.е. миометрический режим, например, жим штанги лежа на горизонтальной скамейке средним или широким хватом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и ее удлинении (уступающий, т.е. плиометрический режим, например, приседание со штангой на плечах или груди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без изменения длины (удерживающий, т.е. изометрический режим, например, удержание разведенных рук с гантелями в наклоне вперед в течение 4–6 с.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и изменение и длины, и напряжения мышц (смешанный, т.е. ауксотонический режим, например, подъем силой в упор на кольцах, опускание в упор руки в стороны («крест») и удержание в «крест»). [30, с. 123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ервые два режима характерны для динамической, третий – для статической, четвертый – для статодинамической работы мышц. Эти режимы работы мышц обозначают терминами «динамическая сила» и «статическая сила». Наибольшие величины силы проявляются при уступающей работе мышц, иногда в 2 раза превосходящие изометрические показател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любом режиме работы мышц сила может быть проявлена медленно и быстро. Это характер их работ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ила, проявляемая в уступающем режиме в разных движениях, зависит от скорости движения: чем больше скорость, тем больше и сил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изометрических условиях скорость равна нулю. Проявляемая при этом сила несколько меньше величины силы в плиометрическом режиме. Меньшую силу, чем в статическом и уступающем режимах, мыщцы развивают в условиях преодолевающего режима. С увеличением скорости движений величины проявляемой силы уменьшают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медленных движениях, т.е. когда скорость движения приближается к нулю, величины силы не отличаются существенно от показателей силы в изометрических условиях. [35, с. 78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соответствии с данными режимами и характером мышечной деятельности силовые способности человека подразделяют на два виды:</w:t>
      </w:r>
    </w:p>
    <w:p>
      <w:pPr>
        <w:pStyle w:val="Style15"/>
        <w:spacing w:lineRule="auto" w:line="360" w:before="0" w:after="0"/>
        <w:jc w:val="both"/>
        <w:rPr/>
      </w:pPr>
      <w:r>
        <w:rPr/>
        <w:t>1) собственно силовые, которые проявляются в условиях статического режима и медленных движений;</w:t>
      </w:r>
    </w:p>
    <w:p>
      <w:pPr>
        <w:pStyle w:val="Style15"/>
        <w:spacing w:lineRule="auto" w:line="360" w:before="0" w:after="0"/>
        <w:jc w:val="both"/>
        <w:rPr/>
      </w:pPr>
      <w:r>
        <w:rPr/>
        <w:t>2) скоростно-силовые, проявляющиеся при выполнении быстрых движений преодолевающего и уступающего характера или при быстром переключении от уступающей к преодолевающей работе. [30, с. 125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обственно силовые способности человека могут проявляться при удержании в течение определенного времени предельных отягощений с максимальным напряжением мышц (статический характер работы) или при перемещении предметов большой массы. В последнем случае скорость практически не имеет значения, а прилагаемые усилия достигают максимальной величины (характер работы по спортивной терминологии медленный, динамический, «жимовой»). В соответствии с таким характером работы мышечная сила может быть статической и медленной динамическо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 начинающих футболистов проявление взрывной силы зависит от их силовой подготовленности вообще, и любые силовые упражнения для них полезны. По мере взросления и повышения квалификации частный объем силовых упражнений, направленных на повышение максимальной силы (упражнения с партнером, на силовых тренажерах, с отягощениями), должен уменьшаться. Взрослые футболисты высокой квалификации такие упражнения выполняют в объеме, необходимом для поддержания на достигнутом уровне максимальной си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тренировке нужно стремиться не столько к повышению силы всех мышечных групп, сколько к правильному соотношению силовых показателей разных мышечных групп, и прежде всего мышц-синергистов и антагонистов. Это позволит, во-первых, проявлять максимум силы в движениях и, во-вторых, предохранит спортсмена от трав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физиологических исследованиях, в ходе которых изучалась зависимость «сила-скорость», установлено, что для развития взрывной силы целесообразнее всего использовать упражнения с малыми и средними отягощениями, выполняемые с околопредельной или предельной скоростью. [34, с. 86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 специфическим видам силовых способностей относят силовую выносливость и силовую ловкость:</w:t>
      </w:r>
    </w:p>
    <w:p>
      <w:pPr>
        <w:pStyle w:val="Style15"/>
        <w:spacing w:lineRule="auto" w:line="360" w:before="0" w:after="0"/>
        <w:jc w:val="both"/>
        <w:rPr/>
      </w:pPr>
      <w:r>
        <w:rPr/>
        <w:t>1. Силовая выносливость – это способность противостоять утомлению, вызываемому относительно продолжительными мышечными напряжениями значительной величины. В зависимости от режима работы выделяют статическую и динамическую силовую выносливость. Динамическая силовая выносливость характерна для циклической и ациклической деятельности, а статическая силовая выносливость типична для деятельности, связанной с удержанием рабочего напряжения в определенной позе. Например, при упоре рук в стороны на кольцах или удержании руки при стрельбе из пистолета проявляется статическая выносливость, а при многократном отжимании в упоре лежа, приседании со штангой, вес которой равен 20–50% от максимальных силовых возможностей человека, сказывается динамическая выносливость.</w:t>
      </w:r>
    </w:p>
    <w:p>
      <w:pPr>
        <w:pStyle w:val="Style15"/>
        <w:spacing w:lineRule="auto" w:line="360" w:before="0" w:after="0"/>
        <w:jc w:val="both"/>
        <w:rPr/>
      </w:pPr>
      <w:r>
        <w:rPr/>
        <w:t>2. Силовая ловкость проявляется там, где есть сменный характер работы мышц, меняющиеся и непредвиденные ситуации деятельности (регби, борьба, хоккей с мячом и др.). Ее можно определить как «способность точно дифференцировать мышечные усилия различной величины в условиях непредвиденных ситуаций и смешанных режимов работы мышц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практике физического воспитания различают также абсолютную и относительную мышечную силу челове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Абсолютная сила характеризует силовой потенциал человека и измеряется величиной максимально произвольного мышечного усилия в изометрическом режиме без ограничения времени или предельным весом поднятого груз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тносительная сила оценивается отношением величины абсолютной силы к собственной массе тела, т.е. величиной силы, приходящейся на 1 кг собственного веса тела. Этот показатель удобен для сравнения уровня силовой подготовленности людей разного веса. [34, с. 88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ровень развития и проявления силовых способностей зависит от многих факторов:</w:t>
      </w:r>
    </w:p>
    <w:p>
      <w:pPr>
        <w:pStyle w:val="Style15"/>
        <w:spacing w:lineRule="auto" w:line="360" w:before="0" w:after="0"/>
        <w:jc w:val="both"/>
        <w:rPr/>
      </w:pPr>
      <w:r>
        <w:rPr/>
        <w:t>1. Прежде всего от влияния величины физиологического поперечника мышц: чем он толще, тем при прочих равных условиях большее усилие могут развивать мышцы. При рабочей гипертрофии мышц в мышечных волокнах увеличивается количество и размеры миофибрилл и повышается концентрация саркоплазматических белков. При этом внешний объем мышц может увеличиваться незначительно, поскольку, во-первых, повышается плотность укладки миофибрилл в мышечном волокне, во-вторых, уменьшается толщина кожно-жирового слоя над тренируемыми мышцами.</w:t>
      </w:r>
    </w:p>
    <w:p>
      <w:pPr>
        <w:pStyle w:val="Style15"/>
        <w:spacing w:lineRule="auto" w:line="360" w:before="0" w:after="0"/>
        <w:jc w:val="both"/>
        <w:rPr/>
      </w:pPr>
      <w:r>
        <w:rPr/>
        <w:t>2. Сила человека зависит от состава мышечных волокон. Различают «медленные и «быстрые» мышечные волокна. Первые развивают меньшую мышечную силу напряжения, причем со скоростью в три раза меньшей, чем «быстрые» волокна. Второй тип волокон осуществляет в основном быстрые и мощные сокращения. Силовая тренировка с большим весом отягощения и небольшим числом повторений мобилизует значительное число «быстрых» мышечных волокон, в то время как занятия с небольшим весом и большим количеством повторений активизируют как «быстрые», так и «медленные» волокна. В различных мышцах тела процент «медленных» и «быстрых» волокон неодинаков, и очень сильно отличается у разных людей. Стало быть, с генетической точки зрения они обладают разными потенциальными возможностями к силовой работе.</w:t>
      </w:r>
    </w:p>
    <w:p>
      <w:pPr>
        <w:pStyle w:val="Style15"/>
        <w:spacing w:lineRule="auto" w:line="360" w:before="0" w:after="0"/>
        <w:jc w:val="both"/>
        <w:rPr/>
      </w:pPr>
      <w:r>
        <w:rPr/>
        <w:t>3. Существенную роль в проявлении силовых возможностей человека играет регуляция мышечных напряжений со стороны ЦНС. Величина мышечной силы при этом связана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частотой эффекторных импульсаций, посылаемых к мышце от мотонейтронов передних рогов спинного мозг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тепенью синхронизации (одновременности) сокращения отдельных двигательных единиц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орядком и количеством включенных в работу двигательных единиц.</w:t>
      </w:r>
    </w:p>
    <w:p>
      <w:pPr>
        <w:pStyle w:val="Style15"/>
        <w:spacing w:lineRule="auto" w:line="360" w:before="0" w:after="0"/>
        <w:jc w:val="both"/>
        <w:rPr/>
      </w:pPr>
      <w:r>
        <w:rPr/>
        <w:t>Перечисленные факторы характеризуют внутримышечную координацию. Вместе с тем на проявление силовых способностей влияет также согласованность в работе мышц синергистов и антагонистов, осуществляющих движение в противоположных направлениях (мышечная координация).</w:t>
      </w:r>
    </w:p>
    <w:p>
      <w:pPr>
        <w:pStyle w:val="Style15"/>
        <w:spacing w:lineRule="auto" w:line="360" w:before="0" w:after="0"/>
        <w:jc w:val="both"/>
        <w:rPr/>
      </w:pPr>
      <w:r>
        <w:rPr/>
        <w:t>4. Максимальная сила, которую может проявить человек, зависит и от механических особенностей движения. К ним относятся: исходное положение (или поза), длина плеча рычага и изменение угла тяги мышц, связанного с изменением при движении длины и плеча силы, а следовательно, и главного момента силы тяги; изменение функции мышцы в зависимости от исходного положения; состояние мышцы перед сокращением (предварительно растянутая мышца сокращается сильно и быстро).</w:t>
      </w:r>
    </w:p>
    <w:p>
      <w:pPr>
        <w:pStyle w:val="Style15"/>
        <w:spacing w:lineRule="auto" w:line="360" w:before="0" w:after="0"/>
        <w:jc w:val="both"/>
        <w:rPr/>
      </w:pPr>
      <w:r>
        <w:rPr/>
        <w:t>5. Силовые возможности зависят от возраста и пола занимающихся, а также от общего режима жизни, характера их двигательной активности и условий внешней среды. Наибольший прирост показателей абсолютной силы происходит у подростков и юношей в 13–14 и 16–18 лет, у девочек и девушек в 10–11 и 16–17 лет. Причем самыми высокими темпами увеличиваются показатели силы крупных мышц разгибателей туловища и ног. Относительные же показатели силы особенно значительными темпами возрастают у детей 9–11 и 16–17 лет. Показатели силы у мальчиков во всех возрастных группах выше, чем у девочек. Индивидуальные темпы развития силы зависят от фактических сроков полового созревания. Все это необходимо учитывать в методике силовой подготовки. [30, с. 133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проявлении мышечной силы наблюдается известная суточная периодика: ее показатели достигают максимальных величин между 15–16 часами. Отмечено, что в январе и феврале мышечная сила нарастает медленнее, чем в сентябре и октябре, что, по-видимому, объясняется большим потреблением осенью витаминов и действием ультрафиолетовых лучей. Наилучшие условия для деятельности мышц – при температуре +20 °С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1.3 Средства развития силовых способностей у футболистов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новным средством подготовки футболистов 15–16 лет являются физические упражнения, которые представляют собой двигательные действия, выбранные и используемые методически правильно для реализации поставленной задач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сходя из особенностей футбола и задач подготовки, все основные средства можно подразделить на специфические, т.е. упражнения с мячом, и неспецифические, т.е. упражнения без мяча. [34, с. 50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пецифические упражнения, применяемые в тренировке футболистов, состоят из двух групп: соревновательные и специальны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оревновательные упражнения – это совокупность двигательных действий, составляющих предмет игры в футбол и выполняемых в полном соответствии с правилами состязаний по футболу. Они характеризуются комплексным проявлением основных физических качеств, использованием всей совокупности технических приемов в условиях постоянной и внезапной смены тактических ситуаций. По форме к соревновательным упражнениям относятся официальные, контрольные, товарищеские, двусторонние и другие игры, а также игры по мини-футбол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пециальные упражнения – это двигательные действия, состоящие из элементов соревновательных упражнений и их вариантов. Предназначены они главным образом для технико-тактического совершенствования и развития специальных физических качест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 специальным упражнениям относятся индивидуальные и групповые упражнения с мячом (удары, остановки, ведение, взаимодействия в парах, тройках), а также игровые упражн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еимущество специальных упражнений заключается в том, что они дают возможность дозировать воздействие более целенаправленно и эффективно, чем соревновательны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еспецифические упражнения включают в себя две группы: общеподготовительные и специальноподготовительны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бщеподготовительные упражнения – это двигательные действия, являющиеся преимущественно средством общей подготовки футболиста. С их помощью решают задачи всестороннего физического воспитания, избирательного воздействия на развитие основных физических качеств, улучшением координационных способностей, двигательных навыков и уме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пециальноподготовительные упражнения – это двигательные действия, которые имеют существенное сходство со специальными упражнениями по форме, структуре и характеру пряовления физических и психических качест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качестве средств воспитания силовых способностей рекомендуются упражнения с повышенным сопротивлением. Они подразделяются на упражнения с внешними сопротивлением и упражнения, отягощенные весом тела. [15, с. 123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реди первых используют упражнения с предметами (с набивными мячами, гантелями, на гимнастических скамейках) с партнером на специальных тренажерах и на упругих покрытиях, с эспандером, резиной, с сопротивлением внешней среды (бег по песку или гальке, по снегу). В качестве вторых применяют разнообразные упражнения в отжиманиях и приседан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ыбор величины сопротивления и темпа выполнения упражнений для развития силовых способностей должен быть индивидуализирован и определяться возрастными и морфологическими особенностями каждого занимающего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Темп выполнения упражнений должен оставаться оптимальным (примерно средним). Целесообразно в подготовке юных футболистов использовать преимущественно одно из общепринятых методических направлений развития силы – преодоление непредельных отягощений (сопротивлений) с предельным числом повторений. Это направление соответствует возрастным особенностям подростков и юношей. Упражнения с непредельными силовыми напряжениями позволяют контролировать технику выполнения движений занимающихся, а значит, выполнять движения более координировано. [15, с. 131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развития силы мышц применяют упражнения с отягощениями, оказывающие воздействие на две наиболее важные для юных футболистов группы мышц: мышцы стопы, голени и бедра; мышцы туловища и плечевого пояса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для развития первой группы мышц хороши «упражнения скоростно-силового характера, при выполнении которых сила стремится» к максимуму преимущественно за счет нарастания скорости сокращения мышц; в качестве средств здесь используют бег на короткие дистанции, различные прыжки и прыжковые упражнения, упражнения с отягощениями и специальные упражнения с мячо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вторая группа мышц развивается при помощи общеразвивающих упражнений с отягощениями и без них. В 13–16 лет недопустимы Мх по величине напряжения при работе с тяжестями. Поэтому при определении оптимального веса отягощения надо учитывать не Мх возможности, а собственный вес юного футболиста; кроме упражнений с отягощениями целесообразно использовать парные и групповые упражнения с сопротивлением, снарядовую гимнастику, подвижные игры; на этапе специализации при воспитании силовых способностей скоростно-силовые упражнения должны превалировать над собственно силовым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пражнения, способствующие воспитанию силы мышц туловища и плечевого пояса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без предметов: в положении сидя, руками опершись сзади, – «велосипед»; в положении сидя, ноги вместе и слегка приподняты, руки в стороны, сгибание и выпрямление ног, не опуская их, а также круговые движения ногами; в положении упор лежа переход в упор присев толчком обеих ног и возвращение в исходное положение; пружинящие движения прыжками ноги врозь – вместе; в положении лежа на спине, руки в стороны ладонями вниз, ноги вместе – поднимание ног перпендикулярно к полу и опускание их вправо и влево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партнером: «качели» (пружинистые наклоны туловища вперед), «мельница» (повороты туловища, не сгибая ног), «насос» (поочередные приседания из положения стоя лицом друг к другу (ноги врозь, правая или левая впереди) и упершись ладонями в ладони партнера поочередное сгибание и разгибание рук с преодолением сопротивления партнера; стоя спиной друг к друг и взявшись под руки в замок, делать глубокие пружинящие приседания; стоя вплотную спинами друг к другу и взявшись под руки в замок, поочередно наклоняться вперед до горизонтального положения; сидя ноги врозь и упершись ступнями в ступни партнера, взявшись за руки, наклоняться вперед и назад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набивными мячами (1–1,5 кг): в положении «основная стойка (ноги врозь), мяч на вытянутых руках» поднимать мяч вверх и опускать, сгибая и разгибая руки в локтевых суставах; наклоны и повороты туловища, броски мяча назад, вверх и в стороны; подбрасывание и ловля мяча; ловля мяча после подбрасывания с предварительным приседом, седом, прыжко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набивными мячами в парах: стоя спиной друг к другу, ноги врозь, передавать мяч сбоку, по «восьмерке», над головой и между ногами (по кругу); стоя лицом друг к другу, сильно толкать мяч от груди поочередно вперед и вперед-вверх; то же из положений «присед», наклон вперед» и «слегка подпрыгивая»; сидя лицом друг к другу и держа мяч на вытянутых вверх руках, лечь на спину, выпрямиться и передать мяч партнеру; лежа на животе, поднимать мяч вверх, прогибаясь (партнер держит ноги); передача мяча броском снизу из положения наклон вперед, броском обеими руками через голову назад после наклона вперед, то же, но с передачей мяча между ногам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о штангой: поднимание до уровня груди; выжимание лежа на спине; приседания со штангой на плечах. [34. с. 156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пражнения, способствующие воспитанию силы мышц стопы, голени, бедра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без предметов: подскоки на месте попеременно на каждой ноге с соответствующим переносом тяжести тела; прыжки вперед и в сторону толчком одной ноги с приземлением на другую; прыжки вперед-вверх на одной ноге во время бега; прыжки вверх на месте толчком обеими ногами (ноги врозь, вместе, одна впереди); спрыгивание с высоты 40–60 см на обе ноги с последующими рывками на 10–15 м или с прыжком вперед – в сторону; прыжки в длину и высоту; «русская пляска» (присев на корточки, выбрасывать вперед толевую, то правую ногу); «лягушачьи прыжки» (пружинящие, вперед в приседе; колени развести, руки между ногами опираются о землю; «заячий прыжок» (прыжок из приседа, опираясь руками о землю. Приземляясь, сначала коснуться земли руками); «попрыгунчик» (прыжок ноги врозь, хлопок руками о бедра – прыжок ноги вместе, хлопок руками над головой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набивными мячами (1–1,5 кг): прыжки – на одной ноге через мяч (по четыре на каждой); на обеих ногах через мяч с поворотами на 90 и 180 градусов; через набивные мячи, расположенные в 1,2–1,5 м один от другого; толчком одной ноги с приземлением на другую; толчком обеими ногами, броски мяча, зажатого между ногами, вперед-вверх, назад-вверх прыжко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на гимнастических скамейках: прыжки – на скамейку и обратно на одной и на обеих ногах, стоя лицом к скамейке; стоя боком к скамейке; из стойки ноги врозь (скамейка между ногами) на месте и с продвижением вдоль скамейки: через скамейку и обратно, стоя лицом к скамейке, стоя боком к скамейке, с продвижением вдоль скамейки на обеих ногах и с ноги на ногу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преодолением полосы препятствий из гимнастических скамеек: бег через 3–6 скамеек, установленных в 1–1,5 м одна от другой, преодоление скамеек прыжком на обеих ногах, на одной ноге с промежуточным шагом и без него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барьерами: прыжки через 3–6 барьеров, установленных в 1–1,5 м один от другого, толчком одной ноги, без междускока; прыжки через барьеры, установленные в 1–3 м один от другого, толчком обеими ногами (с междускоком и без междускока); прыжки ноги врозь, согнув и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удары по мячу: ногой на силу и точность из разных положений в тренировочную стенку, батут и в ворота; на дальность; головой в прыжке. Отбор мяча в подкате и толчком (согласно правилам). [15, с. 136]</w:t>
      </w:r>
    </w:p>
    <w:p>
      <w:pPr>
        <w:pStyle w:val="Style15"/>
        <w:spacing w:lineRule="auto" w:line="360" w:before="0" w:after="0"/>
        <w:jc w:val="both"/>
        <w:rPr/>
      </w:pPr>
      <w:r>
        <w:rPr/>
        <w:t>В практике физического воспитания количественно-силовые возможности оцениваются двумя способам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помощью измерительных устройств – динамометров, динамографов, тензометрических силоизмерительных устройст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 помощью специальных контрольных упражнений, тестов на сил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овременные измерительные устройства позволяют измерять силу практически всех мышечных групп в стандартных заданиях (сгибание и разгибание сегментов тела), а также в статических и динамических усилиях (измерение силы действия спортсмена в движении). [30. с. 131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массовой практике для оценки уровня развития силовых качеств наиболее часто используются специальные контрольные упражнения (тесты). Их выполнение не требует какого-либо специального дорогостоящего инвентаря и оборудования. Для определения максимальной силы используют простые по технике выполнения упражнения, например, жим штанги лежа, приседания со штангой. Результат в этих упражнениях в очень малой степени зависит от уровня технического мастерства. Максимальная сила определяется по наибольшему весу, который может поднять занимающийся (испытуемый). [35. с. 77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определения уровня развития силовых способностей используются следующие контрольные упражнения:</w:t>
      </w:r>
    </w:p>
    <w:p>
      <w:pPr>
        <w:pStyle w:val="Style15"/>
        <w:spacing w:lineRule="auto" w:line="360" w:before="0" w:after="0"/>
        <w:jc w:val="both"/>
        <w:rPr/>
      </w:pPr>
      <w:r>
        <w:rPr/>
        <w:t>1. прыжки через скакалку;</w:t>
      </w:r>
    </w:p>
    <w:p>
      <w:pPr>
        <w:pStyle w:val="Style15"/>
        <w:spacing w:lineRule="auto" w:line="360" w:before="0" w:after="0"/>
        <w:jc w:val="both"/>
        <w:rPr/>
      </w:pPr>
      <w:r>
        <w:rPr/>
        <w:t>2. подтяги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3. отжимания на параллельных брусьях, от пола или скамейки;</w:t>
      </w:r>
    </w:p>
    <w:p>
      <w:pPr>
        <w:pStyle w:val="Style15"/>
        <w:spacing w:lineRule="auto" w:line="360" w:before="0" w:after="0"/>
        <w:jc w:val="both"/>
        <w:rPr/>
      </w:pPr>
      <w:r>
        <w:rPr/>
        <w:t>4. поднимание туловища из положения лежа с согнутыми коленями;</w:t>
      </w:r>
    </w:p>
    <w:p>
      <w:pPr>
        <w:pStyle w:val="Style15"/>
        <w:spacing w:lineRule="auto" w:line="360" w:before="0" w:after="0"/>
        <w:jc w:val="both"/>
        <w:rPr/>
      </w:pPr>
      <w:r>
        <w:rPr/>
        <w:t>5. висы на согнутых и полусогнутых руках;</w:t>
      </w:r>
    </w:p>
    <w:p>
      <w:pPr>
        <w:pStyle w:val="Style15"/>
        <w:spacing w:lineRule="auto" w:line="360" w:before="0" w:after="0"/>
        <w:jc w:val="both"/>
        <w:rPr/>
      </w:pPr>
      <w:r>
        <w:rPr/>
        <w:t>6. подъем переворотом на высокой перекладине;</w:t>
      </w:r>
    </w:p>
    <w:p>
      <w:pPr>
        <w:pStyle w:val="Style15"/>
        <w:spacing w:lineRule="auto" w:line="360" w:before="0" w:after="0"/>
        <w:jc w:val="both"/>
        <w:rPr/>
      </w:pPr>
      <w:r>
        <w:rPr/>
        <w:t>7. прыжок в длину с места с двух ног;</w:t>
      </w:r>
    </w:p>
    <w:p>
      <w:pPr>
        <w:pStyle w:val="Style15"/>
        <w:spacing w:lineRule="auto" w:line="360" w:before="0" w:after="0"/>
        <w:jc w:val="both"/>
        <w:rPr/>
      </w:pPr>
      <w:r>
        <w:rPr/>
        <w:t>8. тройной прыжок с ноги на ногу (вариант – только на правой и только на левой);</w:t>
      </w:r>
    </w:p>
    <w:p>
      <w:pPr>
        <w:pStyle w:val="Style15"/>
        <w:spacing w:lineRule="auto" w:line="360" w:before="0" w:after="0"/>
        <w:jc w:val="both"/>
        <w:rPr/>
      </w:pPr>
      <w:r>
        <w:rPr/>
        <w:t>9. поднимание и опускание прямых ног до ограничителя;</w:t>
      </w:r>
    </w:p>
    <w:p>
      <w:pPr>
        <w:pStyle w:val="Style15"/>
        <w:spacing w:lineRule="auto" w:line="360" w:before="0" w:after="0"/>
        <w:jc w:val="both"/>
        <w:rPr/>
      </w:pPr>
      <w:r>
        <w:rPr/>
        <w:t>10. прыжок вверх со взмахом и без взмаха рук (определяется высота выпрыгивания);</w:t>
      </w:r>
    </w:p>
    <w:p>
      <w:pPr>
        <w:pStyle w:val="Style15"/>
        <w:spacing w:lineRule="auto" w:line="360" w:before="0" w:after="0"/>
        <w:jc w:val="both"/>
        <w:rPr/>
      </w:pPr>
      <w:r>
        <w:rPr/>
        <w:t>11. метание набивного мяча (1–3 кг) из различных исходных положений двумя и одной рукой.</w:t>
      </w:r>
    </w:p>
    <w:p>
      <w:pPr>
        <w:pStyle w:val="Style15"/>
        <w:spacing w:lineRule="auto" w:line="360" w:before="0" w:after="0"/>
        <w:jc w:val="both"/>
        <w:rPr/>
      </w:pPr>
      <w:r>
        <w:rPr/>
        <w:t>Критериями оценки силовых способностей служат число подтягиваний, отжиманий, время удержания определенного положения туловища, дальность метаний (бросков), прыжков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1.4 Методы развития силовых качеств у футболистов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ейственность любого педагогического средства зависит во многом от метода его применения. Метод – это способ достижения поставленной цели, определенным образом упорядоченная деятельнос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новные методы спортивной тренировки футболистов 15–16 лет можно разделить на три группы: практические, словесные, наглядны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ловесные методы:</w:t>
      </w:r>
    </w:p>
    <w:p>
      <w:pPr>
        <w:pStyle w:val="Style15"/>
        <w:spacing w:lineRule="auto" w:line="360" w:before="0" w:after="0"/>
        <w:jc w:val="both"/>
        <w:rPr/>
      </w:pPr>
      <w:r>
        <w:rPr/>
        <w:t>1. Методы сообщения теоретических и методических сведений.</w:t>
      </w:r>
    </w:p>
    <w:p>
      <w:pPr>
        <w:pStyle w:val="Style15"/>
        <w:spacing w:lineRule="auto" w:line="360" w:before="0" w:after="0"/>
        <w:jc w:val="both"/>
        <w:rPr/>
      </w:pPr>
      <w:r>
        <w:rPr/>
        <w:t>2. Методы оперативного управл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3. Методы текущей коррекции и оценки выполн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4. Методы самообучения и самовоспит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глядные методы:</w:t>
      </w:r>
    </w:p>
    <w:p>
      <w:pPr>
        <w:pStyle w:val="Style15"/>
        <w:spacing w:lineRule="auto" w:line="360" w:before="0" w:after="0"/>
        <w:jc w:val="both"/>
        <w:rPr/>
      </w:pPr>
      <w:r>
        <w:rPr/>
        <w:t>1. Методы непосредственной демонстрации (натуральный показ).</w:t>
      </w:r>
    </w:p>
    <w:p>
      <w:pPr>
        <w:pStyle w:val="Style15"/>
        <w:spacing w:lineRule="auto" w:line="360" w:before="0" w:after="0"/>
        <w:jc w:val="both"/>
        <w:rPr/>
      </w:pPr>
      <w:r>
        <w:rPr/>
        <w:t>2. Методы опосредованной демонстрации (наглядные пособия, методы ориентирования, фото-кино-видеодемонстрация, срочная информация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актические методы подразделяются:</w:t>
      </w:r>
    </w:p>
    <w:p>
      <w:pPr>
        <w:pStyle w:val="Style15"/>
        <w:spacing w:lineRule="auto" w:line="360" w:before="0" w:after="0"/>
        <w:jc w:val="both"/>
        <w:rPr/>
      </w:pPr>
      <w:r>
        <w:rPr/>
        <w:t>1. На методы упражнений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тоды процесса обучения и совершенствования (целостного упражнения, расчлененного упражнения, избирательных воздействий, сопряженных воздействий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тоды регламентации нагрузки и отдыха (равномерный, переменный, повторный, интервальный, круговая тренировка).</w:t>
      </w:r>
    </w:p>
    <w:p>
      <w:pPr>
        <w:pStyle w:val="Style15"/>
        <w:spacing w:lineRule="auto" w:line="360" w:before="0" w:after="0"/>
        <w:jc w:val="both"/>
        <w:rPr/>
      </w:pPr>
      <w:r>
        <w:rPr/>
        <w:t>2. Игровой метод.</w:t>
      </w:r>
    </w:p>
    <w:p>
      <w:pPr>
        <w:pStyle w:val="Style15"/>
        <w:spacing w:lineRule="auto" w:line="360" w:before="0" w:after="0"/>
        <w:jc w:val="both"/>
        <w:rPr/>
      </w:pPr>
      <w:r>
        <w:rPr/>
        <w:t>3. Соревновательный мето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практике физического воспитания используется большое количество методов, направленных на воспитание различных видов силовых способностей. Наиболее распространенные из них – метод повторных непредельных усилий, метод максимальных усилий, метод изометрических усилий, статодинамический метод, метод динамических усилий, «ударный» метод, игровой метод, метод круговой тренировки. [30, с. 134]</w:t>
      </w:r>
    </w:p>
    <w:p>
      <w:pPr>
        <w:pStyle w:val="Style15"/>
        <w:spacing w:lineRule="auto" w:line="360" w:before="0" w:after="0"/>
        <w:jc w:val="both"/>
        <w:rPr/>
      </w:pPr>
      <w:r>
        <w:rPr/>
        <w:t>1. Метод повторных непредельных усилий предусматривает преодоление непредельного внешнего сопротивления до значительного утомления или «до отказа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каждом подходе упражнение выполняется без пауз отдыха. В одном подходе может быть от 4 до 15–20 и более повторений упражнений. За одно занятие выполняется 2–6 серий. В серии – 2–4 подхода. Отдых между подходами 2–8 мин, между сериями – 3–5 мин. Величина внешних сопротивлений обычно находится в пределах 40–80% от максимальной в данном упражнении. Скорость движений невысокая. В зависимости от величины сопротивления предельно возможное число повторений может быть достигнуто на пятом, например, или тридцатом повторении. Механизм проявления и соответственно развития силовых способностей при таком различии в числе повторений станет разным. При большом отягощении и незначительном количестве повторений будет развиваться преимущественно максимальная сила или одновременно происходит рост силы и увеличение мышечной массы. И, наоборот, при значительном числе повторений и небольшом весе отягощений в значительной степени начинает возрастать силовая выносливос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Тренировочный эффект при применении этого метода достигается к концу каждой серии повторений упражнения. В последних повторениях число работающих двигательных единиц возрастает до максимума, происходит их синхронизация, увеличивает частота эффекторной импульсации, т.е. физиологическая картина становится исходной с той, которая существует при преодолении предельных усилий. Значительный объем мышечной работы с непредельными отягощениями активизирует обменно-трофические процессы в мышечной и других системах организма, вызывая необходимую гипертрофию мышц с увеличением их физиологического поперечника, стимулируя тем самым развитие максимальной силы. Сила сохраняется дольше, если одновременно с ее развитием увеличивается и мышечная масс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ыделяют три основных варианта метода «до отказа»:</w:t>
      </w:r>
    </w:p>
    <w:p>
      <w:pPr>
        <w:pStyle w:val="Style15"/>
        <w:spacing w:lineRule="auto" w:line="360" w:before="0" w:after="0"/>
        <w:jc w:val="both"/>
        <w:rPr/>
      </w:pPr>
      <w:r>
        <w:rPr/>
        <w:t>1. Упражнения выполняются в одном подходе «до отказа», число подходов не «до отказа».</w:t>
      </w:r>
    </w:p>
    <w:p>
      <w:pPr>
        <w:pStyle w:val="Style15"/>
        <w:spacing w:lineRule="auto" w:line="360" w:before="0" w:after="0"/>
        <w:jc w:val="both"/>
        <w:rPr/>
      </w:pPr>
      <w:r>
        <w:rPr/>
        <w:t>2. В нескольких подходах упражнение выполняется «до отказа», число подходов не «до отказа».</w:t>
      </w:r>
    </w:p>
    <w:p>
      <w:pPr>
        <w:pStyle w:val="Style15"/>
        <w:spacing w:lineRule="auto" w:line="360" w:before="0" w:after="0"/>
        <w:jc w:val="both"/>
        <w:rPr/>
      </w:pPr>
      <w:r>
        <w:rPr/>
        <w:t>3. Упражнение в каждом подходе выполняется «до отказа», число подходов «до отказа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есмотря на то, что работа «до отказа» менее выгодна в энергетическом отношении, данный метод получил широкое распространение в практике. Объясняется это вполне определенными его преимуществами. Он позволяет лучше контролировать технику движений, избегать травм, уменьшить натуживание во время выполнения силовых упражнений, содействует гипертрофии мышц. Этот метод – единственно возможный в силовой подготовке начинающих, так как развитие силы у них почти не зависит от величины сопротивления, если она превосходит 35–40% максимальной силы. Его целесообразно применять в тех случаях, когда решающую роль играет величины силы, а скорость ее проявления не имеет большого значения. [35, с. 75]</w:t>
      </w:r>
    </w:p>
    <w:p>
      <w:pPr>
        <w:pStyle w:val="Style15"/>
        <w:spacing w:lineRule="auto" w:line="360" w:before="0" w:after="0"/>
        <w:jc w:val="both"/>
        <w:rPr/>
      </w:pPr>
      <w:r>
        <w:rPr/>
        <w:t>2. Метод максимальных усил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Метод максимальных усилий предусматривает выполнение заданий, связанных с необходимостью преодоления максимального сопротивления (например, поднимание штанги предельного веса). Этот метод обеспечивает развитие способности к концентрации нервно-мышечных усилий, дает больший прирост силы, чем метод непредельных усилий. В работе с начинающими и детьми его применять не рекомендуется, но если возникла необходимость в его применении, то следует обеспечить строгий контроль за выполнением упражнений.</w:t>
      </w:r>
    </w:p>
    <w:p>
      <w:pPr>
        <w:pStyle w:val="Style15"/>
        <w:spacing w:lineRule="auto" w:line="360" w:before="0" w:after="0"/>
        <w:jc w:val="both"/>
        <w:rPr/>
      </w:pPr>
      <w:r>
        <w:rPr/>
        <w:t>3. Метод динамических усил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уть метода состоит в создании максимального силового напряжения посредством работы с непредельным отягощением с максимальной скоростью. Применяют данный метод при развитии быстрой силы, т.е. способности к проявлению большой силы в условиях быстрых движений. [15, с. 112]</w:t>
      </w:r>
    </w:p>
    <w:p>
      <w:pPr>
        <w:pStyle w:val="Style15"/>
        <w:spacing w:lineRule="auto" w:line="360" w:before="0" w:after="0"/>
        <w:jc w:val="both"/>
        <w:rPr/>
      </w:pPr>
      <w:r>
        <w:rPr/>
        <w:t>4. «Ударный метод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«Ударный» метод предусматривает выполнение специальных упражнений с мгновенным преодолением ударно воздействующего отягощения, которые направлены на увеличение мощности усилий, связанных с наиболее полной мобилизацией реактивных свойств мышц (например, спрыгивание с возвышения высотой 45–75 см с последующим мгновенным выпрыгиванием вверх или прыжком в длину). После предварительного быстрого растягивания наблюдается более мощное сокращение мышц. Величина их сопротивления задается массой собственного тела и высотой пад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Экспериментальным путем определен оптимальный диапазон высоты спрыгивания 0,75–1,15 м. Однако практика показывает, что в некоторых случаях у недостаточно подготовленных спортсменов целесообразно применение более низких высот – 0,25–0,5 м. [15, с. 124]</w:t>
      </w:r>
    </w:p>
    <w:p>
      <w:pPr>
        <w:pStyle w:val="Style15"/>
        <w:spacing w:lineRule="auto" w:line="360" w:before="0" w:after="0"/>
        <w:jc w:val="both"/>
        <w:rPr/>
      </w:pPr>
      <w:r>
        <w:rPr/>
        <w:t>5. Метод статических (изометрических) усил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зависимости от задач, решаемых при воспитании силовых способностей, метод предполагает применение различных по величине изометрических напряжений. В том случае, когда стоит задача развить максимальную силу мышц, применяют изометрические напряжения в 80–90% от максимума продолжительностью 4–6с и в 100% – 1–2 с. Если же стоит задача развития общей силы, используют изометрические напряжения в 60–80% от максимума продолжительностью 10–12с в каждом повторении. Обычно на тренировке выполняется 3–4 упражнения по 5–6 повторений каждого, отдых между упражнениями 2 ми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и воспитании максимальной силы изометрические напряжения следует развивать постепенно. После выполнения изометрических упражнений необходимо выполнить упражнения на расслабление. Тренировка проводится в течение 10–15 ми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зометрические упражнения следует включать в занятия как дополнительное средство развития си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едостаток изометрических упражнений состоит в том, что сила проявляется в большей мере при тех суставных углах, при которых выполнялись упражнения, а уровень силы удерживается меньшее время, чем после динамических упражнений.</w:t>
      </w:r>
    </w:p>
    <w:p>
      <w:pPr>
        <w:pStyle w:val="Style15"/>
        <w:spacing w:lineRule="auto" w:line="360" w:before="0" w:after="0"/>
        <w:jc w:val="both"/>
        <w:rPr/>
      </w:pPr>
      <w:r>
        <w:rPr/>
        <w:t>6. Статодинамический мето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татодинамический метод характеризуется последовательным сочетанием в упражнении двух режимов работы мышц – изометрического и динамического. Для воспитания силовых способностей применяют 2–6-секундные изометрические упражнения с усилием в 80–90% от максимума с последующей динамической работой взрывного характера со значительным снижением отягощения (2–3 повторения в подходе, 2–3 серии, отдых 2–4 мин между сериями). Применение этого метода целесообразно, если необходимо воспитывать специальные силовые способности именно при вариативном режиме работы мышц в соревновательных упражнениях. [30, с. 132]</w:t>
      </w:r>
    </w:p>
    <w:p>
      <w:pPr>
        <w:pStyle w:val="Style15"/>
        <w:spacing w:lineRule="auto" w:line="360" w:before="0" w:after="0"/>
        <w:jc w:val="both"/>
        <w:rPr/>
      </w:pPr>
      <w:r>
        <w:rPr/>
        <w:t>7. Игровой мето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гровой метод предусматривает воспитание силовых способностей преимущественно в игровой деятельности, где игровые ситуации вынуждают менять режимы напряжения различных мышечных групп и бороться с нарастающим утомлением организма. К таким играм относятся игры, требующие удержания внешних объектов (например, партнера в игре «Всадники»), игры с преодолением внешнего сопротивления (например, «Перетягивание каната», игры с чередованием режимов напряжения различных мышечных групп (например, различные эстафеты с переноской грузов разного веса). [8, с. 56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Многолетний опыт силовой подготовки показывает, что тренеры для развития силовых качеств у юных футболистов используют упражнения для развития как общей силы, так и специальной си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новные задачи для развития общей силы:</w:t>
      </w:r>
    </w:p>
    <w:p>
      <w:pPr>
        <w:pStyle w:val="Style15"/>
        <w:spacing w:lineRule="auto" w:line="360" w:before="0" w:after="0"/>
        <w:jc w:val="both"/>
        <w:rPr/>
      </w:pPr>
      <w:r>
        <w:rPr/>
        <w:t>1. Увеличение мышечной массы.</w:t>
      </w:r>
    </w:p>
    <w:p>
      <w:pPr>
        <w:pStyle w:val="Style15"/>
        <w:spacing w:lineRule="auto" w:line="360" w:before="0" w:after="0"/>
        <w:jc w:val="both"/>
        <w:rPr/>
      </w:pPr>
      <w:r>
        <w:rPr/>
        <w:t>2. Развитие способности проявлять силу в различных движениях.</w:t>
      </w:r>
    </w:p>
    <w:p>
      <w:pPr>
        <w:pStyle w:val="Style15"/>
        <w:spacing w:lineRule="auto" w:line="360" w:before="0" w:after="0"/>
        <w:jc w:val="both"/>
        <w:rPr/>
      </w:pPr>
      <w:r>
        <w:rPr/>
        <w:t>Для развития общей силы и мышечной массы рекомендуют три группы упражнений:</w:t>
      </w:r>
    </w:p>
    <w:p>
      <w:pPr>
        <w:pStyle w:val="Style15"/>
        <w:spacing w:lineRule="auto" w:line="360" w:before="0" w:after="0"/>
        <w:jc w:val="both"/>
        <w:rPr/>
      </w:pPr>
      <w:r>
        <w:rPr/>
        <w:t>1. Упражнения со штангой, гирями и другими отягощениями, которые выполняются до значительного мышечного утомления (то есть «до отказа» или почти «до отказа»). Число подходов 1 до 3, интервалы отдыха между подходами – 2–5 минут. Масса отягощения – от 50 до 70% от максимальной.</w:t>
      </w:r>
    </w:p>
    <w:p>
      <w:pPr>
        <w:pStyle w:val="Style15"/>
        <w:spacing w:lineRule="auto" w:line="360" w:before="0" w:after="0"/>
        <w:jc w:val="both"/>
        <w:rPr/>
      </w:pPr>
      <w:r>
        <w:rPr/>
        <w:t>2. Упражнения по перемещению массы собственного тела (отжимания в упоре лежа, подтягивания на перекладине, приседания). Упражнения выполняются «до отказа» в 1–3 подходах с интервалами отдыха в 1–3 минуты.</w:t>
      </w:r>
    </w:p>
    <w:p>
      <w:pPr>
        <w:pStyle w:val="Style15"/>
        <w:spacing w:lineRule="auto" w:line="360" w:before="0" w:after="0"/>
        <w:jc w:val="both"/>
        <w:rPr/>
      </w:pPr>
      <w:r>
        <w:rPr/>
        <w:t>3. Прыжковые упражнения с продвижением (с ноги на ногу, на одной ноге, на двух ногах). Упражнения выполняются «до отказа» 1–2 раза с интервалами отдыха в 3–5 мину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новной и единственный метод выполнения силовых упражнений в футболе – повторный. Для четырех разных вариантов выполнения силовых упражнений в практике используют следующие методы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тод максимальных усилий, который заключается в использовании повторных упражнений с околопредельными отягощениям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тод повторных усилий, который заключается в использовании тоже повторных упражнений, но со средними по массе отягощениям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тод взрывных усилий, который заключается в использовании повторных упражнений, выполняемых с околопредельной скоростью с малыми по массе отягощениям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тод круговой тренировки, который заключается также в использовании повторных упражнений. [20, с. 136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развития силовых качеств у футболистов 15–16 лет необходимо использовать две группы упражнений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иловые упражнения на пол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иловые упражнения в тренажерном зал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иловая подготовка футболистов 15–16 лет является основным компонентом физической подготовки. Средствами тактической и технической подготовки ее не решить. Она в значительной степени определяет качество быстроты и выносливости. Поэтому в подготовительном периоде развитию специальных качеств должна предшествовать силовая подготов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свою очередь до начала специальной силовой подготовки необходимо уделять внимание аэробным возможностям организма. Это ускорит приспособление организма к физическим нагрузкам. В дальнейшем элементы силовой подготовки должны присутствовать на протяжении всего года, и 1–2 занятия в неделю обеспечат необходимый уровень силовых показат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и переходе к интенсивной работе силового характера ухудшаются показатели спортивной техники. В этой связи силовая подготовка должна выполняться без нарушения футбольных координационных навыков, поскольку силовая и техническая подготовка не имеют логической преемственности. Силовая тренировка в соревновательном периоде основывается в лучшем случае на поддержании уровня уже приобретенной силы (ее рекомендуется проводить 1 раз в неделю) и использовать лишь в небольших объемах как средство для поддержания на высоком уровне скоростно-силовой подготовки. Объемная силовая подготовка в этот период нецелесообразн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омплексные занятия в игровом режиме не дают значительного прироста силовых показателей, и рассматривать их как целевую работу в этом направлении нельз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иловая подготовка позволяет улучшить не только показатели силы, быстроты, выносливости, но и в какой-то мере футбольное образова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едущим методом воспитания мышечной силы у футболистов 15–16 лет является первый метод – метод повторного выполнения силового упражнения с отягощением среднего веса. Уже с 15 лет ежедневно в течение получаса необходимо заниматься атлетической подготовкой с легкими гантелями и набивными мячами. Упражнения направлены главным образом на развитие силы мышц ног, туловища и рук. Силовая подготовка должна стать непременной частью каждого занятия по общей физической подготовке. В этом случае силовую работу следует планировать в конце занятия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1.5 Метод круговой тренировк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руговой метод (тренировка) – это организационно-методическая форма работы, предусматривающая поточное, последовательное выполнение специально подобранного комплекса физических упражнений для развития и совершенствования силы, быстроты, выносливости и в особенности их комплексных форм – силовой выносливости, скоростной выносливости и скоростной силы. Задача круговой тренировки – достичь высокой работоспособности организма путем тренировки нервно-мышечного аппарата, кардиореспираторной и других систем в регулярном чередовании. Строгое выполнение конкретных упражнений, определенным образом подобранных и сконцентрированных в заданном времени, обеспечивает быстрое развитие двигательных качеств в короткое время. Основной принцип круговой тренировки заключается в том, что она не сводится к какому-либо частному методу, а является организационно-методической формой, включающей в себя ряд частных методов использования физических упражнений.</w:t>
      </w:r>
    </w:p>
    <w:p>
      <w:pPr>
        <w:pStyle w:val="Style15"/>
        <w:spacing w:lineRule="auto" w:line="360" w:before="0" w:after="0"/>
        <w:jc w:val="both"/>
        <w:rPr/>
      </w:pPr>
      <w:r>
        <w:rPr/>
        <w:t>В круговой тренировке футболисты разбиты на небольшие группы (на 3–6 человек), занимающиеся переходят от выполнения одного упражнения к другому, от снаряда к снаряду, от одного места выполнения к другому, передвигаясь как бы по кругу. Закончив выполнение последнего упражнения в данной серии, они вновь возвращаются к первому, таким образом, замыкая круг. Название такой тренировки – «круговая» – чисто условное. [5, с. 26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ыделяют несколько вариантов круговой тренировки:</w:t>
      </w:r>
    </w:p>
    <w:p>
      <w:pPr>
        <w:pStyle w:val="Style15"/>
        <w:spacing w:lineRule="auto" w:line="360" w:before="0" w:after="0"/>
        <w:jc w:val="both"/>
        <w:rPr/>
      </w:pPr>
      <w:r>
        <w:rPr/>
        <w:t>1. По методу длительного непрерывного упражнения. Занятия проводятся без перерывов и складываются из одного, двух или трех прохождений круга. Применяются в основном для развития общей и силовой выносливости.</w:t>
      </w:r>
    </w:p>
    <w:p>
      <w:pPr>
        <w:pStyle w:val="Style15"/>
        <w:spacing w:lineRule="auto" w:line="360" w:before="0" w:after="0"/>
        <w:jc w:val="both"/>
        <w:rPr/>
      </w:pPr>
      <w:r>
        <w:rPr/>
        <w:t>2. По методу экстенсивного интервального упражнения. Применяется для совершенствования общей, скоростной и силовой выносливости, скоростно-силовых качеств.</w:t>
      </w:r>
    </w:p>
    <w:p>
      <w:pPr>
        <w:pStyle w:val="Style15"/>
        <w:spacing w:lineRule="auto" w:line="360" w:before="0" w:after="0"/>
        <w:jc w:val="both"/>
        <w:rPr/>
      </w:pPr>
      <w:r>
        <w:rPr/>
        <w:t>3. По методу интенсивного интервального упражнения. Он рассчитан на совершенствование скоростной силы, максимальной силы, скоростной и силовой выносливости.</w:t>
      </w:r>
    </w:p>
    <w:p>
      <w:pPr>
        <w:pStyle w:val="Style15"/>
        <w:spacing w:lineRule="auto" w:line="360" w:before="0" w:after="0"/>
        <w:jc w:val="both"/>
        <w:rPr/>
      </w:pPr>
      <w:r>
        <w:rPr/>
        <w:t>4. По методу повторного упражнения. Его предлагается использовать для развития максимальной силы и скоростной выносливости. [3, с. 126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проведения круговой тренировки заранее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оставляется комплекс упражне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определяют места, на которых будут выполняться упражнения («станции»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на первом занятии проводят испытания на максимальный тест (МТ) по каждому упражнению при условии их правильного выполн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устанавливают систему повышения нагрузки от занятия к занятию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на последнем занятии рекомендуется проверить максимальный тест по каждому упражнению и сравнить полученные результаты с исходны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редства для круговой тренировки могут быть самые разнообразные: общеразвивающие упражнения и специальные, обычно технически несложные. Они могут быть циклическими и ациклическими. Упражнения подбираются в зависимости от задач занятия, двигательных возможностей индивида и с учетом переноса физических способностей и двигательных навык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комплексе, направленном на всестороннее физическое развитие, обычно имеется не более 10–12 упражнений, в комплексе со специальной направленностью – не более 6–8. Упражнения могут выполняться на спортивных снарядах (брусья, перекладины, кольца) или с использованием спортивного инвентаря и приспособлений (набивные мячи, гантели, штанга, резиновые амортизаторы, блочные устройства). Для более четкой организации занятий целесообразно отметить номера «станций» и направление переходов мелом по полу или еще лучше поставить около каждой «станции» специальную карточку с номером и графическим изображением упражн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есмотря на все положительные стороны круговой тренировки, ее нельзя рассматривать как универсальный метод, способный заменить все другие. Она должна применяться с другими организационно-методическими формами, в том числе и в отдельных занятиях, занимая в этом случае часть времени (30–35 мин).</w:t>
      </w:r>
    </w:p>
    <w:p>
      <w:pPr>
        <w:pStyle w:val="Style15"/>
        <w:spacing w:lineRule="auto" w:line="360" w:before="0" w:after="0"/>
        <w:jc w:val="both"/>
        <w:rPr/>
      </w:pPr>
      <w:r>
        <w:rPr/>
        <w:t>В круговой тренировке, как правило, используются 6–12 станций с определенными упражнениями на каждой из них, на которых футболисты последовательно выполняют предложенную работу. [20, с. 140]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о начала круговой тренировки следует провести разминку. Инвентарь должен быть заранее расставлен по станциям. Тренер должен вместе с футболистами пройти по всем станциям и показать все упражнения. Количество групп соответствует количеству станций. При игровых упражнениях можно объединить группы. Нецелесообразно в каждой круговой тренировке предлагать совершенно новые комплексы упражнений, поскольку значительное время будет уходить на их освоение и существенно снизится эффективность воздействия этих упражнений на организм. Освоение упражнений и порядок прохождения станций происходит через одно-два занятия, и дальше тренировки проходят на хорошем уровн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Таким образом, анализ изученной литературы по теме выпускной квалификационной работы позволил сделать следующие выводы. Сила в ее чистом виде в незначительной степени проявляется в соревновательной деятельности футболистов. Поэтому при воспитании силы футболистов 15–16 лет тренер должен рассматривать ее как базу для воспитания и совершенствования скоростно-силовых качест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новным методом воспитания силы футболистов является метод повторных усилий. Его суть заключается в том, что футболисты выполняют упражнение (например, поднятие штанги или приседание со штангой) с отягощением 60–80% от предельно возможного. Причем количество повторений одной серии не должно превышать 10–12, а количество серий – не более двух-трех. Наиболее эффективны последние повторы. Этот метод позволяет избирательно воздействовать на развитие силы различных групп мышц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развития силовых качеств у футболистов 15–16 лет целесообразно использовать метод круговой тренировки, который обеспечивает комплексное воздействие на различные мышечные группы. Упражнения проводятся по станциям и подбираются таким образом, чтобы каждая последующая серия включала в работу новую группу мышц. Число упражнений, воздействующих на разные группы мышц, продолжительность их выполнения на станциях зависят от задач, решаемых в тренировочном процессе, возраст, пола и подготовленности занимающихся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2. Опытно-экспериментальная часть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2.1 Организация и методы эксперимент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Целью данного исследования явилось выявление эффективности содержания занятий для развития силовых качеств у юных футболистов 15–16 лет методом круговой трениров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Задачи эксперимента:</w:t>
      </w:r>
    </w:p>
    <w:p>
      <w:pPr>
        <w:pStyle w:val="Style15"/>
        <w:spacing w:lineRule="auto" w:line="360" w:before="0" w:after="0"/>
        <w:jc w:val="both"/>
        <w:rPr/>
      </w:pPr>
      <w:r>
        <w:rPr/>
        <w:t>1. Изучить динамику показателей силовых способностей у футболистов 15–16 лет.</w:t>
      </w:r>
    </w:p>
    <w:p>
      <w:pPr>
        <w:pStyle w:val="Style15"/>
        <w:spacing w:lineRule="auto" w:line="360" w:before="0" w:after="0"/>
        <w:jc w:val="both"/>
        <w:rPr/>
      </w:pPr>
      <w:r>
        <w:rPr/>
        <w:t>2. Разработать содержание занятий с помощью метода круговой тренировки.</w:t>
      </w:r>
    </w:p>
    <w:p>
      <w:pPr>
        <w:pStyle w:val="Style15"/>
        <w:spacing w:lineRule="auto" w:line="360" w:before="0" w:after="0"/>
        <w:jc w:val="both"/>
        <w:rPr/>
      </w:pPr>
      <w:r>
        <w:rPr/>
        <w:t>3. Выявить эффективность экспериментальной программы по развитию силовых качеств футболистов 15–16 лет методом круговой трениров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ля выполнения поставленных задач были использованы следующие методы эксперимента:</w:t>
      </w:r>
    </w:p>
    <w:p>
      <w:pPr>
        <w:pStyle w:val="Style15"/>
        <w:spacing w:lineRule="auto" w:line="360" w:before="0" w:after="0"/>
        <w:jc w:val="both"/>
        <w:rPr/>
      </w:pPr>
      <w:r>
        <w:rPr/>
        <w:t>1. Анализ и обобщение литературных данных.</w:t>
      </w:r>
    </w:p>
    <w:p>
      <w:pPr>
        <w:pStyle w:val="Style15"/>
        <w:spacing w:lineRule="auto" w:line="360" w:before="0" w:after="0"/>
        <w:jc w:val="both"/>
        <w:rPr/>
      </w:pPr>
      <w:r>
        <w:rPr/>
        <w:t>2. Педагогический эксперимент.</w:t>
      </w:r>
    </w:p>
    <w:p>
      <w:pPr>
        <w:pStyle w:val="Style15"/>
        <w:spacing w:lineRule="auto" w:line="360" w:before="0" w:after="0"/>
        <w:jc w:val="both"/>
        <w:rPr/>
      </w:pPr>
      <w:r>
        <w:rPr/>
        <w:t>3. Математическая обработка данны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Эксперимент проводился на базе СДЮШ «Олимпийского резерва» №1, Центрального района. Были образованы две группы по 10 человек в каждой, в контрольной группе и экспериментальной группе. Эксперимент продолжался 6 месяцев с сентября 2008 г. по март 2009 г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омплекс упражнений, направленных на развитие силовых способностей с использованием интервального метода, для футболистов 15–16 лет из контрольной групп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Занятия с футболистами из контрольной группы проводились 2 раза в неделю. Продолжительность занятий – 90 минут. Подготовительная часть – 20 минут. Основная часть – 50 минут. Заключительная часть – 10 мину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одготовительная часть занятия.</w:t>
      </w:r>
    </w:p>
    <w:p>
      <w:pPr>
        <w:pStyle w:val="Style15"/>
        <w:spacing w:lineRule="auto" w:line="360" w:before="0" w:after="0"/>
        <w:jc w:val="both"/>
        <w:rPr/>
      </w:pPr>
      <w:r>
        <w:rPr/>
        <w:t>1. Легкий бег 2–3 мин.</w:t>
      </w:r>
    </w:p>
    <w:p>
      <w:pPr>
        <w:pStyle w:val="Style15"/>
        <w:spacing w:lineRule="auto" w:line="360" w:before="0" w:after="0"/>
        <w:jc w:val="both"/>
        <w:rPr/>
      </w:pPr>
      <w:r>
        <w:rPr/>
        <w:t>2. Ходьба на носках по 20–30 шагов каждой ногой, затем на наружном своде стопы – по 20–30 шагов.</w:t>
      </w:r>
    </w:p>
    <w:p>
      <w:pPr>
        <w:pStyle w:val="Style15"/>
        <w:spacing w:lineRule="auto" w:line="360" w:before="0" w:after="0"/>
        <w:jc w:val="both"/>
        <w:rPr/>
      </w:pPr>
      <w:r>
        <w:rPr/>
        <w:t>3. Ходьба с подскоками на левой и правой ноге с перекатом с пятки на носок по 20–30 раз. Повторить 2–3 раза.</w:t>
      </w:r>
    </w:p>
    <w:p>
      <w:pPr>
        <w:pStyle w:val="Style15"/>
        <w:spacing w:lineRule="auto" w:line="360" w:before="0" w:after="0"/>
        <w:jc w:val="both"/>
        <w:rPr/>
      </w:pPr>
      <w:r>
        <w:rPr/>
        <w:t>4. Бег на прямых ногах по 15–20 шагов каждой ногой. Отталкиваться быстро и упруго. Повторить 2–3 раза.</w:t>
      </w:r>
    </w:p>
    <w:p>
      <w:pPr>
        <w:pStyle w:val="Style15"/>
        <w:spacing w:lineRule="auto" w:line="360" w:before="0" w:after="0"/>
        <w:jc w:val="both"/>
        <w:rPr/>
      </w:pPr>
      <w:r>
        <w:rPr/>
        <w:t>5. передвижение (прыжки) приставными шагами правым (левым) боком. Повторить 3–5 раз по 4 шага каждым боком с активным движением локтями с в стороны – вверх.</w:t>
      </w:r>
    </w:p>
    <w:p>
      <w:pPr>
        <w:pStyle w:val="Style15"/>
        <w:spacing w:lineRule="auto" w:line="360" w:before="0" w:after="0"/>
        <w:jc w:val="both"/>
        <w:rPr/>
      </w:pPr>
      <w:r>
        <w:rPr/>
        <w:t>6. Ходьба со скрестными движениями прямых рук перед грудью 25–30 раз.</w:t>
      </w:r>
    </w:p>
    <w:p>
      <w:pPr>
        <w:pStyle w:val="Style15"/>
        <w:spacing w:lineRule="auto" w:line="360" w:before="0" w:after="0"/>
        <w:jc w:val="both"/>
        <w:rPr/>
      </w:pPr>
      <w:r>
        <w:rPr/>
        <w:t>7. Передвижение (бег) скрестными шагами левым (правым) боком по 15–20 шагов. Повторить по 2 раза.</w:t>
      </w:r>
    </w:p>
    <w:p>
      <w:pPr>
        <w:pStyle w:val="Style15"/>
        <w:spacing w:lineRule="auto" w:line="360" w:before="0" w:after="0"/>
        <w:jc w:val="both"/>
        <w:rPr/>
      </w:pPr>
      <w:r>
        <w:rPr/>
        <w:t>8. Ходьба с высоким подниманием колена к груди, руки скрестно к плечам. Выполнить по 20–30 раз каждой ногой.</w:t>
      </w:r>
    </w:p>
    <w:p>
      <w:pPr>
        <w:pStyle w:val="Style15"/>
        <w:spacing w:lineRule="auto" w:line="360" w:before="0" w:after="0"/>
        <w:jc w:val="both"/>
        <w:rPr/>
      </w:pPr>
      <w:r>
        <w:rPr/>
        <w:t>9. Ходьба с наклонами вперед, руки вниз к поднятому носку по 20–30 раз.</w:t>
      </w:r>
    </w:p>
    <w:p>
      <w:pPr>
        <w:pStyle w:val="Style15"/>
        <w:spacing w:lineRule="auto" w:line="360" w:before="0" w:after="0"/>
        <w:jc w:val="both"/>
        <w:rPr/>
      </w:pPr>
      <w:r>
        <w:rPr/>
        <w:t>10. Семенящий бег 10–15 м, затем бег с высоким подниманием бедра. Повторить по 2–3 раза.</w:t>
      </w:r>
    </w:p>
    <w:p>
      <w:pPr>
        <w:pStyle w:val="Style15"/>
        <w:spacing w:lineRule="auto" w:line="360" w:before="0" w:after="0"/>
        <w:jc w:val="both"/>
        <w:rPr/>
      </w:pPr>
      <w:r>
        <w:rPr/>
        <w:t>11. Стоя в наклоне, руки на коленях – выполнять круговые движения коленями внутрь, наружу, сгибание и разгибание ног в коленях по 12–16 раз.</w:t>
      </w:r>
    </w:p>
    <w:p>
      <w:pPr>
        <w:pStyle w:val="Style15"/>
        <w:spacing w:lineRule="auto" w:line="360" w:before="0" w:after="0"/>
        <w:jc w:val="both"/>
        <w:rPr/>
      </w:pPr>
      <w:r>
        <w:rPr/>
        <w:t>2. Основная часть.</w:t>
      </w:r>
    </w:p>
    <w:p>
      <w:pPr>
        <w:pStyle w:val="Style15"/>
        <w:spacing w:lineRule="auto" w:line="360" w:before="0" w:after="0"/>
        <w:jc w:val="both"/>
        <w:rPr/>
      </w:pPr>
      <w:r>
        <w:rPr/>
        <w:t>Основная часть проводилась с использованием интервального метода. Интервальный метод предусматривал повторную работу в режиме максимальной интенсивности со строго дозированными и заранее запланированными интервалами отдыха, которые регулируют степень воздействия упражнений на организм футболистов.</w:t>
      </w:r>
    </w:p>
    <w:p>
      <w:pPr>
        <w:pStyle w:val="Style15"/>
        <w:spacing w:lineRule="auto" w:line="360" w:before="0" w:after="0"/>
        <w:jc w:val="both"/>
        <w:rPr/>
      </w:pPr>
      <w:r>
        <w:rPr/>
        <w:t>Каждое упражнение выполнялось в течение 15с, через 15с отдыха и повторялось не менее 8–12 раз.</w:t>
      </w:r>
    </w:p>
    <w:p>
      <w:pPr>
        <w:pStyle w:val="Style15"/>
        <w:spacing w:lineRule="auto" w:line="360" w:before="0" w:after="0"/>
        <w:jc w:val="both"/>
        <w:rPr/>
      </w:pPr>
      <w:r>
        <w:rPr/>
        <w:t>Комплекс 1.</w:t>
      </w:r>
    </w:p>
    <w:p>
      <w:pPr>
        <w:pStyle w:val="Style15"/>
        <w:spacing w:lineRule="auto" w:line="360" w:before="0" w:after="0"/>
        <w:jc w:val="both"/>
        <w:rPr/>
      </w:pPr>
      <w:r>
        <w:rPr/>
        <w:t>1. Из упора лежа на полу – сгибание и разгибание рук (отжимания от пола).</w:t>
      </w:r>
    </w:p>
    <w:p>
      <w:pPr>
        <w:pStyle w:val="Style15"/>
        <w:spacing w:lineRule="auto" w:line="360" w:before="0" w:after="0"/>
        <w:jc w:val="both"/>
        <w:rPr/>
      </w:pPr>
      <w:r>
        <w:rPr/>
        <w:t>2. Приседания на всей стопе с выносом рук вперед, выпрямиться с подъемом на носки, отводя руки назад.</w:t>
      </w:r>
    </w:p>
    <w:p>
      <w:pPr>
        <w:pStyle w:val="Style15"/>
        <w:spacing w:lineRule="auto" w:line="360" w:before="0" w:after="0"/>
        <w:jc w:val="both"/>
        <w:rPr/>
      </w:pPr>
      <w:r>
        <w:rPr/>
        <w:t>3. Сидя на полу, руки в упоре сзади – поднимание прямых ног примерно до прямого угла с полом и опусканием ног в исходное положение.</w:t>
      </w:r>
    </w:p>
    <w:p>
      <w:pPr>
        <w:pStyle w:val="Style15"/>
        <w:spacing w:lineRule="auto" w:line="360" w:before="0" w:after="0"/>
        <w:jc w:val="both"/>
        <w:rPr/>
      </w:pPr>
      <w:r>
        <w:rPr/>
        <w:t>4. Лежа на животе, руки вверху (на полу) – поднимание прямых рук и ног, прогибая спину.</w:t>
      </w:r>
    </w:p>
    <w:p>
      <w:pPr>
        <w:pStyle w:val="Style15"/>
        <w:spacing w:lineRule="auto" w:line="360" w:before="0" w:after="0"/>
        <w:jc w:val="both"/>
        <w:rPr/>
      </w:pPr>
      <w:r>
        <w:rPr/>
        <w:t>5. Лежа на спине – одновременное сгибание ног и туловища в положение «седа в группировку», коснуться руками голеней.</w:t>
      </w:r>
    </w:p>
    <w:p>
      <w:pPr>
        <w:pStyle w:val="Style15"/>
        <w:spacing w:lineRule="auto" w:line="360" w:before="0" w:after="0"/>
        <w:jc w:val="both"/>
        <w:rPr/>
      </w:pPr>
      <w:r>
        <w:rPr/>
        <w:t>6. Прыжки через скакалку или на месте без скакалки (минимум 30 прыжков).</w:t>
      </w:r>
    </w:p>
    <w:p>
      <w:pPr>
        <w:pStyle w:val="Style15"/>
        <w:spacing w:lineRule="auto" w:line="360" w:before="0" w:after="0"/>
        <w:jc w:val="both"/>
        <w:rPr/>
      </w:pPr>
      <w:r>
        <w:rPr/>
        <w:t>3. Заключительная часть.</w:t>
      </w:r>
    </w:p>
    <w:p>
      <w:pPr>
        <w:pStyle w:val="Style15"/>
        <w:spacing w:lineRule="auto" w:line="360" w:before="0" w:after="0"/>
        <w:jc w:val="both"/>
        <w:rPr/>
      </w:pPr>
      <w:r>
        <w:rPr/>
        <w:t>Заключительная часть включает в себя упражнения на растягивание и расслабление мышц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встать на колени и сесть на пятки, т.е. на согнутые под себя ноги (стопы вместе). При ощущении сильного напряжения слегка наклониться вперед и опереться на руки возле коленей. Для усиления растяжки передней поверхности бедра медленно отклоняться назад и опереться на руки сзад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дленный наклон вперед в положении стоя, ноги на ширине плеч, колени слегка согнуты, шея и руки расслабле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омплекс упражнений, направленных на развитие силовых способностей с использованием метода круговой тренировки, для футболистов 15–16 лет из экспериментальной групп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Занятия с футболистами из экспериментальной группы проводились 2 раза в неделю с использованием метода круговой тренировки. Продолжительность занятия – 90 минут. Подготовительная часть – 20 минут. Основная часть – 50 минут. Заключительная часть – 10 минут.</w:t>
      </w:r>
    </w:p>
    <w:p>
      <w:pPr>
        <w:pStyle w:val="Style15"/>
        <w:spacing w:lineRule="auto" w:line="360" w:before="0" w:after="0"/>
        <w:jc w:val="both"/>
        <w:rPr/>
      </w:pPr>
      <w:r>
        <w:rPr/>
        <w:t>1. Подготовительная часть.</w:t>
      </w:r>
    </w:p>
    <w:p>
      <w:pPr>
        <w:pStyle w:val="Style15"/>
        <w:spacing w:lineRule="auto" w:line="360" w:before="0" w:after="0"/>
        <w:jc w:val="both"/>
        <w:rPr/>
      </w:pPr>
      <w:r>
        <w:rPr/>
        <w:t>1) Построение.</w:t>
      </w:r>
    </w:p>
    <w:p>
      <w:pPr>
        <w:pStyle w:val="Style15"/>
        <w:spacing w:lineRule="auto" w:line="360" w:before="0" w:after="0"/>
        <w:jc w:val="both"/>
        <w:rPr/>
      </w:pPr>
      <w:r>
        <w:rPr/>
        <w:t>2) Физическая подготовка: ходьба спортивная, ходьба различными способами (приставным и окрестным шагом, на носках, л/а ходьба с высоким поднятием бедра). Бег по кругу, змейкой, по прямой, с преодолением препятствий.</w:t>
      </w:r>
    </w:p>
    <w:p>
      <w:pPr>
        <w:pStyle w:val="Style15"/>
        <w:spacing w:lineRule="auto" w:line="360" w:before="0" w:after="0"/>
        <w:jc w:val="both"/>
        <w:rPr/>
      </w:pPr>
      <w:r>
        <w:rPr/>
        <w:t>2. Основная часть.</w:t>
      </w:r>
    </w:p>
    <w:p>
      <w:pPr>
        <w:pStyle w:val="Style15"/>
        <w:spacing w:lineRule="auto" w:line="360" w:before="0" w:after="0"/>
        <w:jc w:val="both"/>
        <w:rPr/>
      </w:pPr>
      <w:r>
        <w:rPr/>
        <w:t>Тренировочные задания для развития силовых способностей, организованные в форме круговой тренировки. Тренировочные задания состоят из упражнений на 10 «станциях», выполняемых в предельном темпе, время работы – 10–15с, отдыха – 45с, величина отягощений от 5 до 40 кг.</w:t>
      </w:r>
    </w:p>
    <w:p>
      <w:pPr>
        <w:pStyle w:val="Style15"/>
        <w:spacing w:lineRule="auto" w:line="360" w:before="0" w:after="0"/>
        <w:jc w:val="both"/>
        <w:rPr/>
      </w:pPr>
      <w:r>
        <w:rPr/>
        <w:t>Комплекс 1.</w:t>
      </w:r>
    </w:p>
    <w:p>
      <w:pPr>
        <w:pStyle w:val="Style15"/>
        <w:spacing w:lineRule="auto" w:line="360" w:before="0" w:after="0"/>
        <w:jc w:val="both"/>
        <w:rPr/>
      </w:pPr>
      <w:r>
        <w:rPr/>
        <w:t>1 «станция» – исходное положение: выпад правой вперед, штанга (40 кг) на плечах – прыжки со сменой ног;</w:t>
      </w:r>
    </w:p>
    <w:p>
      <w:pPr>
        <w:pStyle w:val="Style15"/>
        <w:spacing w:lineRule="auto" w:line="360" w:before="0" w:after="0"/>
        <w:jc w:val="both"/>
        <w:rPr/>
      </w:pPr>
      <w:r>
        <w:rPr/>
        <w:t>2 «станция» – толчки штанги (30 кг) от груди вверх;</w:t>
      </w:r>
    </w:p>
    <w:p>
      <w:pPr>
        <w:pStyle w:val="Style15"/>
        <w:spacing w:lineRule="auto" w:line="360" w:before="0" w:after="0"/>
        <w:jc w:val="both"/>
        <w:rPr/>
      </w:pPr>
      <w:r>
        <w:rPr/>
        <w:t>3 «станция» – бег на месте, преодолевая сопротивление резинового амортизатора, прикрепленного к поясу и неподвижной опоре;</w:t>
      </w:r>
    </w:p>
    <w:p>
      <w:pPr>
        <w:pStyle w:val="Style15"/>
        <w:spacing w:lineRule="auto" w:line="360" w:before="0" w:after="0"/>
        <w:jc w:val="both"/>
        <w:rPr/>
      </w:pPr>
      <w:r>
        <w:rPr/>
        <w:t>4 «станция» – броски набивного мяча (5 кг) стену (расстояние 2 м) двумя руками из-за головы;</w:t>
      </w:r>
    </w:p>
    <w:p>
      <w:pPr>
        <w:pStyle w:val="Style15"/>
        <w:spacing w:lineRule="auto" w:line="360" w:before="0" w:after="0"/>
        <w:jc w:val="both"/>
        <w:rPr/>
      </w:pPr>
      <w:r>
        <w:rPr/>
        <w:t>5 «станция» – выпрыгивание вверх из глубокого приседа, держа в руках гирю (16 кг);</w:t>
      </w:r>
    </w:p>
    <w:p>
      <w:pPr>
        <w:pStyle w:val="Style15"/>
        <w:spacing w:lineRule="auto" w:line="360" w:before="0" w:after="0"/>
        <w:jc w:val="both"/>
        <w:rPr/>
      </w:pPr>
      <w:r>
        <w:rPr/>
        <w:t>6 «станция» – штанга (15 кг) за головой на плечах: толчки вверх;</w:t>
      </w:r>
    </w:p>
    <w:p>
      <w:pPr>
        <w:pStyle w:val="Style15"/>
        <w:spacing w:lineRule="auto" w:line="360" w:before="0" w:after="0"/>
        <w:jc w:val="both"/>
        <w:rPr/>
      </w:pPr>
      <w:r>
        <w:rPr/>
        <w:t>7 «станция» – подъем штанги (25 кг) на грудь;</w:t>
      </w:r>
    </w:p>
    <w:p>
      <w:pPr>
        <w:pStyle w:val="Style15"/>
        <w:spacing w:lineRule="auto" w:line="360" w:before="0" w:after="0"/>
        <w:jc w:val="both"/>
        <w:rPr/>
      </w:pPr>
      <w:r>
        <w:rPr/>
        <w:t>8 «станция» – прыжки толчком двух ног через барьеры (высота – 65 см);</w:t>
      </w:r>
    </w:p>
    <w:p>
      <w:pPr>
        <w:pStyle w:val="Style15"/>
        <w:spacing w:lineRule="auto" w:line="360" w:before="0" w:after="0"/>
        <w:jc w:val="both"/>
        <w:rPr/>
      </w:pPr>
      <w:r>
        <w:rPr/>
        <w:t>9 «станция» – броски набивного мяча (5 кг) в стену (расстояние 2 м) двумя руками из-за головы;</w:t>
      </w:r>
    </w:p>
    <w:p>
      <w:pPr>
        <w:pStyle w:val="Style15"/>
        <w:spacing w:lineRule="auto" w:line="360" w:before="0" w:after="0"/>
        <w:jc w:val="both"/>
        <w:rPr/>
      </w:pPr>
      <w:r>
        <w:rPr/>
        <w:t>10 «станция» – прыжки боком через гимнастическую скамейку толчком двух ног с продвижением вперед;</w:t>
      </w:r>
    </w:p>
    <w:p>
      <w:pPr>
        <w:pStyle w:val="Style15"/>
        <w:spacing w:lineRule="auto" w:line="360" w:before="0" w:after="0"/>
        <w:jc w:val="both"/>
        <w:rPr/>
      </w:pPr>
      <w:r>
        <w:rPr/>
        <w:t>Комплекс 2.</w:t>
      </w:r>
    </w:p>
    <w:p>
      <w:pPr>
        <w:pStyle w:val="Style15"/>
        <w:spacing w:lineRule="auto" w:line="360" w:before="0" w:after="0"/>
        <w:jc w:val="both"/>
        <w:rPr/>
      </w:pPr>
      <w:r>
        <w:rPr/>
        <w:t>Тренировочные задания для развития силовых способностей, организованные в форме круговой тренировки. Тренировочные задания состоят из упражнений на 12 «станциях», время работы и отдыха – 30с, количество повторений 50–75% от максимально возможного:</w:t>
      </w:r>
    </w:p>
    <w:p>
      <w:pPr>
        <w:pStyle w:val="Style15"/>
        <w:spacing w:lineRule="auto" w:line="360" w:before="0" w:after="0"/>
        <w:jc w:val="both"/>
        <w:rPr/>
      </w:pPr>
      <w:r>
        <w:rPr/>
        <w:t>1 «станция» – толчки штанги (20 кг) вверх из положения лежа на спине;</w:t>
      </w:r>
    </w:p>
    <w:p>
      <w:pPr>
        <w:pStyle w:val="Style15"/>
        <w:spacing w:lineRule="auto" w:line="360" w:before="0" w:after="0"/>
        <w:jc w:val="both"/>
        <w:rPr/>
      </w:pPr>
      <w:r>
        <w:rPr/>
        <w:t>2 «станция» – приседания со штангой (30 кг) на плечах;</w:t>
      </w:r>
    </w:p>
    <w:p>
      <w:pPr>
        <w:pStyle w:val="Style15"/>
        <w:spacing w:lineRule="auto" w:line="360" w:before="0" w:after="0"/>
        <w:jc w:val="both"/>
        <w:rPr/>
      </w:pPr>
      <w:r>
        <w:rPr/>
        <w:t>3 «станция» – подъем штанги (25 кг) на грудь;</w:t>
      </w:r>
    </w:p>
    <w:p>
      <w:pPr>
        <w:pStyle w:val="Style15"/>
        <w:spacing w:lineRule="auto" w:line="360" w:before="0" w:after="0"/>
        <w:jc w:val="both"/>
        <w:rPr/>
      </w:pPr>
      <w:r>
        <w:rPr/>
        <w:t>4 «станция» – ходьба в глубоком приседе с отягощением 20 кг;</w:t>
      </w:r>
    </w:p>
    <w:p>
      <w:pPr>
        <w:pStyle w:val="Style15"/>
        <w:spacing w:lineRule="auto" w:line="360" w:before="0" w:after="0"/>
        <w:jc w:val="both"/>
        <w:rPr/>
      </w:pPr>
      <w:r>
        <w:rPr/>
        <w:t>5 «станция» – поднимание и опускание туловища лежа на спине, руки за головой, ноги закреплены;</w:t>
      </w:r>
    </w:p>
    <w:p>
      <w:pPr>
        <w:pStyle w:val="Style15"/>
        <w:spacing w:lineRule="auto" w:line="360" w:before="0" w:after="0"/>
        <w:jc w:val="both"/>
        <w:rPr/>
      </w:pPr>
      <w:r>
        <w:rPr/>
        <w:t>6 «станция» – сгибание и разгибание рук в упоре лежа;</w:t>
      </w:r>
    </w:p>
    <w:p>
      <w:pPr>
        <w:pStyle w:val="Style15"/>
        <w:spacing w:lineRule="auto" w:line="360" w:before="0" w:after="0"/>
        <w:jc w:val="both"/>
        <w:rPr/>
      </w:pPr>
      <w:r>
        <w:rPr/>
        <w:t>7 «станция» – прыжки со скакалкой (толчком двух ног);</w:t>
      </w:r>
    </w:p>
    <w:p>
      <w:pPr>
        <w:pStyle w:val="Style15"/>
        <w:spacing w:lineRule="auto" w:line="360" w:before="0" w:after="0"/>
        <w:jc w:val="both"/>
        <w:rPr/>
      </w:pPr>
      <w:r>
        <w:rPr/>
        <w:t>8 «станция» – разгибание туловища, лежа лицом вниз на гимнастической скамейке, ноги закреплены;</w:t>
      </w:r>
    </w:p>
    <w:p>
      <w:pPr>
        <w:pStyle w:val="Style15"/>
        <w:spacing w:lineRule="auto" w:line="360" w:before="0" w:after="0"/>
        <w:jc w:val="both"/>
        <w:rPr/>
      </w:pPr>
      <w:r>
        <w:rPr/>
        <w:t>9 «станция» – имитация ведения мяча с блином от штанги (5 кг);</w:t>
      </w:r>
    </w:p>
    <w:p>
      <w:pPr>
        <w:pStyle w:val="Style15"/>
        <w:spacing w:lineRule="auto" w:line="360" w:before="0" w:after="0"/>
        <w:jc w:val="both"/>
        <w:rPr/>
      </w:pPr>
      <w:r>
        <w:rPr/>
        <w:t>10 – «станция» – имитация бега, преодолевая сопротивление резинового амортизатора, прикрепленного на поясе футболиста и на неподвижной опоре;</w:t>
      </w:r>
    </w:p>
    <w:p>
      <w:pPr>
        <w:pStyle w:val="Style15"/>
        <w:spacing w:lineRule="auto" w:line="360" w:before="0" w:after="0"/>
        <w:jc w:val="both"/>
        <w:rPr/>
      </w:pPr>
      <w:r>
        <w:rPr/>
        <w:t>11 «станция» – повороты туловища на 90° со штангой (30 кг) на плечах;</w:t>
      </w:r>
    </w:p>
    <w:p>
      <w:pPr>
        <w:pStyle w:val="Style15"/>
        <w:spacing w:lineRule="auto" w:line="360" w:before="0" w:after="0"/>
        <w:jc w:val="both"/>
        <w:rPr/>
      </w:pPr>
      <w:r>
        <w:rPr/>
        <w:t>12 «станция» – приседания в выпаде одной ногой вперед, другая на скамейке.</w:t>
      </w:r>
    </w:p>
    <w:p>
      <w:pPr>
        <w:pStyle w:val="Style15"/>
        <w:spacing w:lineRule="auto" w:line="360" w:before="0" w:after="0"/>
        <w:jc w:val="both"/>
        <w:rPr/>
      </w:pPr>
      <w:r>
        <w:rPr/>
        <w:t>Комплекс 3 (комплекс упражнений на укрепление основных мышечных групп). Упражнения выполняются с использованием скамейки по круговому методу. Количество станций – 9. Количество повторений каждого упражнения примерно 8–12 раз. Отдых перед очередной станицей от 1 до 3 минут.</w:t>
      </w:r>
    </w:p>
    <w:p>
      <w:pPr>
        <w:pStyle w:val="Style15"/>
        <w:spacing w:lineRule="auto" w:line="360" w:before="0" w:after="0"/>
        <w:jc w:val="both"/>
        <w:rPr/>
      </w:pPr>
      <w:r>
        <w:rPr/>
        <w:t>1 «станция» – сгибание и разгибание рук в упоре лежа. Выполняется упражнение в различных вариантах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ноги на полу (обычное отжимание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ноги на скамейк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руки на скамейке;</w:t>
      </w:r>
    </w:p>
    <w:p>
      <w:pPr>
        <w:pStyle w:val="Style15"/>
        <w:spacing w:lineRule="auto" w:line="360" w:before="0" w:after="0"/>
        <w:jc w:val="both"/>
        <w:rPr/>
      </w:pPr>
      <w:r>
        <w:rPr/>
        <w:t>2 «станция» – сгибание – разгибание рук в упоре сзади на скамейке.</w:t>
      </w:r>
    </w:p>
    <w:p>
      <w:pPr>
        <w:pStyle w:val="Style15"/>
        <w:spacing w:lineRule="auto" w:line="360" w:before="0" w:after="0"/>
        <w:jc w:val="both"/>
        <w:rPr/>
      </w:pPr>
      <w:r>
        <w:rPr/>
        <w:t>3 «станция» – поднимание верхней части туловища.</w:t>
      </w:r>
    </w:p>
    <w:p>
      <w:pPr>
        <w:pStyle w:val="Style15"/>
        <w:spacing w:lineRule="auto" w:line="360" w:before="0" w:after="0"/>
        <w:jc w:val="both"/>
        <w:rPr/>
      </w:pPr>
      <w:r>
        <w:rPr/>
        <w:t>Лежа на полу, ногти (голени) на скамейке под прямым углом. Поднимать верхнюю часть туловища, касаясь руками скамейки, справа, по центру и слева от ног.</w:t>
      </w:r>
    </w:p>
    <w:p>
      <w:pPr>
        <w:pStyle w:val="Style15"/>
        <w:spacing w:lineRule="auto" w:line="360" w:before="0" w:after="0"/>
        <w:jc w:val="both"/>
        <w:rPr/>
      </w:pPr>
      <w:r>
        <w:rPr/>
        <w:t>4 «станция» – поднимание таза и согнутых ног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Лежа на скамейке и держась за нее руками за головой, поднимать согнутые ноги к голове, напрягая мышцы брюшного пресса. Обращать внимание на медленное опускание ног до касания скамейки. При подъеме ног делать выдох, при опускании – вдох.</w:t>
      </w:r>
    </w:p>
    <w:p>
      <w:pPr>
        <w:pStyle w:val="Style15"/>
        <w:spacing w:lineRule="auto" w:line="360" w:before="0" w:after="0"/>
        <w:jc w:val="both"/>
        <w:rPr/>
      </w:pPr>
      <w:r>
        <w:rPr/>
        <w:t>5 «станция» – приседания в выпаде одной ногой вперед, другая на скамейке.</w:t>
      </w:r>
    </w:p>
    <w:p>
      <w:pPr>
        <w:pStyle w:val="Style15"/>
        <w:spacing w:lineRule="auto" w:line="360" w:before="0" w:after="0"/>
        <w:jc w:val="both"/>
        <w:rPr/>
      </w:pPr>
      <w:r>
        <w:rPr/>
        <w:t>Стоя, одна нога опирается носком на скамью, другая в выпаде впереди. Выполняются все приседания подхода на выдвинутой вперед ноге. Плечи держать прямо.</w:t>
      </w:r>
    </w:p>
    <w:p>
      <w:pPr>
        <w:pStyle w:val="Style15"/>
        <w:spacing w:lineRule="auto" w:line="360" w:before="0" w:after="0"/>
        <w:jc w:val="both"/>
        <w:rPr/>
      </w:pPr>
      <w:r>
        <w:rPr/>
        <w:t>6 «станция» – поднимание таза и одной ноги вверх.</w:t>
      </w:r>
    </w:p>
    <w:p>
      <w:pPr>
        <w:pStyle w:val="Style15"/>
        <w:spacing w:lineRule="auto" w:line="360" w:before="0" w:after="0"/>
        <w:jc w:val="both"/>
        <w:rPr/>
      </w:pPr>
      <w:r>
        <w:rPr/>
        <w:t>Упор сидя сзади на полу с опорой ног (пяток) на скамейку. Переход в упор лежа сзади с отведением головы назад и выпрямлением туловища.</w:t>
      </w:r>
    </w:p>
    <w:p>
      <w:pPr>
        <w:pStyle w:val="Style15"/>
        <w:spacing w:lineRule="auto" w:line="360" w:before="0" w:after="0"/>
        <w:jc w:val="both"/>
        <w:rPr/>
      </w:pPr>
      <w:r>
        <w:rPr/>
        <w:t>7 «станция» – поднимание верхней части туловища в положении лежа на бедрах.</w:t>
      </w:r>
    </w:p>
    <w:p>
      <w:pPr>
        <w:pStyle w:val="Style15"/>
        <w:spacing w:lineRule="auto" w:line="360" w:before="0" w:after="0"/>
        <w:jc w:val="both"/>
        <w:rPr/>
      </w:pPr>
      <w:r>
        <w:rPr/>
        <w:t>Лежа вдоль скамейки на бедрах, прямые руки касаются пола. Поджимание прямых рук за голову и верхней части туловища вверх.</w:t>
      </w:r>
    </w:p>
    <w:p>
      <w:pPr>
        <w:pStyle w:val="Style15"/>
        <w:spacing w:lineRule="auto" w:line="360" w:before="0" w:after="0"/>
        <w:jc w:val="both"/>
        <w:rPr/>
      </w:pPr>
      <w:r>
        <w:rPr/>
        <w:t>8 «станция» – поднимание ног.</w:t>
      </w:r>
    </w:p>
    <w:p>
      <w:pPr>
        <w:pStyle w:val="Style15"/>
        <w:spacing w:lineRule="auto" w:line="360" w:before="0" w:after="0"/>
        <w:jc w:val="both"/>
        <w:rPr/>
      </w:pPr>
      <w:r>
        <w:rPr/>
        <w:t>В положении лежа на груди вдоль скамейки и держась за нее руками, поднимать слегка согнутые ноги назад.</w:t>
      </w:r>
    </w:p>
    <w:p>
      <w:pPr>
        <w:pStyle w:val="Style15"/>
        <w:spacing w:lineRule="auto" w:line="360" w:before="0" w:after="0"/>
        <w:jc w:val="both"/>
        <w:rPr/>
      </w:pPr>
      <w:r>
        <w:rPr/>
        <w:t>9 «станция» – наклоны вперед.</w:t>
      </w:r>
    </w:p>
    <w:p>
      <w:pPr>
        <w:pStyle w:val="Style15"/>
        <w:spacing w:lineRule="auto" w:line="360" w:before="0" w:after="0"/>
        <w:jc w:val="both"/>
        <w:rPr/>
      </w:pPr>
      <w:r>
        <w:rPr/>
        <w:t>Сидя на краю скамейки, ноги врозь. Выполнить наклон вперед к правой ноге. Держать 15 секунд. Затем к левой ноге и посредине. Держать не менее 15 секунд в каждом положении.</w:t>
      </w:r>
    </w:p>
    <w:p>
      <w:pPr>
        <w:pStyle w:val="Style15"/>
        <w:spacing w:lineRule="auto" w:line="360" w:before="0" w:after="0"/>
        <w:jc w:val="both"/>
        <w:rPr/>
      </w:pPr>
      <w:r>
        <w:rPr/>
        <w:t>3. Заключительная часть.</w:t>
      </w:r>
    </w:p>
    <w:p>
      <w:pPr>
        <w:pStyle w:val="Style15"/>
        <w:spacing w:lineRule="auto" w:line="360" w:before="0" w:after="0"/>
        <w:jc w:val="both"/>
        <w:rPr/>
      </w:pPr>
      <w:r>
        <w:rPr/>
        <w:t>Медленный бег, ходьба. Упражнения на восстановление дыхания, расслабление.</w:t>
      </w:r>
    </w:p>
    <w:p>
      <w:pPr>
        <w:pStyle w:val="Style15"/>
        <w:spacing w:lineRule="auto" w:line="360" w:before="0" w:after="0"/>
        <w:jc w:val="both"/>
        <w:rPr/>
      </w:pPr>
      <w:r>
        <w:rPr/>
        <w:t>Контрольные упражнения для оценки уровня силовой подготовки футболистов 15–16 лет из экспериментальной группы и контрольной группы:</w:t>
      </w:r>
    </w:p>
    <w:p>
      <w:pPr>
        <w:pStyle w:val="Style15"/>
        <w:spacing w:lineRule="auto" w:line="360" w:before="0" w:after="0"/>
        <w:jc w:val="both"/>
        <w:rPr/>
      </w:pPr>
      <w:r>
        <w:rPr/>
        <w:t>1. Удар на дальность по неподвижному мячу (м).</w:t>
      </w:r>
    </w:p>
    <w:p>
      <w:pPr>
        <w:pStyle w:val="Style15"/>
        <w:spacing w:lineRule="auto" w:line="360" w:before="0" w:after="0"/>
        <w:jc w:val="both"/>
        <w:rPr/>
      </w:pPr>
      <w:r>
        <w:rPr/>
        <w:t>Удары по мячу на дальность выполняются правой или левой ногой по неподвижному мячу с разбега любым способом. Дальность полета мяча измеряется от места удара до места первого касания мяча о землю по коридору шириной 10 метров. В зачет идет – лучшая попытка из двух.</w:t>
      </w:r>
    </w:p>
    <w:p>
      <w:pPr>
        <w:pStyle w:val="Style15"/>
        <w:spacing w:lineRule="auto" w:line="360" w:before="0" w:after="0"/>
        <w:jc w:val="both"/>
        <w:rPr/>
      </w:pPr>
      <w:r>
        <w:rPr/>
        <w:t>2. Подтягивание на перекладине (количество раз).</w:t>
      </w:r>
    </w:p>
    <w:p>
      <w:pPr>
        <w:pStyle w:val="Style15"/>
        <w:spacing w:lineRule="auto" w:line="360" w:before="0" w:after="0"/>
        <w:jc w:val="both"/>
        <w:rPr/>
      </w:pPr>
      <w:r>
        <w:rPr/>
        <w:t>Подтягивание на перекладине; и.п. – хват сверху, вис на выпрямленных руках. Подтягивание считается правильным, когда подбородок находится выше перекладины.</w:t>
      </w:r>
    </w:p>
    <w:p>
      <w:pPr>
        <w:pStyle w:val="Style15"/>
        <w:spacing w:lineRule="auto" w:line="360" w:before="0" w:after="0"/>
        <w:jc w:val="both"/>
        <w:rPr/>
      </w:pPr>
      <w:r>
        <w:rPr/>
        <w:t>3. Прыжок в длину с места с двух ног (см).</w:t>
      </w:r>
    </w:p>
    <w:p>
      <w:pPr>
        <w:pStyle w:val="Style15"/>
        <w:spacing w:lineRule="auto" w:line="360" w:before="0" w:after="0"/>
        <w:jc w:val="both"/>
        <w:rPr/>
      </w:pPr>
      <w:r>
        <w:rPr/>
        <w:t>Правила выполнения прыжка в длину с места с двух ног. Футболист становится за контрольной линией. Сбоку от него: на полу, наносится 3-метровая шкала с делениями. Измерение проводится по общепринятым правилам отсчета длины прыжка. Выполняется две попытки. Засчитывается лучший результат.</w:t>
      </w:r>
    </w:p>
    <w:p>
      <w:pPr>
        <w:pStyle w:val="Style15"/>
        <w:spacing w:lineRule="auto" w:line="360" w:before="0" w:after="0"/>
        <w:jc w:val="both"/>
        <w:rPr/>
      </w:pPr>
      <w:r>
        <w:rPr/>
        <w:t>Тесты и контрольные нормативы по оценке уровня силовой подготовленности футболистов 15–16 лет из экспериментальной группы и контрольной группы приведены в таблице 1.</w:t>
      </w:r>
    </w:p>
    <w:p>
      <w:pPr>
        <w:pStyle w:val="Style15"/>
        <w:spacing w:lineRule="auto" w:line="360" w:before="0" w:after="0"/>
        <w:jc w:val="both"/>
        <w:rPr/>
      </w:pPr>
      <w:r>
        <w:rPr/>
        <w:t>Из полученных данных таблицы 4 видно, что после занятий в течение месяца показатели теста 1 (дальность полета мяча) в контрольной группе по сравнению с исходными данными увеличились на 2% и составили 87% от нормы; теста 2 (подтягивания на перекладине) – на 3% и составили 79% от нормы; теста 3 (прыжок в длину с места) – на 1% и составили 91% от нормы.</w:t>
      </w:r>
    </w:p>
    <w:p>
      <w:pPr>
        <w:pStyle w:val="Style15"/>
        <w:spacing w:lineRule="auto" w:line="360" w:before="0" w:after="0"/>
        <w:jc w:val="both"/>
        <w:rPr/>
      </w:pPr>
      <w:r>
        <w:rPr/>
        <w:t>После занятий в течение 6 месяцев, как видно из таблицы 7, показатели теста 1 (дальность полета мяча после удара ногой) в экспериментальной группе по сравнению с исходными данными увеличились на 13%, что на 5% выше, чем в контрольной группе, и составили 99% от нормы; теста 2 (подтягивание на перекладине) – на 15%, что на 5% выше, чем в контрольной группе и составили 98% от нормы; теста 3 (прыжок в длину с места) – на 5%, что на 2% выше, чем в контрольной группе, и составляет 96% от нормы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Выводы</w:t>
      </w:r>
    </w:p>
    <w:p>
      <w:pPr>
        <w:pStyle w:val="Style15"/>
        <w:spacing w:lineRule="auto" w:line="360" w:before="0" w:after="0"/>
        <w:jc w:val="both"/>
        <w:rPr/>
      </w:pPr>
      <w:r>
        <w:rPr/>
        <w:t>1. Изучена динамика показателей силовой подготовки футболистов 15–16 лет. На начальном этапе исследования все показатели тестов почти одинаковые и ниже нормы в контрольной группе по тесту 1 – на 15%; тесту 2 – на 24%; тесту 3 – на 10%; в экспериментальной группе – по тесту 1 – на 16%; тесту 2 – на 27% и тесту 3 – на 9%.</w:t>
      </w:r>
    </w:p>
    <w:p>
      <w:pPr>
        <w:pStyle w:val="Style15"/>
        <w:spacing w:lineRule="auto" w:line="360" w:before="0" w:after="0"/>
        <w:jc w:val="both"/>
        <w:rPr/>
      </w:pPr>
      <w:r>
        <w:rPr/>
        <w:t>2. Разработано содержание занятий по развитию силовых способностей у футболистов 15–16 лет с использованием метода круговой тренировки. Занятия с футболистами 15–16 лет из экспериментальной группы проводились два раза в неделю. Продолжительность занятий – 90 минут. Подготовительная часть – 20 минут. Основная часть -50 минут. Заключительная часть -10 минут. Тренировочные занятия для развития силовых способностей футболистов 15–16 лет, организованные в форме круговой тренировки, состояли из упражнений на 10–12 «станциях». Упражнения выполнялись в предельном темпе, время работы на каждой станции – 10–15 с, отдыха – 45 с. Величина отягощений от 5 до 40 кг.</w:t>
      </w:r>
    </w:p>
    <w:p>
      <w:pPr>
        <w:pStyle w:val="Style15"/>
        <w:spacing w:lineRule="auto" w:line="360" w:before="0" w:after="0"/>
        <w:jc w:val="both"/>
        <w:rPr/>
      </w:pPr>
      <w:r>
        <w:rPr/>
        <w:t>Среди упражнений, направленных на развитие силовых способностей у футболистов 15–16 лет, включенных в 3 комплекса круговой тренировки, использовались следующие упражнения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из упора лежа на полу – сгибание и разгибание рук (отжимания от пола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толчки штанги (30 кг) от груди ввер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бег на месте, преодолевая сопротивление резинового амортизатора, прикрепленного к поясу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выпрыгивания вверх из глубокого приседа, держа в руках гирю (16 кг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ыжки толчком двух ног через барьеры (высота -65 см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броски набивного мяча (5 кг) в стену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толчки штанги (20 кг) вверх из положения лежа на спин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иседания со штангой (30 кг) на плеча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одъем штанги (25 кг) на грудь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однимание и опускание туловища лежа на спине, руки за головой, ноги закреплены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сгибание и разгибание рук в упоре леж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ыжки со скакалкой (толчком двух ног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овороты туловища на 90° со штангой (30 кг) на плеча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приседания в выпаде одной ногой вперед, другая на скамейке.</w:t>
      </w:r>
    </w:p>
    <w:p>
      <w:pPr>
        <w:pStyle w:val="Style15"/>
        <w:spacing w:lineRule="auto" w:line="360" w:before="0" w:after="0"/>
        <w:jc w:val="both"/>
        <w:rPr/>
      </w:pPr>
      <w:r>
        <w:rPr/>
        <w:t>Таким образом, в комплекс круговой тренировки для развития силовых способностей футболистов обязательно были включены упражнения из трех основных групп:</w:t>
      </w:r>
    </w:p>
    <w:p>
      <w:pPr>
        <w:pStyle w:val="Style15"/>
        <w:spacing w:lineRule="auto" w:line="360" w:before="0" w:after="0"/>
        <w:jc w:val="both"/>
        <w:rPr/>
      </w:pPr>
      <w:r>
        <w:rPr/>
        <w:t>1. Упражнения со штангой, гирями и другими отягощениями.</w:t>
      </w:r>
    </w:p>
    <w:p>
      <w:pPr>
        <w:pStyle w:val="Style15"/>
        <w:spacing w:lineRule="auto" w:line="360" w:before="0" w:after="0"/>
        <w:jc w:val="both"/>
        <w:rPr/>
      </w:pPr>
      <w:r>
        <w:rPr/>
        <w:t>2. Упражнения по перемещению массы собственного тела (отжимания в упоре лежа, подтягивания на перекладине, приседания).</w:t>
      </w:r>
    </w:p>
    <w:p>
      <w:pPr>
        <w:pStyle w:val="Style15"/>
        <w:spacing w:lineRule="auto" w:line="360" w:before="0" w:after="0"/>
        <w:jc w:val="both"/>
        <w:rPr/>
      </w:pPr>
      <w:r>
        <w:rPr/>
        <w:t>3. Прыжковые упражнения с продвижением (с ноги на ногу, на одной ноге, на двух ногах).</w:t>
      </w:r>
    </w:p>
    <w:p>
      <w:pPr>
        <w:pStyle w:val="Style15"/>
        <w:spacing w:lineRule="auto" w:line="360" w:before="0" w:after="0"/>
        <w:jc w:val="both"/>
        <w:rPr/>
      </w:pPr>
      <w:r>
        <w:rPr/>
        <w:t>3. Выявлена эффективность экспериментальной программы по развитию силовых способностей у футболистов 15–16 лет. Через 1 месяц показатели в обеих группах выросли по сравнению с исходными показателями в контрольной группе по тесту 1 (дальность полета мяча после удара ногой) – на 2%; тесту 2 (подтягивание на перекладине) – на 4%; теста 3 (прыжок в длину с места) – на 1%. В экспериментальной группе по тесту 1 – на 6%; тесту 2 – на 8%; тесту 3 – на 1%.</w:t>
      </w:r>
    </w:p>
    <w:p>
      <w:pPr>
        <w:pStyle w:val="Style15"/>
        <w:spacing w:lineRule="auto" w:line="360" w:before="0" w:after="0"/>
        <w:jc w:val="both"/>
        <w:rPr/>
      </w:pPr>
      <w:r>
        <w:rPr/>
        <w:t>По истечении 6 месяцев показатели в обеих группах по сравнению с исходными показателями выросли еще больше. В контрольной группе по тесту 1 (дальность полета мяча после удара ногой) – на 8%; тесту 2 (подтягивание на перекладине) – на 10%; тесту 3 (прыжок в длину с места) – на 3%. В экспериментальной группе по тесту 1 – на 13%; тесту 2 – на 15%; тесту 3 – на 5%. Таким образом, использование метода круговой тренировки позволяет повысить уровень развития силовой подготовки футболистов 15–16 лет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Style15"/>
        <w:spacing w:lineRule="auto" w:line="360" w:before="0" w:after="0"/>
        <w:jc w:val="both"/>
        <w:rPr/>
      </w:pPr>
      <w:r>
        <w:rPr/>
        <w:t>1. Безруких, Н.А. Возрастная физиология/ Н.А. Безруких, В.Д. Фарбер. – М.: Издательский центр «Академия», 1994. – 128 с.</w:t>
      </w:r>
    </w:p>
    <w:p>
      <w:pPr>
        <w:pStyle w:val="Style15"/>
        <w:spacing w:lineRule="auto" w:line="360" w:before="0" w:after="0"/>
        <w:jc w:val="both"/>
        <w:rPr/>
      </w:pPr>
      <w:r>
        <w:rPr/>
        <w:t>2. Годик, М.А. Физическая подготовка футболистов/ М.А. Годик. – М.: Олимпия, 2006. – 221 с.</w:t>
      </w:r>
    </w:p>
    <w:p>
      <w:pPr>
        <w:pStyle w:val="Style15"/>
        <w:spacing w:lineRule="auto" w:line="360" w:before="0" w:after="0"/>
        <w:jc w:val="both"/>
        <w:rPr/>
      </w:pPr>
      <w:r>
        <w:rPr/>
        <w:t>3. Голомазов, С.В. Теоретические основы и методика контроля технического мастерства/ С.В. Голомазов, Б.Г. Чирва. – М.: ТВТ Дивизион, 2006. – 187 с.</w:t>
      </w:r>
    </w:p>
    <w:p>
      <w:pPr>
        <w:pStyle w:val="Style15"/>
        <w:spacing w:lineRule="auto" w:line="360" w:before="0" w:after="0"/>
        <w:jc w:val="both"/>
        <w:rPr/>
      </w:pPr>
      <w:r>
        <w:rPr/>
        <w:t>4. Гуревич, И.А. Круговая тренировка при развитии физических качеств/ И.А. Гуревич. – Минск: Образование, 2005. – 236 с.</w:t>
      </w:r>
    </w:p>
    <w:p>
      <w:pPr>
        <w:pStyle w:val="Style15"/>
        <w:spacing w:lineRule="auto" w:line="360" w:before="0" w:after="0"/>
        <w:jc w:val="both"/>
        <w:rPr/>
      </w:pPr>
      <w:r>
        <w:rPr/>
        <w:t>5. Бишопс, К. Единоборство в футболе/ К. Бишопс, Х. Герардс. – М.: Терра-спорт, 2003. – 167 с.</w:t>
      </w:r>
    </w:p>
    <w:p>
      <w:pPr>
        <w:pStyle w:val="Style15"/>
        <w:spacing w:lineRule="auto" w:line="360" w:before="0" w:after="0"/>
        <w:jc w:val="both"/>
        <w:rPr/>
      </w:pPr>
      <w:r>
        <w:rPr/>
        <w:t>6. Джармен, Д. Футбол для юных/ Д. Джармен. – М.: Физкультура и спорт, 1989. – 59 с.</w:t>
      </w:r>
    </w:p>
    <w:p>
      <w:pPr>
        <w:pStyle w:val="Style15"/>
        <w:spacing w:lineRule="auto" w:line="360" w:before="0" w:after="0"/>
        <w:jc w:val="both"/>
        <w:rPr/>
      </w:pPr>
      <w:r>
        <w:rPr/>
        <w:t>7. Жуков, М.А. Подвижные игры/ М.А. Жуков. – М.: Физическая культура и спорт, 2000. – 247 с.</w:t>
      </w:r>
    </w:p>
    <w:p>
      <w:pPr>
        <w:pStyle w:val="Style15"/>
        <w:spacing w:lineRule="auto" w:line="360" w:before="0" w:after="0"/>
        <w:jc w:val="both"/>
        <w:rPr/>
      </w:pPr>
      <w:r>
        <w:rPr/>
        <w:t>8. Ильин, Е.П. Психология спорта/ Е.П. Ильина. – СПб: Питер, 2008. – 128 с.</w:t>
      </w:r>
    </w:p>
    <w:p>
      <w:pPr>
        <w:pStyle w:val="Style15"/>
        <w:spacing w:lineRule="auto" w:line="360" w:before="0" w:after="0"/>
        <w:jc w:val="both"/>
        <w:rPr/>
      </w:pPr>
      <w:r>
        <w:rPr/>
        <w:t>9. Ильин, Е.П. Психология физического воспитания/ Е.П. Ильин. – СПб: Питер, 200. – 176 с.</w:t>
      </w:r>
    </w:p>
    <w:p>
      <w:pPr>
        <w:pStyle w:val="Style15"/>
        <w:spacing w:lineRule="auto" w:line="360" w:before="0" w:after="0"/>
        <w:jc w:val="both"/>
        <w:rPr/>
      </w:pPr>
      <w:r>
        <w:rPr/>
        <w:t>10. Люкшинов, Н.М. Искусство подготовки высококлассных футболистов/ Н.М. Люкшинов. – М.: Советский спорт, 2006. – 420 с.</w:t>
      </w:r>
    </w:p>
    <w:p>
      <w:pPr>
        <w:pStyle w:val="Style15"/>
        <w:spacing w:lineRule="auto" w:line="360" w:before="0" w:after="0"/>
        <w:jc w:val="both"/>
        <w:rPr/>
      </w:pPr>
      <w:r>
        <w:rPr/>
        <w:t>11. Коробейник, А.В. Футбол. Самоучитель игры./ А.В. Коробейник. – Ростов-на-Дону: Феникс, 2000. – 319 с.</w:t>
      </w:r>
    </w:p>
    <w:p>
      <w:pPr>
        <w:pStyle w:val="Style15"/>
        <w:spacing w:lineRule="auto" w:line="360" w:before="0" w:after="0"/>
        <w:jc w:val="both"/>
        <w:rPr/>
      </w:pPr>
      <w:r>
        <w:rPr/>
        <w:t>12. Кузнецов, А.А. Футбол. Настольная книга детского тренера. Первый этап (8–10 лет)/ А.А. Кузнецов. – М.: Олимпия, 2008. – 110 с.</w:t>
      </w:r>
    </w:p>
    <w:p>
      <w:pPr>
        <w:pStyle w:val="Style15"/>
        <w:spacing w:lineRule="auto" w:line="360" w:before="0" w:after="0"/>
        <w:jc w:val="both"/>
        <w:rPr/>
      </w:pPr>
      <w:r>
        <w:rPr/>
        <w:t>13. Кузнецов, А.А. Футбол. Настольная книга детского тренера. Второй этап (11–12 лет)/ А.А. Кузнецов. – М.: Олимпия, 2008. – 140 с.</w:t>
      </w:r>
    </w:p>
    <w:p>
      <w:pPr>
        <w:pStyle w:val="Style15"/>
        <w:spacing w:lineRule="auto" w:line="360" w:before="0" w:after="0"/>
        <w:jc w:val="both"/>
        <w:rPr/>
      </w:pPr>
      <w:r>
        <w:rPr/>
        <w:t>14. Кузнецов, А.А. Футбол. Настольная книга детского тренера. Третий этап (13–15 лет)/ А.А. Кузнецов. – М.: Олимпия, 2008. – 204 с.</w:t>
      </w:r>
    </w:p>
    <w:p>
      <w:pPr>
        <w:pStyle w:val="Style15"/>
        <w:spacing w:lineRule="auto" w:line="360" w:before="0" w:after="0"/>
        <w:jc w:val="both"/>
        <w:rPr/>
      </w:pPr>
      <w:r>
        <w:rPr/>
        <w:t>15. Кузнецов, А.А. Футбол. Настольная книга детского тренера. Четвертый этап (16–17 лет)/ А.А. Кузнецов. – М.: Олимпия, 2008. –166 с.</w:t>
      </w:r>
    </w:p>
    <w:p>
      <w:pPr>
        <w:pStyle w:val="Style15"/>
        <w:spacing w:lineRule="auto" w:line="360" w:before="0" w:after="0"/>
        <w:jc w:val="both"/>
        <w:rPr/>
      </w:pPr>
      <w:r>
        <w:rPr/>
        <w:t>16. Кук, М. 101 упражнение для юных футболистов/ М. Кук. – М.: Астрель, 2003. -127 с.</w:t>
      </w:r>
    </w:p>
    <w:p>
      <w:pPr>
        <w:pStyle w:val="Style15"/>
        <w:spacing w:lineRule="auto" w:line="360" w:before="0" w:after="0"/>
        <w:jc w:val="both"/>
        <w:rPr/>
      </w:pPr>
      <w:r>
        <w:rPr/>
        <w:t>17. Лисенчук, Г.А. Управление подготовкой футболистов/ Г.А. Лисенчук. – Киев: Олимпийская литература, 2003. – 271 с.</w:t>
      </w:r>
    </w:p>
    <w:p>
      <w:pPr>
        <w:pStyle w:val="Style15"/>
        <w:spacing w:lineRule="auto" w:line="360" w:before="0" w:after="0"/>
        <w:jc w:val="both"/>
        <w:rPr/>
      </w:pPr>
      <w:r>
        <w:rPr/>
        <w:t>18. Лясковский, К.П. Техника ударов/ К.П. Лясковский. – М.: Физическая культура и спорт, 2005. – 61 с.</w:t>
      </w:r>
    </w:p>
    <w:p>
      <w:pPr>
        <w:pStyle w:val="Style15"/>
        <w:spacing w:lineRule="auto" w:line="360" w:before="0" w:after="0"/>
        <w:jc w:val="both"/>
        <w:rPr/>
      </w:pPr>
      <w:r>
        <w:rPr/>
        <w:t>19. Монаков, Г.В. Подготовка футболистов/ Г.В. Монаков. – М.: Советский спорт, 2005. – 285 с.</w:t>
      </w:r>
    </w:p>
    <w:p>
      <w:pPr>
        <w:pStyle w:val="Style15"/>
        <w:spacing w:lineRule="auto" w:line="360" w:before="0" w:after="0"/>
        <w:jc w:val="both"/>
        <w:rPr/>
      </w:pPr>
      <w:r>
        <w:rPr/>
        <w:t>20. Мукиан, М. Все о тренировке юного футболиста/ М. Мукиан, Д. Дьюрст. – М.: Астрель, 2007. – 234 с.</w:t>
      </w:r>
    </w:p>
    <w:p>
      <w:pPr>
        <w:pStyle w:val="Style15"/>
        <w:spacing w:lineRule="auto" w:line="360" w:before="0" w:after="0"/>
        <w:jc w:val="both"/>
        <w:rPr/>
      </w:pPr>
      <w:r>
        <w:rPr/>
        <w:t>21. Куватов, С.А. Активный отдых на свежем воздухе/ С.А. Куватов. – М.: Олимпия, 2006, – 127 с.</w:t>
      </w:r>
    </w:p>
    <w:p>
      <w:pPr>
        <w:pStyle w:val="Style15"/>
        <w:spacing w:lineRule="auto" w:line="360" w:before="0" w:after="0"/>
        <w:jc w:val="both"/>
        <w:rPr/>
      </w:pPr>
      <w:r>
        <w:rPr/>
        <w:t>22. Ланда, Б.Х. Методика комлексной оценки физического развития и физической подготовленности/ Б.Х. Ланда. – М.: Физическая культура и спорт, 2004. – 234 с.</w:t>
      </w:r>
    </w:p>
    <w:p>
      <w:pPr>
        <w:pStyle w:val="Style15"/>
        <w:spacing w:lineRule="auto" w:line="360" w:before="0" w:after="0"/>
        <w:jc w:val="both"/>
        <w:rPr/>
      </w:pPr>
      <w:r>
        <w:rPr/>
        <w:t>23. Лозовая, Г.В. Общая и возрастная психология/ Г.В. Лозовая, А.Н. Николаева. – М.: Издательский центр «Академия», 2001. – 123 с.</w:t>
      </w:r>
    </w:p>
    <w:p>
      <w:pPr>
        <w:pStyle w:val="Style15"/>
        <w:spacing w:lineRule="auto" w:line="360" w:before="0" w:after="0"/>
        <w:jc w:val="both"/>
        <w:rPr/>
      </w:pPr>
      <w:r>
        <w:rPr/>
        <w:t>24. Матвеев, Л.Г. Общая теория спорта/ Л.Г. Матвеев. – М.: Физическая культура и спорт, 1982. -124 с.</w:t>
      </w:r>
    </w:p>
    <w:p>
      <w:pPr>
        <w:pStyle w:val="Style15"/>
        <w:spacing w:lineRule="auto" w:line="360" w:before="0" w:after="0"/>
        <w:jc w:val="both"/>
        <w:rPr/>
      </w:pPr>
      <w:r>
        <w:rPr/>
        <w:t>25. Осташев, П.В. Прогнозирование способностей футболиста/ П.В. Осташев. – М.: Физическая культура и спорт, 1982. – 96 с.</w:t>
      </w:r>
    </w:p>
    <w:p>
      <w:pPr>
        <w:pStyle w:val="Style15"/>
        <w:spacing w:lineRule="auto" w:line="360" w:before="0" w:after="0"/>
        <w:jc w:val="both"/>
        <w:rPr/>
      </w:pPr>
      <w:r>
        <w:rPr/>
        <w:t>26. Петухов, А.В. Формирование основ индивидуального технико-тактического мастерства юных футболистов/ А.В. Петухов. – М.: Советский спорт, 2006. – 230 с.</w:t>
      </w:r>
    </w:p>
    <w:p>
      <w:pPr>
        <w:pStyle w:val="Style15"/>
        <w:spacing w:lineRule="auto" w:line="360" w:before="0" w:after="0"/>
        <w:jc w:val="both"/>
        <w:rPr/>
      </w:pPr>
      <w:r>
        <w:rPr/>
        <w:t>27. Плон, Б. Новая школа в футбольной тренировке/ Б. Плон. – М.: Олимпия, 2008. – 239 с.</w:t>
      </w:r>
    </w:p>
    <w:p>
      <w:pPr>
        <w:pStyle w:val="Style15"/>
        <w:spacing w:lineRule="auto" w:line="360" w:before="0" w:after="0"/>
        <w:jc w:val="both"/>
        <w:rPr/>
      </w:pPr>
      <w:r>
        <w:rPr/>
        <w:t>28. Санин, М.Р. Анатомия и физиология детей и подростков/ М.Р. Санин, З.Г. Брыскина. – М.: Издательский центр «Академия», 2002. – 145 с.</w:t>
      </w:r>
    </w:p>
    <w:p>
      <w:pPr>
        <w:pStyle w:val="Style15"/>
        <w:spacing w:lineRule="auto" w:line="360" w:before="0" w:after="0"/>
        <w:jc w:val="both"/>
        <w:rPr/>
      </w:pPr>
      <w:r>
        <w:rPr/>
        <w:t>29. Теория и методика физической культуры: учебник/ под ред. Ю.М. Курамшина. – М.: ФАИР, 2007. – 463 с.</w:t>
      </w:r>
    </w:p>
    <w:p>
      <w:pPr>
        <w:pStyle w:val="Style15"/>
        <w:spacing w:lineRule="auto" w:line="360" w:before="0" w:after="0"/>
        <w:jc w:val="both"/>
        <w:rPr/>
      </w:pPr>
      <w:r>
        <w:rPr/>
        <w:t>Тюленьков, С.Ю. Футбол в зале: система подготовки/ С.Ю. Тюленьков, А.А. Федоров. – М.: Терра спорт, 2000. – 134 с.</w:t>
      </w:r>
    </w:p>
    <w:p>
      <w:pPr>
        <w:pStyle w:val="Style15"/>
        <w:spacing w:lineRule="auto" w:line="360" w:before="0" w:after="0"/>
        <w:jc w:val="both"/>
        <w:rPr/>
      </w:pPr>
      <w:r>
        <w:rPr/>
        <w:t>30. Футбол. Правила игры/ под ред. В. Радионова. – М.: Терра спорт, 2004. – 71 с.</w:t>
      </w:r>
    </w:p>
    <w:p>
      <w:pPr>
        <w:pStyle w:val="Style15"/>
        <w:spacing w:lineRule="auto" w:line="360" w:before="0" w:after="0"/>
        <w:jc w:val="both"/>
        <w:rPr/>
      </w:pPr>
      <w:r>
        <w:rPr/>
        <w:t>31. Футбол: учебник. Для институтов физической культуры/ под ред. П.Н. Казакова. – М.: Физическая культура и спорт», 1978. – с. 255.</w:t>
      </w:r>
    </w:p>
    <w:p>
      <w:pPr>
        <w:pStyle w:val="Style15"/>
        <w:spacing w:lineRule="auto" w:line="360" w:before="0" w:after="0"/>
        <w:jc w:val="both"/>
        <w:rPr/>
      </w:pPr>
      <w:r>
        <w:rPr/>
        <w:t>32. Футбол: учебник. Для институтов физической культуры/ под ред. М.С. Полишкиса. – М.: Физкультура, образование и наука, 1999. – 247 с.</w:t>
      </w:r>
    </w:p>
    <w:p>
      <w:pPr>
        <w:pStyle w:val="Style15"/>
        <w:spacing w:lineRule="auto" w:line="360" w:before="0" w:after="0"/>
        <w:jc w:val="both"/>
        <w:rPr/>
      </w:pPr>
      <w:r>
        <w:rPr/>
        <w:t>33. Холодов, Ж.К. Теория и методика физического воспитания и спорта/ Ж.К. Холодов, В.С. Кузнецов. – М.: Издательский центр «Академия», 2000. – 47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Швыков, И.А. Спорт в школе. Футбол/ И.А. Швыков. – М.: Терра спорт, 2002. – 1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6:00Z</dcterms:created>
  <dc:creator>Воробьева</dc:creator>
  <dc:description/>
  <cp:keywords/>
  <dc:language>en-US</dc:language>
  <cp:lastModifiedBy>днс</cp:lastModifiedBy>
  <dcterms:modified xsi:type="dcterms:W3CDTF">2013-05-27T10:03:00Z</dcterms:modified>
  <cp:revision>11</cp:revision>
  <dc:subject/>
  <dc:title/>
</cp:coreProperties>
</file>