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тельное учреждение дополнительного образования детей «Центр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занятия</w: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«Изготовление новогодней елочки из пайет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431415" cy="3242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ind w:left="3540" w:hanging="0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ла: Линник Елена Викторовна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Надым</w:t>
      </w:r>
    </w:p>
    <w:p>
      <w:pPr>
        <w:pStyle w:val="Normal"/>
        <w:ind w:left="3540" w:hanging="0"/>
        <w:rPr/>
      </w:pPr>
      <w:r>
        <w:rPr/>
        <w:t>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Изготовление новогодней елочки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сформировать у учащихся  навыки и  приемы изготовления изделия на проволочной основ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ть учащихся с технологией изготовления веточек из пайеток и   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сера  в технике петельного плетения;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учить анализировать образцы и схемы по выполнению рабо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8"/>
          <w:szCs w:val="28"/>
        </w:rPr>
        <w:t>прививать интерес учащихся к  работе с разным материалом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8"/>
          <w:szCs w:val="28"/>
        </w:rPr>
        <w:t>развивать творческие способности уча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прививать детям экологическую культуру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способствовать воспитанию  у учащихся аккуратности, самостоятельности, точности при выполнении практической работы, бережного отношения к материал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 заняти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: комбинированны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а организации деятельности учащихс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ндивидуально – групповая 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  <w:r>
        <w:rPr>
          <w:sz w:val="28"/>
          <w:szCs w:val="28"/>
        </w:rPr>
        <w:t>: словесный (беседа, рассказ, опрос, инструктаж), наглядно-демонстрационный, практический, наблюд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а контрол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контроль за выполнением практической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, материалы и инструменты:  </w:t>
      </w:r>
    </w:p>
    <w:p>
      <w:pPr>
        <w:pStyle w:val="Normal"/>
        <w:jc w:val="both"/>
        <w:rPr/>
      </w:pPr>
      <w:r>
        <w:rPr>
          <w:sz w:val="28"/>
          <w:szCs w:val="28"/>
        </w:rPr>
        <w:t>-образец елочки;</w:t>
      </w:r>
    </w:p>
    <w:p>
      <w:pPr>
        <w:pStyle w:val="Normal"/>
        <w:jc w:val="both"/>
        <w:rPr/>
      </w:pPr>
      <w:r>
        <w:rPr>
          <w:sz w:val="28"/>
          <w:szCs w:val="28"/>
        </w:rPr>
        <w:t>-схемы, опис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медная проволока диаметром 0,4 мм;</w:t>
      </w:r>
    </w:p>
    <w:p>
      <w:pPr>
        <w:pStyle w:val="Normal"/>
        <w:jc w:val="both"/>
        <w:rPr/>
      </w:pPr>
      <w:r>
        <w:rPr>
          <w:sz w:val="28"/>
          <w:szCs w:val="28"/>
        </w:rPr>
        <w:t>-ножницы, кусачки, салфетка;</w:t>
      </w:r>
    </w:p>
    <w:p>
      <w:pPr>
        <w:pStyle w:val="Normal"/>
        <w:jc w:val="both"/>
        <w:rPr/>
      </w:pPr>
      <w:r>
        <w:rPr>
          <w:sz w:val="28"/>
          <w:szCs w:val="28"/>
        </w:rPr>
        <w:t>-мелкий или средний бисер зеленого цвета, пайетки зеленого цве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нципы обучения,  реализованные на заня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 непреры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 психологической комфор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 вариативности и творче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занятия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sz w:val="28"/>
          <w:szCs w:val="28"/>
        </w:rPr>
        <w:t xml:space="preserve">Вводная познавательная беседа (краткие сведения о новогоднем празднике, о растительном  мире  ЯНАО). 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: последовательность выполнения работы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выполнение работы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ной работы и оценка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. Опрос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едагог приветствует всех присутствующих.  Проверка готовности детей к занятию, наличия инструментов и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се ли готовы к началу заня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материал вы выбрали для изготовления ел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ы выбрали именно этот материа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Сообщение темы и цели занят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Создание положительной мотивационной ситуации. 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   Вводная познаватель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ращение к учащимс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Педагог:</w:t>
      </w:r>
      <w:r>
        <w:rPr>
          <w:sz w:val="28"/>
          <w:szCs w:val="28"/>
        </w:rPr>
        <w:t xml:space="preserve"> Сегодня мы с вами  поговорим о традиционном празднике. Новый год – один из самых любимых праздников.  Нарядная елка, запах хвои, огоньки гирлянд и радостное ожидание чуда – все это составляет новогодний праздник. В христианском мире Новый год тесно связан с Рождеством, праздником, в который принято одаривать всех – родных, близких, подруг. Дары должны получать от вас все, кем вы дорожите, потому что всё, что вы совершаете в новогоднюю ночь и преддверии  Рождества, имеет особый символический смысл. Старинное поверье гласит: как встретишь Новый год, так его и проведешь. Праздник с елкой, разноцветным серпантином, подарками давно вошел в нашу жизнь. В каждом доме в этот праздник обязательно  присутствует красавица – елка. У некоторых людей - живая, у некоторых - искусственная, а у некоторых - изготовленная своими руками из подручных материалов. И всем она приносит радость и хорошее настроение. Одно омрачает – тысячи загубленных елочек после праздничных дней выносятся  из домов и выбрасываются. Символ праздника не обязательно рубить в лесу. Его можно изготовить разными способами и из разных материалов. Миниатюрная красавица, сделанная своими руками, станет не просто превосходным атрибутом новогоднего оформления интерьера, но и может быть преподнесена в качестве оригинального подар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жде чем приступить к выполнению практической работы,  мы с вами немного побеседуем о природе  нашего края.  </w:t>
      </w:r>
      <w:r>
        <w:rPr>
          <w:i/>
          <w:sz w:val="28"/>
          <w:szCs w:val="28"/>
        </w:rPr>
        <w:t>Идет  беседа  с  учащими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ы учащи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деревья растут в Ямало-Ненецком автономном округе? 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 хвойные деревья, растущие в нашем крае, 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они отличаются друг от друг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ются хвойные деревья от листвен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пользу приносят деревь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кустарники встречаются на территории края, нашего город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слушиваются ответы учащих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Педагог:</w:t>
      </w:r>
      <w:r>
        <w:rPr>
          <w:sz w:val="28"/>
          <w:szCs w:val="28"/>
        </w:rPr>
        <w:t xml:space="preserve"> Правильно, молодцы. Растительный  мир ЯНАО довольно разнообразен.  Это </w:t>
      </w:r>
      <w:r>
        <w:rPr>
          <w:i/>
          <w:sz w:val="28"/>
          <w:szCs w:val="28"/>
        </w:rPr>
        <w:t>лиственные деревья</w:t>
      </w:r>
      <w:r>
        <w:rPr>
          <w:sz w:val="28"/>
          <w:szCs w:val="28"/>
        </w:rPr>
        <w:t xml:space="preserve"> – береза, осина, ольха,  черемуха,  рябина,  из </w:t>
      </w:r>
      <w:r>
        <w:rPr>
          <w:i/>
          <w:sz w:val="28"/>
          <w:szCs w:val="28"/>
        </w:rPr>
        <w:t>хвойных пород  деревьев</w:t>
      </w:r>
      <w:r>
        <w:rPr>
          <w:sz w:val="28"/>
          <w:szCs w:val="28"/>
        </w:rPr>
        <w:t xml:space="preserve"> встречаются сосна обыкновенная, сосна сибирская (кедр), ель обыкновенная, лиственница сибирская, </w:t>
      </w:r>
      <w:r>
        <w:rPr>
          <w:i/>
          <w:sz w:val="28"/>
          <w:szCs w:val="28"/>
        </w:rPr>
        <w:t>кустарники:</w:t>
      </w:r>
      <w:r>
        <w:rPr>
          <w:sz w:val="28"/>
          <w:szCs w:val="28"/>
        </w:rPr>
        <w:t xml:space="preserve"> смородина,  шиповник,  багульник,  можжевельник;  </w:t>
      </w:r>
      <w:r>
        <w:rPr>
          <w:i/>
          <w:sz w:val="28"/>
          <w:szCs w:val="28"/>
        </w:rPr>
        <w:t>кустарнички:</w:t>
      </w:r>
      <w:r>
        <w:rPr>
          <w:sz w:val="28"/>
          <w:szCs w:val="28"/>
        </w:rPr>
        <w:t xml:space="preserve"> ива карликовая, береза карликовая, толокнянка,  брусника.  Некоторые из перечисленных растений занесены в Красную книгу Ямало-Ненецкого автономного округа и находятся под охраной  (</w:t>
      </w:r>
      <w:r>
        <w:rPr>
          <w:i/>
          <w:sz w:val="28"/>
          <w:szCs w:val="28"/>
        </w:rPr>
        <w:t>например,</w:t>
      </w:r>
      <w:r>
        <w:rPr>
          <w:sz w:val="28"/>
          <w:szCs w:val="28"/>
        </w:rPr>
        <w:t xml:space="preserve"> ива буреющая, ива деревцевидная, ива миртолистна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емонстрирует картины, фотографии  с изображением растений нашего кр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е к учащимс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ие  растения  из  перечисленных вам знакомы?</w:t>
      </w:r>
    </w:p>
    <w:p>
      <w:pPr>
        <w:pStyle w:val="Normal"/>
        <w:jc w:val="both"/>
        <w:rPr/>
      </w:pPr>
      <w:r>
        <w:rPr>
          <w:sz w:val="28"/>
          <w:szCs w:val="28"/>
        </w:rPr>
        <w:t>- О каких растениях вы узнали впервы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едагог  подводит итоги  беседы:  </w:t>
      </w:r>
      <w:r>
        <w:rPr>
          <w:sz w:val="28"/>
          <w:szCs w:val="28"/>
        </w:rPr>
        <w:t>Деревья очищают воздух, выделяют кислород, необходимый для дыхания всем живым организмам.   Большая часть кустарников и кустарничков является лекарственными.  Запомните эти растения! Их необходимо беречь и охраня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одводит детей к теоретической части заня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ая час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рассматривают иллюстрации, картинки, обсуждают технику, в которой выполнена елочка, изучают последовательность выполнения рабо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Как вы думаете, с чего мы начнем нашу работу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учащих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шу работу мы начнем с изготовления верхних веточек. На сегодняшнем занятии  мы изготовим верхушку елки,  которая плетется петельным плетением, чередуя бисер и пайетку. Обращаем внимание на то, что пайетку нужно одевать на проволоку чашечкой. Для макушки нужна одна петелька, которая состоит из  25 пайеток и 27 бисерин, но количество бисера и пайеток вы можете изменить, это будет зависеть от того какого размера будет ваша елоч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годня  нам  для  работы  потребуется круглый   бисер, пайетки,  проволока 0,4 мм, ножницы, кусачки. При создании изделий из бисера и пайеток  необходимо правильно подобрать материал не только по качеству и форме, но и по цвету. В правильно выбранном гармоничном сочетании цвета бисера заложено примерно 80% успеха изделия.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жде  чем  мы  приступим  к  работе,  вспомним  о  правилах безопасной работы с инструментами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, повторим специальную терминологию  (</w:t>
      </w:r>
      <w:r>
        <w:rPr>
          <w:i/>
          <w:sz w:val="28"/>
          <w:szCs w:val="28"/>
        </w:rPr>
        <w:t>Приложение 2)</w:t>
      </w:r>
      <w:r>
        <w:rPr>
          <w:sz w:val="28"/>
          <w:szCs w:val="28"/>
        </w:rPr>
        <w:t xml:space="preserve">,  рассмотрим образец готовой  елочки, схемы и описание алгоритма выполнения елочки  </w:t>
      </w:r>
      <w:r>
        <w:rPr>
          <w:i/>
          <w:sz w:val="28"/>
          <w:szCs w:val="28"/>
        </w:rPr>
        <w:t>(Приложение 3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(с помощью педагога)  анализируют схемы плетения, составляют устную технологическую последовательность выполнения работ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дагог  обобщает ответы детей, исправляя ошибки, обращает внимание на простоту и наглядность схемы: обязательное чередование бисера  с  пайетко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 дает советы учащим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айетку надо насаживать на проволоку доныш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зготовления веточек используется  петельное плет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рактическая ча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 Приступим к выполнению вет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дагог оказывает дозированную индивидуальную помощь каждому обучающемуся. Обучающиеся  приступают к выполнению работы, следуя последовательности;  задают вопросы, возникшие в ходе практической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довательность выполнения веток: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волоку длиной 10 сантиметров  надеваем 2 бисеринки, затем такого цвета пайетку. Соблюдая очередность низания, делают цепочку, заканчивающуюся 25-й пайеткой. Завершают ряд  2 бисеринками.  По желанию можно нанизать и большее количество пайеток. Это зависит от желаемой высоты и размера вашей елки. Затем концы проволоки совмещают, левой рукой прижимают петлю, а правой закручивают ее на  1см. Это верхуш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вый ряд</w:t>
      </w:r>
      <w:r>
        <w:rPr>
          <w:sz w:val="28"/>
          <w:szCs w:val="28"/>
        </w:rPr>
        <w:t xml:space="preserve"> состоит из 5 непрерывных петель, состоящих из 38 пайеток и 40 бисерин. Берем проволоку длиной 60см. Набираем бисер, пайетку, чередуя. В начале и конце ряда должна быть бисеринка. Оставляем один конец коротким, а другой длинным. И на длинный конец проволоки нанизываем в такой же последовательности. И так делаем 5 петель, которые находятся близко друг к другу. Затем вставляем макушку в первый ря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второго ряда</w:t>
      </w:r>
      <w:r>
        <w:rPr>
          <w:sz w:val="28"/>
          <w:szCs w:val="28"/>
        </w:rPr>
        <w:t xml:space="preserve"> нужно сплести 4 веточки, которые состоят из трех петель. Веточка плетется таким же петельным способом, только между петлями нужно прокручивать проволоку на расстоянии 1 см. Петля в свою очередь состоит из 31 пайетки и 33 бисери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А сейчас, ребята, прежде чем приступить к выполнению веточек следующего ряда, мы с вами выполним несколько физических упражнений. Для того чтобы продолжить работу, нам нужен заряд бодрости и хорошего настроения. Вы согласны?  </w:t>
      </w:r>
      <w:r>
        <w:rPr>
          <w:i/>
          <w:sz w:val="28"/>
          <w:szCs w:val="28"/>
        </w:rPr>
        <w:t>Дети под руководством педагога выполняют упражн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, пять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мы стали поигр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чками похлопаем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ками потопа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прыгаем скор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стало вес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дует сильный, сильны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чается сос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зарядка помога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здоровыми всег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мы ручейки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 за другом потекли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овитесь все опять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в солнышко игр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веселые луч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резвы и горяч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мы потянулись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 за парты все вернули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 Приступим к выполнению следующих  рядов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ий и четвертый ряды</w:t>
      </w:r>
      <w:r>
        <w:rPr>
          <w:sz w:val="28"/>
          <w:szCs w:val="28"/>
        </w:rPr>
        <w:t xml:space="preserve"> плетутся аналогично второму, только увеличивается количество петель. Расстояние между петлями 1 см. Для петелек набираем столько же пайеток и бисеринок сколько и во втором ряду. Необходимо сплести по 8 веточек для третьего и четвертого 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Анализ выполненной работы и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 Итак, работы выполнены. У каждого из вас лежит оценочная карточка. Теперь поменяйтесь работами друг друга. Перед вами лежат работы ваших товарищей. Возьмите оценочную карточку (</w:t>
      </w:r>
      <w:r>
        <w:rPr>
          <w:i/>
          <w:sz w:val="28"/>
          <w:szCs w:val="28"/>
        </w:rPr>
        <w:t>Приложение 4</w:t>
      </w:r>
      <w:r>
        <w:rPr>
          <w:sz w:val="28"/>
          <w:szCs w:val="28"/>
        </w:rPr>
        <w:t>), впишите в нее фамилию вашего товарища, укажите, что вам понравилось в данной работе, и какие замечания вы бы отметили. Поставьте оценку данной работе в баллах (</w:t>
      </w:r>
      <w:r>
        <w:rPr>
          <w:i/>
          <w:sz w:val="28"/>
          <w:szCs w:val="28"/>
        </w:rPr>
        <w:t>минимальное количество балов – удовлетворительно, максимальное – отлично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еся  анализируют работы товарищей, ставят оценки, выбирают  лучшие работы,  высказывают свои пожелания. Заслушивание  мнения нескольких обучающих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репление. Опро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едагог задает 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>-Давайте вспомним, какое плетение использовали при изготовлении веточ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ужно насаживать пайетку на проволо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чего зависит размер вет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чего зависит качество сплетенной веточ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лушиваются ответы уча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занят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дагог обраща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к учащим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ового и интересного узнали на занятии?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Чему научились?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учащих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Подходит к концу наше занятие. Сегодня мы с вами изготовили верхушку елочки  и 3 яруса веточек для ваших елочек, на следующем занятии мы с вами продолжим работу по выполнению остальных ярусов веточек и сборке елоч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 обращает внимание детей на качество выполнен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ребята, качественно ли вы выполнили рабо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сравним все работы, и выявим самую аккуратную и качественно выполнен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еся  сравнивают работ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Используя изученный прием плетения, можно изготовить множество других изделий. Это могут быть различные  деревья, цветущие ветки, цветы. Из цветов, цветущих веток  можно составлять различные композиции, миниатюры, панно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эти изделия просты в исполнении, так что вы сможете обучить этим приемам своих младших братишек, сестренок или друзей – для них это станет новой увлекательной игрой и полезным занятием одновременно. Также эти изделия можно подарить своим близким, друзьям к любому празднику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ращение к учащимся: </w:t>
      </w:r>
      <w:r>
        <w:rPr>
          <w:sz w:val="28"/>
          <w:szCs w:val="28"/>
        </w:rPr>
        <w:t xml:space="preserve"> Спасибо вам за плодотвор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28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ботать с ножниц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я ножницы, держи их за сомкнутые лезв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 ножницы открыты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езая деталь, поворачивай не ножницы, а бумаг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кие детали вырезай маникюрными ножницами.</w:t>
      </w:r>
    </w:p>
    <w:p>
      <w:pPr>
        <w:pStyle w:val="Normal"/>
        <w:spacing w:lineRule="auto" w:line="360"/>
        <w:ind w:left="10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ботать с проволоко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езается проволока только ножницами или специальным для этого приспособлением кусачк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нится проволока в специальном для нее резервуар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ямлять проволоку нужно аккуратно, чтобы не задеть рядом сидящего.                       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олог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 xml:space="preserve">Рабочий конец  проволоки -  </w:t>
      </w:r>
      <w:r>
        <w:rPr>
          <w:sz w:val="28"/>
          <w:szCs w:val="28"/>
        </w:rPr>
        <w:t xml:space="preserve">  конец проволоки, на который набирают бисер, пайетку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Продеть проволоку</w:t>
      </w:r>
      <w:r>
        <w:rPr>
          <w:sz w:val="28"/>
          <w:szCs w:val="28"/>
        </w:rPr>
        <w:t xml:space="preserve"> – значит, в определенном положении закрепить одним из ее  концов уже набранные бисеринки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Пайетки</w:t>
      </w:r>
      <w:r>
        <w:rPr>
          <w:sz w:val="28"/>
          <w:szCs w:val="28"/>
        </w:rPr>
        <w:t xml:space="preserve"> - маленькие плоские блестящие пластинки круглой или другой формы для изготовления разных поделок, украшения одежды и предметов быт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 xml:space="preserve">Техника </w:t>
      </w:r>
      <w:r>
        <w:rPr>
          <w:sz w:val="28"/>
          <w:szCs w:val="28"/>
        </w:rPr>
        <w:t>– разновидность способов изготовления издел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бисера и пайеток на проволоку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28970" cy="674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674280"/>
                          <a:chOff x="0" y="0"/>
                          <a:chExt cx="5729040" cy="67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904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636920" y="241200"/>
                            <a:ext cx="447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26080"/>
                            <a:ext cx="1231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26080"/>
                            <a:ext cx="12384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26080"/>
                            <a:ext cx="1231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226080"/>
                            <a:ext cx="1231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226080"/>
                            <a:ext cx="123840" cy="89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26080"/>
                            <a:ext cx="1231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26080"/>
                            <a:ext cx="1231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73800" y="250920"/>
                            <a:ext cx="447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225360"/>
                            <a:ext cx="12384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12120" y="241200"/>
                            <a:ext cx="447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69160" y="241200"/>
                            <a:ext cx="447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17920" y="250920"/>
                            <a:ext cx="447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56240" y="241200"/>
                            <a:ext cx="447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93840" y="250920"/>
                            <a:ext cx="447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31800" y="239400"/>
                            <a:ext cx="447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7960" y="239400"/>
                            <a:ext cx="447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05920" y="250560"/>
                            <a:ext cx="447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226080"/>
                            <a:ext cx="12384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226080"/>
                            <a:ext cx="12384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44960" y="237960"/>
                            <a:ext cx="4456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225360"/>
                            <a:ext cx="12204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227160"/>
                            <a:ext cx="123120" cy="89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227160"/>
                            <a:ext cx="123120" cy="89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227160"/>
                            <a:ext cx="123120" cy="89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82200" y="250560"/>
                            <a:ext cx="447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225360"/>
                            <a:ext cx="123840" cy="89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19800" y="250920"/>
                            <a:ext cx="447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24640"/>
                            <a:ext cx="12384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58840" y="237240"/>
                            <a:ext cx="447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09400" y="250920"/>
                            <a:ext cx="447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227160"/>
                            <a:ext cx="123120" cy="91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227160"/>
                            <a:ext cx="123120" cy="91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224640"/>
                            <a:ext cx="1249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200" y="87120"/>
                            <a:ext cx="133200" cy="447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220320"/>
                            <a:ext cx="12384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55400">
                            <a:off x="1127880" y="213480"/>
                            <a:ext cx="456480" cy="151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20320"/>
                            <a:ext cx="123120" cy="89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55400">
                            <a:off x="852120" y="213480"/>
                            <a:ext cx="456480" cy="151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19240"/>
                            <a:ext cx="1231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55400">
                            <a:off x="575640" y="212760"/>
                            <a:ext cx="456480" cy="153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19240"/>
                            <a:ext cx="12384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55400">
                            <a:off x="298440" y="213480"/>
                            <a:ext cx="456480" cy="151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20320"/>
                            <a:ext cx="1231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29040" y="2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1pt;height:53.1pt" coordorigin="0,0" coordsize="9022,1062">
                <v:rect id="shape_0" stroked="f" o:allowincell="f" style="position:absolute;left:0;top:0;width:9021;height:1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78;top:380;width:703;height:17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646;top:356;width:193;height:14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;top:356;width:194;height:14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6;top:356;width:193;height:14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0;top:356;width:193;height:14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4;top:356;width:194;height:14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0;top:356;width:193;height:14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4;top:356;width:193;height:14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951;top:395;width:704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567;top:355;width:194;height:14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326;top:380;width:704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1;top:380;width:704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23;top:395;width:704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8;top:380;width:704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72;top:395;width:704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7;top:377;width:704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9;top:377;width:704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94;top:394;width:704;height:17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940;top:356;width:194;height:14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5;top:356;width:194;height:14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70;top:375;width:701;height:17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690;top:355;width:191;height:14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2;top:358;width:193;height:14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7;top:358;width:193;height:14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2;top:358;width:193;height:14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744;top:394;width:704;height:17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186;top:355;width:194;height:14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118;top:395;width:704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561;top:354;width:194;height:14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495;top:373;width:704;height:17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89;top:395;width:704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938;top:358;width:193;height:143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2;top:358;width:193;height:143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6;top:354;width:196;height:14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4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35;top:137;width:209;height:703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7;top:347;width:194;height:14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7;top:336;width:718;height:238;mso-wrap-style:none;v-text-anchor:middle;rotation:88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3;top:347;width:193;height:14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3;top:336;width:718;height:238;mso-wrap-style:none;v-text-anchor:middle;rotation:88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9;top:345;width:193;height:14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;top:335;width:718;height:240;mso-wrap-style:none;v-text-anchor:middle;rotation:88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;top:345;width:194;height:14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;top:336;width:718;height:238;mso-wrap-style:none;v-text-anchor:middle;rotation:88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;top:347;width:193;height:14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22;top:4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кручивание петли                                               Готовый вид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013460</wp:posOffset>
            </wp:positionH>
            <wp:positionV relativeFrom="margin">
              <wp:posOffset>2198370</wp:posOffset>
            </wp:positionV>
            <wp:extent cx="1360170" cy="1569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918585</wp:posOffset>
            </wp:positionH>
            <wp:positionV relativeFrom="margin">
              <wp:posOffset>2122170</wp:posOffset>
            </wp:positionV>
            <wp:extent cx="1577340" cy="1752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елочки из пайеток (петельная техник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ушка.</w:t>
      </w:r>
      <w:r>
        <w:rPr>
          <w:sz w:val="28"/>
          <w:szCs w:val="28"/>
        </w:rPr>
        <w:t xml:space="preserve"> Способ выполнения веточки очень простой. На проволоку длиной 10 сантиметров, надеваем 2 бисеринки, затем такого цвета пайетку. Соблюдая очередность низания, делают цепочку, заканчивающуюся 25-й пайеткой. Завершают ряд 2 бисеринками. По желанию можно нанизать и большее количество пайеток. Это зависит от желаемой высоты и размера вашей елки. Затем концы проволоки совмещают, левой рукой прижимают петлю, а правой закручивают ее на  1см. Это верхуш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8400" cy="863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 ряд</w:t>
      </w:r>
      <w:r>
        <w:rPr>
          <w:sz w:val="28"/>
          <w:szCs w:val="28"/>
        </w:rPr>
        <w:t xml:space="preserve"> состоит из 5 непрерывных петель, состоящих из 30 пайеток. Берем проволоку длиной 60 см. Набираем бисер,  пайетку, соблюдая очередность. В начале и конце должно быть по 2 бисеринки. Оставляем один конец коротким, а другой длинный. Скручиваем на 3 – 4 оборота. Затем на длинный конец  проволоки нанизываем в такой же последовательности. И так делаем 5 петель, которые находятся близко друг к другу. Затем вставляем макушку в первый ряд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15415" cy="106108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Для  </w:t>
      </w:r>
      <w:r>
        <w:rPr>
          <w:b/>
          <w:sz w:val="28"/>
          <w:szCs w:val="28"/>
        </w:rPr>
        <w:t>второго ряда</w:t>
      </w:r>
      <w:r>
        <w:rPr>
          <w:sz w:val="28"/>
          <w:szCs w:val="28"/>
        </w:rPr>
        <w:t xml:space="preserve"> нужно сплести  4 веточки, которые состоят из трех петель. Веточка  плетется таким же петельным способом, только между петлями  нужно прокручивать проволоку на расстоянии 1 см. Петля в свою очередь состоят из 35 пайеток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65885" cy="103632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65885" cy="10242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 и четвертый ряды</w:t>
      </w:r>
      <w:r>
        <w:rPr>
          <w:sz w:val="28"/>
          <w:szCs w:val="28"/>
        </w:rPr>
        <w:t xml:space="preserve">  плетутся аналогично второму, только увеличивается количество петель. Третий ряд состоит из 5 петель. Расстояние между петлями 1см. Для петелек набираем столько же пайеток и бисеринок сколько и во втором ряду. Необходимо сплести 8 веточек.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drawing>
          <wp:inline distT="0" distB="0" distL="0" distR="0">
            <wp:extent cx="1513840" cy="11474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ятый и шестой  ряд</w:t>
      </w:r>
      <w:r>
        <w:rPr>
          <w:sz w:val="28"/>
          <w:szCs w:val="28"/>
        </w:rPr>
        <w:t xml:space="preserve"> состоит из 7 петель. Нужно изготовить 10 веточек. Количество  бисера  и пайеток такое же, как и в предыдущих ряд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того, как все веточки готовы приступаем к сборке елочки. Первым делом нужно нарезать жесткую проволоку нужной длины, затем обмотать три отрезка жесткой проволоки для ножек.  </w:t>
      </w:r>
    </w:p>
    <w:p>
      <w:pPr>
        <w:pStyle w:val="Normal"/>
        <w:jc w:val="both"/>
        <w:rPr/>
      </w:pPr>
      <w:r>
        <w:rPr>
          <w:sz w:val="28"/>
          <w:szCs w:val="28"/>
        </w:rPr>
        <w:t>Сложить три проволоки вместе и начать обмотку ниткой постепенно добавляя готовые ряды. Таким образом продолжать обмотку до конца. Затем круглогубцами сформировать ножки. Елочка г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1464310" cy="92583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563370" cy="9378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i/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карт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проверяющего работу: 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автора работы: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ебе понравилось: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при  выполнении работы:….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составления композиции: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и замечания автору: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и пожелания автору работы: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воя оценка работе: </w:t>
      </w:r>
      <w:r>
        <w:rPr>
          <w:sz w:val="28"/>
          <w:szCs w:val="28"/>
        </w:rPr>
        <w:t>……………………………………………………………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04:00Z</dcterms:created>
  <dc:creator>Admin</dc:creator>
  <dc:description/>
  <cp:keywords/>
  <dc:language>en-US</dc:language>
  <cp:lastModifiedBy>Asus</cp:lastModifiedBy>
  <dcterms:modified xsi:type="dcterms:W3CDTF">2015-01-23T19:48:00Z</dcterms:modified>
  <cp:revision>23</cp:revision>
  <dc:subject/>
  <dc:title/>
</cp:coreProperties>
</file>