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Доклад на тему:  « </w:t>
      </w:r>
      <w:r>
        <w:rPr>
          <w:b/>
          <w:sz w:val="28"/>
          <w:szCs w:val="28"/>
          <w:u w:val="single"/>
        </w:rPr>
        <w:t>Качество образования и пути его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Районный семинар по ге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современной общеобразовательной школы является достижение нового, современного качества образования. В педагогическом плане – это ориентация образования не столько на усвоение обучающимися определенной суммы знаний, сколько на развити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ак научить детей думать и действовать? Как спланировать и провести урок, чтобы каждый ребенок стал его участником: слабый и сильный, одаренный и нежелающий учиться? В целях создания необходимых условий достижения нового, современного качества образования необходимо учитывать следующие показат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ости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география обладае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, формированию у них активной творческой жизненной позиции, умений и навыков ведения исследовательской работы. Понятие исследовательской деятельности подразумевает творческий процесс совместной деятельности учащихся 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оказателей нового качества образования – качество знаний школьников. Данная таблица отражает  качество знаний учащихся по географии в нашей школе за последние три учебных года, как по классам, так и в целом. Мы видим или сохранение качества знаний или его р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 г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ражает результаты таблицы и наглядно показывает рост качества знаний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2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8pt;width:306.15pt;height:20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291044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ая таблица отражает качество знаний  по результатам ГИА и ЕГЭ за последние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 г.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наглядно показывает результаты ГИА за последние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975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3.2pt;width:348.25pt;height:232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106185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остановлюсь  на тех технологиях или их элементах, которые формируют умения и навыки ведения исследовательской деятельности учащихся на уроке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69.6pt;width:279pt;height:20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602189955" r:id="rId6"/>
        </w:object>
      </w:r>
      <w:r>
        <w:rPr>
          <w:b/>
          <w:sz w:val="28"/>
          <w:szCs w:val="28"/>
          <w:u w:val="single"/>
        </w:rPr>
        <w:t>Игровая технология.</w:t>
      </w:r>
      <w:r>
        <w:rPr>
          <w:sz w:val="28"/>
          <w:szCs w:val="28"/>
        </w:rPr>
        <w:t xml:space="preserve">  Эту технологию использую на начальном этапе изучения географии. Игра раскрывает творческие возможности ученика. Азарт и желание ставит детей перед необходимостью многое вспомнить, осмыслить за короткий промежуток времени. Выучить, вникнуть в материал можно только заинтересовав ученика. Урок – игра как свободная творческая деятельность обладает воспитательным, коммуникативным и развивающим  свойствами, формирует воображение, развивает фантазию и интеллект. В своей практике я использую такие типы уроков: урок – викторина, урок – экспедиция, урок – соревнование и т. д. Это один из этапов урока – соревнования в 6 классе по теме «Атмосф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ьютерная технология.</w:t>
      </w:r>
      <w:r>
        <w:rPr>
          <w:sz w:val="28"/>
          <w:szCs w:val="28"/>
        </w:rPr>
        <w:t xml:space="preserve">  Несомненным прогрессом педагогической практики географического образования считаю внедрение в учебный процесс мультимедийных электронных учебников. Они позволяют организовать познавательную деятельность учащихся на уроке, проверять результаты обучения, организовать самостоятельную работу. Методика использования мультимедиа технологий предполагает: усиление мотивации учения; улучшение качества обучения и воспитания; демонстрацию возможностей компьютера, не только как средства для игры. ИКТ на уроках географии – инструмент развития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хнология работы с учебником.</w:t>
      </w:r>
      <w:r>
        <w:rPr>
          <w:sz w:val="28"/>
          <w:szCs w:val="28"/>
        </w:rPr>
        <w:t xml:space="preserve">  Для того чтобы научиться использовать в исследовательской деятельности нужную информацию, необходимо сформировать умение работать с учебником. Картографический материал служит дополнением к текстовой информации, способствует развитию пространственного мышления, формирует практ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бный элемент модульной технологии. </w:t>
      </w:r>
      <w:r>
        <w:rPr>
          <w:sz w:val="28"/>
          <w:szCs w:val="28"/>
        </w:rPr>
        <w:t xml:space="preserve"> При модульной  технологии учащиеся получают новые знания не в результате прослушивания учебного материала, а в процессе собственной учебной деятельности – действий по приобретению, усвоению новых знаний и умений.  Основа данной технологии создает положительную мотивацию к обучению, благодаря новизне содержания, занимательности, организации учебного поиска, формированию навыков самообразования, дает возможность индивидуально работать с отдельными учащимися. Каждый элемент имеет свою цель, ставит перед учащимся конкретные задачи и даёт алгоритм-порядок выполнения задания, а также ключ, при помощи которого можно самостоятельно оценить и проверить правильность своих ответов. В процессе работы с модулем ученик достигает конкретных целей учения. Приведу примеры УЭ по теме «Питание и режим реки»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4"/>
        <w:gridCol w:w="1931"/>
        <w:gridCol w:w="193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 зад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Проверь себя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ставить термины соответствующие определениям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_____ -это водный поток, текущей в углублении, называемом руслом.  _______ - это главная река со всеми притоками. 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______ - это углубление в речной долине, по которому река течёт постоян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 -это территория, с которой стекают в реку подземные и поверхностные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- это граница между бассейнами ре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- это место впадения реки в море, озеро или другую ре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- это место, где река берёт своё начало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определить уровень готовности к работе. Осуществлять самоконтрол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йте индивидуально. Ответы заносите прямо в карточку. Если после проверки окажется, что вы не усвоили УЭ-1, то прочитайте стр. учебника 87-88, или обратитесь к копилке знаний. Только потом переходите к УЭ-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: проверьте правильность выполнения задания по ключу.</w:t>
            </w:r>
          </w:p>
          <w:p>
            <w:pPr>
              <w:pStyle w:val="Normal"/>
              <w:rPr/>
            </w:pPr>
            <w:r>
              <w:rPr/>
              <w:t>7 правильных ответов - оценка «5»</w:t>
            </w:r>
          </w:p>
          <w:p>
            <w:pPr>
              <w:pStyle w:val="Normal"/>
              <w:rPr/>
            </w:pPr>
            <w:r>
              <w:rPr/>
              <w:t>5-6 правильных ответов – оценка «4»</w:t>
            </w:r>
          </w:p>
          <w:p>
            <w:pPr>
              <w:pStyle w:val="Normal"/>
              <w:rPr/>
            </w:pPr>
            <w:r>
              <w:rPr/>
              <w:t>4 правильных ответа  - оценка «3»</w:t>
            </w:r>
          </w:p>
          <w:p>
            <w:pPr>
              <w:pStyle w:val="Normal"/>
              <w:rPr/>
            </w:pPr>
            <w:r>
              <w:rPr/>
              <w:t>Менее 4 правильных ответов – оценка «2» .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ставь оценку в квадрате. </w:t>
            </w:r>
            <w:r>
              <w:rPr>
                <w:sz w:val="96"/>
                <w:szCs w:val="96"/>
              </w:rPr>
              <w:t>□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Нанесите на к. к. реки: Волгу, Обь с Иртышом, Амур, Лену, Ангару.           2. Обведите на к. к. и закрасьте: бассейн р. Енисей красным, р. Дон – синим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 должны уметь работать с физической картой России и с контурной картой, т.е. развивать навык работы с картой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уществлять взаимоконтрол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йте самостоятельно. Воспользуйтесь картой атласа «Физическая карта России» и рис. 58 учебник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заимопроверка  по ключу. За каждое правильно выполненное задание №1 – 1 балл; №2 – 3 балла. Критерии оценки: 11-10 б. = «5»; 9-8 б. = «4»; 7-5 б. = «3»; менее 5б. = «2».  Поставь оценку в квадрате. </w:t>
            </w:r>
            <w:r>
              <w:rPr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яснить сущность понятий «питание»,  «режим» реки, половодье, паводок. Объяснить, от чего зависит режим реки и её преобладающий тип питан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 должны познакомиться с новыми поняти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кройте учебник на стр. 90-91.  Внимательно прочтите текст. Выпишите термины в «копилку знаний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ерьте записи с эталоном на доске. Исправьте ошиб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полните таблицу. См. прилож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 должны уметь работать с различными источниками географической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Карты атласа. Работайте индивидуальн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ценит учитель Максимально – 6 баллов. Оценка «5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вопросы: 1) Какие понятия вы вспомнили?</w:t>
            </w:r>
          </w:p>
          <w:p>
            <w:pPr>
              <w:pStyle w:val="Normal"/>
              <w:rPr/>
            </w:pPr>
            <w:r>
              <w:rPr/>
              <w:t>2) С какими новыми понятиями познакомились?</w:t>
            </w:r>
          </w:p>
          <w:p>
            <w:pPr>
              <w:pStyle w:val="Normal"/>
              <w:rPr/>
            </w:pPr>
            <w:r>
              <w:rPr/>
              <w:t>3) Какие умения отработали</w:t>
            </w:r>
            <w:r>
              <w:rPr>
                <w:lang w:val="en-U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 подводите итог уро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вместе уст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ценит учитель Максимально – 3 балла. Оценка «5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оценить собственные знания и умения следующим образом:</w:t>
            </w:r>
          </w:p>
          <w:p>
            <w:pPr>
              <w:pStyle w:val="Normal"/>
              <w:rPr/>
            </w:pPr>
            <w:r>
              <w:rPr/>
              <w:t>Я всё понял. Смогу объяснить другому.</w:t>
            </w:r>
          </w:p>
          <w:p>
            <w:pPr>
              <w:pStyle w:val="Normal"/>
              <w:rPr/>
            </w:pPr>
            <w:r>
              <w:rPr/>
              <w:t>Я понял материал, смогу объяснить другому, но при некоторой помощи учителя.</w:t>
            </w:r>
          </w:p>
          <w:p>
            <w:pPr>
              <w:pStyle w:val="Normal"/>
              <w:rPr/>
            </w:pPr>
            <w:r>
              <w:rPr/>
              <w:t>Я понял материал частично.</w:t>
            </w:r>
          </w:p>
          <w:p>
            <w:pPr>
              <w:pStyle w:val="Normal"/>
              <w:rPr/>
            </w:pPr>
            <w:r>
              <w:rPr/>
              <w:t>Я ничего не поня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 должны уметь оценивать свои знания и ум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Находите среднюю оценку по четырем У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амооценк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ставь оценку в квадрате. </w:t>
            </w:r>
            <w:r>
              <w:rPr>
                <w:sz w:val="96"/>
                <w:szCs w:val="96"/>
              </w:rPr>
              <w:t>□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домашнее задание: </w:t>
              <w:br/>
              <w:t xml:space="preserve">А. </w:t>
            </w: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30 (1-3); нанести на к. к. главные речные системы России.</w:t>
              <w:br/>
              <w:t xml:space="preserve">Б. </w:t>
            </w: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30 (1-3); подготовить сообщение о р. Еруслан.</w:t>
              <w:br/>
              <w:t xml:space="preserve">В. </w:t>
            </w: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30 (1-3); задание №3  на с. 51 в 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 должны уметь выбирать домашнее задание по возможности с ним справитьс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е дома индивиду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ит уч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Э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6"/>
        <w:gridCol w:w="4260"/>
        <w:gridCol w:w="1749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водного режима реки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ладающие источники пита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рек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и с весенним половодьем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и с летним половодьем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и с паводковым режимом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хнология повторения.</w:t>
      </w:r>
      <w:r>
        <w:rPr>
          <w:sz w:val="28"/>
          <w:szCs w:val="28"/>
        </w:rPr>
        <w:t xml:space="preserve">  Считаю, что данная технология особенно необходима в старших классах, где повторение организую блоками. Например, в 10 классе приступили к изучению раздела «География населения», на который отводится 7 часов. И на протяжении этих уроков будем повторять население России, своего субъекта, своей местности. Приведу пример заданий, которые использую в качестве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              Тест. Саратовская область. На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переписи 2010 года составляет: а) 2,8 млн. чел.; б) 838 тыс. чел.; </w:t>
      </w:r>
      <w:r>
        <w:rPr>
          <w:i/>
          <w:sz w:val="28"/>
          <w:szCs w:val="28"/>
        </w:rPr>
        <w:t>в) 2,5 млн. че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одское население составляет: </w:t>
      </w:r>
      <w:r>
        <w:rPr>
          <w:i/>
          <w:sz w:val="28"/>
          <w:szCs w:val="28"/>
        </w:rPr>
        <w:t>а) 74,5%;</w:t>
      </w:r>
      <w:r>
        <w:rPr>
          <w:sz w:val="28"/>
          <w:szCs w:val="28"/>
        </w:rPr>
        <w:t xml:space="preserve"> б) 74%; в) 74,9%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отность населения области: а) 30 чел/км²; б) </w:t>
      </w:r>
      <w:r>
        <w:rPr>
          <w:i/>
          <w:sz w:val="28"/>
          <w:szCs w:val="28"/>
        </w:rPr>
        <w:t>24,9 чел/км²;</w:t>
      </w:r>
      <w:r>
        <w:rPr>
          <w:sz w:val="28"/>
          <w:szCs w:val="28"/>
        </w:rPr>
        <w:t xml:space="preserve"> в) 27,5 чел/км²;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«поставщик» населения в область: а) Узбекистан; </w:t>
      </w:r>
      <w:r>
        <w:rPr>
          <w:i/>
          <w:sz w:val="28"/>
          <w:szCs w:val="28"/>
        </w:rPr>
        <w:t>б) Казахстан;</w:t>
      </w:r>
      <w:r>
        <w:rPr>
          <w:sz w:val="28"/>
          <w:szCs w:val="28"/>
        </w:rPr>
        <w:t xml:space="preserve"> в) Арм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ой национальностью в области являются: а) украинцы; б) казахи; </w:t>
      </w:r>
      <w:r>
        <w:rPr>
          <w:i/>
          <w:sz w:val="28"/>
          <w:szCs w:val="28"/>
        </w:rPr>
        <w:t>в) русск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ая часть населения занята: а) в строительстве; б) в сельском и лесном хозяйстве; </w:t>
      </w:r>
      <w:r>
        <w:rPr>
          <w:i/>
          <w:sz w:val="28"/>
          <w:szCs w:val="28"/>
        </w:rPr>
        <w:t>в) в промышлен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 с минимальной плотностью сельского населения: </w:t>
      </w:r>
      <w:r>
        <w:rPr>
          <w:i/>
          <w:sz w:val="28"/>
          <w:szCs w:val="28"/>
        </w:rPr>
        <w:t>а) Озинский;</w:t>
      </w:r>
      <w:r>
        <w:rPr>
          <w:sz w:val="28"/>
          <w:szCs w:val="28"/>
        </w:rPr>
        <w:t xml:space="preserve"> б) Новоузенский; в) Перелюбск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товской области: а) 15 городов; </w:t>
      </w:r>
      <w:r>
        <w:rPr>
          <w:i/>
          <w:sz w:val="28"/>
          <w:szCs w:val="28"/>
        </w:rPr>
        <w:t>б) 18 городов;</w:t>
      </w:r>
      <w:r>
        <w:rPr>
          <w:sz w:val="28"/>
          <w:szCs w:val="28"/>
        </w:rPr>
        <w:t xml:space="preserve"> в) 17 город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Объяснить структуру пирамиды. Какой прогноз можно установить с её помощью? Что произойдет с населением? (Последняя перепись населения РФ: октябрь 2010 года -  142,9 млн.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557085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ектная технология.</w:t>
      </w:r>
      <w:r>
        <w:rPr>
          <w:sz w:val="28"/>
          <w:szCs w:val="28"/>
        </w:rPr>
        <w:t xml:space="preserve">  В основе метода проектов лежит развитие творческих способностей учащихся, умение свободно ориентироваться в информационном пространстве, развитие критического мышления. Метод проектов как образовательная технология, ориентирован на формировании опыта творческой деятельности учащихся. Он способствует организации разнообразной самостоятельной деятельности учащихся, но при этом не исключает и не заменяет других методов обучения. Этот метод обучения использую в изучении предмета, применяю на уроках и во внеурочной работе. Он ориентирован на достижение целей самих учащихся, и поэтому уника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презентации проекта на уроках географии и во внеклассной работе – задача не менее, а то и более сложная, чем выбор формы продукта проектной деятельности. Виды презентационных проектов, которые применяю на уроках географии и внеклассной работе: научная конференция, научный доклад, путешествие, реклама, иллюстрированное сопоставление фактов, карт, экскурс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ты проектной деятельности, которые использую на уроках географии и во внеурочной работе: анализ данных социологического опроса;  прогноз; экскурсия; путешествие; статья; инструкция; газ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неурочная работа.</w:t>
      </w:r>
      <w:r>
        <w:rPr>
          <w:sz w:val="28"/>
          <w:szCs w:val="28"/>
        </w:rPr>
        <w:t xml:space="preserve">  Во внеурочной работе использую следующие виды деятельности: проекты (как было уже сказано выше); участие в конкурсах; олимпиадах; географических чемпионатах. Ребята неоднократно добивались успехов. В 2011 году ученик 6 класса Осыко Алексей получил диплом федерального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ак участник Всероссийского «Молодежного географического чемпионата», другие участники показали лучшие результаты в районе. В 2010 году Осыко Таня заняла 2 место по Саратовской области как участник Всероссийского детского географического конкурса «Я сегодня Магеллан» в номинации 10-11 классы с работой «Как живешь, деревенька моя?». Ребята не раз занимали призовые места в районной научно-практической конференции «Шаг в будуще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ю, что основной задачей учителя является: научить ребенка учиться, добывать самостоятельно информацию из любых источников, и тогда процесс обучения будет эффектив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географии МОУ-СОШ с. Карп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лов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кабрь 2011год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3:00Z</dcterms:created>
  <dc:creator>User</dc:creator>
  <dc:description/>
  <cp:keywords/>
  <dc:language>en-US</dc:language>
  <cp:lastModifiedBy>User</cp:lastModifiedBy>
  <cp:lastPrinted>2011-11-11T21:23:00Z</cp:lastPrinted>
  <dcterms:modified xsi:type="dcterms:W3CDTF">2011-12-10T18:09:00Z</dcterms:modified>
  <cp:revision>149</cp:revision>
  <dc:subject/>
  <dc:title>             Качество образования и пути его достижения</dc:title>
</cp:coreProperties>
</file>