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. «Перегрузка космонавтов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ета-носитель вместе с космическим кораблем серии «Союз» имеет стартовую массу 300 т. При старте запускаются одновременно четыре двигателя первой ступени ракеты (боковые блоки), сила тяги каждого из которых 1 МН, и один двигатель второй ступени, сила тяги которого 940 кН. Какую перегрузку испытывают космонавты в начале старта?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грузка определяется отношением веса летчика к его силе тяже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 xml:space="preserve"> 16,5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твет: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6,5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5. «Вес воздуха»[12,6]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наменитый древнегреческий ученый Аристотель, живший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. до н.э., для доказательства невесомости воздуха взвешивал пустой кожаный мешок и тот же мешок, наполненный воздухом. Обнаружив одинаковый вес, Аристотель сделал заключение, что воздух не имеет веса, т.е. невесом. Почему вывод Аристотеля неверен.</w:t>
      </w:r>
      <w:r>
        <w:rPr>
          <w:szCs w:val="28"/>
        </w:rPr>
        <w:t xml:space="preserve"> </w:t>
      </w:r>
      <w:r>
        <w:rPr>
          <w:sz w:val="28"/>
          <w:szCs w:val="28"/>
        </w:rPr>
        <w:t>В чем заключалась ошибка Аристотеля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вес мешка с воздухом увеличивался на столько, на сколько увеличивалась выталкивающая сила, действующая со стороны воздуха на раздутый мешок. Для доказательства весомости воздуха достаточно было бы откачать воздух из какого-либо сосуда или накачать его в прочный сосуд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6. «Катюша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евая реактивная установка БМ-13 («Катюша») имела длину направляющих балок 5 м, массу каждого снаряда 42,5 кг и силу реактивной тяги 19,6 кН. Найти скорость схода снаряда с направляющей бал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; 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; 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;  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</w:t>
      </w:r>
      <w:r>
        <w:rPr>
          <w:i/>
          <w:sz w:val="28"/>
          <w:szCs w:val="28"/>
          <w:lang w:val="en-US"/>
        </w:rPr>
        <w:t>al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ma</w:t>
      </w:r>
      <w:r>
        <w:rPr>
          <w:sz w:val="28"/>
          <w:szCs w:val="28"/>
        </w:rPr>
        <w:t xml:space="preserve">; 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;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den>
            </m:f>
          </m:e>
        </m:rad>
      </m:oMath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 xml:space="preserve"> 68 м/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: 68 м/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«Капиллярные явления»[1]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пытах великого русского ученого М. В. Ломоносова (1711–1765) по капиллярным явлениям вода поднималась по капилляру на 26 линий (1 линия = 2,57 мм). Найдите внутренний диаметр трубки, которой пользовался учены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2</w:t>
      </w:r>
      <w:r>
        <w:rPr>
          <w:rFonts w:cs="Georgia" w:ascii="Georgia" w:hAnsi="Georgia"/>
          <w:i/>
          <w:sz w:val="28"/>
          <w:szCs w:val="28"/>
          <w:lang w:val="en-US"/>
        </w:rPr>
        <w:t>π</w:t>
      </w:r>
      <w:r>
        <w:rPr>
          <w:i/>
          <w:sz w:val="28"/>
          <w:szCs w:val="28"/>
          <w:lang w:val="en-US"/>
        </w:rPr>
        <w:t>r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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радиус капилляр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сила поверхностного натяж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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 xml:space="preserve">7,3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Дж/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Georgia" w:ascii="Georgia" w:hAnsi="Georgia"/>
          <w:i/>
          <w:sz w:val="28"/>
          <w:szCs w:val="28"/>
          <w:lang w:val="en-US"/>
        </w:rPr>
        <w:t>π</w:t>
      </w:r>
      <w:r>
        <w:rPr>
          <w:i/>
          <w:sz w:val="28"/>
          <w:szCs w:val="28"/>
          <w:lang w:val="en-US"/>
        </w:rPr>
        <w:t>r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</w:t>
      </w:r>
      <w:r>
        <w:rPr>
          <w:sz w:val="28"/>
          <w:szCs w:val="28"/>
        </w:rPr>
        <w:t xml:space="preserve">  = </w:t>
      </w:r>
      <w:r>
        <w:rPr>
          <w:i/>
          <w:sz w:val="28"/>
          <w:szCs w:val="28"/>
          <w:lang w:val="en-US"/>
        </w:rPr>
        <w:t>mg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Vρ</w:t>
      </w:r>
      <w:r>
        <w:rPr>
          <w:i/>
          <w:sz w:val="28"/>
          <w:szCs w:val="28"/>
        </w:rPr>
        <w:t xml:space="preserve"> = </w:t>
      </w:r>
      <w:r>
        <w:rPr>
          <w:rFonts w:cs="Georgia" w:ascii="Georgia" w:hAnsi="Georgia"/>
          <w:i/>
          <w:sz w:val="28"/>
          <w:szCs w:val="28"/>
          <w:lang w:val="en-US"/>
        </w:rPr>
        <w:t>π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hρ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масса поднятого столба жидкости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Georgia" w:ascii="Georgia" w:hAnsi="Georgia"/>
          <w:i/>
          <w:sz w:val="28"/>
          <w:szCs w:val="28"/>
          <w:lang w:val="en-US"/>
        </w:rPr>
        <w:t>π</w:t>
      </w:r>
      <w:r>
        <w:rPr>
          <w:i/>
          <w:sz w:val="28"/>
          <w:szCs w:val="28"/>
          <w:lang w:val="en-US"/>
        </w:rPr>
        <w:t>r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</w:t>
      </w:r>
      <w:r>
        <w:rPr>
          <w:sz w:val="28"/>
          <w:szCs w:val="28"/>
        </w:rPr>
        <w:t xml:space="preserve">  =</w:t>
      </w:r>
      <w:r>
        <w:rPr>
          <w:rFonts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  <w:lang w:val="en-US"/>
        </w:rPr>
        <w:t>π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hg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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hgρ</w:t>
      </w:r>
      <w:r>
        <w:rPr>
          <w:i/>
          <w:sz w:val="28"/>
          <w:szCs w:val="28"/>
        </w:rPr>
        <w:t xml:space="preserve">  =&gt;                    </w:t>
      </w:r>
      <w:r>
        <w:rPr>
          <w:sz w:val="28"/>
          <w:szCs w:val="28"/>
        </w:rPr>
        <w:t xml:space="preserve">  2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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=  </w:t>
      </w:r>
      <w:r>
        <w:rPr>
          <w:sz w:val="28"/>
          <w:szCs w:val="28"/>
        </w:rPr>
        <w:t xml:space="preserve">–––––– ,        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2,57 мм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26 = 66,82 мм,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  <w:lang w:val="en-US"/>
        </w:rPr>
        <w:t>hgρ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7,3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Дж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=  </w:t>
      </w:r>
      <w:r>
        <w:rPr>
          <w:sz w:val="28"/>
          <w:szCs w:val="28"/>
        </w:rPr>
        <w:t xml:space="preserve">–––––––––––––––––––––––––––– 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0,000225 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66,82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9,8 м/с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 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2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 0,000225 м = 0,00045 м = 0,45 мм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: 0,45 мм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1. Опыт с шаром[15,7]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Отто фон Герике (1602 – 1686) появилось сильное желание убедиться в возможности образования пустоты. Для этой цели (по данным немецких историков это было до 1654 г.) он наполнил винную бочку водой, присоединил к ней насос и попытался выкачать жидкость. Как только началась откачка, ободы бочки треснули. То же самое повторилось и во второй раз с более прочной бочкой. Герике повторил опыт и в третий раз, но уже с медным сосудом. Почему, по словам Герике, произошло следующее: «…внезапно ко всеобщему ужасу шар со страшным шумом разлетелся на мелкие куски, как если бы он был сброшен с высочайшей башни»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: Давление воздуха внутри шара меньше, чем снаружи, поэтому он был разрушен атмосферным давлением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2.  «Опыт Торричелли»[12,19]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виани, ученик Торричелли,  в 1643 г. проделал опыт по наблюдению явления поднятия ртути в стеклянной трубке. Раздумывая над этим опытом, Торричелли пришел к заключению, что истинной причиной поднятия в трубке ртути является давление воздуха, а не «боязнь пустоты». При постановке одного из подобных опытов в трубке в столбике ртути оказался пузырек воздуха. Будет ли изменяться объем этого пузырька при изменении атмосферного давления? Удастся ли опыт Торричелли, если барометрическую трубку со ртутью поставить открытым концом не в чашку с ртутью, а в чашку с водой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: 1. Если над ртутью воздух отсутствует, объем пузырька воздуха изменяться не будет. 2. Нет. Ртуть выльется и трубка заполнится водой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3. «Магдебургские полушария»[15,19]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1654 г. Отто Герике (1602 – 1686) в г. Магдебурге, чтобы доказать существование атмосферного давления, произвел такой опыт. Он выкачал воздух из полости между двумя металлическими полушариями, сложенными вместе. Давление атмосферы так сильно прижало полушария друг к другу, что их не могли разорвать восемь пар лошадей. Вычислите силу, сжимающую полушария, если считать, что она действует на площадь, равную 28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а атмосферное давление равно 760 мм рт. с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Реше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F=pS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 мм рт. ст.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133,3 Па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=&gt; 760 мм рт. ст. = 760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33,3 Па = 101308 П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01308 Па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0,2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8,36 кН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28,36 кН.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6. «Мощный трактор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ый большой и самый мощный трактор нашей страны К-701, серийно выпускаемый с 1985 г имеет тяговую мощность 224 кВт (305 л.с.). С какой скоростью может тянуть этот трактор прицеп массой 15 т на подъем с уклоном равным 0,2 при коэффициенте трения 0,4?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294640</wp:posOffset>
                </wp:positionV>
                <wp:extent cx="228600" cy="457200"/>
                <wp:effectExtent l="5080" t="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2pt" to="359.95pt,59.1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00600</wp:posOffset>
                </wp:positionH>
                <wp:positionV relativeFrom="paragraph">
                  <wp:posOffset>180340</wp:posOffset>
                </wp:positionV>
                <wp:extent cx="457200" cy="228600"/>
                <wp:effectExtent l="254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2pt" to="413.95pt,3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224 кВт = 224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т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336415</wp:posOffset>
                </wp:positionH>
                <wp:positionV relativeFrom="paragraph">
                  <wp:posOffset>285115</wp:posOffset>
                </wp:positionV>
                <wp:extent cx="476250" cy="192405"/>
                <wp:effectExtent l="25400" t="99695" r="24130" b="996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67600">
                          <a:off x="0" y="0"/>
                          <a:ext cx="47628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4pt;margin-top:22.4pt;width:37.45pt;height:15.1pt;mso-wrap-style:none;v-text-anchor:middle;rotation:33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6400</wp:posOffset>
                </wp:positionH>
                <wp:positionV relativeFrom="paragraph">
                  <wp:posOffset>46355</wp:posOffset>
                </wp:positionV>
                <wp:extent cx="0" cy="8356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65pt" to="432pt,6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46355</wp:posOffset>
                </wp:positionV>
                <wp:extent cx="1600200" cy="8001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65pt" to="431.95pt,6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160655</wp:posOffset>
                </wp:positionV>
                <wp:extent cx="457200" cy="228600"/>
                <wp:effectExtent l="2540" t="508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65pt" to="395.95pt,30.6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5 т = 15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кг                                                                                 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  <w:vertAlign w:val="subscript"/>
        </w:rPr>
        <w:t>т</w:t>
      </w:r>
    </w:p>
    <w:p>
      <w:pPr>
        <w:pStyle w:val="Normal"/>
        <w:spacing w:lineRule="auto" w:line="36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50165</wp:posOffset>
                </wp:positionV>
                <wp:extent cx="0" cy="619760"/>
                <wp:effectExtent l="57150" t="0" r="577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95pt" to="360pt,52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50165</wp:posOffset>
                </wp:positionV>
                <wp:extent cx="457200" cy="228600"/>
                <wp:effectExtent l="0" t="4445" r="254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95pt" to="359.95pt,21.9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= 0,2                                                              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43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0,4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движения имеет вид:                                     </w:t>
      </w:r>
      <w:r>
        <w:rPr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= 0 (движение равномерно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проектируем уравнение на ось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 направленную вверх по наклонной плоскости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тр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m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виваемая тяговая мощность определяется формулой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, откуд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9200</wp:posOffset>
                </wp:positionH>
                <wp:positionV relativeFrom="paragraph">
                  <wp:posOffset>169545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35pt" to="449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14900</wp:posOffset>
                </wp:positionH>
                <wp:positionV relativeFrom="paragraph">
                  <wp:posOffset>169545</wp:posOffset>
                </wp:positionV>
                <wp:extent cx="114300" cy="2286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35pt" to="395.95pt,3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006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25pt" to="386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 ––––  = ––––––––––––––––– ,       здесь учтено, чт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i/>
          <w:sz w:val="28"/>
          <w:szCs w:val="28"/>
        </w:rPr>
        <w:t xml:space="preserve"> =      </w:t>
      </w:r>
      <w:r>
        <w:rPr>
          <w:sz w:val="28"/>
          <w:szCs w:val="28"/>
        </w:rPr>
        <w:t xml:space="preserve">1 –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  <w:lang w:val="en-US"/>
        </w:rPr>
        <w:t xml:space="preserve">       </w:t>
      </w:r>
      <w:r>
        <w:rPr>
          <w:i/>
          <w:sz w:val="28"/>
          <w:szCs w:val="28"/>
          <w:lang w:val="en-US"/>
        </w:rPr>
        <w:t>mg</w:t>
      </w:r>
      <w:r>
        <w:rPr>
          <w:sz w:val="28"/>
          <w:szCs w:val="28"/>
          <w:lang w:val="en-US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i/>
          <w:sz w:val="28"/>
          <w:szCs w:val="28"/>
          <w:lang w:val="en-US"/>
        </w:rPr>
        <w:t xml:space="preserve"> cos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i/>
          <w:sz w:val="28"/>
          <w:szCs w:val="28"/>
          <w:lang w:val="en-US"/>
        </w:rPr>
        <w:t xml:space="preserve"> + sin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  <w:lang w:val="en-US"/>
        </w:rPr>
        <w:t xml:space="preserve">v =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>
          <w:sz w:val="28"/>
          <w:szCs w:val="28"/>
          <w:lang w:val="en-US"/>
        </w:rPr>
        <w:t>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den>
        </m:f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2,5 м/с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: 2,5 м/с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8. «Чудо света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показано одно из чудес света древних египетских жрецов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999865" cy="35426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3542760"/>
                          <a:chOff x="0" y="0"/>
                          <a:chExt cx="39999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99960" cy="35427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685080"/>
                            <a:ext cx="572040" cy="1143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57096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3680" y="57096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1680"/>
                            <a:ext cx="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71680"/>
                            <a:ext cx="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0"/>
                            <a:ext cx="32004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6480"/>
                            <a:ext cx="7995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5716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913680"/>
                            <a:ext cx="342360" cy="113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14228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3680" y="913680"/>
                            <a:ext cx="343080" cy="113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3680" y="125676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25676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3680" y="114228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48536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3680" y="148536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28800"/>
                            <a:ext cx="1130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113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056680"/>
                            <a:ext cx="5716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056680"/>
                            <a:ext cx="11376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42560"/>
                            <a:ext cx="11376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566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56680"/>
                            <a:ext cx="685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56680"/>
                            <a:ext cx="72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14600"/>
                            <a:ext cx="227880" cy="228600"/>
                          </a:xfrm>
                          <a:prstGeom prst="flowChartMagneticDisk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5280"/>
                            <a:ext cx="11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71880"/>
                            <a:ext cx="1148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94256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94256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2056680"/>
                            <a:ext cx="72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399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399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399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514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56960"/>
                            <a:ext cx="35434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5146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743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514600"/>
                            <a:ext cx="11376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1828800"/>
                            <a:ext cx="720" cy="799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628360"/>
                            <a:ext cx="11376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2360"/>
                            <a:ext cx="720" cy="2514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486080"/>
                            <a:ext cx="571680" cy="341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1196280"/>
                            <a:ext cx="1170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420">
                                <a:moveTo>
                                  <a:pt x="0" y="420"/>
                                </a:moveTo>
                                <a:cubicBezTo>
                                  <a:pt x="30" y="410"/>
                                  <a:pt x="60" y="400"/>
                                  <a:pt x="90" y="390"/>
                                </a:cubicBezTo>
                                <a:cubicBezTo>
                                  <a:pt x="105" y="385"/>
                                  <a:pt x="135" y="375"/>
                                  <a:pt x="135" y="375"/>
                                </a:cubicBezTo>
                                <a:cubicBezTo>
                                  <a:pt x="145" y="359"/>
                                  <a:pt x="184" y="310"/>
                                  <a:pt x="180" y="285"/>
                                </a:cubicBezTo>
                                <a:cubicBezTo>
                                  <a:pt x="177" y="267"/>
                                  <a:pt x="157" y="256"/>
                                  <a:pt x="150" y="240"/>
                                </a:cubicBezTo>
                                <a:cubicBezTo>
                                  <a:pt x="97" y="122"/>
                                  <a:pt x="156" y="174"/>
                                  <a:pt x="75" y="120"/>
                                </a:cubicBezTo>
                                <a:cubicBezTo>
                                  <a:pt x="31" y="54"/>
                                  <a:pt x="45" y="93"/>
                                  <a:pt x="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1167840"/>
                            <a:ext cx="666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5">
                                <a:moveTo>
                                  <a:pt x="0" y="0"/>
                                </a:moveTo>
                                <a:cubicBezTo>
                                  <a:pt x="6" y="39"/>
                                  <a:pt x="9" y="108"/>
                                  <a:pt x="30" y="150"/>
                                </a:cubicBezTo>
                                <a:cubicBezTo>
                                  <a:pt x="38" y="166"/>
                                  <a:pt x="53" y="179"/>
                                  <a:pt x="60" y="195"/>
                                </a:cubicBezTo>
                                <a:cubicBezTo>
                                  <a:pt x="73" y="224"/>
                                  <a:pt x="90" y="285"/>
                                  <a:pt x="90" y="285"/>
                                </a:cubicBezTo>
                                <a:cubicBezTo>
                                  <a:pt x="73" y="385"/>
                                  <a:pt x="105" y="375"/>
                                  <a:pt x="45" y="3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1186200"/>
                            <a:ext cx="475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70">
                                <a:moveTo>
                                  <a:pt x="75" y="0"/>
                                </a:moveTo>
                                <a:cubicBezTo>
                                  <a:pt x="65" y="15"/>
                                  <a:pt x="52" y="29"/>
                                  <a:pt x="45" y="45"/>
                                </a:cubicBezTo>
                                <a:cubicBezTo>
                                  <a:pt x="32" y="74"/>
                                  <a:pt x="15" y="135"/>
                                  <a:pt x="15" y="135"/>
                                </a:cubicBezTo>
                                <a:cubicBezTo>
                                  <a:pt x="10" y="180"/>
                                  <a:pt x="0" y="270"/>
                                  <a:pt x="0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1001880"/>
                            <a:ext cx="11808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411">
                                <a:moveTo>
                                  <a:pt x="186" y="6"/>
                                </a:moveTo>
                                <a:cubicBezTo>
                                  <a:pt x="0" y="53"/>
                                  <a:pt x="126" y="0"/>
                                  <a:pt x="126" y="4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005120"/>
                            <a:ext cx="14220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30">
                                <a:moveTo>
                                  <a:pt x="225" y="0"/>
                                </a:moveTo>
                                <a:cubicBezTo>
                                  <a:pt x="195" y="10"/>
                                  <a:pt x="160" y="11"/>
                                  <a:pt x="135" y="30"/>
                                </a:cubicBezTo>
                                <a:cubicBezTo>
                                  <a:pt x="117" y="43"/>
                                  <a:pt x="114" y="69"/>
                                  <a:pt x="105" y="90"/>
                                </a:cubicBezTo>
                                <a:cubicBezTo>
                                  <a:pt x="85" y="136"/>
                                  <a:pt x="61" y="177"/>
                                  <a:pt x="45" y="225"/>
                                </a:cubicBezTo>
                                <a:cubicBezTo>
                                  <a:pt x="29" y="430"/>
                                  <a:pt x="95" y="420"/>
                                  <a:pt x="0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072440"/>
                            <a:ext cx="6588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95">
                                <a:moveTo>
                                  <a:pt x="0" y="0"/>
                                </a:moveTo>
                                <a:cubicBezTo>
                                  <a:pt x="104" y="156"/>
                                  <a:pt x="45" y="260"/>
                                  <a:pt x="45" y="4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1128960"/>
                            <a:ext cx="658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10">
                                <a:moveTo>
                                  <a:pt x="60" y="0"/>
                                </a:moveTo>
                                <a:cubicBezTo>
                                  <a:pt x="55" y="60"/>
                                  <a:pt x="55" y="121"/>
                                  <a:pt x="45" y="180"/>
                                </a:cubicBezTo>
                                <a:cubicBezTo>
                                  <a:pt x="40" y="211"/>
                                  <a:pt x="25" y="240"/>
                                  <a:pt x="15" y="270"/>
                                </a:cubicBezTo>
                                <a:cubicBezTo>
                                  <a:pt x="10" y="285"/>
                                  <a:pt x="0" y="315"/>
                                  <a:pt x="0" y="315"/>
                                </a:cubicBezTo>
                                <a:cubicBezTo>
                                  <a:pt x="5" y="355"/>
                                  <a:pt x="1" y="397"/>
                                  <a:pt x="15" y="435"/>
                                </a:cubicBezTo>
                                <a:cubicBezTo>
                                  <a:pt x="22" y="455"/>
                                  <a:pt x="44" y="466"/>
                                  <a:pt x="60" y="480"/>
                                </a:cubicBezTo>
                                <a:cubicBezTo>
                                  <a:pt x="74" y="492"/>
                                  <a:pt x="105" y="510"/>
                                  <a:pt x="105" y="5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1069920"/>
                            <a:ext cx="1404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483">
                                <a:moveTo>
                                  <a:pt x="0" y="3"/>
                                </a:moveTo>
                                <a:cubicBezTo>
                                  <a:pt x="25" y="8"/>
                                  <a:pt x="57" y="0"/>
                                  <a:pt x="75" y="18"/>
                                </a:cubicBezTo>
                                <a:cubicBezTo>
                                  <a:pt x="93" y="36"/>
                                  <a:pt x="87" y="68"/>
                                  <a:pt x="90" y="93"/>
                                </a:cubicBezTo>
                                <a:cubicBezTo>
                                  <a:pt x="99" y="173"/>
                                  <a:pt x="70" y="270"/>
                                  <a:pt x="120" y="333"/>
                                </a:cubicBezTo>
                                <a:cubicBezTo>
                                  <a:pt x="131" y="347"/>
                                  <a:pt x="149" y="355"/>
                                  <a:pt x="165" y="363"/>
                                </a:cubicBezTo>
                                <a:cubicBezTo>
                                  <a:pt x="179" y="370"/>
                                  <a:pt x="204" y="363"/>
                                  <a:pt x="210" y="378"/>
                                </a:cubicBezTo>
                                <a:cubicBezTo>
                                  <a:pt x="222" y="411"/>
                                  <a:pt x="210" y="448"/>
                                  <a:pt x="210" y="4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1033920"/>
                            <a:ext cx="655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585">
                                <a:moveTo>
                                  <a:pt x="45" y="0"/>
                                </a:moveTo>
                                <a:cubicBezTo>
                                  <a:pt x="103" y="173"/>
                                  <a:pt x="56" y="343"/>
                                  <a:pt x="0" y="510"/>
                                </a:cubicBezTo>
                                <a:cubicBezTo>
                                  <a:pt x="18" y="564"/>
                                  <a:pt x="15" y="539"/>
                                  <a:pt x="15" y="5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514600"/>
                            <a:ext cx="34308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278.95pt" coordorigin="0,0" coordsize="6299,5579">
                <v:rect id="shape_0" stroked="t" o:allowincell="f" style="position:absolute;left:0;top:0;width:6298;height:5578;mso-wrap-style:none;v-text-anchor:middle;mso-position-horizontal-relative:char">
                  <v:fill o:detectmouseclick="t" on="false"/>
                  <v:stroke color="black" weight="76320" joinstyle="miter" endcap="flat"/>
                  <w10:wrap type="none"/>
                </v:rect>
                <v:rect id="shape_0" fillcolor="gray" stroked="t" o:allowincell="f" style="position:absolute;left:1980;top:1079;width:900;height:1799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line id="shape_0" from="2880,899" to="3418,1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899" to="1978,10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900" to="1439,28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19,900" to="3419,28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0,2880" to="5759,288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800,900" to="305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900" to="2879,90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800,719" to="3058,71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800,719" to="180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719" to="305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900" to="1978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900" to="3057,10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439" to="3418,1617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80,1799" to="3418,197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39,1439" to="1978,1617" stroked="t" o:allowincell="f" style="position:absolute;flip:x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39,1979" to="1978,21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979" to="3418,2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799" to="1978,1977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80,2339" to="3418,2517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439,2339" to="1978,2517" stroked="t" o:allowincell="f" style="position:absolute;flip:x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00;top:2880;width:177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2880;width:17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3239" to="2879,3598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880,3239" to="3058,341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880,3059" to="3058,323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00;top:3239;width:178;height:17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900,3239" to="1978,323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900,3239" to="900,395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#969696" stroked="t" o:allowincell="f" style="position:absolute;left:720;top:3960;width:358;height:359;mso-wrap-style:none;v-text-anchor:middle;mso-position-horizontal-relative:char" type="_x0000_t132"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1800,3599" to="1978,359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800,3420" to="1980,342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059,3059" to="3598,305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19;top:3059;width:180;height:17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3599,3239" to="3599,3777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419,3779" to="377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779" to="341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779" to="3780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960" to="3960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4499" to="5758,449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3960,3960" to="4138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320" to="4138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757575" stroked="t" o:allowincell="f" style="position:absolute;left:4139;top:3960;width:178;height:359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rect>
                <v:line id="shape_0" from="4498,2880" to="4498,4138" stroked="t" o:allowincell="f" style="position:absolute;flip:x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4319,4139" to="4497,413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5760,539" to="5760,4498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rect id="shape_0" fillcolor="#757575" stroked="t" o:allowincell="f" style="position:absolute;left:4319;top:2340;width:899;height:537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rect>
                <v:shape id="shape_0" coordsize="184,420" path="m0,420c30,410,60,400,90,390c105,385,135,375,135,375c145,359,184,310,180,285c177,267,157,256,150,240c97,122,156,174,75,120c31,54,45,93,45,0e" stroked="t" o:allowincell="f" style="position:absolute;left:4898;top:1884;width:183;height:4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5,385" path="m0,0c6,39,9,108,30,150c38,166,53,179,60,195c73,224,90,285,90,285c73,385,105,375,45,375e" stroked="t" o:allowincell="f" style="position:absolute;left:4778;top:1839;width:104;height:3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5,270" path="m75,0c65,15,52,29,45,45c32,74,15,135,15,135c10,180,0,270,0,270e" stroked="t" o:allowincell="f" style="position:absolute;left:4853;top:1868;width:74;height:2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6,411" path="m186,6c0,53,126,0,126,411e" stroked="t" o:allowincell="f" style="position:absolute;left:4758;top:1578;width:185;height:4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25,430" path="m225,0c195,10,160,11,135,30c117,43,114,69,105,90c85,136,61,177,45,225c29,430,95,420,0,420e" stroked="t" o:allowincell="f" style="position:absolute;left:4674;top:1583;width:223;height:4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4,495" path="m0,0c104,156,45,260,45,495e" stroked="t" o:allowincell="f" style="position:absolute;left:4658;top:1689;width:103;height:4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5,510" path="m60,0c55,60,55,121,45,180c40,211,25,240,15,270c10,285,0,315,0,315c5,355,1,397,15,435c22,455,44,466,60,480c74,492,105,510,105,510e" stroked="t" o:allowincell="f" style="position:absolute;left:4479;top:1778;width:103;height:5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22,483" path="m0,3c25,8,57,0,75,18c93,36,87,68,90,93c99,173,70,270,120,333c131,347,149,355,165,363c179,370,204,363,210,378c222,411,210,448,210,483e" stroked="t" o:allowincell="f" style="position:absolute;left:4463;top:1685;width:220;height:48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3,585" path="m45,0c103,173,56,343,0,510c18,564,15,539,15,585e" stroked="t" o:allowincell="f" style="position:absolute;left:4583;top:1628;width:102;height:58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419;top:3960;width:539;height:359;mso-wrap-style:none;v-text-anchor:middle;mso-position-horizontal-relative:char">
                  <v:imagedata r:id="rId3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только на жертвеннике загорался огонь, двери храма раскрывались. Объясните, на чем основано это чудо. (Жертвенник при помощи трубы соединен с кожаным мешком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: При загорании огня воздух в алтаре расширялся и раздувал кожаный мешок. Под действием груза, подвешенного слева, канат раскручивался, поворачивая столбы, на которых укреплены двер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9. «Маятник Фуко»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ранцузский ученый Фуко в 1855 г. изобрел длинный маятник (маятник Фуко), с помощью которого он проделывал опыты и наблюдал за плоскостью колебаний маятника. Этот опыт был поставлен для непосредственного показа вращения Земли. В настоящее время этот маятник находится в Исаакиевском соборе в Ленинграде. Его длина составляет 98 м. Найти период? Сколько колебаний он совершает за 1 мин [13, с. 137(с дополнением)]?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219710</wp:posOffset>
                </wp:positionV>
                <wp:extent cx="114300" cy="45720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3pt" to="80.95pt,5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21971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3pt" to="98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Решение:</w:t>
      </w:r>
    </w:p>
    <w:p>
      <w:pPr>
        <w:pStyle w:val="Normal"/>
        <w:spacing w:lineRule="auto" w:line="36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14160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5pt" to="72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370205</wp:posOffset>
                </wp:positionV>
                <wp:extent cx="114300" cy="457200"/>
                <wp:effectExtent l="5080" t="127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15pt" to="107.95pt,6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370205</wp:posOffset>
                </wp:positionV>
                <wp:extent cx="685800" cy="2286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.15pt" to="161.9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2</w:t>
      </w:r>
      <w:r>
        <w:rPr>
          <w:rFonts w:cs="Georgia" w:ascii="Georgia" w:hAnsi="Georgia"/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  <w:szCs w:val="28"/>
        </w:rPr>
        <w:t xml:space="preserve">  ;</w:t>
      </w:r>
    </w:p>
    <w:p>
      <w:pPr>
        <w:pStyle w:val="Normal"/>
        <w:spacing w:lineRule="auto" w:line="36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7747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1pt" to="99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= 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3,14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9,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8"/>
          <w:szCs w:val="28"/>
        </w:rPr>
        <w:t xml:space="preserve">  с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2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3,14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3,16 с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19,84 с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20 с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= 3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: 19,84 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; 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1. «Огни святого Эльма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гда на концах корабельных мачт и на острых углах высоко поднятых предметов возникает свечение, похожее на кисточки конусы света (коронный разряд), которое в старину вызывало у мореплавателей суеверный страх (так называемые «огни святого Эльма»). Особенно часто свидетелями этого явления становятся альпинисты. Объясните причину этого яв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яженное грозовое облако индуцирует на поверхности Земли под собой электрические заряды противоположного знака. Особенно большой заряд скапливается на остриях. Поэтому перед грозой или во время ее нередко на остриях и острых углах высоко поднятых предметов возникает свечение, похожее на кисточки конусы света (коронный разряд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3. «Миноискатель»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оды ВОВ саперы использовали миноискатели, которые представляли собой генератор незатухающих электромагнитных колебаний звуковой частоты. Индуктивность контура была выполнена в нем в виде проволочного кольца. Когда кольцо, передвигаемое по земле, приближается к мине, в телефонных наушниках высокий тон сменяется на низкий. Попробуйте объяснить, как это получаетс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Решение: </w:t>
      </w:r>
      <w:r>
        <w:rPr>
          <w:sz w:val="28"/>
          <w:szCs w:val="28"/>
        </w:rPr>
        <w:t>Корпус мины как железный сердечник увеличивает индуктивность контура; частота звуковых колебаний при этом уменьшаетс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4. «Опыты А.Ф.Иоффе»[7]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13г. в опытах А.Ф.Иоффе (1880-1960) по измерению заряда электрона в однородном электрическом поле между параллельными разноименно заряженными пластинами находилась пылинка.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0" cy="148590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45pt" to="27pt,122.4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255270</wp:posOffset>
                </wp:positionV>
                <wp:extent cx="9144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.1pt" to="107.95pt,2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   +  +  +  +  +</w:t>
      </w:r>
    </w:p>
    <w:p>
      <w:pPr>
        <w:pStyle w:val="Normal"/>
        <w:spacing w:lineRule="auto" w:line="36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177165</wp:posOffset>
                </wp:positionV>
                <wp:extent cx="0" cy="228600"/>
                <wp:effectExtent l="57150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95pt" to="72pt,31.9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342900"/>
                <wp:effectExtent l="57150" t="0" r="5778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34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b/>
          <w:sz w:val="36"/>
          <w:szCs w:val="36"/>
        </w:rPr>
        <w:t></w:t>
      </w:r>
      <w:r>
        <w:rPr>
          <w:b/>
          <w:i/>
          <w:sz w:val="28"/>
          <w:szCs w:val="28"/>
          <w:lang w:val="en-US"/>
        </w:rPr>
        <w:t>q</w:t>
      </w:r>
    </w:p>
    <w:p>
      <w:pPr>
        <w:pStyle w:val="Normal"/>
        <w:spacing w:lineRule="auto" w:line="36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179070</wp:posOffset>
                </wp:positionV>
                <wp:extent cx="9144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1pt" to="107.95pt,1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29337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1pt" to="44.9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29337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1pt" to="62.9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29337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1pt" to="80.9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29337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1pt" to="98.9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215265</wp:posOffset>
                </wp:positionV>
                <wp:extent cx="1371600" cy="0"/>
                <wp:effectExtent l="0" t="57150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95pt" to="134.95pt,16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                                Х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асса пылинки равна 10</w:t>
      </w:r>
      <w:r>
        <w:rPr>
          <w:sz w:val="28"/>
          <w:szCs w:val="28"/>
          <w:vertAlign w:val="superscript"/>
        </w:rPr>
        <w:t>-8</w:t>
      </w:r>
      <w:r>
        <w:rPr>
          <w:color w:val="0000FF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г. Разность потенциалов между пластинами </w:t>
      </w:r>
      <w:r>
        <w:rPr>
          <w:rFonts w:cs="Georgia" w:ascii="Georgia" w:hAnsi="Georgia"/>
          <w:i/>
          <w:sz w:val="28"/>
          <w:szCs w:val="28"/>
        </w:rPr>
        <w:t>φ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-</w:t>
      </w:r>
      <w:r>
        <w:rPr>
          <w:rFonts w:cs="Georgia" w:ascii="Georgia" w:hAnsi="Georgia"/>
          <w:i/>
          <w:sz w:val="28"/>
          <w:szCs w:val="28"/>
        </w:rPr>
        <w:t>φ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500 В, а расстояние 10 см. Определите заряд пылинки, если она находится в равновесии в электрическом пол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ила  тяжести пылинки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 – сила, с которой на заряженную пылинку действует однородное электрическое пол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Оу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28"/>
          <w:szCs w:val="28"/>
        </w:rPr>
        <w:t xml:space="preserve"> = 0   или –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=&gt;  –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;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&gt;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i/>
          <w:sz w:val="28"/>
          <w:szCs w:val="28"/>
        </w:rPr>
        <w:t>= -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14</w:t>
      </w:r>
      <w:r>
        <w:rPr>
          <w:sz w:val="28"/>
          <w:szCs w:val="28"/>
        </w:rPr>
        <w:t xml:space="preserve"> К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твет: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14</w:t>
      </w:r>
      <w:r>
        <w:rPr>
          <w:sz w:val="28"/>
          <w:szCs w:val="28"/>
        </w:rPr>
        <w:t xml:space="preserve"> Кл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36. «Определение скорости света» [7,12]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1849 г. французский физик Ипполит Луи Физо (1819–1896) разработал метод по определению скорости света  и поставил следующий опыт. Свет от источник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падал на зеркало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, расположенное на расстоянии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3,733 км, и, отражаясь, попадал в глаз наблюдателя. Быстро вращающийся зубчатый диск, пропуская порцию света, за врем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в течение которого свет шел до зеркала и обратно, мог повернуться так, что загораживал своим ближайшим зубцом путь отраженному свету  и наблюдатель не видел его.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342900" cy="914400"/>
                <wp:effectExtent l="13970" t="635" r="1460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custGeom>
                          <a:avLst/>
                          <a:gdLst>
                            <a:gd name="textAreaLeft" fmla="*/ 68760 w 194400"/>
                            <a:gd name="textAreaRight" fmla="*/ 125640 w 194400"/>
                            <a:gd name="textAreaTop" fmla="*/ 183240 h 518400"/>
                            <a:gd name="textAreaBottom" fmla="*/ 3351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402" y="11655"/>
                              </a:lnTo>
                              <a:lnTo>
                                <a:pt x="786" y="14846"/>
                              </a:lnTo>
                              <a:lnTo>
                                <a:pt x="7043" y="13240"/>
                              </a:lnTo>
                              <a:lnTo>
                                <a:pt x="3163" y="18437"/>
                              </a:lnTo>
                              <a:lnTo>
                                <a:pt x="8295" y="14514"/>
                              </a:lnTo>
                              <a:lnTo>
                                <a:pt x="6580" y="20741"/>
                              </a:lnTo>
                              <a:lnTo>
                                <a:pt x="9869" y="15182"/>
                              </a:lnTo>
                              <a:lnTo>
                                <a:pt x="10800" y="21600"/>
                              </a:lnTo>
                              <a:lnTo>
                                <a:pt x="11655" y="15198"/>
                              </a:lnTo>
                              <a:lnTo>
                                <a:pt x="14846" y="20814"/>
                              </a:lnTo>
                              <a:lnTo>
                                <a:pt x="13240" y="14557"/>
                              </a:lnTo>
                              <a:lnTo>
                                <a:pt x="18437" y="18437"/>
                              </a:lnTo>
                              <a:lnTo>
                                <a:pt x="14514" y="13305"/>
                              </a:lnTo>
                              <a:lnTo>
                                <a:pt x="20741" y="15020"/>
                              </a:lnTo>
                              <a:lnTo>
                                <a:pt x="15182" y="11731"/>
                              </a:lnTo>
                              <a:lnTo>
                                <a:pt x="21600" y="10800"/>
                              </a:lnTo>
                              <a:lnTo>
                                <a:pt x="15198" y="9945"/>
                              </a:lnTo>
                              <a:lnTo>
                                <a:pt x="20814" y="6754"/>
                              </a:lnTo>
                              <a:lnTo>
                                <a:pt x="14557" y="8360"/>
                              </a:lnTo>
                              <a:lnTo>
                                <a:pt x="18437" y="3163"/>
                              </a:lnTo>
                              <a:lnTo>
                                <a:pt x="13305" y="7086"/>
                              </a:lnTo>
                              <a:lnTo>
                                <a:pt x="15020" y="859"/>
                              </a:lnTo>
                              <a:lnTo>
                                <a:pt x="11731" y="6418"/>
                              </a:lnTo>
                              <a:lnTo>
                                <a:pt x="10800" y="0"/>
                              </a:lnTo>
                              <a:lnTo>
                                <a:pt x="9945" y="6402"/>
                              </a:lnTo>
                              <a:lnTo>
                                <a:pt x="6754" y="786"/>
                              </a:lnTo>
                              <a:lnTo>
                                <a:pt x="8360" y="7043"/>
                              </a:lnTo>
                              <a:lnTo>
                                <a:pt x="3163" y="3163"/>
                              </a:lnTo>
                              <a:lnTo>
                                <a:pt x="7086" y="8295"/>
                              </a:lnTo>
                              <a:lnTo>
                                <a:pt x="859" y="6580"/>
                              </a:lnTo>
                              <a:lnTo>
                                <a:pt x="6418" y="986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black" stroked="t" o:allowincell="f" style="position:absolute;margin-left:135pt;margin-top:8.55pt;width:26.95pt;height:71.95pt;mso-wrap-style:none;v-text-anchor:middle" type="_x0000_t1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108585</wp:posOffset>
                </wp:positionV>
                <wp:extent cx="0" cy="914400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55pt" to="351pt,8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294640</wp:posOffset>
                </wp:positionV>
                <wp:extent cx="3657600" cy="113665"/>
                <wp:effectExtent l="635" t="36195" r="0" b="539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2pt" to="350.95pt,32.1pt" stroked="t" o:allowincell="f" style="position:absolute;flip:y">
                <v:stroke color="black" weight="9360" startarrow="open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295275</wp:posOffset>
                </wp:positionV>
                <wp:extent cx="228600" cy="11493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180">
                              <a:moveTo>
                                <a:pt x="0" y="180"/>
                              </a:moveTo>
                              <a:cubicBezTo>
                                <a:pt x="96" y="168"/>
                                <a:pt x="135" y="170"/>
                                <a:pt x="210" y="120"/>
                              </a:cubicBezTo>
                              <a:cubicBezTo>
                                <a:pt x="238" y="79"/>
                                <a:pt x="285" y="50"/>
                                <a:pt x="28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180" path="m0,180c96,168,135,170,210,120c238,79,285,50,285,0e" stroked="t" o:allowincell="f" style="position:absolute;margin-left:45pt;margin-top:23.25pt;width:17.95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295275</wp:posOffset>
                </wp:positionV>
                <wp:extent cx="39370" cy="86360"/>
                <wp:effectExtent l="5080" t="5080" r="444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35">
                              <a:moveTo>
                                <a:pt x="0" y="135"/>
                              </a:moveTo>
                              <a:cubicBezTo>
                                <a:pt x="15" y="130"/>
                                <a:pt x="39" y="134"/>
                                <a:pt x="45" y="120"/>
                              </a:cubicBezTo>
                              <a:cubicBezTo>
                                <a:pt x="61" y="83"/>
                                <a:pt x="60" y="0"/>
                                <a:pt x="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35" path="m0,135c15,130,39,134,45,120c61,83,60,0,60,0e" stroked="t" o:allowincell="f" style="position:absolute;margin-left:54pt;margin-top:23.25pt;width:3.05pt;height: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1095</wp:posOffset>
                </wp:positionH>
                <wp:positionV relativeFrom="paragraph">
                  <wp:posOffset>180975</wp:posOffset>
                </wp:positionV>
                <wp:extent cx="3314700" cy="114300"/>
                <wp:effectExtent l="635" t="5080" r="0" b="527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5pt" to="350.8pt,23.2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б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</wp:posOffset>
                </wp:positionV>
                <wp:extent cx="200025" cy="95885"/>
                <wp:effectExtent l="5715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51">
                              <a:moveTo>
                                <a:pt x="0" y="16"/>
                              </a:moveTo>
                              <a:cubicBezTo>
                                <a:pt x="20" y="11"/>
                                <a:pt x="39" y="0"/>
                                <a:pt x="60" y="1"/>
                              </a:cubicBezTo>
                              <a:cubicBezTo>
                                <a:pt x="121" y="5"/>
                                <a:pt x="240" y="31"/>
                                <a:pt x="240" y="31"/>
                              </a:cubicBezTo>
                              <a:cubicBezTo>
                                <a:pt x="290" y="81"/>
                                <a:pt x="286" y="93"/>
                                <a:pt x="315" y="15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51" path="m0,16c20,11,39,0,60,1c121,5,240,31,240,31c290,81,286,93,315,151e" stroked="t" o:allowincell="f" style="position:absolute;margin-left:45pt;margin-top:8.1pt;width:15.7pt;height:7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9140</wp:posOffset>
                </wp:positionH>
                <wp:positionV relativeFrom="paragraph">
                  <wp:posOffset>40005</wp:posOffset>
                </wp:positionV>
                <wp:extent cx="635" cy="95250"/>
                <wp:effectExtent l="5715" t="5080" r="381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cubicBezTo>
                                <a:pt x="0" y="50"/>
                                <a:pt x="0" y="100"/>
                                <a:pt x="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c0,50,0,100,0,150e" stroked="t" o:allowincell="f" style="position:absolute;margin-left:58.2pt;margin-top:3.15pt;width:0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Какое значение скорости света было получено в этом опыте, если диск, имеющий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720 зубцов, вращался со скоростью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29,2 об/с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78105" simplePos="0" locked="0" layoutInCell="0" allowOverlap="1" relativeHeight="57">
                <wp:simplePos x="0" y="0"/>
                <wp:positionH relativeFrom="column">
                  <wp:posOffset>1139190</wp:posOffset>
                </wp:positionH>
                <wp:positionV relativeFrom="paragraph">
                  <wp:posOffset>-1364615</wp:posOffset>
                </wp:positionV>
                <wp:extent cx="76200" cy="45085"/>
                <wp:effectExtent l="508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71">
                              <a:moveTo>
                                <a:pt x="0" y="10"/>
                              </a:moveTo>
                              <a:cubicBezTo>
                                <a:pt x="120" y="50"/>
                                <a:pt x="0" y="0"/>
                                <a:pt x="0" y="40"/>
                              </a:cubicBezTo>
                              <a:cubicBezTo>
                                <a:pt x="0" y="56"/>
                                <a:pt x="45" y="71"/>
                                <a:pt x="45" y="55"/>
                              </a:cubicBezTo>
                              <a:cubicBezTo>
                                <a:pt x="45" y="34"/>
                                <a:pt x="15" y="25"/>
                                <a:pt x="0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71" path="m0,10c120,50,0,0,0,40c0,56,45,71,45,55c45,34,15,25,0,10xe" fillcolor="white" stroked="t" o:allowincell="f" style="position:absolute;margin-left:89.7pt;margin-top:-107.45pt;width:5.95pt;height:3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Решени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 время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иск поворачивался на один зубец, т.е. на 1/2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го оборота. Время одного оборота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/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Следовательно,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1/2</w:t>
      </w:r>
      <w:r>
        <w:rPr>
          <w:i/>
          <w:sz w:val="28"/>
          <w:szCs w:val="28"/>
          <w:lang w:val="en-US"/>
        </w:rPr>
        <w:t>Nn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айдем скорость свет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= 2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Nsn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72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3,733 км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29,2 </w:t>
      </w:r>
      <w:r>
        <w:rPr>
          <w:i/>
          <w:sz w:val="28"/>
          <w:szCs w:val="28"/>
        </w:rPr>
        <w:t xml:space="preserve">1/с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315000 км/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315000 км/с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42. «Модель атома»[7]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рнест Резерфорд (1871 – 1937) предложил планетарную модель атома, т.е. в атоме есть положительно заряженное ядро, вокруг которого обращаются электроны. Докажите, что по классическим представлениям такой атом неустойчив и не должен давать линейчатый спектр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Электроны вокруг ядра движутся с ускорением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= </w:t>
      </w:r>
      <w:r>
        <w:rPr>
          <w:rFonts w:cs="Georgia" w:ascii="Georgia" w:hAnsi="Georgia"/>
          <w:i/>
          <w:sz w:val="28"/>
          <w:szCs w:val="28"/>
          <w:lang w:val="en-US"/>
        </w:rPr>
        <w:t>ω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Согласно законам электродинамики Максвелла такие электроны должны излучать электромагнитные волны с частотой, равной числу их оборотов вокруг ядра в секунду. Кроме того, электроны должны приближаться к ядру, так как излучение сопровождается потерей энергии. В итоге должен получиться сплошной, а не линейчатый спектр, и атом через короткое время должен прекратить свое существование. При переходе атома из одного состояния с энергией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другое состояние с энергией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злучается фотон, энергия которого </w:t>
      </w:r>
      <w:r>
        <w:rPr>
          <w:i/>
          <w:sz w:val="28"/>
          <w:szCs w:val="28"/>
          <w:lang w:val="en-US"/>
        </w:rPr>
        <w:t>h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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Частота данного излучения </w:t>
      </w:r>
      <w:r>
        <w:rPr>
          <w:rFonts w:eastAsia="Symbol" w:cs="Symbol" w:ascii="Symbol" w:hAnsi="Symbol"/>
          <w:sz w:val="28"/>
          <w:szCs w:val="28"/>
        </w:rPr>
        <w:t></w:t>
      </w:r>
      <w:r>
        <w:rPr>
          <w:sz w:val="28"/>
          <w:szCs w:val="28"/>
        </w:rPr>
        <w:t xml:space="preserve"> = (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/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а длина волны в вакууме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с/</w:t>
      </w:r>
      <w:r>
        <w:rPr>
          <w:rFonts w:eastAsia="Symbol" w:cs="Symbol" w:ascii="Symbol" w:hAnsi="Symbol"/>
          <w:i/>
          <w:sz w:val="28"/>
          <w:szCs w:val="28"/>
        </w:rPr>
        <w:t></w:t>
      </w:r>
      <w:r>
        <w:rPr>
          <w:i/>
          <w:sz w:val="28"/>
          <w:szCs w:val="28"/>
        </w:rPr>
        <w:t xml:space="preserve"> = с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,  где </w:t>
      </w:r>
      <w:r>
        <w:rPr>
          <w:i/>
          <w:sz w:val="28"/>
          <w:szCs w:val="28"/>
        </w:rPr>
        <w:t xml:space="preserve">с </w:t>
      </w:r>
      <w:r>
        <w:rPr>
          <w:sz w:val="28"/>
          <w:szCs w:val="28"/>
        </w:rPr>
        <w:t xml:space="preserve">– скорость света в вакууме, а   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 xml:space="preserve"> 6,6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4</w:t>
      </w:r>
      <w:r>
        <w:rPr>
          <w:sz w:val="28"/>
          <w:szCs w:val="28"/>
        </w:rPr>
        <w:t xml:space="preserve"> Дж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с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(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/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, 2, 3 и т.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5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5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36:00Z</dcterms:created>
  <dc:creator>ШОРЕЦ</dc:creator>
  <dc:description/>
  <cp:keywords/>
  <dc:language>en-US</dc:language>
  <cp:lastModifiedBy>Зайка</cp:lastModifiedBy>
  <cp:lastPrinted>2007-05-24T14:14:00Z</cp:lastPrinted>
  <dcterms:modified xsi:type="dcterms:W3CDTF">2011-10-16T12:56:00Z</dcterms:modified>
  <cp:revision>4</cp:revision>
  <dc:subject/>
  <dc:title>Начальные сведения о физических телах и их свойствах</dc:title>
</cp:coreProperties>
</file>