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физкультуре в 4-ом  класс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урока: «Легкая атлетика».</w:t>
        <w:br/>
        <w:t>Цель: научить правильно выполнять движения в беге и прыж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Обучить технике высокого старта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навыки прыжков в длину с разбега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ь прыгучесть, координацию движений, скоростно-силовые качества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нятия: комплексная спортивная площадка, прыжковая яма, беговые дорож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секундомер, фи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565"/>
        <w:gridCol w:w="1300"/>
        <w:gridCol w:w="225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  <w:br/>
              <w:t>уро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  <w:br/>
              <w:t>методические</w:t>
              <w:br/>
              <w:t xml:space="preserve"> указан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объясн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шаг левой  впере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напра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правой в сторон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налев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: повороты направо, налево, 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, пятках, внешнем своде стопы, внутрен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шаг с переходом на 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ый, приставным шагом: левым боком вперед, правым боком вперед, спиной вперед, прямо, бег с высоким подниманием бедра, захлест голени назад, выбрасывание прямых ног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шаг с переходом на обычную ходь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одной колонны в две через середину спортивн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колонны образуют два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о.с. 1-руки вперед; 2-вверх; 3-в стороны; 4- и.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руки к плечам, ноги на ширине плеч - вращение в плечевом суставе на 4 счета вперед, на 4- наза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правая рука вверх, левая внизу, ноги на ширине плеч. Смена рук на два сч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- ноги на ширине плеч, руки перед грудью. </w:t>
              <w:br/>
              <w:t xml:space="preserve">1-2- сведение лопаток;  </w:t>
              <w:br/>
              <w:t>3- развести руки в стороны;</w:t>
              <w:br/>
              <w:t xml:space="preserve"> 4- и.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руки на поясе, ноги-на ширине плеч. 1- наклон вправо, левая рука вверх; 2- и.п.; 3- смена положения рук, наклон в другую сторону; 4- и.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руки на пояс, ноги на ширине плеч. 1-2-3- наклоны туловища вперед с доставанием пола руками;</w:t>
              <w:br/>
              <w:t xml:space="preserve"> 4- и.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о.с. Присед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приседе по кругу, руки на колен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седе прыжками по круг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: три прыжка ноги вместе, на четыре - высоко коленки на груд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вакушка» - из глубокого приседа прыжок вверх, руки вверх. Вернуться обратно в присе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двух кругов в две шере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аз и объяснение учащимся задания по элементам техники высокого старта. Первая шеренга разучивает старт- вторая наблюдает. И наобор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тарт!»- учащиеся становятся на стартовой линии: одна нога у самой линии, другая на полшага сзади, опора на ноге, стоящей впереди, руки опущ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!»- туловище наклоняется вперед, руки согнуты в локтях, голова смотрит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манде «Марш!»- ученики начинают  бег. Первый шаг не должен быть боль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тарт» с преследованием соперника.(30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 шеренги принимают положение высокого старта. Одна шеренга от второй стоит на расстоянии 5 м. По сигналу обе шеренги устремляются вперед. Находящиеся ученики сзади стараются осалить бегущих впереди. После первого забега команды меняются ролями, подсчитывается количество осаленных иг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ход к прыжковой я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прыжков в длину с разбега способом «согнув н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выполняется в виде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выстраиваются в колонны перед прыжковой ямой и соревнуются в выполнении прыжков. Участники должны одновременно делать разбег и отталкиваться от бруска. За правильное выполнение прыжка – участник получает одно оч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ижная игра «Цеп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гре принимают участие две команды: «ловцы» и «убегающ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«ловцы» берутся за руки, образуя цепочку, и преследуют остальных игроков, которые разбегаются по одиночке в разные стороны. Латать имеют право только два крайних игрока в цепочке. Залатанные игроки выбывают из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колонну по одному в затылок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гналу учителя , учащиеся бегут на построение, где в это время учитель отсчитывает  счет до трех . Если класс не успел построиться за это отведенное время, задание выполняется зан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обычная с совмещением дыхате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ение в шере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ть согласованност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ость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онну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ях не сгиб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дает команда, сумевшая осалить больше иг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жняя игру- увеличивается сама дистанция и расстояние между шерен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дает команда, набравшая большее количество 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ледуемые игроки могут прорываться через цепочку или проскальзывать под руками игроков, которые стараются взять убегающих в кольцо. Если цепь разрывается, латать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учитель выбирает произвольн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04:00Z</dcterms:created>
  <dc:creator>Васильева</dc:creator>
  <dc:description/>
  <dc:language>en-US</dc:language>
  <cp:lastModifiedBy>Васильева</cp:lastModifiedBy>
  <dcterms:modified xsi:type="dcterms:W3CDTF">2013-11-07T17:04:00Z</dcterms:modified>
  <cp:revision>2</cp:revision>
  <dc:subject/>
  <dc:title/>
</cp:coreProperties>
</file>