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План урока</w:t>
      </w:r>
      <w:r>
        <w:rPr/>
        <w:t>: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Тема урока “М.В. Ломоносов – великий русский ученый</w:t>
      </w:r>
      <w:r>
        <w:rPr>
          <w:sz w:val="28"/>
        </w:rPr>
        <w:t>”.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Форма проведения: “Устный журнал</w:t>
      </w:r>
      <w:r>
        <w:rPr>
          <w:sz w:val="28"/>
        </w:rPr>
        <w:t>”.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Учитель</w:t>
      </w:r>
      <w:r>
        <w:rPr/>
        <w:t>: Здравствуйте, дорогие мои друзья. Сегодня мы встретились с вами за рамками учебника физики. Великому сыну земли русской - Михаилу Васильевичу Ломоносову посвящается наш урок, который мы проведем с вами в форме “Устного журнала”.</w:t>
      </w:r>
    </w:p>
    <w:p>
      <w:pPr>
        <w:pStyle w:val="Normal"/>
        <w:jc w:val="both"/>
        <w:rPr/>
      </w:pPr>
      <w:r>
        <w:rPr>
          <w:b/>
          <w:bCs/>
        </w:rPr>
        <w:t>ТДЦ урока</w:t>
      </w:r>
      <w:r>
        <w:rPr/>
        <w:t xml:space="preserve">: </w:t>
      </w:r>
      <w:r>
        <w:rPr>
          <w:u w:val="single"/>
        </w:rPr>
        <w:t>1.Обучающий аспект 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кругозора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ценностных ориентиров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й инсценировать моноло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ктуализация знаний учащихся из истории, географии, физики, химии, литературы об особенностях эпохи Петра </w:t>
      </w:r>
      <w:r>
        <w:rPr>
          <w:lang w:val="en-US"/>
        </w:rPr>
        <w:t>I</w:t>
      </w:r>
      <w:r>
        <w:rPr/>
        <w:t xml:space="preserve">, Михаиле Васильевиче Ломоносове – человеке и гражданин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Развивающий аспект цели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навыков связанной реч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умений выделять главное, развивать мышление, памя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ого интереса к предмету через использование разнообразных форм работы.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Воспитательный аспект цел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ение эстетического и нравственного воспитания учащихся на примере жизни и деятельности великого русского мыслителя, ученого и гражданина М.В. Ломоносо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культуры поведения учащихся, воспитание чувства товарищества и взаимопомощ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ение трудового воспитания и профориентаци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  <w:bCs/>
        </w:rPr>
        <w:t>План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ый этап (2 мин)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ТДЗ:</w:t>
      </w:r>
      <w:r>
        <w:rPr/>
        <w:t xml:space="preserve"> </w:t>
        <w:tab/>
        <w:t>1.Обеспечение мотивации процесса обучения на данном уроке;</w:t>
      </w:r>
    </w:p>
    <w:p>
      <w:pPr>
        <w:pStyle w:val="Normal"/>
        <w:ind w:left="1416" w:hanging="0"/>
        <w:jc w:val="both"/>
        <w:rPr/>
      </w:pPr>
      <w:r>
        <w:rPr/>
        <w:t>2. Воспитание дисциплинированности, собранности, внимания, развитие навыков организации рабочего места.</w:t>
      </w:r>
    </w:p>
    <w:p>
      <w:pPr>
        <w:pStyle w:val="Normal"/>
        <w:jc w:val="both"/>
        <w:rPr/>
      </w:pPr>
      <w:r>
        <w:rPr>
          <w:b/>
          <w:bCs/>
        </w:rPr>
        <w:t>СУМ</w:t>
      </w:r>
      <w:r>
        <w:rPr/>
        <w:t>: 1. Организация начала занятий, рапорт дежурного;</w:t>
      </w:r>
    </w:p>
    <w:p>
      <w:pPr>
        <w:pStyle w:val="Normal"/>
        <w:jc w:val="both"/>
        <w:rPr/>
      </w:pPr>
      <w:r>
        <w:rPr/>
        <w:tab/>
        <w:t>2. Объявление целей и задач данного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Актуализация знаний учащихся (6 мин):</w:t>
      </w:r>
    </w:p>
    <w:p>
      <w:pPr>
        <w:pStyle w:val="Normal"/>
        <w:jc w:val="both"/>
        <w:rPr/>
      </w:pPr>
      <w:r>
        <w:rPr>
          <w:b/>
          <w:bCs/>
        </w:rPr>
        <w:t>ТДЗ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О.:</w:t>
      </w:r>
      <w:r>
        <w:rPr/>
        <w:t>1. Актуализация знаний учащих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 эпохе Петра </w:t>
      </w:r>
      <w:r>
        <w:rPr>
          <w:lang w:val="en-US"/>
        </w:rPr>
        <w:t>I</w:t>
      </w:r>
      <w:r>
        <w:rPr/>
        <w:t>, возрождении России, формировании технической интеллиген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лой Родине М.В. Ломоносова, жизненном укладе и быте помо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ласти интересов и исследований великого русского ученого, его творческом наследии.</w:t>
      </w:r>
    </w:p>
    <w:p>
      <w:pPr>
        <w:pStyle w:val="Normal"/>
        <w:jc w:val="both"/>
        <w:rPr/>
      </w:pPr>
      <w:r>
        <w:rPr>
          <w:b/>
          <w:bCs/>
        </w:rPr>
        <w:t xml:space="preserve">Р.: </w:t>
      </w:r>
      <w:r>
        <w:rPr/>
        <w:t>Развитие познавательной активности.</w:t>
      </w:r>
    </w:p>
    <w:p>
      <w:pPr>
        <w:pStyle w:val="Normal"/>
        <w:jc w:val="both"/>
        <w:rPr/>
      </w:pPr>
      <w:r>
        <w:rPr>
          <w:b/>
          <w:bCs/>
        </w:rPr>
        <w:t>В.:</w:t>
      </w:r>
      <w:r>
        <w:rPr/>
        <w:t xml:space="preserve"> Концентрация внимания учащихся на объекте из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Первая страница нашего “Устного журнала” называется “Знаешь ли ты? </w:t>
      </w:r>
      <w:r>
        <w:rPr/>
        <w:t>Или немного истории” и я предлагаю вам следующие вопросы к обсуждению.</w:t>
      </w:r>
    </w:p>
    <w:p>
      <w:pPr>
        <w:pStyle w:val="Normal"/>
        <w:jc w:val="both"/>
        <w:rPr/>
      </w:pPr>
      <w:r>
        <w:rPr>
          <w:b/>
          <w:bCs/>
        </w:rPr>
        <w:t>СУМ:</w:t>
      </w:r>
      <w:r>
        <w:rPr/>
        <w:t xml:space="preserve"> Задание учащимс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Вспомните из истории, какие общественные процессы характерны для России начала </w:t>
      </w:r>
      <w:r>
        <w:rPr>
          <w:lang w:val="en-US"/>
        </w:rPr>
        <w:t>XVIII</w:t>
      </w:r>
      <w:r>
        <w:rPr/>
        <w:t xml:space="preserve"> века? (Ответ: На троне царствовал Петр </w:t>
      </w:r>
      <w:r>
        <w:rPr>
          <w:lang w:val="en-US"/>
        </w:rPr>
        <w:t>I</w:t>
      </w:r>
      <w:r>
        <w:rPr/>
        <w:t xml:space="preserve">. Россия просыпалась от многовекового дремучего сна. Развивались торговля, кораблестроение, осваивались новые просторы, “прорубалось” окно в Европу, строились города. Для достижения великих целей Петр </w:t>
      </w:r>
      <w:r>
        <w:rPr>
          <w:lang w:val="en-US"/>
        </w:rPr>
        <w:t>I</w:t>
      </w:r>
      <w:r>
        <w:rPr/>
        <w:t xml:space="preserve"> не щадил ни себя ни людей. Быстрому развитию экономики требовалось множество специалистов: навигаторов, строителей, инженеров и т.д.. В страну хлынул поток иностранных специалистов. Назревала реформа образования. Развивались учебные заведения по подготовке русских специалистов. Но после смерти Петра в результате дворцового переворота власть перешла к его дочери Елизавете Петровне. Замедлились реформы. Россия подвергалась сомнительному влиянию иностранцев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Что вы знаете о жизни и быте поморов? Используйте свои знания из истории и географии. (Ответ: Поморами называли жителей деревень, раскинувшихся на берегах Северной Двины и Белого моря. Поморы тоже платили дань и подушный налог, но по сравнению с крестьянами центральных районов России были более свободны в выборе рода деятельности, более вольнолюбивыми. Основным видом деятельности поморов являлась рыбная ловля, торговля и мореходство. Северная природа, суровый климат воспитывали в поморах в течение многих веков такие черты характера как стойкость и упорство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Назовите науки, в которых М.В. Ломоносов оставил яркий след? (Ответ: Михаил Васильевич Ломоносов – ученый энциклопедист. Его научные исследования были настолько гениальны и разносторонни, что современники не смогли по достоинству оценить их значение. Многие из этих открытий ”пролежали на полке” не одно столетие и были востребованы лишь его далекими потомками. Его труды касались таких разделов науки как: химия и физика, математика и астрономия, горное дело и металлургия, приборостроение, история и культурология, философия и языкознание. М.В. Ломоносов - поэт и художник. Михаил Васильевич известен миру как великий ученый и патриот своей Родины).</w:t>
      </w:r>
    </w:p>
    <w:p>
      <w:pPr>
        <w:pStyle w:val="Normal"/>
        <w:jc w:val="both"/>
        <w:rPr/>
      </w:pPr>
      <w:r>
        <w:rPr>
          <w:b/>
          <w:bCs/>
        </w:rPr>
        <w:t>МО и ФОПД</w:t>
      </w:r>
      <w:r>
        <w:rPr/>
        <w:t>: Фронтальная беседа, индивид. работа учащихся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Главный этап урока, сообщение новых знаний (30 мин):</w:t>
      </w:r>
    </w:p>
    <w:p>
      <w:pPr>
        <w:pStyle w:val="Normal"/>
        <w:jc w:val="both"/>
        <w:rPr/>
      </w:pPr>
      <w:r>
        <w:rPr>
          <w:b/>
          <w:bCs/>
        </w:rPr>
        <w:t>ТДЗ</w:t>
      </w:r>
      <w:r>
        <w:rPr/>
        <w:t xml:space="preserve">: </w:t>
      </w:r>
      <w:r>
        <w:rPr>
          <w:b/>
          <w:bCs/>
        </w:rPr>
        <w:t>О:</w:t>
      </w:r>
      <w:r>
        <w:rPr/>
        <w:t xml:space="preserve"> 1. Формирование понятия значимости научных открытий М.В. Ломоносова;</w:t>
      </w:r>
    </w:p>
    <w:p>
      <w:pPr>
        <w:pStyle w:val="Normal"/>
        <w:ind w:left="708" w:hanging="0"/>
        <w:jc w:val="both"/>
        <w:rPr/>
      </w:pPr>
      <w:r>
        <w:rPr/>
        <w:t>2.Актуализация знаний учащихся об удивительно многогранной деятельности М.В. Ломоносова, о гениальности и смелости его мысл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Р.:</w:t>
      </w:r>
      <w:r>
        <w:rPr/>
        <w:t xml:space="preserve"> Развитие речи и мышления учащихся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</w:t>
      </w:r>
      <w:r>
        <w:rPr/>
        <w:t>: Формирование интереса к жизни и деятельности великого ученого.</w:t>
      </w:r>
    </w:p>
    <w:p>
      <w:pPr>
        <w:pStyle w:val="Normal"/>
        <w:jc w:val="both"/>
        <w:rPr/>
      </w:pPr>
      <w:r>
        <w:rPr>
          <w:b/>
          <w:bCs/>
        </w:rPr>
        <w:t>МО и ФОПД</w:t>
      </w:r>
      <w:r>
        <w:rPr/>
        <w:t>: Наглядно – иллюстрированные рассказы учащихся  с использованием ТСО, работа с приборами, костюмированный рассказ.</w:t>
      </w:r>
    </w:p>
    <w:p>
      <w:pPr>
        <w:pStyle w:val="Normal"/>
        <w:jc w:val="both"/>
        <w:rPr/>
      </w:pPr>
      <w:r>
        <w:rPr>
          <w:b/>
          <w:bCs/>
        </w:rPr>
        <w:t>Демонстрации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монстрация слайдов на экране компьютера и телевизора с портретом ученого, его лаборатории, диплома профессора, малой родины ученого, видов Северной Двины и Архангельска, художественных полотен из моза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монстрация стенда “Дети о М.В. Ломоносове” с сочинениями, рефератами, докладами и рисунками о великом учен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монстрация раскладушки со страницами “Устного журнала”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монстрация опыта с электрофорной машиной и высоковольтным индуктором (получение искрового разряд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монстрация опыта по электромагнитной индукции (катушка, полосовой магнит, набор проводов, демонстрационный амперметр).</w:t>
      </w:r>
    </w:p>
    <w:p>
      <w:pPr>
        <w:pStyle w:val="Normal"/>
        <w:jc w:val="both"/>
        <w:rPr/>
      </w:pPr>
      <w:r>
        <w:rPr>
          <w:b/>
          <w:bCs/>
        </w:rPr>
        <w:t>Сценк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з о детстве и отрочестве Михайлы Ломоносова девочки – “крестьянки” (костюм: русский сарафан, лукошко, лента на голове, заплетенная кос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з о студенте Ломоносове его сокурсника (костюм: сюртук, жабо и манжеты на рубашке, гольфы, оч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упление “Ломоносова” (костюм: красный камзол, кружевные жабо и манжеты на рубашке, парик или хвост с бантом из под “четырехугольной черной шляпы ученого”, гольфы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: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Учитель:</w:t>
      </w:r>
      <w:r>
        <w:rPr/>
        <w:t xml:space="preserve"> С детства всем знакомо имя – Ломоносов…</w:t>
      </w:r>
    </w:p>
    <w:p>
      <w:pPr>
        <w:pStyle w:val="Normal"/>
        <w:ind w:left="708" w:firstLine="708"/>
        <w:jc w:val="both"/>
        <w:rPr/>
      </w:pPr>
      <w:r>
        <w:rPr/>
        <w:tab/>
        <w:t xml:space="preserve">      Сей великий человек опередил века!</w:t>
      </w:r>
    </w:p>
    <w:p>
      <w:pPr>
        <w:pStyle w:val="Normal"/>
        <w:ind w:left="708" w:firstLine="708"/>
        <w:jc w:val="both"/>
        <w:rPr/>
      </w:pPr>
      <w:r>
        <w:rPr/>
        <w:tab/>
        <w:t xml:space="preserve">      Он – поэт, художник и философ,</w:t>
      </w:r>
    </w:p>
    <w:p>
      <w:pPr>
        <w:pStyle w:val="Normal"/>
        <w:ind w:left="708" w:firstLine="708"/>
        <w:jc w:val="both"/>
        <w:rPr/>
      </w:pPr>
      <w:r>
        <w:rPr/>
        <w:tab/>
        <w:t xml:space="preserve">      Это гений - и ему сравненья нет пока!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Всем знакомо имя великого ученого, поэта, просветителя Михаила Васильевича Ломоносова. Могучий, многогранный и самобытный талант Ломоносова коснулся всех сторон науки и культуры своего времени. Ломоносов известен как физик, химик и геолог, астроном, художник и технолог, литератор, историк и философ, - казалось, всюду он успевал и везде привносил новое, неожиданное, прогрессивное… Такой разносторонностью в прошлом обладал лишь Леонардо да Винчи, а в последующем уже никто.</w:t>
      </w:r>
    </w:p>
    <w:p>
      <w:pPr>
        <w:pStyle w:val="TextBody"/>
        <w:spacing w:lineRule="auto" w:line="240"/>
        <w:ind w:firstLine="708"/>
        <w:rPr/>
      </w:pPr>
      <w:r>
        <w:rPr/>
        <w:t>Для более подробного ознакомления с основными этапами жизни и деятельности великого ученого я передаю слово ведущим нашего “Устного журнала”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ед:</w:t>
      </w:r>
      <w:r>
        <w:rPr/>
        <w:t xml:space="preserve"> </w:t>
      </w:r>
      <w:r>
        <w:rPr>
          <w:b/>
          <w:bCs/>
        </w:rPr>
        <w:t>(На экране портрет М.В. Ломоносова со словами …Все испытал и все проник)</w:t>
      </w:r>
      <w:r>
        <w:rPr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4324350" cy="55880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“</w:t>
      </w:r>
      <w:r>
        <w:rPr/>
        <w:t>Все испытал и все проник” – эти слова принадлежат А.С Пушкину и сказаны о Ломоносове. И хотя в несколько строк невозможно вместить судьбу великого русского ученого, это пушкинское высказывание заставляет задуматься об удивительно многогранной деятельности Ломоносова, о гениальности и смелости его мысли.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ед: (На экране телевизора вид замерзшей Северной Двины) </w:t>
      </w:r>
      <w:r>
        <w:rPr/>
        <w:t xml:space="preserve">Верстах в 80 от Архангельска, приняв воды реки Пинеги, Северная Двина круто поворачивает на север и разделяется на несколько рукавов и протоков, между которыми лежат девять больших и малых островов. Один из них – Куростров, расположенный прямо против Холмогор. На острове к началу </w:t>
      </w:r>
      <w:r>
        <w:rPr>
          <w:lang w:val="en-US"/>
        </w:rPr>
        <w:t>XVIII</w:t>
      </w:r>
      <w:r>
        <w:rPr/>
        <w:t xml:space="preserve"> века было несколько небольших деревень, в которых жили черносошные, то есть государственные крестьяне. Богат был их край рыбою, зверем и лесом. И поморы (так они себя называли) славились как отважные мореходы. Ходили они на своих судах в Белое море, в Ледовитый океан, добирались до самого Шпицбергена.</w:t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3087370" cy="226822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2925" cy="229616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ед:(На экране телевизора фотография образцов русского деревянного зодчества и  картинка деревни, где родился М.В. Ломоносов) </w:t>
      </w:r>
      <w:r>
        <w:rPr/>
        <w:t>Здесь, на Курострове, в деревне Мишанинской, что слилась потом с деревней Денисовкой 8 (19) ноября 1711 года у промысловика Василия Дорофеевича Ломоносова родился сын Михайло.</w:t>
      </w:r>
      <w:r>
        <w:rPr>
          <w:b/>
          <w:bCs/>
        </w:rPr>
        <w:t xml:space="preserve"> </w:t>
      </w:r>
      <w:r>
        <w:rPr/>
        <w:t>Кем станет сын помора?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2 вед </w:t>
      </w:r>
      <w:r>
        <w:rPr/>
        <w:t xml:space="preserve">Первая четверть восемнадцатого века для России была временем важных перемен во всех областях жизни. Это были годы, когда “Россия молодая” сбрасывала с себя путы вековой отсталости и становилась в один ряд с наиболее развитыми странами Европы. При Петре </w:t>
      </w:r>
      <w:r>
        <w:rPr>
          <w:lang w:val="en-US"/>
        </w:rPr>
        <w:t>I</w:t>
      </w:r>
      <w:r>
        <w:rPr/>
        <w:t xml:space="preserve"> часто ценились не происхождение и родовитость, а ум и способности человека. Многие люди из “подлого сословия” становились выдающимися деятелями. Для развития России, во имя ее технической и “умственной” независимости от Европы, нужны были свои горняки, металлурги, корабелы, навигаторы, фортификаторы, картографы и т.д.. Нужны были офицеры для армии и флота, знающие, образованные чиновники для государственного аппарат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1 вед </w:t>
      </w:r>
      <w:r>
        <w:rPr/>
        <w:t>Уже первые петровские реформы коснулись системы образования. Помимо школ, существовавших ранее при монастырях и архиерейских домах рождалась светская школа. В Москве открылась школа “математицких и навигацких наук”, из которой потом вырастет петербургская Морская Академия. Возникает при госпитале в Лефортове первая медицинская школа, а в стремительно растущем Петербурге – школы артиллерийская и инженерная. Но была и другая сторона. Вся тяжесть преобразований и ратных трудов легла на плечи российских крестьян и горожан. Для осуществления своих целей Петр не щадил ни себя, ни своих приближенных, ни российского народа.</w: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0380</wp:posOffset>
            </wp:positionV>
            <wp:extent cx="2276475" cy="1577340"/>
            <wp:effectExtent l="0" t="0" r="0" b="0"/>
            <wp:wrapTight wrapText="bothSides">
              <wp:wrapPolygon edited="0">
                <wp:start x="-88" y="0"/>
                <wp:lineTo x="-88" y="21431"/>
                <wp:lineTo x="21600" y="21431"/>
                <wp:lineTo x="21600" y="0"/>
                <wp:lineTo x="-8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2 вед (На экране телевизора вид города Архангельска в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е) </w:t>
      </w:r>
      <w:r>
        <w:rPr/>
        <w:t xml:space="preserve">Какой же была архангельская земля, родина Ломоносова, в те времена? Северная Двина и Поморье еще в </w:t>
      </w:r>
      <w:r>
        <w:rPr>
          <w:lang w:val="en-US"/>
        </w:rPr>
        <w:t>XVII</w:t>
      </w:r>
      <w:r>
        <w:rPr/>
        <w:t xml:space="preserve"> веке играли видную роль в хозяйственной жизни страны.</w:t>
      </w:r>
    </w:p>
    <w:p>
      <w:pPr>
        <w:pStyle w:val="TextBody"/>
        <w:spacing w:lineRule="auto" w:line="240"/>
        <w:rPr/>
      </w:pPr>
      <w:r>
        <w:rPr/>
        <w:t>Архангельск – первый российский порт, принимавший суда из европейских стран, - был одним из центров формирования всероссийского рынка. Не были поморы свободными людьми, и они платили подати и выполняли казенные повинности, но на барщину их не гоняли, не продавали как скот, и не свистели над ними барские розги. Они сами распоряжались своим временем и имуществом, сами избирали вид занятий и, конечно, чувствовали себя вольнее, чем крепостные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1 вед </w:t>
      </w:r>
      <w:r>
        <w:rPr/>
        <w:t>Таков был край и таковы были люди, среди которых прошли детство и юность Ломоносова. Старая истина: первый и главный учитель каждого – сама жизнь. Эта истина остается верной и тогда, когда речь идет об ученом, мудреце, человеке, который по судьбе и призванию своему должен быть “книжником”. В трудах, долгих плаваниях по морю, в самом ежедневном существовании поморам необходимы были мужество, смелость, решительность, чтобы преодолеть опасности, выстоять в борьбе со стихией природы, отстоять достоинство свое, не стушеваться в столкновении с обиралой – чиновником, местным тузом – самодуром.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 </w:t>
      </w:r>
      <w:r>
        <w:rPr>
          <w:b/>
          <w:bCs/>
        </w:rPr>
        <w:t>2 вед</w:t>
      </w:r>
      <w:r>
        <w:rPr/>
        <w:t xml:space="preserve"> Эта жизнь и давала первые уроки Михайле Ломоносову. Здесь, в детских и юношеских годах, один из истоков непоколебимости и стойкости натуры Ломоносова, которая во всей своей силе и твердости скажется в его будущей деятельности. Какими же были детские годы будущего гения и как начинался его путь в науку вы узнаете из рассказов современников великого ученого: крестьянской девочки – соседки, студента – сокурсника и нашего специального корреспондента..</w:t>
      </w:r>
    </w:p>
    <w:p>
      <w:pPr>
        <w:pStyle w:val="TextBody"/>
        <w:spacing w:lineRule="auto" w:line="240"/>
        <w:rPr/>
      </w:pPr>
      <w:r>
        <w:rPr>
          <w:b/>
          <w:bCs/>
        </w:rPr>
        <w:t>“</w:t>
      </w:r>
      <w:r>
        <w:rPr>
          <w:b/>
          <w:bCs/>
        </w:rPr>
        <w:t xml:space="preserve">Крестьянка” </w:t>
      </w:r>
      <w:r>
        <w:rPr/>
        <w:t xml:space="preserve">Упоминание о поморской семье Ломоносовых восходит к </w:t>
      </w:r>
      <w:r>
        <w:rPr>
          <w:lang w:val="en-US"/>
        </w:rPr>
        <w:t>XVI</w:t>
      </w:r>
      <w:r>
        <w:rPr/>
        <w:t xml:space="preserve"> веку, к временам Ивана Грозного. Отец будущего ученого – Василий Дорофеевич и мать – Елена Ивановна (урожденная Сивкова) имели средний достаток, располагая небольшим земельным наделом. В 9 – летнем возрасте Ломоносов лишился матери. Для мальчика новая жена отца оказалась “злой мачехой”, которую особенно ожесточала страсть пасынка к книгам.</w:t>
      </w:r>
    </w:p>
    <w:p>
      <w:pPr>
        <w:pStyle w:val="TextBody"/>
        <w:spacing w:lineRule="auto" w:line="240"/>
        <w:rPr/>
      </w:pPr>
      <w:r>
        <w:rPr/>
        <w:tab/>
        <w:t>М.В. Ломоносов рано познал трудовую жизнь. С десятилетнего возраста он начал помогать отцу. Ранней весной они отправлялись на рыбный промысел. Как и другие поморские мальчишки, учился у отца его ремеслу, постигал вековую мудрость поморов. Свои детские и юношеские впечатления от суровой северной природы Ломоносов позднее выразил в стихах. Его воображению рисуется, например, торжественная и таинственная красота северного сияния:</w:t>
        <w:tab/>
        <w:tab/>
        <w:t xml:space="preserve">            …Что зыблет ясной ночью луч?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Что тонкий пламень в твердь разит?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Как молния без  грозных туч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Стремится от земли в зенит?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Как может быть, чтоб мерзлый пар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Среди зимы рождал пожар?</w:t>
      </w:r>
    </w:p>
    <w:p>
      <w:pPr>
        <w:pStyle w:val="TextBody"/>
        <w:spacing w:lineRule="auto" w:line="240"/>
        <w:rPr/>
      </w:pPr>
      <w:r>
        <w:rPr/>
        <w:t>Сколько в этих стихах вопросов! Эти вопросы касались солнечного света и тепла, ночного мрака, воздуха, воды и тверди, жары и стужи.</w:t>
      </w:r>
    </w:p>
    <w:p>
      <w:pPr>
        <w:pStyle w:val="TextBody"/>
        <w:spacing w:lineRule="auto" w:line="240"/>
        <w:rPr/>
      </w:pPr>
      <w:r>
        <w:rPr/>
        <w:tab/>
        <w:t>Юного Ломоносова и отличало от сверстников то, что он не просто “смотрел” на окружающий мир. Природный свободный ум сам стремился к впечатлениям и познанию, к разгадке тайн природы. А эти знания могли дать только книги. И Михайло постигает грамоту, вызывая гнев мачехи и упреки неграмотного отца. Читать и писать он учился у соседа Ивана Шубина, у местного дьячка Семена Сабельникова и у всех, кто мог и соглашался его учить, чьи имена даже неизвестны. В четырнадцать лет Ломоносов грамотно и четко писал. У своего односельчанина Х. Дудина Ломоносов впервые познакомился с со светской литературой: ”Грамматикой” Мелетия Смотрицкого, ”Арифметикой” Леонтия Магницкого и “Псалтырь” Симеона Полоцкого. После смерти Дудина летом 1724 года Ломоносов стал обладателем этих сокровищ, не расставаясь с ними никогда, выучив их наизусть и называя “врата моей учености”. В то время эти сочинения были самыми лучшими пособиями для изучения русской грамматики, стихосложения и математики.</w:t>
      </w:r>
    </w:p>
    <w:p>
      <w:pPr>
        <w:pStyle w:val="TextBody"/>
        <w:spacing w:lineRule="auto" w:line="240"/>
        <w:rPr/>
      </w:pPr>
      <w:r>
        <w:rPr/>
        <w:tab/>
        <w:t>Знакомство с книгами убедило Ломоносова в необходимости учиться, чтобы познать окружающий мир. Страсть к науке, тяжелая обстановка в семье заставили Ломоносова оставить родной дом и отправиться в Москву</w:t>
      </w:r>
    </w:p>
    <w:p>
      <w:pPr>
        <w:pStyle w:val="TextBody"/>
        <w:spacing w:lineRule="auto" w:line="240"/>
        <w:ind w:left="1416" w:hanging="0"/>
        <w:rPr/>
      </w:pPr>
      <w:r>
        <w:rPr/>
        <w:t xml:space="preserve"> </w:t>
      </w:r>
      <w:r>
        <w:rPr>
          <w:b/>
          <w:bCs/>
        </w:rPr>
        <w:t>(на экране телевизора картина “Юноша Ломоносов на пути в Москву”)</w:t>
      </w:r>
      <w:r>
        <w:rPr/>
        <w:t>.</w:t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1133475" cy="1371600"/>
            <wp:effectExtent l="0" t="0" r="0" b="0"/>
            <wp:wrapTight wrapText="bothSides">
              <wp:wrapPolygon edited="0">
                <wp:start x="-180" y="0"/>
                <wp:lineTo x="-180" y="21447"/>
                <wp:lineTo x="21597" y="21447"/>
                <wp:lineTo x="21597" y="0"/>
                <wp:lineTo x="-18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В волостной книге Курострова сохранилась запись о том, что “1730 года декабра 7- го дня отпущен Михайло Васильев сын Ломоносов к Москве и к морю до сентября месяца предбудущего 1731 года, а порукою по нем в платеже подушных денег Иван Банев расписался”. Преодолев весь путь за три недели, Ломоносов в начале января прибыл в Москву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Студент - сокурсник: </w:t>
      </w:r>
      <w:r>
        <w:rPr/>
        <w:t>С 1731 года начался новый период в жизни молодого помора – его трудный путь в науку. Никто не ожидал в древней столице юношу с далекого севера. Первоначально свой выбор Ломоносов остановил на математицко – навигацкой школе, именно в ней он решил начать образование, дабы изучить грамоту, арифметику, геометрию, тригонометрию с их практическими приложениями к геодезии, мореплаванию и астрономии. Но прежде ему пришлось поступить в Славяно-греко-латинскую академию для изучения латыни, которая была в то время международным научным языком.</w:t>
      </w:r>
    </w:p>
    <w:p>
      <w:pPr>
        <w:pStyle w:val="TextBody"/>
        <w:spacing w:lineRule="auto" w:line="240"/>
        <w:rPr/>
      </w:pPr>
      <w:r>
        <w:rPr/>
        <w:tab/>
        <w:t>Прохождение полного курса академии было рассчитано на тринадцать лет, а все обучение разделено на восемь классов. Обучение велось круглый год. Хотя Ломоносов умел читать и писать, знал основы арифметики, был определен в самый низший класс, ибо основным предметом четырех младших классов являлся латинский язык, которого не знал и так стремился изучить девятнадцатилетний юноша. Много горечи и обид пришлось испытать гордому помору в первые годы учения. Но природный ум, большой талант и поразительное трудолюбие позволили будущему ученому к концу первого года окончить курс трех младших классов и перейти в четвертый. Учиться в академии Ломоносову было чрезвычайно трудно. При мизерном казенном содержании они могли лишь снимать угол и питаться хлебом и квасом, дабы иметь возможность покупать книги и бумагу.</w:t>
      </w:r>
    </w:p>
    <w:p>
      <w:pPr>
        <w:pStyle w:val="TextBody"/>
        <w:spacing w:lineRule="auto" w:line="240"/>
        <w:rPr/>
      </w:pPr>
      <w:r>
        <w:rPr/>
        <w:tab/>
        <w:t>Удивительная целеустремленность была присуща Ломоносову. По мере перехода из класса в класс интерес Ломоносова к наукам все возрастал. Он усвоил латинский язык, читал по-гречески, изучал арифметику, географию, познакомился с лучшими образцами античной литературы, латинской и русской поэзии, усвоил теорию стихосложения и основы ораторского искусства.</w:t>
      </w:r>
    </w:p>
    <w:p>
      <w:pPr>
        <w:pStyle w:val="TextBody"/>
        <w:spacing w:lineRule="auto" w:line="240"/>
        <w:rPr/>
      </w:pPr>
      <w:r>
        <w:rPr/>
        <w:tab/>
        <w:t xml:space="preserve">Шло время. В конце декабря 1735 года Ломоносов в составе делегации из 12 лучших учеников академии выехал из Москвы в Петербургскую Академию наук – высшее научное учреждение страны. В основе деятельности Академии лежала идея Петра </w:t>
      </w:r>
      <w:r>
        <w:rPr>
          <w:lang w:val="en-US"/>
        </w:rPr>
        <w:t>I</w:t>
      </w:r>
      <w:r>
        <w:rPr/>
        <w:t xml:space="preserve"> о неразрывной связи теоретических исследований с их практическим применением. Это был центр подготовки отечественных ученых, научных исследований и учреждение, выполнявшее неотложные государственные задач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Спецкорр:</w:t>
      </w:r>
      <w:r>
        <w:rPr/>
        <w:t xml:space="preserve"> М.В. Ломоносов с первых дней пребывания в академии проявил огромный интерес к наукам. Серьезное отношение Ломоносова к науке выделяло его из общей массы. Прошло всего два месяца и его со товарищи отправили за границу для изучения химии и горного дела. В конце сентября 1736 года Ломоносов отплывает из Кронштадта в Германию, в город Марбург. За три года Михаил Ломоносов успешно овладел немецким и французским языками, с большим</w:t>
      </w:r>
    </w:p>
    <w:p>
      <w:pPr>
        <w:pStyle w:val="TextBody"/>
        <w:spacing w:lineRule="auto" w:line="240"/>
        <w:rPr/>
      </w:pPr>
      <w:r>
        <w:rPr/>
        <w:t xml:space="preserve">интересом прослушал лекции римского красноречия, знакомился с сочинениями по риторике римских филологов </w:t>
      </w:r>
      <w:r>
        <w:rPr>
          <w:lang w:val="en-US"/>
        </w:rPr>
        <w:t>XVII</w:t>
      </w:r>
      <w:r>
        <w:rPr/>
        <w:t xml:space="preserve"> века. В 1739 году по предписанию из Петербурга студентов (и Ломоносова в их числе) отправили во Фрейбург для изучения металлургии и горного дела. Грустно было расставаться молодому Ломоносову с городом, где были прожиты три года и оставалась молодая жена, которая вскоре должна была стать матерью. Только в мае 1741 года он получил предписание вернуться на Родину. 8 июня 1741 года, после пятилетнего пребывания в Германии, Ломоносов вернулся в Петербург. С этого времени началась его многогранная и чрезвычайно интенсивная научная деятельность в Петербургской Академии наук.</w:t>
      </w:r>
    </w:p>
    <w:p>
      <w:pPr>
        <w:pStyle w:val="TextBody"/>
        <w:spacing w:lineRule="auto" w:line="240"/>
        <w:rPr/>
      </w:pPr>
      <w:r>
        <w:rPr/>
        <w:tab/>
        <w:t xml:space="preserve">Солидная научная подготовка, полученная в Германии, позволила ему рассчитывать на занятие высокой научной должности. Но возвращение на Родину совпало с обострением положения в стране, а следовательно, и в академии. 25 ноября 1741 года в результате дворцового переворота русский престол перешел к дочери Петра </w:t>
      </w:r>
      <w:r>
        <w:rPr>
          <w:lang w:val="en-US"/>
        </w:rPr>
        <w:t>I</w:t>
      </w:r>
      <w:r>
        <w:rPr/>
        <w:t xml:space="preserve"> – Елизавете Петровне. В академии часть ученых открыто выступила против руководителя Канцелярии Шумахера, захватившего в свои руки все управление высшим научным учреждением. Раздражение Ломоносова, копившееся в течение многих месяцев против реакционно настроенной профессуры, вылилось в острый конфликт на одном из заседаний академического собрания. М.В. Ломоносов переживал трудные дни. Был арестован, болел, а по представлению руководства академии в течении года получал лишь половину жалованья адъюнкта физического класса, которым являлся. В это время к нему из Германии приехала жена. Неопределенность по службе и скудное жалованье не позволило Ломоносову раньше выписать в Россию жену, с которой он счастливо прожил до конца своих дней.</w:t>
      </w:r>
    </w:p>
    <w:p>
      <w:pPr>
        <w:pStyle w:val="TextBody"/>
        <w:spacing w:lineRule="auto" w:line="240"/>
        <w:ind w:firstLine="708"/>
        <w:rPr/>
      </w:pPr>
      <w:r>
        <w:rPr/>
        <w:t xml:space="preserve">С каждым годом возрастала его творческая активность. Основным направлением в его работе до 1757 года были химические исследования. Вместе с тем его внимание привлекают многие проблемы физики, горного дела, а также вопросы русского языка и литературы. </w:t>
      </w:r>
    </w:p>
    <w:p>
      <w:pPr>
        <w:pStyle w:val="TextBody"/>
        <w:spacing w:lineRule="auto" w:line="24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1600200" cy="1466850"/>
            <wp:effectExtent l="0" t="0" r="0" b="0"/>
            <wp:wrapTight wrapText="bothSides">
              <wp:wrapPolygon edited="0">
                <wp:start x="-125" y="0"/>
                <wp:lineTo x="-125" y="21457"/>
                <wp:lineTo x="21595" y="21457"/>
                <wp:lineTo x="21595" y="0"/>
                <wp:lineTo x="-12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rPr/>
      </w:pPr>
      <w:r>
        <w:rPr/>
        <w:t xml:space="preserve">Ломоносов в 1747 году представил в академическое собрание три научных сочинения: ‘О вольном движении воздуха, в рудниках примеченном”, ’О действии химических растворителей вообще” и ”Физические размышления о причинах теплоты и холода’. А в 1745 году ученый защитил диссертацию “О металлическом блеске” и стал профессором.( </w:t>
      </w:r>
      <w:r>
        <w:rPr>
          <w:b/>
          <w:bCs/>
        </w:rPr>
        <w:t>на экране телевизора фотография диплома М.В. Ломоносова на звание профессора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1 вед</w:t>
      </w:r>
      <w:r>
        <w:rPr/>
        <w:t xml:space="preserve">  </w:t>
      </w:r>
    </w:p>
    <w:p>
      <w:pPr>
        <w:pStyle w:val="TextBody"/>
        <w:spacing w:lineRule="auto" w:line="240"/>
        <w:rPr/>
      </w:pPr>
      <w:r>
        <w:rPr/>
        <w:t>2.</w:t>
      </w:r>
      <w:r>
        <w:rPr>
          <w:b/>
          <w:bCs/>
        </w:rPr>
        <w:t>Следующей страницей нашего “Устного журнала” станет реклама</w:t>
      </w:r>
      <w:r>
        <w:rPr/>
        <w:t>, цель которой – популяризация знаний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Сценка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“</w:t>
      </w:r>
      <w:r>
        <w:rPr/>
        <w:t>Стайка” девушек оживленно беседует о чем-то. Мимо них ходит туда и обратно юноша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Когда юноша подходит к одной из них, она хватается за сердце, протягивает к нему руку, но увидев, что он удостоил ее внимания, опускает руку и отворачивается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В стороне стоит еще одна девушка, которая проносит магнит над катушкой, соединенной с гальванометром. Она время от времени останавливает магнит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Юноша, отчаявшись добиться успеха у одной девушки, подходит к другой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Юноша:</w:t>
      </w:r>
      <w:r>
        <w:rPr/>
        <w:t xml:space="preserve"> Что вы делаете?</w:t>
      </w:r>
    </w:p>
    <w:p>
      <w:pPr>
        <w:pStyle w:val="TextBody"/>
        <w:spacing w:lineRule="auto" w:line="240"/>
        <w:rPr/>
      </w:pPr>
      <w:r>
        <w:rPr>
          <w:b/>
          <w:bCs/>
        </w:rPr>
        <w:t>Девушка:</w:t>
      </w:r>
      <w:r>
        <w:rPr/>
        <w:t xml:space="preserve"> Моделирую ваши действия. Когда я несу магнит над катушкой в ней возникает ток, причем, чем быстрее несу, тем ток больше. Но стоит мне магнит остановить, как ток тут же пропадает. Совсем как у вас с этими девушками.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Юноша: </w:t>
      </w:r>
      <w:r>
        <w:rPr/>
        <w:t>Но почему они себя так ведут? Эти девушки и эта катушка?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Девушка: </w:t>
      </w:r>
      <w:r>
        <w:rPr/>
        <w:t xml:space="preserve">Насчет девушек догадываюсь, но не хочу вас обижать, а с катушкой все просто: </w:t>
      </w:r>
      <w:r>
        <w:rPr>
          <w:u w:val="single"/>
        </w:rPr>
        <w:t>она</w:t>
      </w:r>
      <w:r>
        <w:rPr/>
        <w:t xml:space="preserve"> </w:t>
      </w:r>
      <w:r>
        <w:rPr>
          <w:u w:val="single"/>
        </w:rPr>
        <w:t>реагирует не на любое магнитное поле, а только на переменное!</w:t>
      </w:r>
      <w:r>
        <w:rPr/>
        <w:t xml:space="preserve"> Точнее в ней возникает ток, когда меняется пронизывающий ее магнитный поток. Это называется явлением электромагнитной индукции. Причем я могу менять магнитный поток разными способами, например так(вдвигает и выдвигает магнит). Или так (Ставит на катушку другую, присоединенную к источнику тока, включает и выключает ее). Эффект, как видите, один и тот же!</w:t>
      </w:r>
    </w:p>
    <w:p>
      <w:pPr>
        <w:pStyle w:val="TextBody"/>
        <w:spacing w:lineRule="auto" w:line="240"/>
        <w:rPr/>
      </w:pPr>
      <w:r>
        <w:rPr>
          <w:b/>
          <w:bCs/>
        </w:rPr>
        <w:t>Юноша:</w:t>
      </w:r>
      <w:r>
        <w:rPr/>
        <w:t xml:space="preserve"> Понимаю. Видимо, эти девушки тоже реагируют только на переменное поле и боятся постоянства. Но тогда зачем же я трачу время? Какая мудрая эта ваша наука!</w:t>
      </w:r>
    </w:p>
    <w:p>
      <w:pPr>
        <w:pStyle w:val="TextBody"/>
        <w:spacing w:lineRule="auto" w:line="240"/>
        <w:rPr/>
      </w:pPr>
      <w:r>
        <w:rPr>
          <w:b/>
          <w:bCs/>
        </w:rPr>
        <w:t>Девушка</w:t>
      </w:r>
      <w:r>
        <w:rPr/>
        <w:t xml:space="preserve"> (обращаясь к классу) Если хотите глубже понять, что такое любовь…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Юноша </w:t>
      </w:r>
      <w:r>
        <w:rPr/>
        <w:t>( - // - ) Если не хотите ошибаться в жизни…</w:t>
      </w:r>
    </w:p>
    <w:p>
      <w:pPr>
        <w:pStyle w:val="TextBody"/>
        <w:spacing w:lineRule="auto" w:line="240"/>
        <w:rPr/>
      </w:pPr>
      <w:r>
        <w:rPr>
          <w:b/>
          <w:bCs/>
        </w:rPr>
        <w:t>Оба:</w:t>
      </w:r>
      <w:r>
        <w:rPr/>
        <w:t xml:space="preserve"> Пользуйтесь явлением электромагнитной индукции!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2 ведущий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</w:t>
      </w:r>
      <w:r>
        <w:rPr>
          <w:b/>
          <w:bCs/>
        </w:rPr>
        <w:t>Очередной страницей нашего журнала станет рубрика “У нас в гостях</w:t>
      </w:r>
      <w:r>
        <w:rPr/>
        <w:t>”, цель которой – познакомить вас с выдающимся человеком. Встречайте – у нас в гостях профессор химии Михаил Васильевич Ломоносов! Гениальный ученый, совершивший ряд выдающихся открытий в области химии, страстный энтузиаст, он создает подлинный гимн во славу своей любимой науки:</w:t>
        <w:tab/>
        <w:tab/>
        <w:tab/>
      </w:r>
    </w:p>
    <w:p>
      <w:pPr>
        <w:pStyle w:val="TextBody"/>
        <w:spacing w:lineRule="auto" w:line="240"/>
        <w:ind w:left="1416" w:firstLine="708"/>
        <w:rPr/>
      </w:pPr>
      <w:r>
        <w:rPr/>
        <w:t>В земное недро ты, Химия,</w:t>
      </w:r>
    </w:p>
    <w:p>
      <w:pPr>
        <w:pStyle w:val="TextBody"/>
        <w:spacing w:lineRule="auto" w:line="240"/>
        <w:rPr/>
      </w:pPr>
      <w:r>
        <w:rPr/>
        <w:tab/>
        <w:tab/>
        <w:tab/>
        <w:t>Проникни взора остротой</w:t>
      </w:r>
    </w:p>
    <w:p>
      <w:pPr>
        <w:pStyle w:val="TextBody"/>
        <w:spacing w:lineRule="auto" w:line="240"/>
        <w:rPr/>
      </w:pPr>
      <w:r>
        <w:rPr/>
        <w:tab/>
        <w:tab/>
        <w:tab/>
        <w:t>И что содержит в нем Россия</w:t>
      </w:r>
    </w:p>
    <w:p>
      <w:pPr>
        <w:pStyle w:val="TextBody"/>
        <w:spacing w:lineRule="auto" w:line="240"/>
        <w:rPr/>
      </w:pPr>
      <w:r>
        <w:rPr/>
        <w:tab/>
        <w:tab/>
        <w:tab/>
        <w:t>Драги сокровища открой.</w:t>
      </w:r>
    </w:p>
    <w:p>
      <w:pPr>
        <w:pStyle w:val="TextBody"/>
        <w:spacing w:lineRule="auto" w:line="240"/>
        <w:rPr/>
      </w:pPr>
      <w:r>
        <w:rPr/>
        <w:tab/>
        <w:tab/>
        <w:tab/>
        <w:t>Отечества умножить славу</w:t>
      </w:r>
    </w:p>
    <w:p>
      <w:pPr>
        <w:pStyle w:val="TextBody"/>
        <w:spacing w:lineRule="auto" w:line="240"/>
        <w:rPr/>
      </w:pPr>
      <w:r>
        <w:rPr/>
        <w:tab/>
        <w:tab/>
        <w:tab/>
        <w:t>И вяще укрепить державу</w:t>
      </w:r>
    </w:p>
    <w:p>
      <w:pPr>
        <w:pStyle w:val="TextBody"/>
        <w:spacing w:lineRule="auto" w:line="240"/>
        <w:rPr/>
      </w:pPr>
      <w:r>
        <w:rPr/>
        <w:tab/>
        <w:tab/>
        <w:tab/>
        <w:t>Спеши за хитрым естеством…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95755" cy="1290955"/>
            <wp:effectExtent l="0" t="0" r="0" b="0"/>
            <wp:wrapTight wrapText="bothSides">
              <wp:wrapPolygon edited="0">
                <wp:start x="-97" y="0"/>
                <wp:lineTo x="-97" y="21473"/>
                <wp:lineTo x="21600" y="21473"/>
                <wp:lineTo x="21600" y="0"/>
                <wp:lineTo x="-9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.В. Ломоносов ( на экране телевизора макет химической лаборатории)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 </w:t>
      </w:r>
      <w:r>
        <w:rPr/>
        <w:t>С 1749 года я провел тысячи опытов. Химия, пожалуй, моя главная профессия. В занятиях химией определяются важнейшие принципы научного мировоззрения. В объяснения характера химических реакций я ввел как обязательные понятия “мера” и “вес”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-3810</wp:posOffset>
            </wp:positionV>
            <wp:extent cx="1381125" cy="1628775"/>
            <wp:effectExtent l="0" t="0" r="0" b="0"/>
            <wp:wrapTight wrapText="bothSides">
              <wp:wrapPolygon edited="0">
                <wp:start x="-146" y="0"/>
                <wp:lineTo x="-146" y="21472"/>
                <wp:lineTo x="21597" y="21472"/>
                <wp:lineTo x="21597" y="0"/>
                <wp:lineTo x="-14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ab/>
        <w:t>В ходе исследования силикатов в 1749 – 1751 годах после почти четырех тысяч опытов мне удалось возродить древнее искусство мозаики, найти рецепты цветных стекол и специальной мозаичной массы – смальты. В Усть – Рудице под Ораниенбаумом я основал фабрику по производству различного стекла и мозаики. Здесь изготовлены мозаичные панно и портреты, многие из которых стали настоящими шедеврами.</w:t>
      </w:r>
      <w:r>
        <w:rPr>
          <w:b/>
          <w:bCs/>
        </w:rPr>
        <w:t>(на экране телевизора мозаичное панно “Полтавская битва” и портрет графа Орлова).</w:t>
      </w:r>
    </w:p>
    <w:p>
      <w:pPr>
        <w:pStyle w:val="TextBody"/>
        <w:spacing w:lineRule="auto" w:line="240"/>
        <w:rPr/>
      </w:pPr>
      <w:r>
        <w:rPr>
          <w:b/>
          <w:bCs/>
        </w:rPr>
        <w:tab/>
      </w:r>
      <w:r>
        <w:rPr/>
        <w:t>Физическая химия своим рождением тоже обязана мне</w:t>
        <w:tab/>
        <w:t xml:space="preserve"> “я не токмо в разных авторах усмотрел, но и собственным искусством удостоверен, что химические эксперименты, будучи соединены с физическими, особливые действия показывают”. Физические методы позволяли мне объяснять внутренние качественные изменения вещества на основе законов физики. Выявленные закономерности подвели меня к философским обобщениям. Я утверждаю, что первичные частицы сложного вещества или тела состоят из однородных “корпускул”, а материальный мир существует независимо от сознания человека, божественных или иных сил. Я сформулировал “всеобщий закон природы” в 1748 году “Все встречающиеся в природе изменения происходят так, что если к чему-либо нечто прибавилось, то это отнимается у чего-то другого. Так, сколько материи прибавляется к какому-нибудь телу, столько же теряется у другого… Так как это всеобщий закон природы, то он распространяется и на правила движения: тело, которое своим толчком возбуждает другое к движению, столько же теряет от своего движения, сколько сообщает другому, им двинутому”.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1 ведущий: </w:t>
      </w:r>
      <w:r>
        <w:rPr/>
        <w:t>В отличие от химии физика в ломоносовские времена занимала одно из первейших мест среди других наук. Этому способствовали выдающиеся достижения в области механики, оптики, гидравлики. Главные роли в развитии физики принадлежали Исааку Ньютону и известному французскому ученому Рене Декарту. Ломоносов высоко ценил вклад этих ученых в физику, но не разделял некоторых их идей и теорий, в частности идеи “теплорода”, который по их мнению переносил тепло, переливаясь из одного тела в другое.</w:t>
      </w:r>
    </w:p>
    <w:p>
      <w:pPr>
        <w:pStyle w:val="TextBody"/>
        <w:spacing w:lineRule="auto" w:line="240"/>
        <w:rPr/>
      </w:pPr>
      <w:r>
        <w:rPr>
          <w:b/>
          <w:bCs/>
        </w:rPr>
        <w:t>2 ведущий</w:t>
      </w:r>
      <w:r>
        <w:rPr/>
        <w:t xml:space="preserve"> Еще в своих ранних работах Ломоносов говорил, что “теплота состоит” во внутреннем движении корпускул в теле, а “огонь и теплота состоят в коловратном движении частиц, а особливо самой материи тела”. Ломоносовская молекулярно – кинетическая теория теплоты произвела настоящий переворот в учении о теплоте и открыла новые пути развития физики и физических исследований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526415</wp:posOffset>
            </wp:positionV>
            <wp:extent cx="1252855" cy="913130"/>
            <wp:effectExtent l="0" t="0" r="0" b="0"/>
            <wp:wrapTight wrapText="bothSides">
              <wp:wrapPolygon edited="0">
                <wp:start x="-136" y="0"/>
                <wp:lineTo x="-136" y="21406"/>
                <wp:lineTo x="21599" y="21406"/>
                <wp:lineTo x="21599" y="0"/>
                <wp:lineTo x="-13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 ведущий</w:t>
      </w:r>
      <w:r>
        <w:rPr/>
        <w:t xml:space="preserve"> Одним из важных направлений научной деятельности Ломоносова стало изучение атмосферного электричества. Как и все остальные его работы, эти исследования носили глубокий, всеобъемлющий характер, отличались тщательностью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Он построил “громовую машину” </w:t>
      </w:r>
      <w:r>
        <w:rPr>
          <w:b/>
          <w:bCs/>
        </w:rPr>
        <w:t>(на экране телевизора фотография ‘громовой машины</w:t>
      </w:r>
      <w:r>
        <w:rPr/>
        <w:t xml:space="preserve">”), установил, что электричество содержится в атмосфере не только во время грозы, но его образуют восходящие и нисходящие потоки воздуха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2 ведущий</w:t>
      </w:r>
      <w:r>
        <w:rPr/>
        <w:t xml:space="preserve"> Эта научная деятельность Ломоносова тесно смыкалась с жизнью, поскольку ученый работал и над тем, чтобы “отвратить от храмин наших гром”, уберечь человека от электрических разрядо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4.Следующая страничка нашего “Устного журнала” под названием “Удивительное рядом” призвана привлечь ваше внимание к физическим явлениям, происходящим вокруг нас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Сообщение учащегося:</w:t>
      </w:r>
      <w:r>
        <w:rPr/>
        <w:t xml:space="preserve"> Молния и гром – одно из величественных явлений, с которым человек был знаком еще в древности. Разбушевавшаяся стихия обрушивалась на него в виде ослепляющих гигантских молний, грозных громовых ударов, ливня и града. В страхе перед грозой люди обожествляли ее, считая орудием богов.</w:t>
      </w:r>
    </w:p>
    <w:p>
      <w:pPr>
        <w:pStyle w:val="TextBody"/>
        <w:spacing w:lineRule="auto" w:line="240"/>
        <w:rPr/>
      </w:pPr>
      <w:r>
        <w:rPr/>
        <w:tab/>
        <w:t xml:space="preserve">Но человек, наблюдая за этими грозными явлениями природы, накапливал знания о них и, благодаря самоотверженному труду многих исследователей, таинственный покров с них был снят. Электрическая природа грозовых явлений была доказана опытами Михаила Васильевича Ломоносова и Вениамина Франклина в середине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TextBody"/>
        <w:spacing w:lineRule="auto" w:line="240"/>
        <w:rPr/>
      </w:pPr>
      <w:r>
        <w:rPr/>
        <w:tab/>
        <w:t>Мы же с вами можем доказать, что молния не вызывается божественными силами, а имеет электрическое происхождение, с помощью электрофорной машины (прообразом которой была ломоносовская “громовая машина”) или высоковольтного индуктора.</w:t>
      </w:r>
    </w:p>
    <w:p>
      <w:pPr>
        <w:pStyle w:val="TextBody"/>
        <w:spacing w:lineRule="auto" w:line="240"/>
        <w:rPr/>
      </w:pPr>
      <w:r>
        <w:rPr/>
        <w:tab/>
        <w:t>В действительности молния представляет гигантский электрический разряд. В том место, где молния проложила себе путь, воздух сильно раскаляется, и если он соприкасается с легковоспламеняющимися материалами (деревом, строениями из него, стог сена и т.д.) то может возникнуть пожар.</w:t>
      </w:r>
    </w:p>
    <w:p>
      <w:pPr>
        <w:pStyle w:val="TextBody"/>
        <w:spacing w:lineRule="auto" w:line="240"/>
        <w:rPr/>
      </w:pPr>
      <w:r>
        <w:rPr/>
        <w:tab/>
        <w:t>Люди, изучая молнию, искали способы “отвратить громовые удары”. М.В. Ломоносов в результате своих исследований пришел к выводу, что при помощи высоких мачт с металлическими стержнями можно защищать сооружения от воздействия молнии. Так появился молниеотвод. В России первый молниеотвод был установлен в Петербурге на шпиле Петропавловского собора после того, как в собор ударила мол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1 ведущий</w:t>
      </w:r>
      <w:r>
        <w:rPr/>
        <w:t xml:space="preserve"> Изучение атмосферного электричества непосредственно примыкают и ломоносовские работы в области метеорологии, в которой он был без сомнения пионером. Изучение атмосферных явлений было органически связано с работами Ломоносова в области астрономии. Он утверждал, что наблюдения звезд и планет очень важны для понимания и объяснения естественных процессов и явлений на Земле и Солнце. Самым крупным его достижением в области астрономии стало открытие атмосферы на Венере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2 вед </w:t>
      </w:r>
      <w:r>
        <w:rPr/>
        <w:t>Ломоносов не только формулировал важнейшие научные теории, высказывал смелые гипотезы. Для своих исследований он сконструировал и построил множество приборов и приспособлений. Приведем пример: одним из самых выдающихся изобретений Ломоносова была “ночезрительная труба”. Она давала возможность морякам ночью или в сумерки различать скалы и корабли в море. Но русские и зарубежные физики не приняли ее теоретического описания и посчитали это курьезом. И только спустя два столетия (!) изобретение Ломоносова было оценено по-настоящему, а выдающийся советский ученый Сергей Иванович Вавилов доказал правильность его теоретических выводов. Принцип “ночезрительной трубы” Ломоносова был положен в основу создания приборов ночного виде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1 вед</w:t>
      </w:r>
      <w:r>
        <w:rPr/>
        <w:t xml:space="preserve"> Ломоносов сконструировал несколько типов телескопов, перископ, различные варианты барометра (Универсальный, морской, самопишущий), особо точные весы, “большой маятник” для измерения силы тяжести и многие другие.</w:t>
      </w:r>
    </w:p>
    <w:p>
      <w:pPr>
        <w:pStyle w:val="TextBody"/>
        <w:spacing w:lineRule="auto" w:line="240"/>
        <w:rPr/>
      </w:pPr>
      <w:r>
        <w:rPr/>
        <w:tab/>
        <w:t>Огромны заслуги Михаила Васильевича Ломоносова в химии, физике, астрономии. Но его талант ученого-энциклопедиста простирался и на другие области научного знания. Занимаясь наряду с химией и физикой, географией и геологией, конструированием приборов и приспособлений, выработкой технологии производства Ломоносов первым создает научную терминологию, без чего невозможно было бы развитие науки, научные исследования, конкретное описание опытов. Трудно перечислить все термины, которые ввел в обиход Ломоносов, и которыми мы пользуемся по сей день: экспериментальная физика и периодическое обращение, жидкие тела и разноименные полюсы, влажность воздуха, упругость и так далее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2 вед</w:t>
      </w:r>
      <w:r>
        <w:rPr/>
        <w:t xml:space="preserve">  Поскольку многие научные разработки Ломоносова носили новаторский, революционный характер, они встречали непонимание и враждебность со стороны ученых, государственных мужей и особенно церкви. Полемика Ломоносова с церковью и ее догматами приобрела общественный характер, научные положения становились философскими мировоззренческими аргументами. Ученый горячо отстаивает идею множественности миров, свое научное мировоззрение и, пропагандируя его прибегает к помощи поэтического слова:</w:t>
      </w:r>
    </w:p>
    <w:p>
      <w:pPr>
        <w:pStyle w:val="TextBody"/>
        <w:spacing w:lineRule="auto" w:line="240"/>
        <w:rPr/>
      </w:pPr>
      <w:r>
        <w:rPr/>
        <w:tab/>
        <w:tab/>
        <w:tab/>
        <w:t>Открылась бездна звезд полна;</w:t>
      </w:r>
    </w:p>
    <w:p>
      <w:pPr>
        <w:pStyle w:val="TextBody"/>
        <w:spacing w:lineRule="auto" w:line="240"/>
        <w:rPr/>
      </w:pPr>
      <w:r>
        <w:rPr/>
        <w:tab/>
        <w:tab/>
        <w:tab/>
        <w:t>Звездам числа нет, бездне дна…</w:t>
      </w:r>
    </w:p>
    <w:p>
      <w:pPr>
        <w:pStyle w:val="TextBody"/>
        <w:spacing w:lineRule="auto" w:line="240"/>
        <w:rPr/>
      </w:pPr>
      <w:r>
        <w:rPr/>
        <w:tab/>
        <w:tab/>
        <w:tab/>
        <w:t>Уста премудрых нам гласят:</w:t>
      </w:r>
    </w:p>
    <w:p>
      <w:pPr>
        <w:pStyle w:val="TextBody"/>
        <w:spacing w:lineRule="auto" w:line="240"/>
        <w:rPr/>
      </w:pPr>
      <w:r>
        <w:rPr/>
        <w:tab/>
        <w:tab/>
        <w:tab/>
        <w:t>Там разных множество светов,</w:t>
      </w:r>
    </w:p>
    <w:p>
      <w:pPr>
        <w:pStyle w:val="TextBody"/>
        <w:spacing w:lineRule="auto" w:line="240"/>
        <w:rPr/>
      </w:pPr>
      <w:r>
        <w:rPr/>
        <w:tab/>
        <w:tab/>
        <w:tab/>
        <w:t>Несчетны солнца там горят,</w:t>
      </w:r>
    </w:p>
    <w:p>
      <w:pPr>
        <w:pStyle w:val="TextBody"/>
        <w:spacing w:lineRule="auto" w:line="240"/>
        <w:rPr/>
      </w:pPr>
      <w:r>
        <w:rPr/>
        <w:tab/>
        <w:tab/>
        <w:tab/>
        <w:t>Народы там и круг веков;</w:t>
      </w:r>
    </w:p>
    <w:p>
      <w:pPr>
        <w:pStyle w:val="TextBody"/>
        <w:spacing w:lineRule="auto" w:line="240"/>
        <w:rPr/>
      </w:pPr>
      <w:r>
        <w:rPr/>
        <w:tab/>
        <w:tab/>
        <w:tab/>
        <w:t>Для общей славы Божества</w:t>
        <w:tab/>
      </w:r>
    </w:p>
    <w:p>
      <w:pPr>
        <w:pStyle w:val="TextBody"/>
        <w:spacing w:lineRule="auto" w:line="240"/>
        <w:rPr/>
      </w:pPr>
      <w:r>
        <w:rPr/>
        <w:tab/>
        <w:tab/>
        <w:tab/>
        <w:t>Там равна сила естест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1 вед</w:t>
      </w:r>
      <w:r>
        <w:rPr/>
        <w:t xml:space="preserve"> Всей своей деятельностью Ломоносов утверждал новую концепцию человека: борца, способного постичь мир во всем его многообрази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Учитель:</w:t>
      </w:r>
      <w:r>
        <w:rPr/>
        <w:t xml:space="preserve"> Спасибо ведущим, они с честью выполнили порученное им дело и познакомили нас с целой эпохой, имя которой Михаил Васильевич Ломоносо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5. </w:t>
      </w:r>
      <w:r>
        <w:rPr>
          <w:b/>
          <w:bCs/>
        </w:rPr>
        <w:t>А сейчас я хочу предложить вашему вниманию пятую страничку нашего “Устного журнала” под названием “Лирика”</w:t>
      </w:r>
      <w:r>
        <w:rPr/>
        <w:t>, в которую я включила поэтическое сочинение вашего сверстника Тараса Барна (опережающее задание):</w:t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rFonts w:ascii="Garamond" w:hAnsi="Garamond" w:cs="Garamond"/>
        </w:rPr>
      </w:pPr>
      <w:r>
        <w:rPr/>
        <w:t>Людей немного знает свет,</w:t>
      </w:r>
    </w:p>
    <w:p>
      <w:pPr>
        <w:pStyle w:val="Normal"/>
        <w:rPr>
          <w:rFonts w:ascii="Garamond" w:hAnsi="Garamond" w:cs="Garamond"/>
        </w:rPr>
      </w:pPr>
      <w:r>
        <w:rPr/>
        <w:t>Опередивших на сто лет</w:t>
      </w:r>
    </w:p>
    <w:p>
      <w:pPr>
        <w:pStyle w:val="Normal"/>
        <w:rPr>
          <w:rFonts w:ascii="Garamond" w:hAnsi="Garamond" w:cs="Garamond"/>
        </w:rPr>
      </w:pPr>
      <w:r>
        <w:rPr/>
        <w:t>Развитье мысли на Земле,</w:t>
      </w:r>
    </w:p>
    <w:p>
      <w:pPr>
        <w:pStyle w:val="Normal"/>
        <w:rPr>
          <w:rFonts w:ascii="Garamond" w:hAnsi="Garamond" w:cs="Garamond"/>
        </w:rPr>
      </w:pPr>
      <w:r>
        <w:rPr/>
        <w:t>Науке новой дав рассвет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/>
        <w:t>На тихом острове он жил,</w:t>
      </w:r>
    </w:p>
    <w:p>
      <w:pPr>
        <w:pStyle w:val="Normal"/>
        <w:rPr>
          <w:rFonts w:ascii="Garamond" w:hAnsi="Garamond" w:cs="Garamond"/>
        </w:rPr>
      </w:pPr>
      <w:r>
        <w:rPr/>
        <w:t>Наукой с детства дорожил,</w:t>
      </w:r>
    </w:p>
    <w:p>
      <w:pPr>
        <w:pStyle w:val="Normal"/>
        <w:rPr>
          <w:rFonts w:ascii="Garamond" w:hAnsi="Garamond" w:cs="Garamond"/>
        </w:rPr>
      </w:pPr>
      <w:r>
        <w:rPr/>
        <w:t>И вот однажды в январе</w:t>
      </w:r>
    </w:p>
    <w:p>
      <w:pPr>
        <w:pStyle w:val="Normal"/>
        <w:rPr>
          <w:rFonts w:ascii="Garamond" w:hAnsi="Garamond" w:cs="Garamond"/>
        </w:rPr>
      </w:pPr>
      <w:r>
        <w:rPr/>
        <w:t>В Москву поехал Михаил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/>
        <w:t>Без денег нелегко прожить…</w:t>
      </w:r>
    </w:p>
    <w:p>
      <w:pPr>
        <w:pStyle w:val="Normal"/>
        <w:rPr>
          <w:rFonts w:ascii="Garamond" w:hAnsi="Garamond" w:cs="Garamond"/>
        </w:rPr>
      </w:pPr>
      <w:r>
        <w:rPr/>
        <w:t>Ему пришлось латынь зубрить,</w:t>
      </w:r>
    </w:p>
    <w:p>
      <w:pPr>
        <w:pStyle w:val="Normal"/>
        <w:rPr>
          <w:rFonts w:ascii="Garamond" w:hAnsi="Garamond" w:cs="Garamond"/>
        </w:rPr>
      </w:pPr>
      <w:r>
        <w:rPr/>
        <w:t>И раньше срока кончив курс,</w:t>
      </w:r>
    </w:p>
    <w:p>
      <w:pPr>
        <w:pStyle w:val="Normal"/>
        <w:rPr>
          <w:rFonts w:ascii="Garamond" w:hAnsi="Garamond" w:cs="Garamond"/>
        </w:rPr>
      </w:pPr>
      <w:r>
        <w:rPr/>
        <w:t>Решил он Киев покорить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/>
        <w:t>Но уезжает в Петербург.</w:t>
      </w:r>
    </w:p>
    <w:p>
      <w:pPr>
        <w:pStyle w:val="Normal"/>
        <w:rPr>
          <w:rFonts w:ascii="Garamond" w:hAnsi="Garamond" w:cs="Garamond"/>
        </w:rPr>
      </w:pPr>
      <w:r>
        <w:rPr/>
        <w:t>Потом в Германию, в Марбург.</w:t>
      </w:r>
    </w:p>
    <w:p>
      <w:pPr>
        <w:pStyle w:val="Normal"/>
        <w:rPr>
          <w:rFonts w:ascii="Garamond" w:hAnsi="Garamond" w:cs="Garamond"/>
        </w:rPr>
      </w:pPr>
      <w:r>
        <w:rPr/>
        <w:t>Пять лет живёт за рубежом,</w:t>
      </w:r>
    </w:p>
    <w:p>
      <w:pPr>
        <w:pStyle w:val="Normal"/>
        <w:rPr>
          <w:rFonts w:ascii="Garamond" w:hAnsi="Garamond" w:cs="Garamond"/>
        </w:rPr>
      </w:pPr>
      <w:r>
        <w:rPr/>
        <w:t>Вернувшись, знаний багажом</w:t>
      </w:r>
    </w:p>
    <w:p>
      <w:pPr>
        <w:pStyle w:val="Normal"/>
        <w:rPr>
          <w:rFonts w:ascii="Garamond" w:hAnsi="Garamond" w:cs="Garamond"/>
        </w:rPr>
      </w:pPr>
      <w:r>
        <w:rPr/>
        <w:t>Всех удивляет, и берут</w:t>
      </w:r>
    </w:p>
    <w:p>
      <w:pPr>
        <w:pStyle w:val="Normal"/>
        <w:rPr>
          <w:rFonts w:ascii="Garamond" w:hAnsi="Garamond" w:cs="Garamond"/>
        </w:rPr>
      </w:pPr>
      <w:r>
        <w:rPr/>
        <w:t>Его работать в институт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/>
        <w:t>И у комиссии в столе</w:t>
      </w:r>
    </w:p>
    <w:p>
      <w:pPr>
        <w:pStyle w:val="Normal"/>
        <w:rPr>
          <w:rFonts w:ascii="Garamond" w:hAnsi="Garamond" w:cs="Garamond"/>
        </w:rPr>
      </w:pPr>
      <w:r>
        <w:rPr/>
        <w:t>Доклад о холоде, тепле,</w:t>
      </w:r>
    </w:p>
    <w:p>
      <w:pPr>
        <w:pStyle w:val="Normal"/>
        <w:rPr>
          <w:rFonts w:ascii="Garamond" w:hAnsi="Garamond" w:cs="Garamond"/>
        </w:rPr>
      </w:pPr>
      <w:r>
        <w:rPr/>
        <w:t>Доклад о светлости металлов,</w:t>
      </w:r>
    </w:p>
    <w:p>
      <w:pPr>
        <w:pStyle w:val="Normal"/>
        <w:rPr>
          <w:rFonts w:ascii="Garamond" w:hAnsi="Garamond" w:cs="Garamond"/>
        </w:rPr>
      </w:pPr>
      <w:r>
        <w:rPr/>
        <w:t>А ей, комиссии, всё мало,</w:t>
      </w:r>
    </w:p>
    <w:p>
      <w:pPr>
        <w:pStyle w:val="Normal"/>
        <w:rPr>
          <w:rFonts w:ascii="Garamond" w:hAnsi="Garamond" w:cs="Garamond"/>
        </w:rPr>
      </w:pPr>
      <w:r>
        <w:rPr/>
        <w:t>Но после сплетен и доносов</w:t>
      </w:r>
    </w:p>
    <w:p>
      <w:pPr>
        <w:pStyle w:val="Normal"/>
        <w:rPr>
          <w:rFonts w:ascii="Garamond" w:hAnsi="Garamond" w:cs="Garamond"/>
        </w:rPr>
      </w:pPr>
      <w:r>
        <w:rPr/>
        <w:t>Профессор – Миша Ломоносов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/>
        <w:t>Наука вознеслась к верхам,</w:t>
      </w:r>
    </w:p>
    <w:p>
      <w:pPr>
        <w:pStyle w:val="Normal"/>
        <w:rPr>
          <w:rFonts w:ascii="Garamond" w:hAnsi="Garamond" w:cs="Garamond"/>
        </w:rPr>
      </w:pPr>
      <w:r>
        <w:rPr/>
        <w:t>Здесь Ломоносов, тут и там!</w:t>
      </w:r>
    </w:p>
    <w:p>
      <w:pPr>
        <w:pStyle w:val="Normal"/>
        <w:rPr>
          <w:rFonts w:ascii="Garamond" w:hAnsi="Garamond" w:cs="Garamond"/>
        </w:rPr>
      </w:pPr>
      <w:r>
        <w:rPr/>
        <w:t>Электроток и цвет стекла</w:t>
      </w:r>
    </w:p>
    <w:p>
      <w:pPr>
        <w:pStyle w:val="Normal"/>
        <w:rPr>
          <w:rFonts w:ascii="Garamond" w:hAnsi="Garamond" w:cs="Garamond"/>
        </w:rPr>
      </w:pPr>
      <w:r>
        <w:rPr/>
        <w:t>Наука вся его влекла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/>
        <w:t>Московский университет</w:t>
      </w:r>
    </w:p>
    <w:p>
      <w:pPr>
        <w:pStyle w:val="Normal"/>
        <w:rPr>
          <w:rFonts w:ascii="Garamond" w:hAnsi="Garamond" w:cs="Garamond"/>
        </w:rPr>
      </w:pPr>
      <w:r>
        <w:rPr/>
        <w:t>Его работа этих лет.</w:t>
      </w:r>
    </w:p>
    <w:p>
      <w:pPr>
        <w:pStyle w:val="Normal"/>
        <w:rPr>
          <w:rFonts w:ascii="Garamond" w:hAnsi="Garamond" w:cs="Garamond"/>
        </w:rPr>
      </w:pPr>
      <w:r>
        <w:rPr/>
        <w:t>И навсегда теперь, отныне</w:t>
      </w:r>
    </w:p>
    <w:p>
      <w:pPr>
        <w:pStyle w:val="Normal"/>
        <w:rPr>
          <w:rFonts w:ascii="Garamond" w:hAnsi="Garamond" w:cs="Garamond"/>
        </w:rPr>
      </w:pPr>
      <w:r>
        <w:rPr/>
        <w:t>Он его гордо носит имя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/>
        <w:t>Но не иссяк круговорот</w:t>
      </w:r>
    </w:p>
    <w:p>
      <w:pPr>
        <w:pStyle w:val="Normal"/>
        <w:rPr>
          <w:rFonts w:ascii="Garamond" w:hAnsi="Garamond" w:cs="Garamond"/>
        </w:rPr>
      </w:pPr>
      <w:r>
        <w:rPr/>
        <w:t>Открытий. Дел невпроворот:</w:t>
      </w:r>
    </w:p>
    <w:p>
      <w:pPr>
        <w:pStyle w:val="Normal"/>
        <w:rPr>
          <w:rFonts w:ascii="Garamond" w:hAnsi="Garamond" w:cs="Garamond"/>
        </w:rPr>
      </w:pPr>
      <w:r>
        <w:rPr/>
        <w:t>Венера, свет, стихи, эфир –</w:t>
      </w:r>
    </w:p>
    <w:p>
      <w:pPr>
        <w:pStyle w:val="Normal"/>
        <w:rPr>
          <w:rFonts w:ascii="Garamond" w:hAnsi="Garamond" w:cs="Garamond"/>
        </w:rPr>
      </w:pPr>
      <w:r>
        <w:rPr/>
        <w:t>Открытья облетают мир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/>
        <w:t>Когда не стало света мысли</w:t>
      </w:r>
    </w:p>
    <w:p>
      <w:pPr>
        <w:pStyle w:val="Normal"/>
        <w:rPr>
          <w:rFonts w:ascii="Garamond" w:hAnsi="Garamond" w:cs="Garamond"/>
        </w:rPr>
      </w:pPr>
      <w:r>
        <w:rPr/>
        <w:t>Казалось мир осиротел</w:t>
      </w:r>
    </w:p>
    <w:p>
      <w:pPr>
        <w:pStyle w:val="Normal"/>
        <w:rPr>
          <w:rFonts w:ascii="Garamond" w:hAnsi="Garamond" w:cs="Garamond"/>
        </w:rPr>
      </w:pPr>
      <w:r>
        <w:rPr/>
        <w:t>А Ломоносов так хотел,</w:t>
      </w:r>
    </w:p>
    <w:p>
      <w:pPr>
        <w:pStyle w:val="Normal"/>
        <w:rPr>
          <w:rFonts w:ascii="Garamond" w:hAnsi="Garamond" w:cs="Garamond"/>
        </w:rPr>
      </w:pPr>
      <w:r>
        <w:rPr/>
        <w:t>Добиться своей цели в жизни.</w:t>
      </w:r>
    </w:p>
    <w:p>
      <w:pPr>
        <w:pStyle w:val="Normal"/>
        <w:rPr>
          <w:rFonts w:ascii="Garamond" w:hAnsi="Garamond" w:cs="Garamond"/>
        </w:rPr>
      </w:pPr>
      <w:r>
        <w:rPr/>
        <w:t>Эх! Не успел, достичь всего!</w:t>
      </w:r>
    </w:p>
    <w:p>
      <w:pPr>
        <w:pStyle w:val="Normal"/>
        <w:rPr>
          <w:rFonts w:ascii="Garamond" w:hAnsi="Garamond" w:cs="Garamond"/>
        </w:rPr>
      </w:pPr>
      <w:r>
        <w:rPr/>
        <w:t>Но навсегда его ученья</w:t>
      </w:r>
    </w:p>
    <w:p>
      <w:pPr>
        <w:pStyle w:val="Normal"/>
        <w:rPr/>
      </w:pPr>
      <w:r>
        <w:rPr/>
        <w:t>Нам будут символом того,</w:t>
      </w:r>
    </w:p>
    <w:p>
      <w:pPr>
        <w:pStyle w:val="Normal"/>
        <w:rPr/>
      </w:pPr>
      <w:r>
        <w:rPr/>
        <w:t>Что с нами на земле жил гений!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Закрепление нового материала (5 мин).</w:t>
      </w:r>
    </w:p>
    <w:p>
      <w:pPr>
        <w:pStyle w:val="Normal"/>
        <w:rPr/>
      </w:pPr>
      <w:r>
        <w:rPr>
          <w:b/>
          <w:bCs/>
        </w:rPr>
        <w:t xml:space="preserve">ТДЗ: О: </w:t>
      </w:r>
      <w:r>
        <w:rPr/>
        <w:t>1. Установить осознанность и уровень усвоения знаний учащихся</w:t>
      </w:r>
      <w:r>
        <w:rPr>
          <w:b/>
          <w:bCs/>
        </w:rPr>
        <w:t>;</w:t>
      </w:r>
    </w:p>
    <w:p>
      <w:pPr>
        <w:pStyle w:val="Normal"/>
        <w:rPr/>
      </w:pPr>
      <w:r>
        <w:rPr>
          <w:b/>
          <w:bCs/>
        </w:rPr>
        <w:tab/>
      </w:r>
      <w:r>
        <w:rPr/>
        <w:t>2. Обеспечить запоминание новых знаний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ab/>
        <w:t>Р</w:t>
      </w:r>
      <w:r>
        <w:rPr/>
        <w:t>: Развитие умения анализа полученных знаний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В</w:t>
      </w:r>
      <w:r>
        <w:rPr/>
        <w:t>: Нравственное воспитание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УМ: </w:t>
      </w:r>
      <w:r>
        <w:rPr/>
        <w:t>Рассказ учителя о значимости М.В. Ломоносова, его гражданском и научном подвиге.</w:t>
      </w:r>
    </w:p>
    <w:p>
      <w:pPr>
        <w:pStyle w:val="Heading1"/>
        <w:jc w:val="both"/>
        <w:rPr/>
      </w:pPr>
      <w:r>
        <w:rPr/>
        <w:t xml:space="preserve">МО и ФОПД: </w:t>
      </w:r>
      <w:r>
        <w:rPr>
          <w:b w:val="false"/>
          <w:bCs w:val="false"/>
        </w:rPr>
        <w:t>Рассказ учителя с опорой на знания учащихся. Фронтальная беседа, индивидуальная работа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читель: </w:t>
      </w:r>
      <w:r>
        <w:rPr/>
        <w:t xml:space="preserve">М.В. Ломоносов умер в 1765 году в возрасте 54 лет от банальной весенней простуды. Около трех веков отделяет нас от его жизни, его судьбы. И все это время имя Михаила Васильевича Ломоносова занимает одно из главных мест в летописи нашей Родины. Уже при жизни ученого была велика его слава, причем не только в ‘пределах российских”, но и в других странах. Ближайшие потомки Ломоносова, его духовные наследники в полной мере осознавали громадное значение многогранной деятельности национального героя. Уважением и восхищением перед его научным и жизненным подвигом исполнены слова. А.С. Пушкина: ”Соединяя необыкновенную силу воли с необыкновенною силою понятия, Ломоносов обнял все области просвещения. Жажда науки была сильнейшею страстию сей души, исполненной страстей. Историк, ритор, механик, химик, минералог, художник и стихотворец, он все испытал и все проник. Умел он за себя постоять и не дорожил ни покровительством своих меценатов, ни своим благосостоянием, когда дело шло о его чести или о торжестве его любимых идей…вся его жизнь была …беспрерывною борьбою и беспрерывною победой”. </w:t>
      </w:r>
    </w:p>
    <w:p>
      <w:pPr>
        <w:pStyle w:val="Normal"/>
        <w:jc w:val="both"/>
        <w:rPr/>
      </w:pPr>
      <w:r>
        <w:rPr/>
        <w:tab/>
        <w:t>Что же, “прочитан” наш ‘Устный журнал” и завершает его “Музыкальная страничка” песней ”Физическая прощальная”: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 кабинете становится тихо,</w:t>
      </w:r>
    </w:p>
    <w:p>
      <w:pPr>
        <w:pStyle w:val="Normal"/>
        <w:jc w:val="both"/>
        <w:rPr/>
      </w:pPr>
      <w:r>
        <w:rPr/>
        <w:t>Уж окончен наш “Устный журнал”</w:t>
      </w:r>
    </w:p>
    <w:p>
      <w:pPr>
        <w:pStyle w:val="Normal"/>
        <w:jc w:val="both"/>
        <w:rPr/>
      </w:pPr>
      <w:r>
        <w:rPr/>
        <w:t xml:space="preserve">Рассказали истории лихо, </w:t>
      </w:r>
    </w:p>
    <w:p>
      <w:pPr>
        <w:pStyle w:val="Normal"/>
        <w:jc w:val="both"/>
        <w:rPr/>
      </w:pPr>
      <w:r>
        <w:rPr/>
        <w:t>Каждый здесь нам поведал, что з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моносов хотел, чтоб Россия</w:t>
      </w:r>
    </w:p>
    <w:p>
      <w:pPr>
        <w:pStyle w:val="Normal"/>
        <w:jc w:val="both"/>
        <w:rPr/>
      </w:pPr>
      <w:r>
        <w:rPr/>
        <w:t>Независимой, гордой была!</w:t>
      </w:r>
    </w:p>
    <w:p>
      <w:pPr>
        <w:pStyle w:val="Normal"/>
        <w:jc w:val="both"/>
        <w:rPr/>
      </w:pPr>
      <w:r>
        <w:rPr/>
        <w:t>Ей на благо трудились потомки,</w:t>
      </w:r>
    </w:p>
    <w:p>
      <w:pPr>
        <w:pStyle w:val="Normal"/>
        <w:jc w:val="both"/>
        <w:rPr/>
      </w:pPr>
      <w:r>
        <w:rPr/>
        <w:t>И вершились благие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ектория наших познаний</w:t>
      </w:r>
    </w:p>
    <w:p>
      <w:pPr>
        <w:pStyle w:val="Normal"/>
        <w:jc w:val="both"/>
        <w:rPr/>
      </w:pPr>
      <w:r>
        <w:rPr/>
        <w:t>В бесконечную даль уведет,</w:t>
      </w:r>
    </w:p>
    <w:p>
      <w:pPr>
        <w:pStyle w:val="Normal"/>
        <w:jc w:val="both"/>
        <w:rPr/>
      </w:pPr>
      <w:r>
        <w:rPr/>
        <w:t>И родимой Земли притяженье</w:t>
      </w:r>
    </w:p>
    <w:p>
      <w:pPr>
        <w:pStyle w:val="Normal"/>
        <w:jc w:val="both"/>
        <w:rPr/>
      </w:pPr>
      <w:r>
        <w:rPr/>
        <w:t>Нас поддержит, поможет, спас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таемся, друзья,</w:t>
      </w:r>
    </w:p>
    <w:p>
      <w:pPr>
        <w:pStyle w:val="Normal"/>
        <w:jc w:val="both"/>
        <w:rPr/>
      </w:pPr>
      <w:r>
        <w:rPr/>
        <w:t>А в душе остался трепет,</w:t>
      </w:r>
    </w:p>
    <w:p>
      <w:pPr>
        <w:pStyle w:val="Normal"/>
        <w:jc w:val="both"/>
        <w:rPr/>
      </w:pPr>
      <w:r>
        <w:rPr/>
        <w:t>Мы желаем побед</w:t>
      </w:r>
    </w:p>
    <w:p>
      <w:pPr>
        <w:pStyle w:val="Normal"/>
        <w:jc w:val="both"/>
        <w:rPr/>
      </w:pPr>
      <w:r>
        <w:rPr/>
        <w:t>Всем ученым на сотни лет!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lang w:val="en-US"/>
        </w:rPr>
        <w:t>V</w:t>
      </w:r>
      <w:r>
        <w:rPr>
          <w:b/>
          <w:bCs/>
        </w:rPr>
        <w:t>. Информация о домашнем задании (1 мин).</w:t>
      </w:r>
    </w:p>
    <w:p>
      <w:pPr>
        <w:pStyle w:val="Normal"/>
        <w:jc w:val="both"/>
        <w:rPr/>
      </w:pPr>
      <w:r>
        <w:rPr>
          <w:b/>
          <w:bCs/>
        </w:rPr>
        <w:t xml:space="preserve">МО и ФОПД: </w:t>
      </w:r>
      <w:r>
        <w:rPr/>
        <w:t>Слово уч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одведение итогов урока (1 ми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учителем деятельности учащихся по выполнению задач уро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КОУ Манушкинская СОШ г. Чехов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5372100" cy="855980"/>
                <wp:effectExtent l="6350" t="96520" r="952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85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.В. Ломоносов - великий  русский  уче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5pt;margin-top:4.85pt;width:422.95pt;height:6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.В. Ломоносов - великий  русский  ученый</w:t>
                      </w:r>
                    </w:p>
                  </w:txbxContent>
                </v:textbox>
                <v:path textpathok="t"/>
                <v:textpath on="t" fitshape="t" string="М.В. Ломоносов - великий  русский  ученый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b/>
          <w:bCs/>
          <w:sz w:val="32"/>
        </w:rPr>
        <w:tab/>
        <w:tab/>
        <w:tab/>
        <w:tab/>
        <w:tab/>
        <w:tab/>
      </w:r>
      <w:r>
        <w:rPr>
          <w:b/>
          <w:bCs/>
          <w:sz w:val="28"/>
        </w:rPr>
        <w:t>Автор:</w:t>
      </w:r>
      <w:r>
        <w:rPr>
          <w:b/>
          <w:bCs/>
        </w:rPr>
        <w:t xml:space="preserve"> Степура Ирина Алексеевна –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читель физики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3:33:00Z</dcterms:created>
  <dc:creator>Ярослав</dc:creator>
  <dc:description/>
  <dc:language>en-US</dc:language>
  <cp:lastModifiedBy>Пользователь</cp:lastModifiedBy>
  <cp:lastPrinted>2006-01-30T12:52:00Z</cp:lastPrinted>
  <dcterms:modified xsi:type="dcterms:W3CDTF">2013-08-10T03:33:00Z</dcterms:modified>
  <cp:revision>2</cp:revision>
  <dc:subject/>
  <dc:title/>
</cp:coreProperties>
</file>