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</w:rPr>
        <w:t>ФИЗИЧЕСКОЙ КУЛЬТУР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для 3 класс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-201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widowControl w:val="false"/>
        <w:ind w:hanging="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</w:t>
        <w:softHyphen/>
        <w:t>ние высоких нравственн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истеме физического воспитания особое внимание уде</w:t>
        <w:softHyphen/>
        <w:t>ляется детскому возрасту, поскольку на этом этапе разви</w:t>
        <w:softHyphen/>
        <w:t>тия закладывается основа дальнейшего совершенствования и формируется потенциал физических возможностей, кото</w:t>
        <w:softHyphen/>
        <w:t>рые могут быть реализованы в различных сферах деятель</w:t>
        <w:softHyphen/>
        <w:t>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итывая эти особенности, целью примерной програм</w:t>
        <w:softHyphen/>
        <w:t>мы по физической культуре является гармоничное разви</w:t>
        <w:softHyphen/>
        <w:t>тие учащихся, формирование высокого уровня личной фи</w:t>
        <w:softHyphen/>
        <w:t>зической культуры школьника как элемента здорового, активного образа жизни. Программа составлена в соот</w:t>
        <w:softHyphen/>
        <w:t>ветствии с общими целями изучения курса физической культуры, определёнными Федеральным государственным образовательным стандартом начального общего образова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целями и методической концепцией ав</w:t>
        <w:softHyphen/>
        <w:t>торов можно сформулировать три группы задач, направлен</w:t>
        <w:softHyphen/>
        <w:t>ных на достижение личностных, предметных и метапред- 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Оздоровительная задач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крепление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вершенствование физическо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Образовательная задача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ние «школы движений», включающей формирова</w:t>
        <w:softHyphen/>
        <w:t>ние и совершенствование жизненно важных умений и навы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витие двигательных (кондиционных и координаци</w:t>
        <w:softHyphen/>
        <w:t>онных)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обретение школьниками знаний в области физичес</w:t>
        <w:softHyphen/>
        <w:t>кой культуры, необходимых для самостоятельных заня</w:t>
        <w:softHyphen/>
        <w:t>тий физическими упражнениями, сознательного исполь</w:t>
        <w:softHyphen/>
        <w:t>зования их в повседневно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Воспитательная задача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ирование у школьников устойчивого интереса к осознанной потребности в каждодневных занятиях фи</w:t>
        <w:softHyphen/>
        <w:t>зическими упражнениями и 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действие гармоничному развитию личности школьни</w:t>
        <w:softHyphen/>
        <w:t>ка, включая воспитание духовных, эстетических и вол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в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грамма обучения физической культуре направлена на реализацию следующих принцип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инцип модификац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основанный на выборе средств, методов и форм организации занятий, учитываю</w:t>
        <w:softHyphen/>
        <w:t>щих возрастно-половые и индивидуальные особенности де</w:t>
        <w:softHyphen/>
        <w:t>тей, материально-техническую оснащённость учебного про</w:t>
        <w:softHyphen/>
        <w:t>цесса, климатические условия, национальные тради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инцип сознательности и активнос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основанный на формировании у детей осмысленного отношения к вы</w:t>
        <w:softHyphen/>
        <w:t>полнению поставленных задач, на развитии самостоятель</w:t>
        <w:softHyphen/>
        <w:t>ности, инициативности и креативности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инцип доступности и индивидуализац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основан</w:t>
        <w:softHyphen/>
        <w:t>ный на подборе средств в соответствии с возможностями за</w:t>
        <w:softHyphen/>
        <w:t>нимающихся, а также на индивидуальном подходе к учени</w:t>
        <w:softHyphen/>
        <w:t>кам, который создаёт благоприятные условия для развития индивидуальных способ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инцип последовательнос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Содержание каждого из разделов программы излагается в логике от общего (фун</w:t>
        <w:softHyphen/>
        <w:t>даментального) к частному (профилированному) и от част</w:t>
        <w:softHyphen/>
        <w:t>ного к конкретному (прикладному), что задаёт определён</w:t>
        <w:softHyphen/>
        <w:t>ную направленность в освоении школьниками учебного предмета, обеспечивает перевод осваиваемых знаний в практические навыки и ум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инцип соблюдения межпредметных связе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ориен</w:t>
        <w:softHyphen/>
        <w:t>тирующих планирование учебного материала на целостное формирование мировоззрения учащихся в области физичес</w:t>
        <w:softHyphen/>
        <w:t>кой культуры, всестороннее раскрытие взаимосвязи и взаи</w:t>
        <w:softHyphen/>
        <w:t>мообусловленности изучаемых явлений и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мет «Физическая культура» направлен на формиро</w:t>
        <w:softHyphen/>
        <w:t>вание у детей универсальных компетенций, а также разви</w:t>
        <w:softHyphen/>
        <w:t>тие личностн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Универсальными компетенциям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щихся на этапе на</w:t>
        <w:softHyphen/>
        <w:t>чального общего образования по физической культуре яв</w:t>
        <w:softHyphen/>
        <w:t>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мение активно включаться в коллективную деятель</w:t>
        <w:softHyphen/>
        <w:t>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мение использовать полученную информацию в об</w:t>
        <w:softHyphen/>
        <w:t>щении со взрослыми людьми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воения учащимися содержа</w:t>
        <w:softHyphen/>
        <w:t>ния программы по физической культу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важительное отношение к культуре своей страны и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витие самостоятельности и личной ответственнос</w:t>
        <w:softHyphen/>
        <w:t>ти за свои поступки на основе представлений о нравствен</w:t>
        <w:softHyphen/>
        <w:t>ных нор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исциплинированность, трудолюбие, упорство в до</w:t>
        <w:softHyphen/>
        <w:t>стижении поставленны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мение проявлять смелость во время выполнения фи</w:t>
        <w:softHyphen/>
        <w:t>зических упражнений, управлять своими эмоциями в раз</w:t>
        <w:softHyphen/>
        <w:t>лич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пособность оказывать помощь своим сверст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тапредметные результаты освоения учащимися со</w:t>
        <w:softHyphen/>
        <w:t>держания программы по физической культу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характеризовать явления, давать их объективную оценку на основе приобретённых знаний и имеющегося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ходить ошибки при выполнении учебных заданий и уметь их исправля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7"/>
          <w:szCs w:val="17"/>
          <w:lang w:eastAsia="ru-RU"/>
        </w:rPr>
        <w:t>выделять эстетические характеристики в движениях человека, оценивать красоту телосложения и ос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16"/>
          <w:szCs w:val="16"/>
          <w:lang w:eastAsia="ru-RU"/>
        </w:rPr>
        <w:t xml:space="preserve">Предметные результаты </w:t>
      </w:r>
      <w:r>
        <w:rPr>
          <w:rFonts w:eastAsia="Times New Roman" w:cs="Bookman Old Style" w:ascii="Bookman Old Style" w:hAnsi="Bookman Old Style"/>
          <w:color w:val="000000"/>
          <w:sz w:val="17"/>
          <w:szCs w:val="17"/>
          <w:lang w:eastAsia="ru-RU"/>
        </w:rPr>
        <w:t>освоения учащимися содержа</w:t>
        <w:softHyphen/>
        <w:t>ния программы по физической культу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7"/>
          <w:szCs w:val="17"/>
          <w:lang w:eastAsia="ru-RU"/>
        </w:rPr>
        <w:t>формирование первоначальных представлений о зна</w:t>
        <w:softHyphen/>
        <w:t>чении физической культуры в жизни человека, её роли в укреплени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мение рационально распределять своё время в режи</w:t>
        <w:softHyphen/>
        <w:t>ме дня, выполнять утреннюю зарядку, использовать средс</w:t>
        <w:softHyphen/>
        <w:t>тва физической культуры во время отдыха и 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пользовать жизненно важные умения и навыки в различных вариатив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ести наблюдение за показателями своего физическо</w:t>
        <w:softHyphen/>
        <w:t>го развития и функционального состоя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курс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предложенной программе выделяются три раздела: «Знания о физической культуре», «Способы двигательной деятельности», «Физическоесовершенствов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«Основы знаний о физической культуре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клю</w:t>
        <w:softHyphen/>
        <w:t>чает материал, посвящённый истории Олимпийских игр и спортивных соревнований, физическому развитию челове</w:t>
        <w:softHyphen/>
        <w:t>ка, закаливающим процедурам, профилактике нарушений осанки, влиянию занятий физической культурой на харак</w:t>
        <w:softHyphen/>
        <w:t>тер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«Способы физкультурной деятельности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знако</w:t>
        <w:softHyphen/>
        <w:t>мит учеников с возможными движениями человека, а так</w:t>
        <w:softHyphen/>
        <w:t>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держание раздела «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Физическое совершенствование»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правлено на гармоничное физическое развитие школьни</w:t>
        <w:softHyphen/>
        <w:t>ков, их всестороннюю физическую подготовленность и ук</w:t>
        <w:softHyphen/>
        <w:t>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Т.С. Лисицка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ЛА. Новикова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Физическая культура. 3— 4 классы. Учебник. — М.: Астр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Т.С. Лисицка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Л А. Новикова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Спортивный дневник школьни</w:t>
        <w:softHyphen/>
        <w:t xml:space="preserve">ка. 3 класс. Рабочая тетрадь. — М.: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ACT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Астр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Т.С. Лисицкая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Л А. Новикова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Обучение в 3 классе по учебнику «Физическая культура». — М.: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ACT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Астрель.</w:t>
      </w:r>
    </w:p>
    <w:p>
      <w:pPr>
        <w:pStyle w:val="Normal"/>
        <w:spacing w:lineRule="auto" w:line="240" w:before="0" w:after="0"/>
        <w:jc w:val="center"/>
        <w:rPr>
          <w:rFonts w:ascii="Franklin Gothic Demi Cond" w:hAnsi="Franklin Gothic Demi Cond" w:eastAsia="Times New Roman" w:cs="Franklin Gothic Demi Cond"/>
          <w:color w:val="000000"/>
          <w:sz w:val="27"/>
          <w:szCs w:val="27"/>
          <w:lang w:eastAsia="ru-RU"/>
        </w:rPr>
      </w:pPr>
      <w:r>
        <w:rPr>
          <w:rFonts w:eastAsia="Times New Roman" w:cs="Franklin Gothic Demi Cond" w:ascii="Franklin Gothic Demi Cond" w:hAnsi="Franklin Gothic Demi Cond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 Cond" w:ascii="Franklin Gothic Demi Cond" w:hAnsi="Franklin Gothic Demi Cond"/>
          <w:color w:val="000000"/>
          <w:sz w:val="27"/>
          <w:szCs w:val="27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Franklin Gothic Demi Cond" w:ascii="Franklin Gothic Demi Cond" w:hAnsi="Franklin Gothic Demi Cond"/>
          <w:color w:val="000000"/>
          <w:sz w:val="27"/>
          <w:szCs w:val="27"/>
          <w:lang w:eastAsia="ru-RU"/>
        </w:rPr>
        <w:t xml:space="preserve">68 ч </w:t>
      </w:r>
      <w:r>
        <w:rPr>
          <w:rFonts w:eastAsia="Times New Roman" w:cs="Franklin Gothic Demi Cond" w:ascii="Franklin Gothic Demi Cond" w:hAnsi="Franklin Gothic Demi Cond"/>
          <w:color w:val="000000"/>
          <w:sz w:val="25"/>
          <w:szCs w:val="25"/>
          <w:lang w:eastAsia="ru-RU"/>
        </w:rPr>
        <w:t xml:space="preserve">(2 ч в неделю); </w:t>
      </w:r>
      <w:r>
        <w:rPr>
          <w:rFonts w:eastAsia="Times New Roman" w:cs="Franklin Gothic Demi Cond" w:ascii="Franklin Gothic Demi Cond" w:hAnsi="Franklin Gothic Demi Cond"/>
          <w:color w:val="000000"/>
          <w:sz w:val="27"/>
          <w:szCs w:val="27"/>
          <w:lang w:eastAsia="ru-RU"/>
        </w:rPr>
        <w:t xml:space="preserve">102 ч </w:t>
      </w:r>
      <w:r>
        <w:rPr>
          <w:rFonts w:eastAsia="Times New Roman" w:cs="Franklin Gothic Demi Cond" w:ascii="Franklin Gothic Demi Cond" w:hAnsi="Franklin Gothic Demi Cond"/>
          <w:color w:val="000000"/>
          <w:sz w:val="25"/>
          <w:szCs w:val="25"/>
          <w:lang w:eastAsia="ru-RU"/>
        </w:rPr>
        <w:t>(3 ч в неделю)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 время проведения 3-х часов уроков физической куль</w:t>
        <w:softHyphen/>
        <w:t>туры в неделю рекомендуется использовать упражнения, направленные на развитие физических качеств и способнос</w:t>
        <w:softHyphen/>
        <w:t>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Bookman Old Style" w:ascii="Bookman Old Style" w:hAnsi="Bookman Old Style"/>
          <w:b/>
          <w:bCs/>
          <w:color w:val="000000"/>
          <w:lang w:eastAsia="ru-RU"/>
        </w:rPr>
        <w:t xml:space="preserve">Основы знаний о физической культуре </w:t>
      </w:r>
      <w:r>
        <w:rPr>
          <w:rFonts w:eastAsia="Times New Roman" w:cs="Bookman Old Style" w:ascii="Bookman Old Style" w:hAnsi="Bookman Old Style"/>
          <w:color w:val="000000"/>
          <w:lang w:eastAsia="ru-RU"/>
        </w:rPr>
        <w:t>(4 ч; 6 ч)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Истор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зарождения физической культуры на террито</w:t>
        <w:softHyphen/>
        <w:t xml:space="preserve">рии Древней Руси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 физической подготовке и её влиянии на развитие основных физических качеств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Сведе</w:t>
        <w:softHyphen/>
        <w:t>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 физической нагрузке и её влиянии на частоту сердеч</w:t>
        <w:softHyphen/>
        <w:t xml:space="preserve">ных сокращений (ЧСС)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Измер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длины и массы тела, по</w:t>
        <w:softHyphen/>
        <w:t xml:space="preserve">казателей физических качеств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Соревновательные упраж</w:t>
        <w:softHyphen/>
        <w:t>н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их отличие от физических упражнений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тавления комплексов упражнений, направленных на развитие физически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3"/>
      <w:r>
        <w:rPr>
          <w:rFonts w:eastAsia="Times New Roman" w:cs="Bookman Old Style" w:ascii="Bookman Old Style" w:hAnsi="Bookman Old Style"/>
          <w:b/>
          <w:bCs/>
          <w:color w:val="000000"/>
          <w:lang w:eastAsia="ru-RU"/>
        </w:rPr>
        <w:t>Способы физкультурной деятельности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в течение года)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Самостоятельные занят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Контроль величины нагруз</w:t>
        <w:softHyphen/>
        <w:t>ки по показателям ЧСС. Выполнение закаливающих проце</w:t>
        <w:softHyphen/>
        <w:t>дур. Составление и выполнение комплексов упражнений, на</w:t>
        <w:softHyphen/>
        <w:t>правленных на развитие физических качеств. Организация и проведение подвижных игр во время прогулок и каник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5"/>
      <w:r>
        <w:rPr>
          <w:rFonts w:eastAsia="Times New Roman" w:cs="Bookman Old Style" w:ascii="Bookman Old Style" w:hAnsi="Bookman Old Style"/>
          <w:b/>
          <w:bCs/>
          <w:color w:val="000000"/>
          <w:lang w:eastAsia="ru-RU"/>
        </w:rPr>
        <w:t xml:space="preserve">Физическое совершенствование (68 </w:t>
      </w: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ч;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ru-RU"/>
        </w:rPr>
        <w:t xml:space="preserve">102 </w:t>
      </w:r>
      <w:r>
        <w:rPr>
          <w:rFonts w:eastAsia="Times New Roman" w:cs="Bookman Old Style" w:ascii="Bookman Old Style" w:hAnsi="Bookman Old Style"/>
          <w:color w:val="000000"/>
          <w:lang w:eastAsia="ru-RU"/>
        </w:rPr>
        <w:t>ч)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Организующие команды и приёмы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троевые упражне</w:t>
        <w:softHyphen/>
        <w:t>ния. Движение по диагонали, повороты направо, налево в движении, перестроение из колонны по одному в колонну по два, по 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bookmark6"/>
      <w:r>
        <w:rPr>
          <w:rFonts w:eastAsia="Times New Roman" w:cs="Franklin Gothic Demi Cond" w:ascii="Franklin Gothic Demi Cond" w:hAnsi="Franklin Gothic Demi Cond"/>
          <w:color w:val="000000"/>
          <w:sz w:val="23"/>
          <w:szCs w:val="23"/>
          <w:lang w:eastAsia="ru-RU"/>
        </w:rPr>
        <w:t>Лёгкая атлетика (18 ч; 24 ч)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Ходьба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 изменением длины и частоты шагов; с переша</w:t>
        <w:softHyphen/>
        <w:t>гиванием через скамейки; в разном темпе под звуковые сиг</w:t>
        <w:softHyphen/>
        <w:t>н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Бег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челночный бег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, эстафетный бег, бег с измене</w:t>
        <w:softHyphen/>
        <w:t>нием частоты и длины шагов, бег с преодолением препятст</w:t>
        <w:softHyphen/>
        <w:t>вий, равномерный, медленный бег до 5 мин, бег из различ</w:t>
        <w:softHyphen/>
        <w:t>ных исходных по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ыжки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ыжки через скакалку с вращением назад, прыжки в высоту с прямого разбега, в длину способом «со</w:t>
        <w:softHyphen/>
        <w:t>гнув ноги», прыжки с высоты до 60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Метание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малого мяча в горизонтальную и вертикаль</w:t>
        <w:softHyphen/>
        <w:t>ную цель с расстояния 5 м, метание на дальность и заданное рас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Броски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абивного мяча (1 кг) от груди, из-за головы, снизу вперёд-ввер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 Cond" w:ascii="Franklin Gothic Demi Cond" w:hAnsi="Franklin Gothic Demi Cond"/>
          <w:color w:val="000000"/>
          <w:sz w:val="23"/>
          <w:szCs w:val="23"/>
          <w:lang w:eastAsia="ru-RU"/>
        </w:rPr>
        <w:t>Гимнастика с основами акробатики (16 ч; 2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два-три кувырка вперёд, стойка на лопатках из упора присев, «мост» из положения лёжа на спине, перекат назад в группировке с последующей опорой руками за г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Гимнастические упражнения прикладного характера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елезание через препятствие (высота 90 см), ритмические шаги, вис согнув ноги, вис на согнутых руках, преодоление полосы препятствий, переползание по-пластун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 Cond" w:ascii="Franklin Gothic Demi Cond" w:hAnsi="Franklin Gothic Demi Cond"/>
          <w:color w:val="000000"/>
          <w:sz w:val="23"/>
          <w:szCs w:val="23"/>
          <w:lang w:eastAsia="ru-RU"/>
        </w:rPr>
        <w:t>Лыжная подготовка (14 ч; 20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Организующие команды и приёмы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строение в одну шеренгу с лыжами в руках, перестроение из шеренги в ко</w:t>
        <w:softHyphen/>
        <w:t xml:space="preserve">лонну по одному, передвижение с лыжами, держа их на плече или под рукой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Способы передвижений на лыжа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кользящий шаг, попеременный двухшажный ход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воро</w:t>
        <w:softHyphen/>
        <w:t>ты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ереступанием на месте, в движении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Спуск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 основ</w:t>
        <w:softHyphen/>
        <w:t xml:space="preserve">ной, низкой стойке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дъём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«лесенкой», «ёлочкой».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Тор</w:t>
        <w:softHyphen/>
        <w:t>мож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«плуг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 Cond" w:ascii="Franklin Gothic Demi Cond" w:hAnsi="Franklin Gothic Demi Cond"/>
          <w:color w:val="000000"/>
          <w:sz w:val="23"/>
          <w:szCs w:val="23"/>
          <w:lang w:eastAsia="ru-RU"/>
        </w:rPr>
        <w:t>Подвижные игры (16 ч; 30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 материале лёгкой атлетики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«Вызов номеров», «Третий лишний», «Линейная эстафета», «Попади в мяч», « Передал-садис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На материале гимнастики с основами акробатики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Запрещённое движение», «Невод», «Не давай мяч водяще</w:t>
        <w:softHyphen/>
        <w:t>му» , «Охотники и утки», «Гонка мячей по круг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 материале лыжной подготовки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«Воротца», «Кто дальше?», «Быстрый лыжник», «Эстафета на лыж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 материале спортивных игр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ыполнение заданий с элементами спортивных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циональные игры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русская народная игра «У медведя во бору», белорусская народная игра «Ёжик и мыш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 Cond" w:ascii="Franklin Gothic Demi Cond" w:hAnsi="Franklin Gothic Demi Cond"/>
          <w:color w:val="000000"/>
          <w:sz w:val="30"/>
          <w:szCs w:val="30"/>
          <w:lang w:eastAsia="ru-RU"/>
        </w:rPr>
        <w:t>ПЛАНИРУЕМЫЕ РЕЗУЛЬТАТЫ ОСВОЕНИЯ ПРОГРАММЫ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 Cond" w:ascii="Franklin Gothic Demi Cond" w:hAnsi="Franklin Gothic Demi Cond"/>
          <w:color w:val="000000"/>
          <w:sz w:val="23"/>
          <w:szCs w:val="23"/>
          <w:lang w:eastAsia="ru-RU"/>
        </w:rPr>
        <w:t>К концу 3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17"/>
          <w:szCs w:val="17"/>
          <w:u w:val="single"/>
          <w:lang w:eastAsia="ru-RU"/>
        </w:rPr>
        <w:t>ЛИЧНОС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У обучающихся будут сформирован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ажительное отношение к физической культуре как важной части общей культуры;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нимание значения физической культуры для укрепле</w:t>
        <w:softHyphen/>
        <w:t>ния здоровья челове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нимание позитивного влияния физической культуры на развитие человека;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ажение к достижениям российских спортсменов в ис</w:t>
        <w:softHyphen/>
        <w:t>тории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Учащиеся получат возможность для формировани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нимания ценности человеческ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знавательной мотивации к истории возникновения физической культур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нимания физической культуры и здоровья как факто</w:t>
        <w:softHyphen/>
        <w:t>ров успешной учёбы и социализац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сти в выполнении личной гигиен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нимания личной ответственности за своё поведение в командных соревнованиях, в подвижных играх (на осно</w:t>
        <w:softHyphen/>
        <w:t>ве правил и представлений о нравственных нормах)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пособности проявлять волю во время выполнения физи</w:t>
        <w:softHyphen/>
        <w:t>ческих упражнений, трудолюбие, упорство в развитии физических качест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нимания причин успеха в физической культуре; спо</w:t>
        <w:softHyphen/>
        <w:t>собности к самооценк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регуляции в управлении своими эмоциями в раз</w:t>
        <w:softHyphen/>
        <w:t>личных ситуациях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17"/>
          <w:szCs w:val="17"/>
          <w:u w:val="single"/>
          <w:lang w:val="en-US"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17"/>
          <w:szCs w:val="17"/>
          <w:u w:val="single"/>
          <w:lang w:eastAsia="ru-RU"/>
        </w:rPr>
        <w:t xml:space="preserve">ПРЕДМЕ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Учащиеся научатс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сказывать об истории зарождения физической куль</w:t>
        <w:softHyphen/>
        <w:t>туры на территории Древней Руси; понимать значение физической подготовки; определять частоту сердечных сокращений при физиче</w:t>
        <w:softHyphen/>
        <w:t>ской нагрузк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олнять соревновательные упражнения; руководствоваться правилами составления комплексов уп</w:t>
        <w:softHyphen/>
        <w:t>ражнений, направленных на развитие физических качеств; выполнять строевые упражнения; выполнять различные виды ходьбы и бега; выполнять прыжок в длину с разбега способом «согнув ноги»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олнять прыжок в высоту с прямого разбега; метать теннисный мяч в вертикальную и горизонталь</w:t>
        <w:softHyphen/>
        <w:t>ную цель с 5 м на дальность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олнять несколько кувырков вперёд, выполнять стой</w:t>
        <w:softHyphen/>
        <w:t>ку на лопатках, выполнять «мост» из положения лёжа на спин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лезать через гимнастическую скамейку и горку матов; выполнять танцевальные шаг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двигаться на лыжах попеременным двухшажным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ходом, выполнять спуски в основной и низкой стойке,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олнять подъём «лесенкой», «ёлочкой», выполнять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орможение «плугом», выполнять повороты переступа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ием на месте и в движен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грать в подвижные игры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олнять элементы спортивных игр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мерять длину и массу тела, показатели физических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честв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Учащиеся получат возможность научитьс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сказывать о первых соревнованиях на территории Древней Рус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ределять влияние физической подготовки на развитие физических качест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относить свои результаты с показателями физической нагрузк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нимать влияние закаливания на организм человека; самостоятельно составлять и выполнять комплексы упражнений, направленных на развитие определённых фи</w:t>
        <w:softHyphen/>
        <w:t>зических качест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выполнять комбинации из элементов акробатик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  <w:t>организовывать и играть в подвижные игры во время прогу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17"/>
          <w:szCs w:val="17"/>
          <w:u w:val="single"/>
          <w:lang w:eastAsia="ru-RU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szCs w:val="18"/>
          <w:lang w:eastAsia="ru-RU"/>
        </w:rPr>
        <w:t xml:space="preserve">Регулятивные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17"/>
          <w:szCs w:val="17"/>
          <w:lang w:eastAsia="ru-RU"/>
        </w:rPr>
        <w:t>Учащиеся научат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думывать и устанавливать последовательность уп</w:t>
        <w:softHyphen/>
        <w:t>ражнений в комплексах утренней гимнастики, по про</w:t>
        <w:softHyphen/>
        <w:t>филактике нарушений осанки, физкультминуток, руко</w:t>
        <w:softHyphen/>
        <w:t>водствуясь правилам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выполнять заданные комплексы упраж</w:t>
        <w:softHyphen/>
        <w:t>нений, направленные на развитие физических качест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ординировать взаимодействие с партнёрами в игр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ализировать и оценивать результаты, находить воз</w:t>
        <w:softHyphen/>
        <w:t>можности и способы их улучшения (под руководством учителя)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одвижных играх, руководствуясь прави</w:t>
        <w:softHyphen/>
        <w:t>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Учащиеся получат возможность научить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авить собственные цели и задачи по развитию физиче</w:t>
        <w:softHyphen/>
        <w:t>ских качест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t>ми её реал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мысленно выбирать способы и приёмы действий при выполнении физических упражнений и в спортивных играх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относить свои результаты с показателями физической нагрузк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пределять наиболее эффективные способы достижения результата</w:t>
      </w:r>
      <w:r>
        <w:rPr>
          <w:rFonts w:cs="Bookman Old Style" w:ascii="Bookman Old Style" w:hAnsi="Bookman Old Style"/>
          <w:color w:val="000000"/>
          <w:sz w:val="17"/>
          <w:szCs w:val="17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color w:val="000000"/>
          <w:sz w:val="17"/>
          <w:szCs w:val="17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17"/>
          <w:szCs w:val="17"/>
          <w:lang w:eastAsia="ru-RU"/>
        </w:rPr>
        <w:t>самостоятельно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делять эстетические характеристики в движениях че</w:t>
        <w:softHyphen/>
        <w:t>ловека, оценивать красоту телосложения и осанки; организовывать подвижные игры во время прогу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ru-RU"/>
        </w:rPr>
        <w:t xml:space="preserve">Познават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уществлять поиск необходимой информации, исполь</w:t>
        <w:softHyphen/>
        <w:t>зуя различные справочные материалы; свободно ориентироваться в книге, используя информа</w:t>
        <w:softHyphen/>
        <w:t>цию форзацев, оглавления, справочного бюро; различать виды физических упражнений, виды спорта; сравнивать, группировать, классифицировать виды спор</w:t>
        <w:softHyphen/>
        <w:t>та летних и зимних Олимпийских игр; устанавливать зависимость частоты сердечных сокраще</w:t>
        <w:softHyphen/>
        <w:t>ний от физической нагруз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станавливать взаимосвязь между занятиями физиче</w:t>
        <w:softHyphen/>
        <w:t>ской культурой и воспитанием характера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>воч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станавливать и объяснять связь между физической культурой и здоровьем человека, развитием человека; сравнивать, классифицировать виды ходьбы и бега, ви</w:t>
        <w:softHyphen/>
        <w:t>ды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относить физические упражнения с развитием опреде</w:t>
        <w:softHyphen/>
        <w:t>лённых физических качеств и группировать их; устанавливать связь между изменениями в сердечной, дыхательной, мышечной системах организма и физиче</w:t>
        <w:softHyphen/>
        <w:t>ской нагруз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ru-RU"/>
        </w:rPr>
        <w:t xml:space="preserve">Коммуникатив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ыражать собственное эмоциональное отношение к раз</w:t>
        <w:softHyphen/>
        <w:t>ным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давать вопросы уточняющего характера по выполне</w:t>
        <w:softHyphen/>
        <w:t>нию физических упражнений; понимать действия партнёра в игров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аствовать в беседе и рассказывать о первых соревнова</w:t>
        <w:softHyphen/>
        <w:t>ниях на территории Древней Руси, о достижениях рос</w:t>
        <w:softHyphen/>
        <w:t>сийских спортсменов на Олимпийских играх; высказывать собственное мнение о значении физической культуры для здоровья человека, для личного здоровья; задавать вопросы уточняющего характера по организа</w:t>
        <w:softHyphen/>
        <w:t>ции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ординировать взаимодействие с партнёрами в игре; договариваться и приходить к общему решению; дополнять или отрицать суждение, приводить приме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Heading"/>
        <w:widowControl w:val="false"/>
        <w:ind w:hanging="0"/>
        <w:jc w:val="left"/>
        <w:rPr>
          <w:rFonts w:ascii="Times New Roman" w:hAnsi="Times New Roman" w:eastAsia="Times New Roman" w:cs="Times New Roman"/>
          <w:caps/>
          <w:color w:val="000000"/>
          <w:sz w:val="18"/>
          <w:szCs w:val="24"/>
          <w:lang w:eastAsia="ru-RU"/>
        </w:rPr>
      </w:pPr>
      <w:r>
        <w:rPr>
          <w:rFonts w:eastAsia="Times New Roman" w:cs="Times New Roman"/>
          <w:caps/>
          <w:color w:val="000000"/>
          <w:sz w:val="18"/>
          <w:szCs w:val="24"/>
          <w:lang w:eastAsia="ru-RU"/>
        </w:rPr>
      </w:r>
    </w:p>
    <w:p>
      <w:pPr>
        <w:pStyle w:val="21"/>
        <w:spacing w:lineRule="auto" w:line="240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w:rPr>
          <w:b/>
          <w:sz w:val="28"/>
          <w:szCs w:val="28"/>
          <w:lang w:val="en-US"/>
        </w:rPr>
        <w:t xml:space="preserve"> 3</w:t>
      </w:r>
      <w:r>
        <w:rPr>
          <w:b/>
          <w:sz w:val="28"/>
          <w:szCs w:val="28"/>
        </w:rPr>
        <w:t xml:space="preserve"> класс.</w:t>
      </w:r>
    </w:p>
    <w:tbl>
      <w:tblPr>
        <w:tblW w:w="11023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"/>
        <w:gridCol w:w="10"/>
        <w:gridCol w:w="11"/>
        <w:gridCol w:w="645"/>
        <w:gridCol w:w="10"/>
        <w:gridCol w:w="6"/>
        <w:gridCol w:w="14"/>
        <w:gridCol w:w="32"/>
        <w:gridCol w:w="12"/>
        <w:gridCol w:w="744"/>
        <w:gridCol w:w="2219"/>
        <w:gridCol w:w="2760"/>
        <w:gridCol w:w="12"/>
        <w:gridCol w:w="8"/>
        <w:gridCol w:w="13"/>
        <w:gridCol w:w="3539"/>
        <w:gridCol w:w="10"/>
        <w:gridCol w:w="416"/>
      </w:tblGrid>
      <w:tr>
        <w:trPr>
          <w:trHeight w:val="557" w:hRule="atLeast"/>
        </w:trPr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exact" w:line="140"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263" w:hRule="atLeast"/>
        </w:trPr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атлетика и подвижные игры (24 ч.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поведе</w:t>
              <w:softHyphen/>
              <w:t>ния на занятиях лёгкой атлети</w:t>
              <w:softHyphen/>
              <w:t>кой и подвижны</w:t>
              <w:softHyphen/>
              <w:t>ми играми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правила поведения на за</w:t>
              <w:softHyphen/>
              <w:t>нятиях лёгкой атлетикой и подвижны</w:t>
              <w:softHyphen/>
              <w:t>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повороты направо, налев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Вызов номеров»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ть и применять правила поведения на за</w:t>
              <w:softHyphen/>
              <w:t>нятиях лёгкой атлетикой и подвижными иг</w:t>
              <w:softHyphen/>
              <w:t>рам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зарожде</w:t>
              <w:softHyphen/>
              <w:t>ния физической культуры на тер</w:t>
              <w:softHyphen/>
              <w:t>ритории Древней Руси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ссказать об истории возникнове</w:t>
              <w:softHyphen/>
              <w:t>ния физической культуры на террито</w:t>
              <w:softHyphen/>
              <w:t>рии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овороты направо, нале</w:t>
              <w:softHyphen/>
              <w:t>в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Мыше</w:t>
              <w:softHyphen/>
              <w:t>ловка»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ть представление об истории возникнове</w:t>
              <w:softHyphen/>
              <w:t>ния физической культуры на территории Древней Руси. Выполнять повороты в движе</w:t>
              <w:softHyphen/>
              <w:t>ни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оорди</w:t>
              <w:softHyphen/>
              <w:t>национных спо</w:t>
              <w:softHyphen/>
              <w:t>собностей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комплекс упражнений ко</w:t>
              <w:softHyphen/>
              <w:t>ординацион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овороты направо, нале</w:t>
              <w:softHyphen/>
              <w:t>во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Пустое место»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универсальные умения, связанные с выполнением организующих упражнений. Проявлять внимание и быстроту в игровой деятельност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под</w:t>
              <w:softHyphen/>
              <w:t>готовка и её связь с развитием ос</w:t>
              <w:softHyphen/>
              <w:t>новных физичес</w:t>
              <w:softHyphen/>
              <w:t>ких качеств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ссказать о физической подготовке и её связи с развитием физических ка</w:t>
              <w:softHyphen/>
              <w:t>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перестроение из колонны по одному в колонну по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Выши</w:t>
              <w:softHyphen/>
              <w:t>балы»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ть представление о физической подготов</w:t>
              <w:softHyphen/>
              <w:t>ке и её связи с развитием физических ка</w:t>
              <w:softHyphen/>
              <w:t>честв. Общаться и взаимодействовать в игро</w:t>
              <w:softHyphen/>
              <w:t>вой деятельност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ение по диагонали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перестроение из колонны по одному в колонну по 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передвижение по диаго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Разучить подвижную игру «Пере- дал-сад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Развивать координацию движений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страиваться из колонны по одно</w:t>
              <w:softHyphen/>
              <w:t>му в колонну по три. Уметь перестраивать свои двигательные действия в зависимости от поставленной задач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бкости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комплекс ОРУ, направлен</w:t>
              <w:softHyphen/>
              <w:t>ный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Повторить передвижение по диаго</w:t>
              <w:softHyphen/>
              <w:t>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Передал-садись»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физических качеств. Выполнять инс</w:t>
              <w:softHyphen/>
              <w:t>трукции учителя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дьба в разном темпе под звуко</w:t>
              <w:softHyphen/>
              <w:t>вые сигналы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ходьбу в разном темпе под звуковые сиг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ередвижение по диаго</w:t>
              <w:softHyphen/>
              <w:t>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Пинг</w:t>
              <w:softHyphen/>
              <w:t>вины с мячом»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передвижение по диагонали. Ме</w:t>
              <w:softHyphen/>
              <w:t>нять темп ходьбы. Проявлять ловкость и быс</w:t>
              <w:softHyphen/>
              <w:t>троту в игровой деятельност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дьба с измене</w:t>
              <w:softHyphen/>
              <w:t>нием длины и частоты шагов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ходьбу в разном темпе под звуковые сиг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ходьбу с изменением дли</w:t>
              <w:softHyphen/>
              <w:t>ны и частоты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бег на но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Подвижная игра «Запрещённое дви</w:t>
              <w:softHyphen/>
              <w:t>жение»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ходьбу в разном темпе под звуко</w:t>
              <w:softHyphen/>
              <w:t>вые сигналы, менять длину, частоту шагов. Проявлять внимание в игровой деятель</w:t>
              <w:softHyphen/>
              <w:t>ност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ночный бег 3x10 м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ходьбу с изменением дли</w:t>
              <w:softHyphen/>
              <w:t>ны и частоты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челночный бег 3x1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Мяч соседу»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ходьбы с изменением длины и частоты шагов. Проявлять коорди</w:t>
              <w:softHyphen/>
              <w:t>нацию и быстроту во время выполнения чел</w:t>
              <w:softHyphen/>
              <w:t>ночного бега 3x10 м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г с изменением частоты и длины шагов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бег с изменением частоты и длины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рыжки через скакалку на двух ногах, вращая её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Не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Развивать прыгучесть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прыжки через скакалку на двух ногах, вращая её вперёд. Применять умения прыгать через скакалку в игровой деятель</w:t>
              <w:softHyphen/>
              <w:t>ности. Соотносить упражнения с развитием определённых физических качеств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дьба с пере</w:t>
              <w:softHyphen/>
              <w:t>шагиванием через несколько скамеек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бег с изменением частоты и длины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ходьбу с перешагиванием через скам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Третий лишний»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бега с изменением часто</w:t>
              <w:softHyphen/>
              <w:t>ты и длины шагов. Уметь перешагивать через различные предметы. Проявлять быстроту и внимание в игровой деятельност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ко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но-си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собностей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 Разучить комплекс упражнений скоростно-силовой направленности на шведской сте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изученные разновиднос</w:t>
              <w:softHyphen/>
              <w:t>ти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Передал-садись».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физических качеств. Уметь выпол</w:t>
              <w:softHyphen/>
              <w:t>нять разновидности бега и ходьб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ыжки на двух ногах через ска</w:t>
              <w:softHyphen/>
              <w:t>калку, вращая её наза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прыжки на двух ногах че</w:t>
              <w:softHyphen/>
              <w:t>рез скакалку, вращая её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ходьбу с перешагиванием через скам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Воро</w:t>
              <w:softHyphen/>
              <w:t>бьи, воро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Развивать координацию движений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выполнения прыжков че</w:t>
              <w:softHyphen/>
              <w:t>рез скакалку, вращая её назад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координацию и быстроту во время проведения подвижных иг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вномерный медленный бе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вномерный медлен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рыжки на двух ногах че</w:t>
              <w:softHyphen/>
              <w:t>рез скакалку, вращая её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Охот</w:t>
              <w:softHyphen/>
              <w:t>ники и утки».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Воспитывать выносливость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прыжки через скакалку, вращая её назад. Следовать инструкциям учителя. Проявлять выносливость во время бег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стро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изученные пере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движные игры со скакалкой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универсальные умения, связанные с выполнением организующих упражнений. Выполнять прыжки через скакалк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упражнений с гимнастически</w:t>
              <w:softHyphen/>
              <w:t>ми палками, направленный на формирование правильной осан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бег из различных исход</w:t>
              <w:softHyphen/>
              <w:t>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комплекс упражнений с гимнастическими палками, направ</w:t>
              <w:softHyphen/>
              <w:t>ленный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Передал-садись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и составлять комплексы упраж</w:t>
              <w:softHyphen/>
              <w:t>нений с гимнастическими палками, направ</w:t>
              <w:softHyphen/>
              <w:t>ленные на формирование правильной осан</w:t>
              <w:softHyphen/>
              <w:t>ки. Выполнять бег из различных исходных положе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ние теннис</w:t>
              <w:softHyphen/>
              <w:t>ного мяча в вер</w:t>
              <w:softHyphen/>
              <w:t>тикальную цел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комплекс упражнений с гимнастическими палками, направ</w:t>
              <w:softHyphen/>
              <w:t>ленный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метание теннисного мяча в вертикальную цель с 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Разучить подвижную игру «Попади в мяч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метания теннисного мяча в цель. Выявлять характерные ошибки при выполнении метания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меткость в игров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ыжок в высо</w:t>
              <w:softHyphen/>
              <w:t>ту с прямого раз</w:t>
              <w:softHyphen/>
              <w:t>бег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комплекс упражнений с набивными мячами, направленный на развит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прыжок в высоту с прямо</w:t>
              <w:softHyphen/>
              <w:t>го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Попа</w:t>
              <w:softHyphen/>
              <w:t>ди в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и составлять комплексы упраж</w:t>
              <w:softHyphen/>
              <w:t>нений с набивными мячами, направленные на развитие силы. Осваивать технику прыж</w:t>
              <w:softHyphen/>
              <w:t>ка в высоту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ние теннис</w:t>
              <w:softHyphen/>
              <w:t>ного мяча в гори</w:t>
              <w:softHyphen/>
              <w:t>зонтальную цел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метание теннисного мяча в горизонтальную цель с 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рыжок в высоту с пря</w:t>
              <w:softHyphen/>
              <w:t>мого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Волк во рву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ять характерные ошибки при выпол</w:t>
              <w:softHyphen/>
              <w:t>нении метания в горизонтальную цель. Вы</w:t>
              <w:softHyphen/>
              <w:t>полнять прыжок в высоту с прямого разбега. Общаться и взаимодействовать в игровой де</w:t>
              <w:softHyphen/>
              <w:t>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ыжки через скакалку на од</w:t>
              <w:softHyphen/>
              <w:t>ной ноге, вращая её наза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прыжки через скакалку на одной ноге, вращая её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метание теннисного мяча в горизонтальную цель с 4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движная игра «Вызов номе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Воспитывать внимание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выполнения прыжков че</w:t>
              <w:softHyphen/>
              <w:t>рез скакалку. Следовать инструкциям учите</w:t>
              <w:softHyphen/>
              <w:t>ля. Выполнять метание теннисного мяча в го</w:t>
              <w:softHyphen/>
              <w:t>ризонтальную цель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роски набивно</w:t>
              <w:softHyphen/>
              <w:t>го мяча (1 кг) от груди на даль</w:t>
              <w:softHyphen/>
              <w:t>ност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прыжки через скакалку на одной ноге, вращая её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бросок набивного мяча (1 кг) от груд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движная игра «Трети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Развивать силу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силу в бросках набивного мяча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прыжков через скакалку, вращая её назад, на одной ног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ыжки через скакалку с про</w:t>
              <w:softHyphen/>
              <w:t>движением вперё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прыжки через скакалку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комплекс упражнений с набивными мячами, направленный на развит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движная игра «Совушка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прыжков через скакалку с продвижением вперёд. Соотносить упраж</w:t>
              <w:softHyphen/>
              <w:t>нения с развитием определённых физичес</w:t>
              <w:softHyphen/>
              <w:t>ких качест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одоление пре</w:t>
              <w:softHyphen/>
              <w:t>пятств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еодолеть полосу препятствий с ис</w:t>
              <w:softHyphen/>
              <w:t>пользованием элементов лёгкой атле</w:t>
              <w:softHyphen/>
              <w:t>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вивать быстроту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ять полученные умения в беге и прыжках в преодолении полосы препятс</w:t>
              <w:softHyphen/>
              <w:t>тв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вижные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гр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подвижные игры по вы</w:t>
              <w:softHyphen/>
              <w:t>бору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Воспитывать взаимопомощь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ться и взаимодействовать в игровой деятельности.</w:t>
            </w:r>
          </w:p>
        </w:tc>
      </w:tr>
      <w:tr>
        <w:trPr/>
        <w:tc>
          <w:tcPr>
            <w:tcW w:w="11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основами акробатики 24 ч)</w:t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поведе</w:t>
              <w:softHyphen/>
              <w:t>ния на уроках гимнастики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правила поведения на уроках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ходьбу на носках по пере</w:t>
              <w:softHyphen/>
              <w:t>вёрнутой скамейке (ограниченная пло</w:t>
              <w:softHyphen/>
              <w:t>щадь оп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Запре</w:t>
              <w:softHyphen/>
              <w:t>щённое движение»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ть и применять правила поведения на уроках гимнастики. Выполнять передвиже</w:t>
              <w:softHyphen/>
              <w:t>ния на ограниченной площади опоры. Прояв</w:t>
              <w:softHyphen/>
              <w:t>лять внимание в игровой деятельности.</w:t>
            </w:r>
          </w:p>
        </w:tc>
      </w:tr>
      <w:tr>
        <w:trPr>
          <w:trHeight w:val="1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вырок вперё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кувырок вперёд из упора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комплекс упражнений, направленный на формирование пра</w:t>
              <w:softHyphen/>
              <w:t>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Разучить подвижную игру «Не да</w:t>
              <w:softHyphen/>
              <w:t>вай мяч водящ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ять типичные ошибки при выполне</w:t>
              <w:softHyphen/>
              <w:t>нии кувырка вперёд. Следовать инструкция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йка на лопат</w:t>
              <w:softHyphen/>
              <w:t>к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стойку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комплекс упражнений скоростно-силового характера на швед</w:t>
              <w:softHyphen/>
              <w:t>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Не да</w:t>
              <w:softHyphen/>
              <w:t>вай мяч водящему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ять типичные ошибки при выполне</w:t>
              <w:softHyphen/>
              <w:t>нии стойки на лопатках. Проявлять смелость при выполнении упражнений. Общаться и взаимодействовать в игров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вырки вперё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Обучить выполнению 3-х кувырков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лазание по гимнастичес</w:t>
              <w:softHyphen/>
              <w:t>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Повторить подвижную игру «Не да</w:t>
              <w:softHyphen/>
              <w:t>вай мяч водящему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ть технику кувырков впе</w:t>
              <w:softHyphen/>
              <w:t>рёд. Выявлять типичные ошибки при выпол</w:t>
              <w:softHyphen/>
              <w:t>нении кувырков вперёд. Проявлять навыки самостраховки при выполнении упражнений гимнас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состав</w:t>
              <w:softHyphen/>
              <w:t>ления комплек</w:t>
              <w:softHyphen/>
              <w:t>сов упражнений, направленных на развитие физи</w:t>
              <w:softHyphen/>
              <w:t>ческих качест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знакомить с правилами составле</w:t>
              <w:softHyphen/>
              <w:t>ния комплексов упражнений, направ</w:t>
              <w:softHyphen/>
              <w:t>ленных на развитие физических ка</w:t>
              <w:softHyphen/>
              <w:t>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выполнение 3-х кувыр</w:t>
              <w:softHyphen/>
              <w:t>ков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эстафету с обручами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ть и применять правила составления ком</w:t>
              <w:softHyphen/>
              <w:t>плексов упражнений, направленных на раз</w:t>
              <w:softHyphen/>
              <w:t>витие физических качеств. Выполнять 2—3 кувырка вперёд подряд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ьной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ан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комплекс упражнений с гимнастическими палками, направ</w:t>
              <w:softHyphen/>
              <w:t>ленный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одвижную игру «Выши</w:t>
              <w:softHyphen/>
              <w:t>балы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йка на лопат</w:t>
              <w:softHyphen/>
              <w:t>ках из упора присе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Обучить стойке на лопатках из упора прис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комплекс упражнений, направленный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Совушка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ять навыки правильной осанки в пов</w:t>
              <w:softHyphen/>
              <w:t>седневной жизни. Соблюдать правила пове</w:t>
              <w:softHyphen/>
              <w:t>дения в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выполнения стойкй на ло</w:t>
              <w:softHyphen/>
              <w:t>патках из упора присев. Выполнять комп</w:t>
              <w:softHyphen/>
              <w:t>лекс упражнений, направленный на разви</w:t>
              <w:softHyphen/>
              <w:t>тие гибкости. Общаться и взаимодействовать в игров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Мост» из исход</w:t>
              <w:softHyphen/>
              <w:t>ного положения лёжа на спин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комплекс упражнений, направленный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Обучить «мосту» из исходного поло</w:t>
              <w:softHyphen/>
              <w:t>жения лё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движная игра «Переда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Развивать гибкость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выполнения «моста» из исходного положения лёжа на спине. Следовать инструкциям учител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препятс</w:t>
              <w:softHyphen/>
              <w:t>тв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«мост» из исходного по</w:t>
              <w:softHyphen/>
              <w:t>ложения лё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 Разучить полосу препятствий с эле</w:t>
              <w:softHyphen/>
              <w:t>ментами 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 Повторить подвижную игру «Попа</w:t>
              <w:softHyphen/>
              <w:t>ди в мяч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гибкость при выполнении «мос</w:t>
              <w:softHyphen/>
              <w:t>та» . Проявлять быстроту и ловкость при про</w:t>
              <w:softHyphen/>
              <w:t>хождении полосы препятств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с, согнув ног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вис,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«мост» из исходного по</w:t>
              <w:softHyphen/>
              <w:t>ложения лё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Охот</w:t>
              <w:softHyphen/>
              <w:t>ники и у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Развивать силу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физических качеств. Выявлять ти</w:t>
              <w:softHyphen/>
              <w:t>пичные ошибки при выполнении «моста» из положения лёжа на спин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ритми</w:t>
              <w:softHyphen/>
              <w:t>ческой гимна</w:t>
              <w:softHyphen/>
              <w:t>сти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комплекс упражнений ритмической гимна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вис,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движная игра «Запрещённое дви</w:t>
              <w:softHyphen/>
              <w:t>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Развивать координацию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силу при выполнении виса, со</w:t>
              <w:softHyphen/>
              <w:t>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оследовательно выполнять различ</w:t>
              <w:softHyphen/>
              <w:t>ные движения. Согласовывать движения с музыкальным сопровождени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ритми</w:t>
              <w:softHyphen/>
              <w:t>ческой гимна</w:t>
              <w:softHyphen/>
              <w:t>сти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комплекс упражнений ритмическ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Воспитывать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Охот</w:t>
              <w:softHyphen/>
              <w:t>ники и утки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чувство ритма при выполнении упражнений ритмической гимнастики. Соб</w:t>
              <w:softHyphen/>
              <w:t>людать правила поведения в игровой де</w:t>
              <w:softHyphen/>
              <w:t>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кат назад в группировке с последующей опорой руками за голов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перекат назад в группиров</w:t>
              <w:softHyphen/>
              <w:t>ке с последующей опорой руками за го</w:t>
              <w:softHyphen/>
              <w:t>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 Повторить вис, согнув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Невод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выполнения переката на</w:t>
              <w:softHyphen/>
              <w:t>зад в группировке с последующей опорой ру</w:t>
              <w:softHyphen/>
              <w:t>ками за голово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лезание че</w:t>
              <w:softHyphen/>
              <w:t>рез препятствие (высота 90 см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Обучить перелезанию через препятс</w:t>
              <w:softHyphen/>
              <w:t>твие (высота 90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ерекат назад в группи</w:t>
              <w:softHyphen/>
              <w:t>ровке с последующей опорой руками за голов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учить подвижную игру «Гонка мячей по кругу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являть типичные ошибки при выполне</w:t>
              <w:softHyphen/>
              <w:t>нии переката назад в группировке с последу</w:t>
              <w:softHyphen/>
              <w:t>ющей опорой руками за головой. Проявлять смелость при преодолении препятств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ил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комплекс упражнений на развитие силовых способностей с на</w:t>
              <w:softHyphen/>
              <w:t>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ерекат назад в группи</w:t>
              <w:softHyphen/>
              <w:t>ровке с последующей опорой руками за голов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ить подвижную игру «Гонка мячей по кругу».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физических качеств. Выявлять ти</w:t>
              <w:softHyphen/>
              <w:t>пичные ошибки при выполнении переката назад в группировке с последующей опорой руками за головой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с на согнутых руках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перелезание через пре</w:t>
              <w:softHyphen/>
              <w:t>пятствие (высота 90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вис на согнуты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Гонка мячей по кругу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ть технику виса на согнутых руках. Проявлять ловкость и быстроту в игровой де</w:t>
              <w:softHyphen/>
              <w:t>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ползание попластунски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вис на согнутых р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переползание по-пластун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Передай мяч»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являть силу при выполнении упражне</w:t>
              <w:softHyphen/>
              <w:t>ний гимнастики. Осваивать технику пере</w:t>
              <w:softHyphen/>
              <w:t>ползания по-пластунски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ыстроты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комплекс упражнений со скакалкой, направленный на развитие быст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ереползание по-плас</w:t>
              <w:softHyphen/>
              <w:t>тун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Третий лишний»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физических качеств. Выявлять ти</w:t>
              <w:softHyphen/>
              <w:t>пичные ошибки при выполнении переполза</w:t>
              <w:softHyphen/>
              <w:t>ния по-пластунск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тягивание из виса лёжа на низ</w:t>
              <w:softHyphen/>
              <w:t>кой перекладине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подтягивание из виса лё</w:t>
              <w:softHyphen/>
              <w:t>жа на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ереползание по-плас- тун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движная игра «Охотники и у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 Воспитывать выносливость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подтягивание на низкой перекла</w:t>
              <w:softHyphen/>
              <w:t>дине. Общаться и взаимодействовать в игро</w:t>
              <w:softHyphen/>
              <w:t>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бинация из элементов акро</w:t>
              <w:softHyphen/>
              <w:t>батики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элементы акробатики (кувырки вперёд, стойка на лопатках, «мост», перекаты в группиров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комбинацию из элементов 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Не</w:t>
              <w:softHyphen/>
              <w:t>вод»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ть технику элементов акро</w:t>
              <w:softHyphen/>
              <w:t>батики. Выполнять комбинацию из элемен</w:t>
              <w:softHyphen/>
              <w:t>тов акробатик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ьной</w:t>
            </w:r>
          </w:p>
          <w:p>
            <w:pPr>
              <w:pStyle w:val="Normal"/>
              <w:spacing w:lineRule="exact" w:line="17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анки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комплекс упражнений с гимнастическими палками, направ</w:t>
              <w:softHyphen/>
              <w:t>ленный на 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одвижную игру «Выши</w:t>
              <w:softHyphen/>
              <w:t>балы»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нять навыки правильной осанки в пов</w:t>
              <w:softHyphen/>
              <w:t>седневной жизни. Соблюдать правила пове</w:t>
              <w:softHyphen/>
              <w:t>дения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коорди</w:t>
              <w:softHyphen/>
              <w:t>национных спо</w:t>
              <w:softHyphen/>
              <w:t>собностей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комплекс упражнений координацион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полосу препятствий с эле</w:t>
              <w:softHyphen/>
              <w:t>ментами акробатики и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Охот</w:t>
              <w:softHyphen/>
              <w:t>ники и утки»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физических качеств. Соблюдать пра</w:t>
              <w:softHyphen/>
              <w:t>вила поведения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оса препятс</w:t>
              <w:softHyphen/>
              <w:t>твий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комбинацию из элемен</w:t>
              <w:softHyphen/>
              <w:t>тов 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лоса препятствий с элементами акробатики и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Гонка мячей по кругу»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комбинацию из элементов акро</w:t>
              <w:softHyphen/>
              <w:t>батики. Применять навыки, полученные на уроках гимнастики в преодолении полосы препятствий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вижные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гры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движные игры по выбору учени</w:t>
              <w:softHyphen/>
              <w:t>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Воспитание выносливости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ться и взаимодействовать в игровой де</w:t>
              <w:softHyphen/>
              <w:t>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 и подвижные игры (24 ч.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поведе</w:t>
              <w:softHyphen/>
              <w:t>ния на уроках по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ыжной подго</w:t>
              <w:softHyphen/>
              <w:t>товке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ссказать о правилах поведения на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ах по лыжной подготовке.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ередвижение скользя</w:t>
              <w:softHyphen/>
              <w:t>щим шагом.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Равномерное передвижение до 500 м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ть технику безопасности на занятиях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ыжной подготовкой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торить пово</w:t>
              <w:softHyphen/>
              <w:t>роты переступанием на месте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Совершенствовать передвижение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овороты переступанием вокруг пяток и носков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Игра на лыжах «Воротца»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скользящего шага. Выполнять повороты переступанием вокруг пяток и носков лыж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стафеты на сан</w:t>
              <w:softHyphen/>
              <w:t>ках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Общеразвивающие упражнения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Разучить эстафеты на санках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общеразвивающие упражнения на свежем воздухе. Следить за правильным дыханием. Разучить и выполнять эстафеты на санках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орот переступанием в движе</w:t>
              <w:softHyphen/>
              <w:t>нии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поворот переступанием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знакомить с попеременным двух</w:t>
              <w:softHyphen/>
              <w:t>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Равномерное передвижение до 800 м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поворотов переступанием в движении. Проявлять выносливость во вре</w:t>
              <w:softHyphen/>
              <w:t>мя передвижения на лыжах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ение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переменным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ухшажным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дом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зучить передвижение поперемен</w:t>
              <w:softHyphen/>
              <w:t>ным двух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поворот переступанием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Игра «Снежком в цель»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передвижения попере</w:t>
              <w:softHyphen/>
              <w:t>менным двухшажным ходом. Выявлять ти</w:t>
              <w:softHyphen/>
              <w:t>пичные ошибки при выполнении поворота переступанием в движении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Зимняя кре</w:t>
              <w:softHyphen/>
              <w:t>пость»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Общеразвивающие упражнения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Строительство «Зимней крепости»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общеразвивающие упражнения на свежем воздухе. Строить «Зимнюю кре</w:t>
              <w:softHyphen/>
              <w:t>пость»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уск в основной стойке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передвижение попере</w:t>
              <w:softHyphen/>
              <w:t>менным двух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спуск в основн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ворот переступанием при спуске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типичные ошибки в технике вы</w:t>
              <w:softHyphen/>
              <w:t>полнения попеременного двухшажного хода. Выполнять спуск в основной стойке и пово</w:t>
              <w:softHyphen/>
              <w:t>рот переступанием при спуске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уск в низкой стойке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Совершенствовать передвижение по</w:t>
              <w:softHyphen/>
              <w:t>переменным двухшажн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спуск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Быст</w:t>
              <w:softHyphen/>
              <w:t>рый лыжник»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ть различные виды стоек во время спуска с горы. Проявлять быстроту в игровой деятельности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стафеты на сан</w:t>
              <w:softHyphen/>
              <w:t>ках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Общеразвивающие упражнения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Эстафеты на санках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общеразвивающие упражнения на свежем воздухе. Общаться и взаимодейс</w:t>
              <w:softHyphen/>
              <w:t>твовать в игровой деятельности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на</w:t>
              <w:softHyphen/>
              <w:t>грузка и её влия</w:t>
              <w:softHyphen/>
              <w:t>ние на частоту сердечных сокра</w:t>
              <w:softHyphen/>
              <w:t>щений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Рассказать о физической нагрузке и её влиянии на частоту сердечных со</w:t>
              <w:softHyphen/>
              <w:t>к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Совершенствовать спуск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Равномерное передвижение попере</w:t>
              <w:softHyphen/>
              <w:t>менным двухшажным ходом до 800 м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представление о физической нагрузке и её влиянии на частоту сердечных сокра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типичные ошибки при спуске с го</w:t>
              <w:softHyphen/>
              <w:t>ры в низкой стойке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ём «Лесен</w:t>
              <w:softHyphen/>
              <w:t>кой»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овторить подъём «лесен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Совершенствовать спуск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Развивать силу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ть технику подъёма «лесен</w:t>
              <w:softHyphen/>
              <w:t>кой». Следовать указаниям учителя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тафеты на сан</w:t>
              <w:softHyphen/>
              <w:t>ках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бщеразвивающие упражнения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Эстафеты на санках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общеразвивающие упражнения на свежем воздухе. Общаться и взаимодейс</w:t>
              <w:softHyphen/>
              <w:t>твовать в игровой деятельности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ъём «Ёлоч</w:t>
              <w:softHyphen/>
              <w:t>кой»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Разучить подъём «ёлоч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спуск в основн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Равномерное передвижение попере</w:t>
              <w:softHyphen/>
              <w:t>менным двухшажным ходом до 1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Воспитывать выносливость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ять выносливость во время передви</w:t>
              <w:softHyphen/>
              <w:t>жения на лыжах по дистанции. Выявлять ти</w:t>
              <w:softHyphen/>
              <w:t>пичные ошибки при спуске с горы в основной стойке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можение па</w:t>
              <w:softHyphen/>
              <w:t>дением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тггорить подъём «ёлоч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торможение падением на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.Повторить игру на лыжах «Кто дальше?»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подъёма «ёлочкой». При</w:t>
              <w:softHyphen/>
              <w:t>менять торможение падением на бок при спуске с горы. Общаться и взаимодействовать в игровой деятельности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тафеты на лы</w:t>
              <w:softHyphen/>
              <w:t>жах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бщеразвивающие упражнения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Разучить эстафеты на лыжах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едить за правильным дыханием. Приме</w:t>
              <w:softHyphen/>
              <w:t>нять навыки передвижения на лыжах в игро</w:t>
              <w:softHyphen/>
              <w:t>вой практике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вномерное пе</w:t>
              <w:softHyphen/>
              <w:t>редвижение по дистанции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овершенствовать подъём «ёлоч</w:t>
              <w:softHyphen/>
              <w:t>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Равномерное передвижение до 12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Быст</w:t>
              <w:softHyphen/>
              <w:t>рый лыжник»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типичные ошибки в технике подъ</w:t>
              <w:softHyphen/>
              <w:t>ёма «ёлочкой». Проявлять выносливость при равномерном передвижении на лыжах по дистанции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можение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лугом»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Разучить торможение «плу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овершенствовать технику подъ</w:t>
              <w:softHyphen/>
              <w:t>ёмов «лесенкой» и «ёлоч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Игра «Снежком в цель» 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торможения «плугом». Применять подъёмы в гору различными спо</w:t>
              <w:softHyphen/>
              <w:t>собами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ние снежков в цель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бщеразвивающие упражнения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Метание снежков в цель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общеразвивающие упражнения на свежем воздухе. Применять навыки мета</w:t>
              <w:softHyphen/>
              <w:t>ния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</w:t>
              <w:softHyphen/>
              <w:t>ние изученных способов передви</w:t>
              <w:softHyphen/>
              <w:t>жения на лыжах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торможение «плу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овершенствование изученных спо</w:t>
              <w:softHyphen/>
              <w:t>собов передвижения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Воспитывать выносливость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типичные ошибки при выполне</w:t>
              <w:softHyphen/>
              <w:t>нии торможения «плугом». Применять раз</w:t>
              <w:softHyphen/>
              <w:t>личные способы передвижения на лыжах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уски и подъ</w:t>
              <w:softHyphen/>
              <w:t>ёмы изученными способами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овершенствование торможения «плу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овершенствование техники спус</w:t>
              <w:softHyphen/>
              <w:t>ков и подъёмов изученными спосо</w:t>
              <w:softHyphen/>
              <w:t>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Игра «Снежком в цель»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ять полученные навыки при спусках и подъёмах. Выявлять типичные ошибки при спусках и подъёмах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уски и подъ</w:t>
              <w:softHyphen/>
              <w:t>ёмы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овершенствование техники спус</w:t>
              <w:softHyphen/>
              <w:t>ков и подъёмов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типичные ошибки при спусках и подъёмах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вномерное пе</w:t>
              <w:softHyphen/>
              <w:t>редвижение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Равномерное передвижение по дис</w:t>
              <w:softHyphen/>
              <w:t>танции до 15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Воспитывать выносливость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ять выносливость при передвижении по дистанции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ая игра на лыжах «Быст</w:t>
              <w:softHyphen/>
              <w:t>рый лыжник»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овершенствовать подъём «лесен</w:t>
              <w:softHyphen/>
              <w:t>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подвижную игру «Быст</w:t>
              <w:softHyphen/>
              <w:t>рый лыж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Развивать быстроту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едовать указаниям учителя. Общаться и взаимодействовать в игровой деятельности. Проявлять быстроту во время проведения игр и эстафет на лыжах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стафеты и под</w:t>
              <w:softHyphen/>
              <w:t>вижные игры на лыжах и санках.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 Повторить изученные на уроках иг</w:t>
              <w:softHyphen/>
              <w:t>ры и эстафеты на лыжах и санках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ть навыки, полученные на уроках по лыжной подготовке в играх и эстафетах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 и подвижные игры (30 ч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ка безопас</w:t>
              <w:softHyphen/>
              <w:t>ности на заняти</w:t>
              <w:softHyphen/>
              <w:t>ях лёгкой атлети</w:t>
              <w:softHyphen/>
              <w:t>к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вижными иг</w:t>
              <w:softHyphen/>
              <w:t>рами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технику безопасности на занятиях лёгкой атлетикой и подвиж</w:t>
              <w:softHyphen/>
              <w:t>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бег с изменением направ</w:t>
              <w:softHyphen/>
              <w:t>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Вызов номеров»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ть технику безопасности на занятиях лёг</w:t>
              <w:softHyphen/>
              <w:t>кой атлетикой и подвижными играми. Следо</w:t>
              <w:softHyphen/>
              <w:t>вать указаниям учителя. Проявлять внима</w:t>
              <w:softHyphen/>
              <w:t>ние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дли</w:t>
              <w:softHyphen/>
              <w:t>ны и массы тела, показателей физических качеств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знакомить с измерением длины и массы тела, показателей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бег в различном темпе под звуковые сиг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движная игра «Волк во рву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ть измерять длину и массу тела, показа</w:t>
              <w:softHyphen/>
              <w:t>тели физических качеств. Менять темп бега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коорди</w:t>
              <w:softHyphen/>
              <w:t>национных спо</w:t>
              <w:softHyphen/>
              <w:t>собностей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комплекс упражнений координацион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разученные способы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движная игра «Пустое место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различные виды ходьбы и бега. Знать упражнения для развития координа</w:t>
              <w:softHyphen/>
              <w:t>ционных способностей. Проявлять внимание и быстроту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ыкание при</w:t>
              <w:softHyphen/>
              <w:t>ставными шага</w:t>
              <w:softHyphen/>
              <w:t>ми в шеренге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смыкание приставными шагами в шере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ходьбу противо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Воро</w:t>
              <w:softHyphen/>
              <w:t>бьи, вороны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ходьбу противоходом. Осваивать универсальные умения, связанные с выпол</w:t>
              <w:softHyphen/>
              <w:t>нением организующих упражнений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ыжок в длину способом «согнув ноги»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бучить прыжку в длину способом «согнув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Разучить комплекс упражнений, на</w:t>
              <w:softHyphen/>
              <w:t>правленный на развитие прыгуч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движная игра «Мышеловка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прыжка в длину способом «согнув ноги». Соотносить упражнения с раз</w:t>
              <w:softHyphen/>
              <w:t>витием определённых физических качеств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ения, направленные на формирование правильной осанки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комплекс упражнений, направленный на формирование пра</w:t>
              <w:softHyphen/>
              <w:t>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прыжок в длину способом «согнув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Пере- дал-садись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ть и выполнять упражнения, направлен</w:t>
              <w:softHyphen/>
              <w:t>ные на формирование правильной осанки. Выявлять типичные ошибки при выполне</w:t>
              <w:softHyphen/>
              <w:t>нии прыжка в длину способом «согнув ноги». Применять навыки правильной осанки в пов</w:t>
              <w:softHyphen/>
              <w:t>седневной жизн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ыжки с высоты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прыжок в длину способом «согнув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бучить спрыгиванию с препятствия высотой до 6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Охот</w:t>
              <w:softHyphen/>
              <w:t>ники и утки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мягкого приземления. Соблюдать правила поведения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</w:t>
              <w:softHyphen/>
              <w:t>ние прыжка в длину способом «согнув ноги»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спрыгивание с препятс</w:t>
              <w:softHyphen/>
              <w:t>твия высотой 6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Совершенствовать прыжок в длину способом «согнув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Воро</w:t>
              <w:softHyphen/>
              <w:t>бьи, вороны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ть спрыгивать с высоты до 60 см. Прояв</w:t>
              <w:softHyphen/>
              <w:t>лять смелость. Выявлять типичные ошибки при выполнении прыжка в длину способом «согнув ноги»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гиб</w:t>
              <w:softHyphen/>
              <w:t>кости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комплекс ОРУ, направ</w:t>
              <w:softHyphen/>
              <w:t>ленный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разученные прыжки. Подвижная игра «Мышеловка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качеств. Выполнять инструкции учи</w:t>
              <w:softHyphen/>
              <w:t>теля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ание малого мяча на даль</w:t>
              <w:softHyphen/>
              <w:t>ность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метание малого мяча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метание малого мяча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движная игра «Третий лишний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типичные ошибки в технике мета</w:t>
              <w:softHyphen/>
              <w:t>ния малого мяча. Уметь метать мяч на даль</w:t>
              <w:softHyphen/>
              <w:t>ность и определённое расстояние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ски набивно</w:t>
              <w:softHyphen/>
              <w:t>го мяча (1кг) из- за головы на даль</w:t>
              <w:softHyphen/>
              <w:t>ность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Разучить броски набивного мяча (1кг) из-за головы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подвижную игру «Пере- дал-сад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Развивать силу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бросков набивного мяча (1кг) из-за головы на дальность. Проявлять силу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лы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броски набивного мяча (1кг) из-за головы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комплекс упражнений, направленный на развитие силы с на</w:t>
              <w:softHyphen/>
              <w:t>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Гонка мячей по кругу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качеств. Проявлять быстроту и коор</w:t>
              <w:softHyphen/>
              <w:t>динацию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коро</w:t>
              <w:softHyphen/>
              <w:t>стно-силовых способностей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комплекс упражнений скоростно-силовой направленности на гимнастических скаме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прыжок в высот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движная игра « Вышибалы 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физических качеств. Проявлять лов</w:t>
              <w:softHyphen/>
              <w:t>кость и меткость во время проведения под</w:t>
              <w:softHyphen/>
              <w:t>вижных игр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чувства ритма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комплекс упражнений ритмической гимнастики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упражнения на расслаб</w:t>
              <w:softHyphen/>
              <w:t>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движная игра «Волк во рву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ть выполнять упражнения в определён</w:t>
              <w:softHyphen/>
              <w:t>ном ритме. Сочетать напряжение и расслаб</w:t>
              <w:softHyphen/>
              <w:t>ление мышц. Следовать указаниям учителя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ски набивно</w:t>
              <w:softHyphen/>
              <w:t>го мяча (1кг) сни</w:t>
              <w:softHyphen/>
              <w:t>зу вперёд-вверх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броски набивного мяча (1кг) из-за головы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Разучить броски набивного мяча (1кг) снизу вперёд-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Разучить подвижную игру «Линей</w:t>
              <w:softHyphen/>
              <w:t>ная эстафета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бросков набивного мяча снизу вперёд-вверх. Выявлять типичные ошибки при выполнении бросков набивного мяча (1кг) из-за головы на дальность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ревнователь</w:t>
              <w:softHyphen/>
              <w:t>ные упражнения и их отличие от физических уп</w:t>
              <w:softHyphen/>
              <w:t>ражнений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Рассказать о соревновательных уп</w:t>
              <w:softHyphen/>
              <w:t>ражнениях и их отличие от физичес</w:t>
              <w:softHyphen/>
              <w:t>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прыжки через скакалку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«Линейную эстафету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ть представление о соревновательных уп</w:t>
              <w:softHyphen/>
              <w:t>ражнениях. Выполнять прыжки через ска</w:t>
              <w:softHyphen/>
              <w:t>калку с продвижением. Применять навыки эстафетного бега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вынос</w:t>
              <w:softHyphen/>
              <w:t>ливости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комплекс упражнений, направленный на развитие выносли</w:t>
              <w:softHyphen/>
              <w:t>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вторить разновидность пры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 Повторить подвижную игру «Охот</w:t>
              <w:softHyphen/>
              <w:t>ники и утки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физических качеств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бивы баскет</w:t>
              <w:softHyphen/>
              <w:t>больного мяча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отбивы баскетбольного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упражнения с мячом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Невод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отбивы баскетбольного мяча на месте. Проявлять выносливость во время бега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баскет</w:t>
              <w:softHyphen/>
              <w:t>больного мяча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бучить ведению баскетболь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Равномерный бег до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Волк во рву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ведения баскетбольного мяча. Проявлять выносливость во время бега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баскет</w:t>
              <w:softHyphen/>
              <w:t>больного мяча «змейкой»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ведение баскетболь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бучить ведению баскетбольного мя</w:t>
              <w:softHyphen/>
              <w:t>ча «зм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движная игра «Мышеловка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типичные ошибки в технике веде</w:t>
              <w:softHyphen/>
              <w:t>ния баскетбольного мяча. Общаться и взаи</w:t>
              <w:softHyphen/>
              <w:t>модействовать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жнения, направленные на формирование правильной осанки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комплекс упражнений, направленный на формирование пра</w:t>
              <w:softHyphen/>
              <w:t>вильной осанки с гимнастическими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подвижную игру «Пустое место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ть и выполнять упражнения, направлен</w:t>
              <w:softHyphen/>
              <w:t>ные на формирование правильной осанки. Применять навыки правильной осанки в пов</w:t>
              <w:softHyphen/>
              <w:t>седневной жизн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лы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Разучить комплекс упражнений в па</w:t>
              <w:softHyphen/>
              <w:t>рах, направленный на развит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ведение баскетболь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 «Линейная эстафета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носить упражнения с развитием опреде</w:t>
              <w:softHyphen/>
              <w:t>лённых физических качеств. Совершенство</w:t>
              <w:softHyphen/>
              <w:t>вать технику ведения баскетбольного мяча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осок баскет</w:t>
              <w:softHyphen/>
              <w:t>больного мяча от груди двумя ру</w:t>
              <w:softHyphen/>
              <w:t>ками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Обучить броску баскетбольного мяча от груди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ведение баскетбольного мяча «зм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Пинг</w:t>
              <w:softHyphen/>
              <w:t>вины с мячом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ть технику броска баскетбольного мяча от груди двумя руками. Выполнять ведение баскетболь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ться и взаимодействовать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лементы спортивных игр.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 Повторить комплекс упражнений, направленный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задания с элементами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вторить подвижную игру «Третий лишний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ть комплексы упражнений, направ</w:t>
              <w:softHyphen/>
              <w:t>ленные на развитие различных физических качеств. Проявлять внимание и быстроту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ение футболь</w:t>
              <w:softHyphen/>
              <w:t>ного мяча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бросок баскетбольного мяча от груди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Обучить ведению футболь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Равномерный бег до 5 мин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ять типичные ошибки при выполне</w:t>
              <w:softHyphen/>
              <w:t>нии броска баскетбольного мяча от груди дву</w:t>
              <w:softHyphen/>
              <w:t>мя руками. Осваивать технику ведения фут</w:t>
              <w:softHyphen/>
              <w:t>больного мяча. Проявлять выносливость в беге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чувства ритма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Повторить комплекс ритмической гимнастики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Повторить ведение футболь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Подвижная игра «Волк во рву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ть выполнять упражнения в определён</w:t>
              <w:softHyphen/>
              <w:t>ном ритме. Выполнять ведение футбольного мяча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16"/>
                <w:szCs w:val="16"/>
                <w:lang w:eastAsia="ru-RU"/>
              </w:rPr>
              <w:t>Ведение футболь</w:t>
              <w:softHyphen/>
              <w:t>ного мяча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16"/>
                <w:szCs w:val="16"/>
                <w:lang w:eastAsia="ru-RU"/>
              </w:rPr>
              <w:t>1. Совершенствовать технику ведения футболь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16"/>
                <w:szCs w:val="16"/>
                <w:lang w:eastAsia="ru-RU"/>
              </w:rPr>
              <w:t>2. Повторить комплекс упражнений на коорди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16"/>
                <w:szCs w:val="16"/>
                <w:lang w:eastAsia="ru-RU"/>
              </w:rPr>
              <w:t>3. Повторить подвижную игру «Выши</w:t>
              <w:softHyphen/>
              <w:t>балы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16"/>
                <w:szCs w:val="16"/>
                <w:lang w:eastAsia="ru-RU"/>
              </w:rPr>
              <w:t>Выявлять типичные ошибки при ведении футбольного мяча. Соотносить упражнения с развитием определённых физических качеств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вершенствова</w:t>
              <w:softHyphen/>
              <w:t>ние элементов спортивных игр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 Повторить комплекс упражнений, направленный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. Повторить задания с элементами спортив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. Подвижная игра «Передал-садись»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ть и выполнять комплексы упражнений, направленные на развитие физических ка</w:t>
              <w:softHyphen/>
              <w:t>честв. Выполнять элементы спортивных игр. Соблюдать правила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вижные игры и эстафеты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 Повторить подвижные игры и эста</w:t>
              <w:softHyphen/>
              <w:t>феты по выбору учеников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аться и взаимодействовать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вижные игры и эстафеты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 Повторить подвижные игры и эста</w:t>
              <w:softHyphen/>
              <w:t>феты по выбору учеников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аться и взаимодействовать в игровой деятельности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5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rFonts w:ascii="Bookman Old Style" w:hAnsi="Bookman Old Style" w:cs="Bookman Old Sty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1">
    <w:name w:val="WW8Num18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1">
    <w:name w:val="WW8Num19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1">
    <w:name w:val="WW8Num27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2z1">
    <w:name w:val="WW8Num32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4z1">
    <w:name w:val="WW8Num34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6z1">
    <w:name w:val="WW8Num36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1">
    <w:name w:val="WW8Num37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3z1">
    <w:name w:val="WW8Num43z1"/>
    <w:qFormat/>
    <w:rPr>
      <w:rFonts w:ascii="Bookman Old Style" w:hAnsi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  <w:szCs w:val="16"/>
    </w:rPr>
  </w:style>
  <w:style w:type="character" w:styleId="WW8Num45z1">
    <w:name w:val="WW8Num45z1"/>
    <w:qFormat/>
    <w:rPr>
      <w:rFonts w:ascii="Wingdings" w:hAnsi="Wingdings" w:cs="Wingdings"/>
      <w:color w:val="000000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7">
    <w:name w:val="Font Style17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9">
    <w:name w:val="Font Style19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Century Gothic" w:hAnsi="Century Gothic" w:cs="Century Gothic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2">
    <w:name w:val="Font Style12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3">
    <w:name w:val="Font Style13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4">
    <w:name w:val="Font Style24"/>
    <w:qFormat/>
    <w:rPr>
      <w:rFonts w:ascii="Century Gothic" w:hAnsi="Century Gothic" w:cs="Century Gothic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24242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2:00Z</dcterms:created>
  <dc:creator>Василий Архипов</dc:creator>
  <dc:description/>
  <cp:keywords/>
  <dc:language>en-US</dc:language>
  <cp:lastModifiedBy>АЛЕКСЕЙ</cp:lastModifiedBy>
  <cp:lastPrinted>2013-10-07T07:13:00Z</cp:lastPrinted>
  <dcterms:modified xsi:type="dcterms:W3CDTF">2014-02-11T03:25:00Z</dcterms:modified>
  <cp:revision>6</cp:revision>
  <dc:subject/>
  <dc:title/>
</cp:coreProperties>
</file>