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 школа №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         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зав. по учебной части                                                                     директор МБОУ «СОШ №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                               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___»_________2012 г.                                                                    «___»____________2012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по физике для 8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ИЧЕСКОГО ЭКСПЕРИМЕ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ель: Низамутдинова Светлана Юрь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физ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Ми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Элективный курс предназначен</w:t>
      </w:r>
      <w:r>
        <w:rPr>
          <w:rFonts w:cs="Arial" w:ascii="Arial" w:hAnsi="Arial"/>
          <w:sz w:val="26"/>
          <w:szCs w:val="26"/>
        </w:rPr>
        <w:t xml:space="preserve"> для учащихся 8-х классов, желающих приобрести опыт самостоятельного применения знаний по физике на практике при проведении экспериментов. В курсе даются сведения о методах физических измерений, полезных не только будущим физикам и инженерам, но и каждому человеку в его повседневной жизни. На лабораторных занятиях школьники научатся уверенно и безопасно использовать разнообразные физические приборы. Опыт практической работы  с ними окажет ученику помощь в обоснованном выборе профиля дальнейшего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урс  построен с опорой на знания и умения учащихся, приобретенные ими при изучении физики в 7-8 классах, дает возможность более глубоко познакомится с методами измерения физических величин, обрести учения практического использования измерительных приборов, обработки и анализа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Целью</w:t>
      </w:r>
      <w:r>
        <w:rPr>
          <w:rFonts w:cs="Arial" w:ascii="Arial" w:hAnsi="Arial"/>
          <w:sz w:val="26"/>
          <w:szCs w:val="26"/>
        </w:rPr>
        <w:t xml:space="preserve"> курса является предоставление учащимся возможности удовлетворить индивидуальный интерес к изучению практических приложений физики в процессе познавательной и творческой деятельности при проведении самостоятельных экспериментов и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Основной задачей курса </w:t>
      </w:r>
      <w:r>
        <w:rPr>
          <w:rFonts w:cs="Arial" w:ascii="Arial" w:hAnsi="Arial"/>
          <w:sz w:val="26"/>
          <w:szCs w:val="26"/>
        </w:rPr>
        <w:t>является помощь ученику в обоснованном выборе профиля дальнейше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Содержание</w:t>
      </w:r>
      <w:r>
        <w:rPr>
          <w:rFonts w:cs="Arial" w:ascii="Arial" w:hAnsi="Arial"/>
          <w:sz w:val="26"/>
          <w:szCs w:val="26"/>
        </w:rPr>
        <w:t xml:space="preserve"> курса выстроено по принципу от простого к сложному, от приобретения новых умений и навыков к их творческому приме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На теоретических занятиях первого уровня сложности рассматриваются методы измерения физических величин, устройство и принцип действия измерительных приборов, способы обработки и предоставления результатов измерений. На практических занятиях при выполнении лабораторных работ учащиеся смогут приобрести умения и навыки планировать физический эксперимент в соответствии с поставленной задачей, научиться выбирать рациональный метод измерений, выполнять эксперимент и обрабатывать его результ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Выполнение практических и экспериментальных заданий второго уровня сложности позволит учащимся применить приобретенные навыки в нестандартной ситуации. Семинарские занятия способствуют развитию способностей самостоятельно приобретать знания, критически оценивать полученную информацию, излагать свою точку зрения по обсуждаемому вопросу, выслушивать другие мнения и конструктивно обсуждать их. Таким образом основными видами деятельности учащихся на занятиях по элективному курсу является самостоятельная работа в физической лаборатории и выполнение простых  экспериментальных заданий по интересам в домашних условиях. На эти виды работ предполагается выделить до 70% учебного времен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ab/>
        <w:t>Программа курса рассчитана на 34 часа по 1 часу в недел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Основное содержание курса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992"/>
        <w:gridCol w:w="2175"/>
        <w:gridCol w:w="960"/>
        <w:gridCol w:w="1937"/>
      </w:tblGrid>
      <w:tr>
        <w:trPr>
          <w:trHeight w:val="6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Тема и 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Кол-во час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Лабораторная рабо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Кол-во часов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6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 xml:space="preserve">Методы измерения физических величин. 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сновные и производные физические величины; единицы и эталоны величин; международная система единиц СИ; измерение физических величин; прямые и косвенные измерения; абсолютная и относительная погрешности изм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мерение длины с помощью масштабной линейки, штангенциркуля, микроме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Письменные отчеты о лабораторной работе</w:t>
            </w:r>
          </w:p>
        </w:tc>
      </w:tr>
      <w:tr>
        <w:trPr>
          <w:trHeight w:val="3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Погрешности прямых однократных измерений.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 Границы погрешностей измерений: границы абсолютной и относительной погрешности, инструментальная погрешность, класс  точности прибора, погрешность от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мерение площади сечения провода. Измерение объема тела правильной фор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</w:tr>
      <w:tr>
        <w:trPr>
          <w:trHeight w:val="31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 xml:space="preserve">Оценка границ случайных погрешностей измерений.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Повторные измерения и нахождение среднего арифметического значения измеряемой величины. Оценка границ случайных погрешностей измер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мерение коэффициента жесткости пруж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</w:tr>
      <w:tr>
        <w:trPr>
          <w:trHeight w:val="2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 xml:space="preserve">Обработка результатов измерений.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Приближенные числа; оценка границ погрешностей косвенных измерений; запись и обработка результатов измер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пределение жесткости пружин, соединенных а) последовательно б) параллель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337"/>
        <w:gridCol w:w="463"/>
        <w:gridCol w:w="388"/>
        <w:gridCol w:w="2372"/>
        <w:gridCol w:w="38"/>
        <w:gridCol w:w="850"/>
        <w:gridCol w:w="72"/>
        <w:gridCol w:w="1740"/>
        <w:gridCol w:w="60"/>
      </w:tblGrid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u-RU"/>
              </w:rPr>
              <w:t>Построение графиков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. Представление результатов измерений в виде таблиц; назначение графиков; построение приближенного графика; указание границ погрешностей на график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сследование зависимости силы тока от напряжения на концах нити электрической лампоч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u-RU"/>
              </w:rPr>
              <w:t>Измерение времени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 (семинар). Что такое время; сутки - единственная единица времени; простейшие приборы для измерения времени; маятниковые часы; неравномерность Земли; электронные и атомные эталоны време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сследование зависимости периода колебания маятника от его массы, амплитуда колебаний длины. Исследование зависимости периода колебаний груза на пружине от массы, амплитуды и жесткости п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Выступление на семинаре. Отчет о работ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u-RU"/>
              </w:rPr>
              <w:t>Методы измерения тепловых величин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 (семинар). Температура; теплообмен; жидкостный термометр; газовый термомет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мерение удельной теплоемкост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мерение удельной теплоты плавления ль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мерение удельной теплоты парообразования в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Защита проектов. Отчет о рабо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Отчет о рабо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50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u-RU"/>
              </w:rPr>
              <w:t>Методы измерения электрических величин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 (семинар). Явление электризации. Виды соединений проводников. Сила тока, напряжение, сопротивл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Наблюдение явления электризации. Изготовление простейшего электроскоп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сследование зависимости сопротивления от материала, длины и площади сечения провод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готовление магазина сопротивлений из ползункового реостата. Определение неизвестного сопроти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Выступление на семинаре. 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мерение силы тока, напряжения, сопротивления в различных участках цепи при разных соединениях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сследование закона О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пределение работы и мощности электрического ток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</w:tr>
      <w:tr>
        <w:trPr>
          <w:trHeight w:val="4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u-RU"/>
              </w:rPr>
              <w:t>Методы измерения магнитных величин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. (семинар).            Магнитное поле. Магнитная индукция. Опыт эрстеда. Индукционный ток. Трансформатор. Электромагнит. Электродвигатель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Получение магнитных спектров прямого и кругового то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Определение полюсов магнита. Взаимодействие магнитов. Получение спектров магнитных полей постоянных магнит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Измерение индукции магнитного поля.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учение принципа действия электродвигателя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</w:tr>
      <w:tr>
        <w:trPr>
          <w:trHeight w:val="54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u-RU"/>
              </w:rPr>
              <w:t xml:space="preserve">Физические измерения в повседневной жизни.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(семинар). Измерение температуры в быту. Влажность воздуха и способы ее измерения. Исследование работы сердца. Источники электрического напряжения вокруг нас. Бытовые электроприборы.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сследование зависимости показаний термометра от внешн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Измерение влажности воздуха. Измерение артериального кровяного давл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зучение принципа действия электрической зажигалк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Отчет о работе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0"/>
        <w:gridCol w:w="800"/>
        <w:gridCol w:w="2760"/>
        <w:gridCol w:w="960"/>
        <w:gridCol w:w="180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семинарских зан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практических зан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ru-RU"/>
              </w:rPr>
            </w:pPr>
            <w:r>
              <w:rPr>
                <w:rFonts w:eastAsia="Times New Roman" w:cs="Calibri;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Используемое оборудование:</w:t>
      </w:r>
      <w:r>
        <w:rPr>
          <w:rFonts w:cs="Arial" w:ascii="Arial" w:hAnsi="Arial"/>
          <w:sz w:val="26"/>
          <w:szCs w:val="26"/>
        </w:rPr>
        <w:t xml:space="preserve"> микрометр, штангенциркуль, линейка, твердые тела правильной формы, весы, секундомер, пружины различной жесткости, математический маятник, термометр, калориметр, электрическая лампочка, резисторы с различными сопротивлениям, ключ, соединительные провода, амперметр, вольтметр, медный купорос, магниты полосовые, дугообразный, кольцевые, компас, магнитная стрелка, упаковка с железным порошком, электродвигатель, тонометр, зажигал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и проведение аттестаци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ивные занятия по данной программе проводятся для удовлетворения индивидуального интереса учащихся к изучению практических приложений физики и для помощи в выборе профиля дальнейшего обучения. Потому нет необходимости систематически контролировать и оценивать знания учащихся. Однако учителю следует отмечать их достижения и тем самым поощрять к дальнейшим занят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подходит зачетная форма оценки достижения учащихся. Зачет по выполненной лабораторной работе целесообразно выставлять по письменному отчету, в котором учитываютс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лировка цели работы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кое описание условий эксперимент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ие результатов измерений в форме таблиц и графиков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абсолютной и относительной погрешности измер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ись вывода по результатам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вых занятиях полезно практиковать устную защиту отчета с обсуждением полученных результатов. Итоговый зачет ученику по всему элективному курсу можно выставлять по таким критериям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ено не менее половины лабораторных работ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ивное участие в подготовке и проведении семинар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ы обучения и формы проведения занятий: объяснительно-иллюстративный, репродуктивный, частично-поисковый, исследовательские методы обучения, самостоятельная работа, подготовка планов исследования, проектов эксперимента, докладов о ходе эксперимента, отчетов о проведенных исследованиях; лекции, лабораторные работы,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требования к обучающимся на данном элективном курс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еть общими алгоритмами выполнения наблюдений и постановки физических опытов, то есть владеть общими принципами экспериментального позн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меть самостоятельно выполнять задания, связные с проектированием и постановкой физического эксперимента, проведением практических работ как частного случая реализации общих правил исследований, в част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наблюдать и изучать явления и свойства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ывать результаты наблю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вигать гипотез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ирать необходимые приборы для постановки экспери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ть изме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числять погрешности прямых и косвенных измер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ть результаты измерений в виде таблиц и граф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уждать результаты эксперимента, участвовать в дискусс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82"/>
        <w:gridCol w:w="1801"/>
        <w:gridCol w:w="1612"/>
        <w:gridCol w:w="20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а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у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рные 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ы измерения физических велич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длины с помощью масштабной линейки, штангенциркуля, микромет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решности прямых однократных измер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площади сечения провода. Измерение объема тела правильной форм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ценка границ случайных погрешностей измер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коэффициента жесткости пружин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результатов измер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жесткости пружин, соединенных последовательно, параллельн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роение граф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следование зависимости силы тока от напряжения на концах нити электрической лампоч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времен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следование зависимости периода колебаний маятника от его массы, амплитуды колебаний и длины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следование зависимости периода колебаний груза на пружине от массы, амплитуды и жесткости пружин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ы измерения тепловых велич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удельной теплоемкости веще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удельной теплоты плав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удельной теплоты парообразования вод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ы измерения электрических велич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ы измерения электрических велич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людение явления электризации. Изготовление простейшего электроскоп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следование зависимости сопротивления от материала, длины и площади сеч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готовление магазина сопротивлений из ползункового реостата. Определение неизвестного сопротив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силы тока, напряжения, сопротивления в различных участках цепи при разных соединениях проводн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следование закона Ом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работы и мощности электрического то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ы измерения магнитных велич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ы измерения магнитных велич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учение магнитных спектров прямого и кругового то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полюсов магнита. Взаимодействие магнитов. Получение спектров магнитных полей постоянных магни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индукции магнитного пол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учение принципа действия электродвигател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ческие измерения в повседневной жизн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следование зависимости показаний термометра от внешних усло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влажности воздуха. Измерение артериального кровяного дав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учение принципа действия электрической зажигал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боратор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6"/>
          <w:szCs w:val="26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А. Хорошавин. Демонстрационный экзамен по физике в школах и классах с углубленным изучением предмета.– М.: Просвещение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Ф. Шилов. Физический эксперимент по курсу «Физика и астрономия». – М.: Просвещение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.А. Сауров, Г.А. Бутырский. Электродинамика. Модели уроков. – М.: Просвещение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.Е. Марон, Е.А. Марон. Сборник качественных задач по физике 7 – 9. – М.: Просвещение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.Ф. Кабардин. Физика. Справочные материалы. Учебное пособие для учащихся. – М.: Просвещение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.М. Резников. Прикладная физика. – М.: Просвещение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.И. Перельман. Занимательная физика. – М.: Наука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 Колтун. Мир физики. – М.: Детская литература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Физика. 8 – 9 класса: сборник программ элективных курсов/сост. В.А. Попова. – Волгоград: Учитель, 2007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0. Программы элективных курсов. Физика. 9 – 11 классы./сост. В.А. Коровин. – М.: Дрофа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Style15">
    <w:name w:val=" Знак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8:00Z</dcterms:created>
  <dc:creator>Senya</dc:creator>
  <dc:description/>
  <cp:keywords/>
  <dc:language>en-US</dc:language>
  <cp:lastModifiedBy>333</cp:lastModifiedBy>
  <dcterms:modified xsi:type="dcterms:W3CDTF">2013-08-11T09:35:00Z</dcterms:modified>
  <cp:revision>9</cp:revision>
  <dc:subject/>
  <dc:title/>
</cp:coreProperties>
</file>