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элективного курса по физик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11 класс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Решение физических задач. Подготовка к ЕГЭ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Низамутдинова Светлана Ю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ный материал рассчитан  для учащихся 11 классов на 1 учебный час в неделю</w:t>
      </w:r>
      <w:r>
        <w:rPr>
          <w:rFonts w:cs="Times New Roman" w:ascii="Times New Roman" w:hAnsi="Times New Roman"/>
          <w:bCs/>
          <w:sz w:val="28"/>
          <w:szCs w:val="28"/>
        </w:rPr>
        <w:t>, всего 34 часа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ая программ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ет более глубоко и осмысленно изучать практические и теоретические  вопросы физики.</w:t>
      </w:r>
      <w:r>
        <w:rPr>
          <w:rFonts w:cs="Times New Roman" w:ascii="Times New Roman" w:hAnsi="Times New Roman"/>
          <w:sz w:val="28"/>
          <w:szCs w:val="28"/>
        </w:rPr>
        <w:t xml:space="preserve"> Цель этого  элективного курса – развить у учащихся следующие умения: решать предметно-типовые, графические и качественные задачи по дисциплине; осуществлять логические приемы на материале заданий по предмету; решать нестандартные задачи, а так же  для подготовки учащихся к  успешной сдаче ЕГЭ. Программа посвящена рассмотрению отдельных тем, важных для  освоения методов решения задач повышенной сложности. В программе рассматриваются теоретические  вопросы, в том числе понятия, схемы и графики, которые часто встречаются в формулировках контрольно- измерительных материалов по ЕГЭ,  а также практическая часть. В практической части рассматриваются вопросы по решению экспериментальных задач,  которые позволяют применять математические знания и навыки, способствующие  творческому и осмысленному  восприятию материала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данной программы у учащихся формируются следующие учебные компетенции: систематизация, закрепление и углубление знаний фундаментальных законов физики; умение самостоятельно работать со справочной и учебной литературой различных источников информации; развитие  творческих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Подготовка учащихся  к  успешной сдаче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амостоятельно анализировать конкретную проблемную задачу и находить наилучший способ её ре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го  и логического мышления 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 и привитие практических умений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прохождения  программы учащиеся должны 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физ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ы физ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сновных зако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ерции, закона инер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нер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 протекания тока в различных сред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о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, происходящие в газах, твердых, жидких тел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прохождения   программы 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счеты по физическим формул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счеты по определению координат  тел для любого вида дв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счеты по определению теплового баланса т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ачественные зада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графические зада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на соответств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все необходимые данные с графиков и производить необходимые расче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ядерные реакции, рассчитывать период полураспада, энергию связи, энергетический выход ядерных реак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равнения дви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авнению движения, при помощи производной, находить ускорение, скор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характеристики процессам  происходящие в газ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и объяснять графики изопроце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роцессы при помощи уравнения теплового балан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акон сохранения механической энерг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акон сохранения импуль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.</w:t>
      </w:r>
    </w:p>
    <w:p>
      <w:pPr>
        <w:pStyle w:val="Normal"/>
        <w:spacing w:lineRule="auto" w:line="240" w:before="0" w:after="0"/>
        <w:ind w:left="180" w:right="-185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ханика (8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инематика</w:t>
      </w:r>
      <w:r>
        <w:rPr>
          <w:rFonts w:cs="Times New Roman" w:ascii="Times New Roman" w:hAnsi="Times New Roman"/>
          <w:sz w:val="28"/>
          <w:szCs w:val="28"/>
        </w:rPr>
        <w:t xml:space="preserve"> поступательного и вращательного движения. Уравнения дви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афики основных кинематических пара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инамика</w:t>
      </w:r>
      <w:r>
        <w:rPr>
          <w:rFonts w:cs="Times New Roman" w:ascii="Times New Roman" w:hAnsi="Times New Roman"/>
          <w:sz w:val="28"/>
          <w:szCs w:val="28"/>
        </w:rPr>
        <w:t>. Законы Ньютона. Силы в механике: силы тяжести, упругости, трения, гравитационного притя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тика.</w:t>
      </w:r>
      <w:r>
        <w:rPr>
          <w:rFonts w:cs="Times New Roman" w:ascii="Times New Roman" w:hAnsi="Times New Roman"/>
          <w:sz w:val="28"/>
          <w:szCs w:val="28"/>
        </w:rPr>
        <w:t xml:space="preserve"> Момент силы. Условия равновесия тел. Гидростат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вижение тел со связями</w:t>
      </w:r>
      <w:r>
        <w:rPr>
          <w:rFonts w:cs="Times New Roman" w:ascii="Times New Roman" w:hAnsi="Times New Roman"/>
          <w:sz w:val="28"/>
          <w:szCs w:val="28"/>
        </w:rPr>
        <w:t xml:space="preserve"> – приложение законов Ньют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коны сохранения импульса и энерги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екулярная физика и термодинамика (6 ч)</w:t>
      </w:r>
    </w:p>
    <w:p>
      <w:pPr>
        <w:pStyle w:val="Normal"/>
        <w:spacing w:lineRule="auto" w:line="240" w:before="0" w:after="0"/>
        <w:ind w:right="-3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уравнение МКТ  газов.</w:t>
      </w:r>
    </w:p>
    <w:p>
      <w:pPr>
        <w:pStyle w:val="Normal"/>
        <w:spacing w:lineRule="auto" w:line="240" w:before="0" w:after="0"/>
        <w:ind w:right="-36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авнение состояния идеального газа</w:t>
      </w:r>
      <w:r>
        <w:rPr>
          <w:rFonts w:cs="Times New Roman" w:ascii="Times New Roman" w:hAnsi="Times New Roman"/>
          <w:sz w:val="28"/>
          <w:szCs w:val="28"/>
        </w:rPr>
        <w:t xml:space="preserve"> – следствие из основного уравнения МКТ. Изопроцессы.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36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ый закон термодинамики</w:t>
      </w:r>
      <w:r>
        <w:rPr>
          <w:rFonts w:cs="Times New Roman" w:ascii="Times New Roman" w:hAnsi="Times New Roman"/>
          <w:sz w:val="28"/>
          <w:szCs w:val="28"/>
        </w:rPr>
        <w:t xml:space="preserve"> и его применение для различных процессов изменения состояния системы. Термодинамика изменения агрегатных состояний веществ. Насыщенный пар.</w:t>
      </w:r>
    </w:p>
    <w:p>
      <w:pPr>
        <w:pStyle w:val="Normal"/>
        <w:spacing w:lineRule="auto" w:line="240" w:before="0" w:after="0"/>
        <w:ind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 закон  термодинамики</w:t>
      </w:r>
      <w:r>
        <w:rPr>
          <w:rFonts w:cs="Times New Roman" w:ascii="Times New Roman" w:hAnsi="Times New Roman"/>
          <w:sz w:val="28"/>
          <w:szCs w:val="28"/>
        </w:rPr>
        <w:t>, расчет КПД  тепловых  двигателей.</w:t>
      </w:r>
    </w:p>
    <w:p>
      <w:pPr>
        <w:pStyle w:val="Normal"/>
        <w:spacing w:lineRule="auto" w:line="240" w:before="0" w:after="0"/>
        <w:ind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7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динамика  (8 ч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лектростатика.</w:t>
      </w:r>
      <w:r>
        <w:rPr>
          <w:rFonts w:cs="Times New Roman" w:ascii="Times New Roman" w:hAnsi="Times New Roman"/>
          <w:sz w:val="28"/>
          <w:szCs w:val="28"/>
        </w:rPr>
        <w:t xml:space="preserve"> Напряженность и потенциал электростатического поля  точечного заряда. Графики напряженности и потенциала. Принцип суперпозиции электрических полей. Энергия взаимодействия заря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денсаторы.</w:t>
      </w:r>
      <w:r>
        <w:rPr>
          <w:rFonts w:cs="Times New Roman" w:ascii="Times New Roman" w:hAnsi="Times New Roman"/>
          <w:sz w:val="28"/>
          <w:szCs w:val="28"/>
        </w:rPr>
        <w:t xml:space="preserve"> Энергия электрического пол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оянный ток.</w:t>
      </w:r>
      <w:r>
        <w:rPr>
          <w:rFonts w:cs="Times New Roman" w:ascii="Times New Roman" w:hAnsi="Times New Roman"/>
          <w:sz w:val="28"/>
          <w:szCs w:val="28"/>
        </w:rPr>
        <w:t xml:space="preserve"> Закон Ома для однородного участка и полной цепи. Расчет разветвленных электрических цеп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гнитное поле.</w:t>
      </w:r>
      <w:r>
        <w:rPr>
          <w:rFonts w:cs="Times New Roman" w:ascii="Times New Roman" w:hAnsi="Times New Roman"/>
          <w:sz w:val="28"/>
          <w:szCs w:val="28"/>
        </w:rPr>
        <w:t xml:space="preserve"> Принцип суперпозиции магнитных полей. Силы Ампера и Лоренца. </w:t>
      </w:r>
      <w:r>
        <w:rPr>
          <w:rFonts w:cs="Times New Roman" w:ascii="Times New Roman" w:hAnsi="Times New Roman"/>
          <w:sz w:val="28"/>
          <w:szCs w:val="28"/>
          <w:u w:val="single"/>
        </w:rPr>
        <w:t>Электромагнитная индукц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ебания и волны. (5 ч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ханические  гармонические колебания.</w:t>
      </w:r>
      <w:r>
        <w:rPr>
          <w:rFonts w:cs="Times New Roman" w:ascii="Times New Roman" w:hAnsi="Times New Roman"/>
          <w:sz w:val="28"/>
          <w:szCs w:val="28"/>
        </w:rPr>
        <w:t xml:space="preserve"> Простейшие колебательные системы. Кинематика и динамика механических колебаний, превращения энергии. Резонан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лектромагнитные гармонические колебания.</w:t>
      </w:r>
      <w:r>
        <w:rPr>
          <w:rFonts w:cs="Times New Roman" w:ascii="Times New Roman" w:hAnsi="Times New Roman"/>
          <w:sz w:val="28"/>
          <w:szCs w:val="28"/>
        </w:rPr>
        <w:t xml:space="preserve"> Колебательный контур, превращения энергии в колебательном контуре. Аналогия электромагнитных и механических колеб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менный то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ханические и электромагнитные вол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тика (4ч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еометрическая оптика.</w:t>
      </w:r>
      <w:r>
        <w:rPr>
          <w:rFonts w:cs="Times New Roman" w:ascii="Times New Roman" w:hAnsi="Times New Roman"/>
          <w:sz w:val="28"/>
          <w:szCs w:val="28"/>
        </w:rPr>
        <w:t xml:space="preserve"> Закон отражения и  преломления света. Построение изображений неподвижных предметов в тонких линзах, плоских зеркал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лновая оптика.</w:t>
      </w:r>
      <w:r>
        <w:rPr>
          <w:rFonts w:cs="Times New Roman" w:ascii="Times New Roman" w:hAnsi="Times New Roman"/>
          <w:sz w:val="28"/>
          <w:szCs w:val="28"/>
        </w:rPr>
        <w:t xml:space="preserve"> Интерференция света, условия интерференционного максимума и миниму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ифракция света. Дифракционная решетка. Дисперсия с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нтовая физика (3 ч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</w:t>
      </w:r>
      <w:r>
        <w:rPr>
          <w:rFonts w:cs="Times New Roman" w:ascii="Times New Roman" w:hAnsi="Times New Roman"/>
          <w:sz w:val="28"/>
          <w:szCs w:val="28"/>
          <w:u w:val="single"/>
        </w:rPr>
        <w:t>отон.</w:t>
      </w:r>
      <w:r>
        <w:rPr>
          <w:rFonts w:cs="Times New Roman" w:ascii="Times New Roman" w:hAnsi="Times New Roman"/>
          <w:sz w:val="28"/>
          <w:szCs w:val="28"/>
        </w:rPr>
        <w:t xml:space="preserve">  Давление света. Уравнение Эйнштейна для фотоэффе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нение постулатов Бора</w:t>
      </w:r>
      <w:r>
        <w:rPr>
          <w:rFonts w:cs="Times New Roman" w:ascii="Times New Roman" w:hAnsi="Times New Roman"/>
          <w:sz w:val="28"/>
          <w:szCs w:val="28"/>
        </w:rPr>
        <w:t xml:space="preserve"> для расчета линейчатых спектров излучения и поглощения энергии водородоподобными атомам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томное ядро.</w:t>
      </w:r>
      <w:r>
        <w:rPr>
          <w:rFonts w:cs="Times New Roman" w:ascii="Times New Roman" w:hAnsi="Times New Roman"/>
          <w:sz w:val="28"/>
          <w:szCs w:val="28"/>
        </w:rPr>
        <w:t xml:space="preserve"> Закон радиоактивного распада. Применение законов сохранения заряда,   массового чис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дачах о ядерных превращ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1 час в неделю, всего 34 часа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675"/>
        <w:gridCol w:w="1800"/>
        <w:gridCol w:w="324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1. Механ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/ 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инема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упательного и вращательного движения. Уравнения движен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и основных кинематических параметр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/ 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 «Законы Ньютон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/ 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задач по теме «Силы в механике»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/ 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 «Статик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/ 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 «Гидростатик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/ 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  «Законы сохранения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/ 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соответств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/ 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тестовых зад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2. Молекулярная физика и термодинамик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/ 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«Основное уравнение МКТ, Уравнение состояния идеального газ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/ 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«Изопроцессы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/ 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теме               «Первый и второй законы термодинамики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/ 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 на уравнение теплового балан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/ 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соответств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/ 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тестовых зада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3. Электродинам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/ 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электростатик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/ 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электростатик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/ 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законы постоянного то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/ 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описание магнитного пол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/ 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закон электромагнитной индукц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/ 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расчет индуктивности и энергии магнитного поля. Явление самоиндукц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/ 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соответств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/ 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тестовых зада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4. Колебания и волн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/ 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описание механических и электромагнитных колебан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/ 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различные типы соединений в цепи переменного ток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/ 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описание механических и электромагнитных вол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/ 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соответств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/ 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тестами по колебаниям и волна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5. Опт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/ 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по геометрической оптик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/ 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волновые свойства света. Шкала электромагнитных излучен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/ 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соответств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/ 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тестами по оптике.                                 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6. Квантовая физ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/ 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законы фотоэффекта, на расчет характеристик фотона. Гипотеза де Бройл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/ 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описание ядерных реакций, расчет энергии связи атомного ядра,  энергетического выход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/ 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тестовых задан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используемая учащими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Я. Мякишев ., Б.Б. Буховцев., В.М. Чаругин. </w:t>
      </w:r>
      <w:r>
        <w:rPr>
          <w:rFonts w:cs="Times New Roman" w:ascii="Times New Roman" w:hAnsi="Times New Roman"/>
          <w:bCs/>
          <w:sz w:val="28"/>
          <w:szCs w:val="28"/>
        </w:rPr>
        <w:t>Физика. Учебник для 11 кл</w:t>
      </w:r>
      <w:r>
        <w:rPr>
          <w:rFonts w:cs="Times New Roman" w:ascii="Times New Roman" w:hAnsi="Times New Roman"/>
          <w:sz w:val="28"/>
          <w:szCs w:val="28"/>
        </w:rPr>
        <w:t>асса общеобразовательных. учреждений. Базовый и профильный уровень. - М.,  «Просвещение», 2009 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П.Рымкевич. Физика. Задачник. 10 – 11 классы. - М., «Дрофа», 2005 г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Г.Н.Степанова. Сборник задач по физике. 10 – 11 классы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bCs/>
          <w:sz w:val="28"/>
          <w:szCs w:val="28"/>
        </w:rPr>
        <w:t>М., «Просвещение», 2005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, используемая учител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П.Рымкевич. Физика. Задачник. 10 – 11 классы. - М., «Дрофа», 2005 г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Г.Н.Степанова. Сборник задач по физике. 10 – 11 классы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bCs/>
          <w:sz w:val="28"/>
          <w:szCs w:val="28"/>
        </w:rPr>
        <w:t>М., «Просвещение», 2005 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.Е.Марон, Е.А.Марон. Физика 11 класс. Дидактические материалы.- М., «Дрофа» 2007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М. Гельфгат, Л.Э. Генденштейн, Л.А. Кирик. 1001 задача по физике. – М., «Илекса», 1997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измерительные материалы. ЕГЭ 2004 – 2010 г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53:00Z</dcterms:created>
  <dc:creator>Senya</dc:creator>
  <dc:description/>
  <cp:keywords/>
  <dc:language>en-US</dc:language>
  <cp:lastModifiedBy>333</cp:lastModifiedBy>
  <cp:lastPrinted>2011-01-31T20:44:00Z</cp:lastPrinted>
  <dcterms:modified xsi:type="dcterms:W3CDTF">2013-08-11T09:42:00Z</dcterms:modified>
  <cp:revision>7</cp:revision>
  <dc:subject/>
  <dc:title/>
</cp:coreProperties>
</file>