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униципальное общеобразовательное казён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Любачанская средняя общеобразовательная школа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/>
        <w:t>Утверждено</w:t>
      </w:r>
      <w:r>
        <w:rPr>
          <w:rFonts w:cs="Arial Rounded MT Bold" w:ascii="Arial Rounded MT Bold" w:hAnsi="Arial Rounded MT Bold"/>
        </w:rPr>
        <w:t xml:space="preserve">                                                                         </w:t>
      </w:r>
      <w:r>
        <w:rPr/>
        <w:t xml:space="preserve">Введено в действие </w:t>
      </w:r>
    </w:p>
    <w:p>
      <w:pPr>
        <w:pStyle w:val="Normal"/>
        <w:rPr/>
      </w:pP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седа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дсовета</w:t>
      </w:r>
      <w:r>
        <w:rPr>
          <w:rFonts w:cs="Arial Rounded MT Bold" w:ascii="Arial Rounded MT Bold" w:hAnsi="Arial Rounded MT Bold"/>
        </w:rPr>
        <w:t xml:space="preserve">                                                   </w:t>
      </w:r>
      <w:r>
        <w:rPr/>
        <w:t>Приказ</w:t>
      </w:r>
      <w:r>
        <w:rPr>
          <w:rFonts w:cs="Arial Rounded MT Bold" w:ascii="Arial Rounded MT Bold" w:hAnsi="Arial Rounded MT Bold"/>
        </w:rPr>
        <w:t xml:space="preserve">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</w:t>
      </w:r>
      <w:r>
        <w:rPr/>
        <w:t>__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 _____________</w:t>
      </w:r>
    </w:p>
    <w:p>
      <w:pPr>
        <w:pStyle w:val="Normal"/>
        <w:rPr/>
      </w:pPr>
      <w:r>
        <w:rPr/>
        <w:t>Протокол</w:t>
      </w:r>
      <w:r>
        <w:rPr>
          <w:rFonts w:cs="Arial Rounded MT Bold" w:ascii="Arial Rounded MT Bold" w:hAnsi="Arial Rounded MT Bold"/>
        </w:rPr>
        <w:t xml:space="preserve"> </w:t>
      </w:r>
      <w:r>
        <w:rPr/>
        <w:t>№__ от ___________</w:t>
      </w:r>
      <w:r>
        <w:rPr>
          <w:rFonts w:cs="Arial Rounded MT Bold" w:ascii="Arial Rounded MT Bold" w:hAnsi="Arial Rounded MT Bold"/>
        </w:rPr>
        <w:t xml:space="preserve">                                      </w:t>
      </w:r>
      <w:r>
        <w:rPr/>
        <w:t>директор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ы</w:t>
      </w:r>
      <w:r>
        <w:rPr>
          <w:rFonts w:cs="Arial Rounded MT Bold" w:ascii="Arial Rounded MT Bold" w:hAnsi="Arial Rounded MT Bold"/>
        </w:rPr>
        <w:t xml:space="preserve"> 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/>
        <w:t>Председатель</w:t>
      </w:r>
      <w:r>
        <w:rPr>
          <w:rFonts w:cs="Arial Rounded MT Bold" w:ascii="Arial Rounded MT Bold" w:hAnsi="Arial Rounded MT Bold"/>
        </w:rPr>
        <w:t xml:space="preserve"> _________________                                               </w:t>
      </w:r>
      <w:r>
        <w:rPr/>
        <w:t xml:space="preserve">                </w:t>
      </w:r>
      <w:r>
        <w:rPr>
          <w:rFonts w:cs="Arial Rounded MT Bold" w:ascii="Arial Rounded MT Bold" w:hAnsi="Arial Rounded MT Bold"/>
        </w:rPr>
        <w:t xml:space="preserve">  </w:t>
      </w:r>
      <w:r>
        <w:rPr/>
        <w:t>Т</w:t>
      </w:r>
      <w:r>
        <w:rPr>
          <w:rFonts w:cs="Arial Rounded MT Bold" w:ascii="Arial Rounded MT Bold" w:hAnsi="Arial Rounded MT Bold"/>
        </w:rPr>
        <w:t>.</w:t>
      </w:r>
      <w:r>
        <w:rPr/>
        <w:t>Н</w:t>
      </w:r>
      <w:r>
        <w:rPr>
          <w:rFonts w:cs="Arial Rounded MT Bold" w:ascii="Arial Rounded MT Bold" w:hAnsi="Arial Rounded MT Bold"/>
        </w:rPr>
        <w:t xml:space="preserve">. </w:t>
      </w:r>
      <w:r>
        <w:rPr/>
        <w:t>Алфимова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/>
        <w:t>М</w:t>
      </w:r>
      <w:r>
        <w:rPr>
          <w:rFonts w:cs="Arial Rounded MT Bold" w:ascii="Arial Rounded MT Bold" w:hAnsi="Arial Rounded MT Bold"/>
        </w:rPr>
        <w:t>.</w:t>
      </w:r>
      <w:r>
        <w:rPr/>
        <w:t>Н</w:t>
      </w:r>
      <w:r>
        <w:rPr>
          <w:rFonts w:cs="Arial Rounded MT Bold" w:ascii="Arial Rounded MT Bold" w:hAnsi="Arial Rounded MT Bold"/>
        </w:rPr>
        <w:t xml:space="preserve">. </w:t>
      </w:r>
      <w:r>
        <w:rPr/>
        <w:t>Крюк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РАБОЧАЯ    ПРОГРАММА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  курсу физики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 класс (базовый уровень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 основе авторской программы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.В. Перышкина, Е.М. Гутн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ставитель:   Подколзина Светлана Викторовна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учитель физики, I квалификационная категор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 Пояснительная записка________________________________________3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Требования к уровню подготовки_______________________________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 Основное содержание с распределением учебных часов по разделам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курса ______________________________________________________6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ы контроля  ____________________________________________8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о-тематический план ____________________________________9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лендарно-тематическое планирование________________________10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о-методический комплекс __________________________________ 1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яснительная запис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 последнего времени первая ступень курса физики играла в основном роль базы для последующих систематических курсов физики. Теперь старшие классы будут работать в условиях профильной дифференциации, поэтому изучение физики в различных школах будет происходить по разным программам. Это могут быть курсы повышенного уровня, профилированного характера, курсы для гуманитарных клас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этих условиях первая ступень курса физики приобретает новое значение. Этот курс становится базовым курсом, призванным обеспечить систему фундаментальных знаний основ физической науки и её применений для всех видов учащихся независимо от их будущей профессии. Данная программа рассчитана на 68 часов (2 часа в неделю),  10 часов из которых рассчитаны на лабораторные работы, 6  часов на контрольные работы. Остальные 52  часа – на теоретический материал и решение задач. Также  проводятся проверочные работы и тесты для текущего контроля знаний обуч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анный курс физики обеспечивает общекультурный уровень подготовки обучающихся. </w:t>
      </w:r>
      <w:r>
        <w:rPr>
          <w:rFonts w:cs="Arial" w:ascii="Arial" w:hAnsi="Arial"/>
          <w:b/>
        </w:rPr>
        <w:t>Приоритетными целями</w:t>
      </w:r>
      <w:r>
        <w:rPr>
          <w:rFonts w:cs="Arial" w:ascii="Arial" w:hAnsi="Arial"/>
        </w:rPr>
        <w:t xml:space="preserve"> на этом этапе обучения являются следующие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создание  условий для ознакомления обучающихся с физ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формирования научного миропонимания и развитию мышления обуч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</w:t>
      </w:r>
      <w:r>
        <w:rPr>
          <w:rFonts w:cs="Arial" w:ascii="Arial" w:hAnsi="Arial"/>
          <w:b/>
        </w:rPr>
        <w:t xml:space="preserve">задачи </w:t>
      </w:r>
      <w:r>
        <w:rPr>
          <w:rFonts w:cs="Arial" w:ascii="Arial" w:hAnsi="Arial"/>
        </w:rPr>
        <w:t>обучения физики входит создание условий дл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  ознакомления обучающихся с основами физической науки, с её основными понятиями, законами, теориями, методами физической науки;  с современной научной картиной мира; с широкими возможностями применения физических законов в технике и технолог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своения школьниками идей единства строения материи и неисчерпаемости процесса её познания, для понимания роли практики в познании физических законов и явл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развития мышления обучающихся, для развития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формирования умений выдвигать гипотезы строить логические умозаключения, пользоваться дедукцией, индукцией, методами аналогий и идеализации;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развития у обучающихся функциональных механизмов психики: восприятия, мышления (электрического и теоретического, логического и интуитивного), памяти, речи, вообра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формирования и развития типологических свойств личности: общих способностей, самостоятельности, коммуникативности, критичности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развития способностей и интереса к физике, для развития мотивов 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урс начинается с введения, имеющего методологический характер. В нём дается представление о том, что изучает физика (физические явления, происходящие вокруг), рассматриваются теоретический и экспериментальный методы изучения физических явлений, структура физического знания (понятия, законы, теория). Затем изучается тема «Первоначальные сведения о строении вещества». В ней рассматриваются основные положения  молекулярно-кинетической теории, которые затем используются при объяснении тепловых явлений, механических и тепловых свойств газов, жидкостей и твердых тел. Затем изучаются явления макромира, объяснение которых не требует привлечения знаний о строении вещества в теме «Взаимодействие тел». В нем обучающиеся знакомятся с механическим движением и взаимодействием самых разных тел. Основное внимание  уделяется поступательному движению и различным силам. Тема «Давление твердых тел, жидкостей и газов» знакомит обучающихся с физической величиной, называемой давление, с давлением жидкости и газа, законом Паскаля, силой Архимеда, с плавлением тел. Затем в теме «Работа и мощность» обучающиеся изучают механическую работу, мощность, простые механизмы, КПД механизмов, потенциальную и кинетическую энергии. В конце курса  несколько уроков посвящается  обобщению и систематизации знаний обуч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разработке программы были использованы следующие правовые документы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й стандарт и примерная программа для общеобразовательных учреждений, рекомендованные Департаментом общего среднего образования Министерства образования Российской Федераци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авторская программа «Физика 7-9 классы» Перышкин А.В., Гутник Е.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ик «Физика 7» Перышкин А.В., Гутник Е.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Сборник задач по физике» Лукашик В.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Сборник задач по физике» Кирик Л.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Тесты. Физика 7-9» Кабардин О.Ф., Орл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зика как учебный предмет является основой естественно - научного образования, философии, естествознания и  политехнической подготовки обучающихся в условиях научно-технического прогрес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Требования к уровню подготовки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В результате изучении курса физики 7 класса ученик должен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Смысл понятий: </w:t>
      </w:r>
      <w:r>
        <w:rPr>
          <w:rFonts w:cs="Arial Narrow" w:ascii="Arial Narrow" w:hAnsi="Arial Narrow"/>
          <w:sz w:val="28"/>
          <w:szCs w:val="28"/>
        </w:rPr>
        <w:t>физическое явление, физический закон, вещество, взаимодействие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Смысл физических величин:</w:t>
      </w:r>
      <w:r>
        <w:rPr>
          <w:rFonts w:cs="Arial Narrow" w:ascii="Arial Narrow" w:hAnsi="Arial Narrow"/>
          <w:sz w:val="28"/>
          <w:szCs w:val="28"/>
        </w:rPr>
        <w:t xml:space="preserve"> путь, скорость, масса, плотность, сила, давление, работа, мощность, энергия, КПД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Смысл физических законов</w:t>
      </w:r>
      <w:r>
        <w:rPr>
          <w:rFonts w:cs="Arial Narrow" w:ascii="Arial Narrow" w:hAnsi="Arial Narrow"/>
          <w:sz w:val="28"/>
          <w:szCs w:val="28"/>
        </w:rPr>
        <w:t>: Паскаля, Архимед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Описывать и объяснять физические явления:</w:t>
      </w:r>
      <w:r>
        <w:rPr>
          <w:rFonts w:cs="Arial Narrow" w:ascii="Arial Narrow" w:hAnsi="Arial Narrow"/>
          <w:sz w:val="28"/>
          <w:szCs w:val="28"/>
        </w:rPr>
        <w:t xml:space="preserve"> равномерное прямолинейное движение, передачу давления жидкостями и  газами, диффузию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Arial Narrow" w:ascii="Arial Narrow" w:hAnsi="Arial Narrow"/>
          <w:sz w:val="28"/>
          <w:szCs w:val="28"/>
        </w:rPr>
        <w:t xml:space="preserve"> расстояния, промежутка времени, массы, силы, давления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едставлять результаты измерений с помощью таблиц, графиков и выявлять на их основе зависимости: пути от времени,</w:t>
      </w:r>
      <w:r>
        <w:rPr>
          <w:rFonts w:cs="Arial Narrow" w:ascii="Arial Narrow" w:hAnsi="Arial Narrow"/>
          <w:sz w:val="28"/>
          <w:szCs w:val="28"/>
        </w:rPr>
        <w:t xml:space="preserve"> силы упругости от удлинения пружины, силы трения от силы нормального давления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Выражать результаты измерений и расчетов в  единицах Международной системы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риводить примеры практического использования знаний о  </w:t>
      </w:r>
      <w:r>
        <w:rPr>
          <w:rFonts w:cs="Arial Narrow" w:ascii="Arial Narrow" w:hAnsi="Arial Narrow"/>
          <w:sz w:val="28"/>
          <w:szCs w:val="28"/>
        </w:rPr>
        <w:t>механических явлениях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Осуществлять самостоятельный поиск информации</w:t>
      </w:r>
      <w:r>
        <w:rPr>
          <w:rFonts w:cs="Arial Narrow" w:ascii="Arial Narrow" w:hAnsi="Arial Narrow"/>
          <w:sz w:val="28"/>
          <w:szCs w:val="28"/>
        </w:rPr>
        <w:t xml:space="preserve"> естественнонаучного содержания  с использованием различных источник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 Основное содержание с распределением учебных часов по разделам курс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Физика и физические методы изучения природы (4 ч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Физика-наука о природе. Наблюдение и описание физических явлений. Физический эксперимент. </w:t>
      </w:r>
      <w:r>
        <w:rPr>
          <w:rFonts w:cs="Arial Narrow" w:ascii="Arial Narrow" w:hAnsi="Arial Narrow"/>
          <w:i/>
          <w:sz w:val="28"/>
          <w:szCs w:val="28"/>
        </w:rPr>
        <w:t>Моделирование явлений и объектов</w:t>
      </w:r>
      <w:r>
        <w:rPr>
          <w:rFonts w:cs="Arial Narrow" w:ascii="Arial Narrow" w:hAnsi="Arial Narrow"/>
          <w:sz w:val="28"/>
          <w:szCs w:val="28"/>
        </w:rPr>
        <w:t xml:space="preserve">. Физические величины и их измерение. </w:t>
      </w:r>
      <w:r>
        <w:rPr>
          <w:rFonts w:cs="Arial Narrow" w:ascii="Arial Narrow" w:hAnsi="Arial Narrow"/>
          <w:i/>
          <w:sz w:val="28"/>
          <w:szCs w:val="28"/>
        </w:rPr>
        <w:t>Погрешность измерений</w:t>
      </w:r>
      <w:r>
        <w:rPr>
          <w:rFonts w:cs="Arial Narrow" w:ascii="Arial Narrow" w:hAnsi="Arial Narrow"/>
          <w:sz w:val="28"/>
          <w:szCs w:val="28"/>
        </w:rPr>
        <w:t>. Международная система единиц. Физические законы. Роль матемафизики в формировании научной картины мира. Физика и техник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Демонстрации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меры механических, тепловых, электрических, световых явлени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изические прибор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Лабораторные работы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Лабораторная работа №1</w:t>
      </w:r>
      <w:r>
        <w:rPr>
          <w:rFonts w:cs="Arial Narrow" w:ascii="Arial Narrow" w:hAnsi="Arial Narrow"/>
          <w:i/>
          <w:sz w:val="28"/>
          <w:szCs w:val="28"/>
        </w:rPr>
        <w:t xml:space="preserve"> «Определение цены деления измерительного прибора. Измерение объема жидкости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Тепловые явления. Первоначальные сведения о строении вещества (8 ч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iCs/>
          <w:sz w:val="28"/>
          <w:szCs w:val="28"/>
        </w:rPr>
        <w:t>Строение вещества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iCs/>
          <w:sz w:val="28"/>
          <w:szCs w:val="28"/>
        </w:rPr>
        <w:t xml:space="preserve"> Броуновское движение. Диффузия. Взаимодействие частиц вещества. Модели строения  твердых тел, жидкостей и газов и объяснение их свойств на основе этих моделей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Сжимаемость газов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Диффузия в газах и жидкостях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Модель броуновского движения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Сцепление свинцовых цилиндров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Лабораторные работы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Лабораторная работа №2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«Определение размеров малых тел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Механические явления (56 ч.)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iCs/>
          <w:sz w:val="28"/>
          <w:szCs w:val="28"/>
        </w:rPr>
        <w:t>Механическое движение. Относительность движения. Траектория. Путь. Прямолинейное равномерное движение. Скорость. Методы измерения расстояния, времени и скорост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iCs/>
          <w:sz w:val="28"/>
          <w:szCs w:val="28"/>
        </w:rPr>
        <w:t xml:space="preserve">Явление инерции. Взаимодействие тел. Сила. Правило сложения сил. Сила упругости.  Методы измерения сил. Сила тяжести. </w:t>
      </w:r>
      <w:r>
        <w:rPr>
          <w:rFonts w:cs="Arial Narrow" w:ascii="Arial Narrow" w:hAnsi="Arial Narrow"/>
          <w:i/>
          <w:iCs/>
          <w:sz w:val="28"/>
          <w:szCs w:val="28"/>
        </w:rPr>
        <w:t>Вес тела.</w:t>
      </w:r>
      <w:r>
        <w:rPr>
          <w:rFonts w:cs="Arial Narrow" w:ascii="Arial Narrow" w:hAnsi="Arial Narrow"/>
          <w:iCs/>
          <w:sz w:val="28"/>
          <w:szCs w:val="28"/>
        </w:rPr>
        <w:t xml:space="preserve"> Силы трения. 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iCs/>
          <w:sz w:val="28"/>
          <w:szCs w:val="28"/>
        </w:rPr>
        <w:t xml:space="preserve">Момент силы. Условие равновесия рычага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</w:t>
      </w:r>
      <w:r>
        <w:rPr>
          <w:rFonts w:cs="Arial Narrow" w:ascii="Arial Narrow" w:hAnsi="Arial Narrow"/>
          <w:iCs/>
          <w:sz w:val="28"/>
          <w:szCs w:val="28"/>
        </w:rPr>
        <w:t>Работа. Мощность. Кинетическая энергия. Потенциальная энергия взаимодействующих тел. Закон сохранения механической энергии. Простые механизмы. КПД. Методы измерения работы, мощности, энергии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iCs/>
          <w:sz w:val="28"/>
          <w:szCs w:val="28"/>
        </w:rPr>
        <w:t xml:space="preserve">Давление. Атмосферное давление. Методы измерения давления. Закон Паскаля. </w:t>
      </w:r>
      <w:r>
        <w:rPr>
          <w:rFonts w:cs="Arial Narrow" w:ascii="Arial Narrow" w:hAnsi="Arial Narrow"/>
          <w:i/>
          <w:iCs/>
          <w:sz w:val="28"/>
          <w:szCs w:val="28"/>
        </w:rPr>
        <w:t>Гидравлические машины</w:t>
      </w:r>
      <w:r>
        <w:rPr>
          <w:rFonts w:cs="Arial Narrow" w:ascii="Arial Narrow" w:hAnsi="Arial Narrow"/>
          <w:iCs/>
          <w:sz w:val="28"/>
          <w:szCs w:val="28"/>
        </w:rPr>
        <w:t xml:space="preserve">. Закон Архимеда. </w:t>
      </w:r>
      <w:r>
        <w:rPr>
          <w:rFonts w:cs="Arial Narrow" w:ascii="Arial Narrow" w:hAnsi="Arial Narrow"/>
          <w:i/>
          <w:iCs/>
          <w:sz w:val="28"/>
          <w:szCs w:val="28"/>
        </w:rPr>
        <w:t>Условие плавания тел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Демонстраци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8"/>
          <w:szCs w:val="28"/>
        </w:rPr>
        <w:t xml:space="preserve">Равномерное прямолинейное  движение 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Относительность движения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Явление инерции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Взаимодействие тел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Зависимость силы упругости от деформации пружины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Сила трения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Превращение механической энергии из одной формы в другую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Зависимость давления твердого   тела  от площади  опоры и  приложенной силы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Измерение атмосферного давления барометром-анероидом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Закон Паскаля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Гидравлический пресс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Простые механизмы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Лабораторные работы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Лабораторная работа №3</w:t>
      </w:r>
      <w:r>
        <w:rPr>
          <w:rFonts w:cs="Arial Narrow" w:ascii="Arial Narrow" w:hAnsi="Arial Narrow"/>
          <w:i/>
          <w:sz w:val="28"/>
          <w:szCs w:val="28"/>
        </w:rPr>
        <w:t xml:space="preserve"> «Измерение массы тела на рычажных весах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Лабораторная работа №4  </w:t>
      </w:r>
      <w:r>
        <w:rPr>
          <w:rFonts w:cs="Arial Narrow" w:ascii="Arial Narrow" w:hAnsi="Arial Narrow"/>
          <w:i/>
          <w:sz w:val="28"/>
          <w:szCs w:val="28"/>
        </w:rPr>
        <w:t>«Определение объема  тела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Лабораторная работа №5</w:t>
      </w:r>
      <w:r>
        <w:rPr>
          <w:rFonts w:cs="Arial Narrow" w:ascii="Arial Narrow" w:hAnsi="Arial Narrow"/>
          <w:i/>
          <w:sz w:val="28"/>
          <w:szCs w:val="28"/>
        </w:rPr>
        <w:t xml:space="preserve"> «Определение плотности твердого тела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Лабораторная работа №6 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«Градуирование  пружины и измерение сил динамометром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Лабораторная работа №7  </w:t>
      </w:r>
      <w:r>
        <w:rPr>
          <w:rFonts w:cs="Arial Narrow" w:ascii="Arial Narrow" w:hAnsi="Arial Narrow"/>
          <w:i/>
          <w:sz w:val="28"/>
          <w:szCs w:val="28"/>
        </w:rPr>
        <w:t>«Измерение архимедовой силы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Лабораторная работа №8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 «Изучение условия плавания тел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Лабораторная работа №9</w:t>
      </w:r>
      <w:r>
        <w:rPr>
          <w:rFonts w:cs="Arial Narrow" w:ascii="Arial Narrow" w:hAnsi="Arial Narrow"/>
          <w:i/>
          <w:sz w:val="28"/>
          <w:szCs w:val="28"/>
        </w:rPr>
        <w:t xml:space="preserve"> «Выяснение условия равновесия рычага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Рычаги в технике, природе и быту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Лабораторная работа №10</w:t>
      </w:r>
      <w:r>
        <w:rPr>
          <w:rFonts w:cs="Arial Narrow" w:ascii="Arial Narrow" w:hAnsi="Arial Narrow"/>
          <w:i/>
          <w:sz w:val="28"/>
          <w:szCs w:val="28"/>
        </w:rPr>
        <w:t xml:space="preserve"> «Вычисление КПД наклонной плоскости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 ходе изучения курса физики 7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Heading4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Общее количество контрольных работ, проводимых после изучения различных тем,  в 2012 / 2013 учебном году» равно 6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Список  контрольных работ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Контрольная работа №1 по теме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«Тепловые явления. Первоначальные сведения о строении вещества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Контрольная работа №2 по теме </w:t>
      </w:r>
      <w:r>
        <w:rPr>
          <w:rFonts w:cs="Arial Narrow" w:ascii="Arial Narrow" w:hAnsi="Arial Narrow"/>
          <w:b/>
          <w:i/>
          <w:sz w:val="28"/>
          <w:szCs w:val="28"/>
        </w:rPr>
        <w:t>« Масса тела.  Плотность вещества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Контрольная работа №3 по теме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«Взаимодействие тел. Силы»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Контрольная работа №4 по теме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 «Давление твердых тел, жидкостей и газов»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Контрольная работа №5 по теме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«Сила Архимеда. Плавание тел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Контрольная работа №6 по теме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«Работа. Мощность. Энергия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bCs w:val="false"/>
          <w:sz w:val="28"/>
          <w:szCs w:val="28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Кроме того, для текущего контроля знаний учащихся предусмотрено проведение  самостоятельных и тестовых работ, занимающих  от 10 до 25 мину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Учебно – тематический  план по разделам курса физики 7 класс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24"/>
        <w:gridCol w:w="1833"/>
        <w:gridCol w:w="2135"/>
        <w:gridCol w:w="1719"/>
        <w:gridCol w:w="2003"/>
      </w:tblGrid>
      <w:tr>
        <w:trPr>
          <w:trHeight w:val="62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раздела /те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з них (количество часов)</w:t>
            </w:r>
          </w:p>
        </w:tc>
      </w:tr>
      <w:tr>
        <w:trPr>
          <w:trHeight w:val="4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ые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очные работы</w:t>
            </w:r>
          </w:p>
        </w:tc>
      </w:tr>
      <w:tr>
        <w:trPr>
          <w:trHeight w:val="4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 и физические методы изучения прир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ловые явления. Первоначальные сведения о строении вещ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ханические явле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Механическое движ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Явление инерции. Масса тела. Плот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Взаимодействие тел. Виды си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Давление твердых тел, жидкостей и газов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ление твердых тел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ление в жидкости и газе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а Архимеда. Плавание те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. Мощность. Энерг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right="70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1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 Календарно-тематическое планирование учебного материала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57"/>
        <w:gridCol w:w="1200"/>
        <w:gridCol w:w="1559"/>
        <w:gridCol w:w="2771"/>
      </w:tblGrid>
      <w:tr>
        <w:trPr>
          <w:trHeight w:val="15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урок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15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Фактически 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изика и физические методы изучения природы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4 ч)</w:t>
            </w:r>
          </w:p>
          <w:p>
            <w:pPr>
              <w:pStyle w:val="Normal"/>
              <w:ind w:left="405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ведение. Инструкция по ТБ. Физика – наука о природ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 – 2, вопросы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Л) № 4,5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блюдение и описание  физических явл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зические величины и их измерение. Физические прибо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4 – 6, вопросы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14 – 16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грешности измерений. Международная система единиц.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Лабораторная работа №1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«Определение цены деления измерительного прибора. Измерение объема жидк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§ 4 – 6, вопросы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37 – 3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I. Тепловые явления. Первоначальные сведения о строении вещества.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8 ч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роение вещества. Молекул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7-8, вопросы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(Л) № 48 – 53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Броуновское движени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u w:val="single"/>
              </w:rPr>
              <w:t>Лабораторная работа №2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 «Определение размеров малых те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1 (доп.чтение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ффузия в газах, жидкостях и твердых тел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9, вопросы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63 – 65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заимодействие частиц веще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§ 10, вопросы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упр. № 2(1,2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ри состояния вещества. Модели строения газов, жидкостей и твердых те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11,12 вопросы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Л) № 84 – 86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шение качественных задач по теме «Три состояния веществ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92 – 9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вторительно-обобщающий урок по теме «Тепловые явления. Первоначальные сведения о строении веще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вторить § 7 – 12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Контрольная работа №1 по теме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«Тепловые явления. Первоначальные сведения о строении веще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вторить § 7 – 12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Механические 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ханическое движение (3 час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ханическое движение. Траектория. Путь. Относительность движения. Система отсче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13, вопросы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99 – 102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ямолинейное равномерное движение. Скорость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14,15, вопросы.</w:t>
            </w:r>
          </w:p>
        </w:tc>
      </w:tr>
      <w:tr>
        <w:trPr>
          <w:trHeight w:val="3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.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счет пути и времени движения при равномерном прямолинейном дви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16, задачи (Л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17 – 119, 132, 13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.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Явление инерции.  Масса тела. Плотность вещества (9 часов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вление инер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17, вопрос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.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сса тела. Единицы масс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18 - 20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Л) № 198 – 202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Лабораторная работа №3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«Измерение массы тела на рычажных вес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овторить  § 19, 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.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отность вещества. Расчет массы и объема тела по его плот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21,22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Л) № 245, 252, 256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.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шение задач на расчет массы, объема и плотности те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22  (Л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65, 26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 xml:space="preserve">Лабораторная работа №4 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«Определение объема  те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258–261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Лабораторная работа №5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«Определение плотности твердого те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263,2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.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овторительно - обобщающий урок по теме « Масса тела. Плотность веще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вторить § 13 – 22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.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 xml:space="preserve">Контрольная работа №2 по теме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« Масса тела.  Плотность веще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вторить § 13 – 22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заимодействие тел. Виды сил (12 часов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ила. Явление тяготения. Сила тяже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23,24,вопросы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.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ила упругости. Закон Гу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25, (Л) № 324 - 32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вязь между силой тяжести и массой те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27, (Л) № 327,3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ы измерения сил. Динамометры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28,  упр. №10 (2,3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.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 xml:space="preserve">Лабораторная работа №6 </w:t>
            </w: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«Градуирование  пружины и измерение сил динамометр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340 - 34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.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вило сложения сил. Равнодействующая с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29  ( Л) № 340 - 34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.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шение задач на расчет силы тяжести, силы упруг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Л) № 350, 35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.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с те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§ 26, вопрос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3.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шение задач по теме «Сила тяжести. Вес те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§ 26 № 380, 3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4.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ила трения. Трение скольжения. Трение поко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§ 30, 31,32 (Л) № 422 – 425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5.1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вторительно-обобщающий урок по теме «Взаимодействие тел. Сил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Л) № 413 – 416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.1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Контрольная работа №3 по теме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«Взаимодействие тел. Сил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23 - 32 (формулы повт.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.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авление твердых тел, жидкостей и газ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авление твердых тел (2 час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вление. Единицы давления. Способы уменьшения, увеличения дав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33, 34 (Л)№ 440 – 445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.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шение задач на расчет давления, силы давления и площади поверх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453 – 455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9.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авление в жидкости и газе (12 часов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вление жидкости и газ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35,(Л) № 462 – 464,469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0.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Закон Паска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36, (Л) № 490 – 492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.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счет давления жидкости на дно и стенки сосу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37,38, (Л)  № 518 – 52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2.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шение задач  по теме «Давление в жидкости и газ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524,52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3.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общающиеся сосу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,  (Л) № 536 – 53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4.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40 – 41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Л) № 569 – 571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5.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пыт Торричел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42, Л) № 572 – 57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.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ы измерения давления. Атмосферное давление на различных высот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43, 44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598 – 601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7.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нометры.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Решение задач по теме «Атмосферное давление. Маномет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45, вопрос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8.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идравлические маши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46, 47,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Л)№ 598 – 500,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9.1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Решение задач по теме « Гидравлические машин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584 – 586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.1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  <w:u w:val="single"/>
              </w:rPr>
              <w:t>Контрольная работа №4 по теме</w:t>
            </w: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 xml:space="preserve">  «Давление твердых тел, жидкостей и газ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овторить формул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из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§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35-4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1.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ила Архимеда. Плавание тел (7 часов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йствие жидкости и газа на погруженное в них тело. Сила Архим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48, 49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)   № 605 – 607, 625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.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 xml:space="preserve">Лабораторная работа №7 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«Измерение архимедовой сил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634 – 636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3.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лавание т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50, вопрос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4.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Лабораторная работа №8</w:t>
            </w: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«Изучение условия плавания тел»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638 – 639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5.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лавание судов. Воздухоплавани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51 – 52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№ 640 – 642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6.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овторение и обобщение материала, решение задач по теме « Сила Архимеда. Плавание те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636 – 6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7.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Контрольная работа №5 по теме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«Сила Архимеда. Плавание те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Л) № 643 – 646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8.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бота. Мощность. Энергия (11 часов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ханическ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53,  (Л) № 662, 67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9.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Мощ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54,  (Л) № 710 – 712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.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стые механизмы. Рычаги. Равновесие сил на рычаг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55, 56, 57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734 – 737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1.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Лабораторная работа №9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«Выяснение условия равновесия рычага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ычаги в технике, природе и бы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,№ 750, 752, 755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2.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менение закона равновесия рычага к блоку. Равенство работ при использовании простых механизмов. «Золотое правило меха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 59,60,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Л) № 783 – 784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3.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ПД механизм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61,  (Л)№ 788 – 79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4.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Лабораторная работа №10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«Вычисление КПД наклонной плоск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65.8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нергия. Кинетическая и потенциальная энерг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62, 63, вопрос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66.9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64, (Л) № 822, 826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7.10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овторительно - обобщающий урок по теме «Работа. Мощность. Энерг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овторить формулы</w:t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.1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Контрольная работа №6 по теме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 «Работа. Мощность. Энерг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6. Учебно-методический комплек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Msolistparagrap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Базовый учебник - </w:t>
      </w:r>
      <w:r>
        <w:rPr>
          <w:rFonts w:cs="Arial Narrow" w:ascii="Arial Narrow" w:hAnsi="Arial Narrow"/>
          <w:sz w:val="28"/>
          <w:szCs w:val="28"/>
        </w:rPr>
        <w:t>Перышкин  А.В. Физика 7 . - М.: Дрофа, 2011.  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 для учителя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listparagraph"/>
        <w:numPr>
          <w:ilvl w:val="0"/>
          <w:numId w:val="11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бдурахманов С.Д. Исследовательские работы по физике в 7-8 к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3" w:leader="none"/>
        </w:tabs>
        <w:spacing w:before="0" w:after="0"/>
        <w:ind w:left="720" w:right="-105" w:hanging="360"/>
        <w:rPr/>
      </w:pPr>
      <w:r>
        <w:rPr>
          <w:rFonts w:eastAsia="MS Mincho;ＭＳ 明朝" w:cs="Arial Narrow" w:ascii="Arial Narrow" w:hAnsi="Arial Narrow"/>
          <w:color w:val="212121"/>
          <w:sz w:val="28"/>
          <w:szCs w:val="28"/>
        </w:rPr>
        <w:t xml:space="preserve">Большая книга экспериментов </w:t>
      </w:r>
      <w:r>
        <w:rPr>
          <w:rFonts w:eastAsia="MS Mincho;ＭＳ 明朝" w:cs="Arial Narrow" w:ascii="Arial Narrow" w:hAnsi="Arial Narrow"/>
          <w:color w:val="000000"/>
          <w:sz w:val="28"/>
          <w:szCs w:val="28"/>
        </w:rPr>
        <w:t xml:space="preserve">для </w:t>
      </w:r>
      <w:r>
        <w:rPr>
          <w:rFonts w:eastAsia="MS Mincho;ＭＳ 明朝" w:cs="Arial Narrow" w:ascii="Arial Narrow" w:hAnsi="Arial Narrow"/>
          <w:color w:val="212121"/>
          <w:sz w:val="28"/>
          <w:szCs w:val="28"/>
        </w:rPr>
        <w:t>школьников: Под ред. А.</w:t>
        <w:br/>
        <w:t>Мейяни. - М.: ООО «Росмэн-Издат», 2001 г.</w:t>
      </w:r>
    </w:p>
    <w:p>
      <w:pPr>
        <w:pStyle w:val="Normal"/>
        <w:numPr>
          <w:ilvl w:val="0"/>
          <w:numId w:val="4"/>
        </w:numPr>
        <w:spacing w:before="0" w:after="0"/>
        <w:ind w:left="720" w:right="-105" w:hanging="36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Генденштейн Л.Э., Гельфгат И.М., Кирик Л.И. "Задачи по физике, 8 класс", - М., "Илекса", Харьков "Гимназия", 2002. </w:t>
      </w:r>
    </w:p>
    <w:p>
      <w:pPr>
        <w:pStyle w:val="Normal"/>
        <w:numPr>
          <w:ilvl w:val="0"/>
          <w:numId w:val="4"/>
        </w:numPr>
        <w:spacing w:before="0" w:after="0"/>
        <w:ind w:left="720" w:right="-105" w:hanging="36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Лукашик В.И. "Физическая олимпиада", - М., "Просвещение", 198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-105" w:hanging="36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рельман Я.И. Знаете ли Вы физику? - М.: Наука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рышкин А.В. Физика 7   - М.: Дрофа, 2005. </w:t>
      </w:r>
    </w:p>
    <w:p>
      <w:pPr>
        <w:pStyle w:val="Normal"/>
        <w:numPr>
          <w:ilvl w:val="0"/>
          <w:numId w:val="4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епанова Г.Н. "Сборник вопросов и задач по физике, 7 - 8, - С-Пб., "СпецЛит", 2000. </w:t>
      </w:r>
    </w:p>
    <w:p>
      <w:pPr>
        <w:pStyle w:val="Normal"/>
        <w:numPr>
          <w:ilvl w:val="0"/>
          <w:numId w:val="4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люкова Г.Г. «Тематическое планирование. Физика 7-11»,- Волгоград, «Учитель», 2006.</w:t>
      </w:r>
    </w:p>
    <w:p>
      <w:pPr>
        <w:pStyle w:val="Normal"/>
        <w:numPr>
          <w:ilvl w:val="0"/>
          <w:numId w:val="4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Тульчинский М.Е. "Качественные задачи по физике 6-7 класс", - М., "Просвещение", 1976.. </w:t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Литература для обучающихся: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12"/>
        </w:numPr>
        <w:rPr/>
      </w:pPr>
      <w:r>
        <w:rPr>
          <w:rFonts w:cs="Arial Narrow" w:ascii="Arial Narrow" w:hAnsi="Arial Narrow"/>
          <w:sz w:val="28"/>
          <w:szCs w:val="28"/>
        </w:rPr>
        <w:t>Перышкин А.В. Физика 7 . - М.: Дрофа, 2010.  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 xml:space="preserve">2.   Лукашик В.И. «Сборник задач по физике 7-9», - М., "Просвещение", 2009. </w:t>
      </w:r>
    </w:p>
    <w:p>
      <w:pPr>
        <w:pStyle w:val="Msolistparagraph"/>
        <w:numPr>
          <w:ilvl w:val="0"/>
          <w:numId w:val="3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енденштейн Л.Э., Гельфгат И.М., Кирик Л.И. "Задачи по физике, 8 класс", - М.,     "Илекса", Харьков "Гимназия", 2002. </w:t>
      </w:r>
    </w:p>
    <w:p>
      <w:pPr>
        <w:pStyle w:val="Normal"/>
        <w:ind w:left="-10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07:00Z</dcterms:created>
  <dc:creator>Admin</dc:creator>
  <dc:description/>
  <cp:keywords/>
  <dc:language>en-US</dc:language>
  <cp:lastModifiedBy>lubach</cp:lastModifiedBy>
  <cp:lastPrinted>2013-06-06T10:38:00Z</cp:lastPrinted>
  <dcterms:modified xsi:type="dcterms:W3CDTF">2013-06-06T06:39:00Z</dcterms:modified>
  <cp:revision>40</cp:revision>
  <dc:subject/>
  <dc:title/>
</cp:coreProperties>
</file>