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мля — мать человеку. Защита окружающей среды может оказаться лишь абстрактным понятием, если мы не внушим каждому молодому человеку простую и убедительную мысль: люди являются частью природы, они должны беречь реки, пашни, леса как саму жизнь. Если школа, особенно сельская, не станет источником практических решений, то будут и дальше вырубаться деревья, уничтожаться плодородный слой почвы, загрязняться вода.</w:t>
      </w:r>
    </w:p>
    <w:p>
      <w:pPr>
        <w:pStyle w:val="Normal"/>
        <w:rPr/>
      </w:pPr>
      <w:r>
        <w:rPr/>
        <w:t>Природа — незаменимый источник эмоционального развития ребёнка. Я часто провожу экскурсии, походы и прогулки на природу, где дети учатся слушать музыку весеннего леса, летнего поля. Вместо разговоров о природе в классе мы наблюдаем за живой природой. Каждое дерево, выросшее из крохотного семечка, является лучшим наглядным примером. В прошлом году с учащимися 9 б класса была проведена экологическая оценка учебных кабинетов школы. Обобщив результаты, они выступили на республиканской научно-практической конференции «Excelsior».</w:t>
      </w:r>
    </w:p>
    <w:p>
      <w:pPr>
        <w:pStyle w:val="Normal"/>
        <w:rPr/>
      </w:pPr>
      <w:r>
        <w:rPr/>
        <w:t>Практической деятельности своих учеников уделяю большое внимание: работа старшеклассников по изучению выбросов в атмосферу загрязняющих веществ промышленными предприятиями Новочебоксарска и близлежащих населённых пунктов. Подобные исследования мы проводим при изучении тем «Химическая промышленность России», «Электроэнергетика России» в 9 классе и «Химическая промышленность мира», «Электроэнергетика мирового хозяйства», «Глобальные проблемы человечества» в 10 классе. По некоторым данным, в городах Чувашии 80% заболеваний — это результат неблагополучного биогеохимического окружения. Для жителей нашего посёлка это не пустые слова. Посёлок Новое Атлашево расположено рядом с ОАО «Химпром». Хочется отметить, что среди жителей нашего посёлка в 1998 году состоялся экологический референдум по вопросу размещения здесь производства с использованием свинца, 99% населения проголосовали против.</w:t>
      </w:r>
    </w:p>
    <w:p>
      <w:pPr>
        <w:pStyle w:val="Normal"/>
        <w:rPr/>
      </w:pPr>
      <w:r>
        <w:rPr/>
        <w:t>Наша школа — сельская. Кроме проживающих в Новом Атлашеве, в ней обучаются дети из 8 близлежащих деревень. Школа поддерживает тесную связь с СХК «Атлашевский». Каждое лето для школьников организуем трудовой лагерь «Солнышко», чтобы дети могли и отдохнуть, и подзаработать во время каникул. Пять лет без перерыва я работала воспитателем в трудовом лагере. Одновременно с трудом с ребятами ставим опыты на полях хозяйства по определению количества нитратов и нитритов в овощах, влияния климатических условий на вегетацию растений и т.д. В опытнической работе дети приобщаются к делу охраны окружающей среды, растительного и животного мира.</w:t>
      </w:r>
    </w:p>
    <w:p>
      <w:pPr>
        <w:pStyle w:val="Normal"/>
        <w:rPr/>
      </w:pPr>
      <w:r>
        <w:rPr/>
        <w:t>На уроках социально-экономической географии зарубежных стран я обращаю внимание на проблемы охраны природы в той или иной стране. В развитых странах на такие мероприятия тратится до 5% ВНП. Американцам удалось очистить Великие озёра только за счёт больших дополнительных ассигнований. Приходится считаться с тем, что восстанавливать природу очень дорого. Поэтому нельзя скупиться на её охрану. При изучении темы «Хозяйство Японии» акцентирую внимание на том, что японцы научились беречь и уважать природу. В префектуре Хоккайдо есть добрая традиция в честь каждого родившегося ребёнка высаживать берёзу, на которой вывешивается именная таблица. Примеры, подобные этому, можно привести и по нашему посёлку.</w:t>
      </w:r>
    </w:p>
    <w:p>
      <w:pPr>
        <w:pStyle w:val="Normal"/>
        <w:rPr/>
      </w:pPr>
      <w:r>
        <w:rPr/>
        <w:t>В 11 классе мы провели интересный интегрированный урок на тему «Экологическое состояние атмосферы как глобальная проблема человечества». На своеобразной пресс-конференции учащиеся читали свои подготовительные доклады о том, как загрязнение природы влияет на человека. А помогали им в этом учителя Л.А. Павлова (физика), Д.Г. Алихметкина (химия и биология), Н.В. Андреева (обществознание) и я. В средних классах провожу конкурсы рисунков на тему природы, старшеклассники готовят оригинальные сообщения, например, об экологической безопасности жилых помещений. Ниже приведены приемы активизации умственной деятельности в процессе обучения географии по методике Е.Н. Кабановой-Меллер и Л.М. Панчешниковой. Тестирование учащихся 7—10 классов по ассоциативной методике «ЭЗОП» показало, как они представляют себе природу.</w:t>
      </w:r>
    </w:p>
    <w:p>
      <w:pPr>
        <w:pStyle w:val="Normal"/>
        <w:rPr/>
      </w:pPr>
      <w:r>
        <w:rPr/>
        <w:t>В каждом пункте выберите одно из четырех предлагаемых понятий, которые, по вашему мнению, ассоциируются с главным, подчеркнутым словом.</w:t>
      </w:r>
    </w:p>
    <w:p>
      <w:pPr>
        <w:pStyle w:val="Normal"/>
        <w:rPr/>
      </w:pPr>
      <w:r>
        <w:rPr/>
        <w:t>- Лес: поляна (к); муравейник (и); заповедник (о); дрова (п).</w:t>
      </w:r>
    </w:p>
    <w:p>
      <w:pPr>
        <w:pStyle w:val="Normal"/>
        <w:rPr/>
      </w:pPr>
      <w:r>
        <w:rPr/>
        <w:t>- Лось: следы (и); лесник (о); трофей (п); рога (к).</w:t>
      </w:r>
    </w:p>
    <w:p>
      <w:pPr>
        <w:pStyle w:val="Normal"/>
        <w:rPr/>
      </w:pPr>
      <w:r>
        <w:rPr/>
        <w:t>- Трава: поливать (о); силос (п); роса (к); стебель (и).</w:t>
      </w:r>
    </w:p>
    <w:p>
      <w:pPr>
        <w:pStyle w:val="Normal"/>
        <w:rPr/>
      </w:pPr>
      <w:r>
        <w:rPr/>
        <w:t>- Озеро: улов (п); острова (к); моллюски (и); очищать (о).</w:t>
      </w:r>
    </w:p>
    <w:p>
      <w:pPr>
        <w:pStyle w:val="Normal"/>
        <w:rPr/>
      </w:pPr>
      <w:r>
        <w:rPr/>
        <w:t>- Медведь: хозяин (к); малина (и); редкий (о); шкура (п).</w:t>
      </w:r>
    </w:p>
    <w:p>
      <w:pPr>
        <w:pStyle w:val="Normal"/>
        <w:rPr/>
      </w:pPr>
      <w:r>
        <w:rPr/>
        <w:t>- Дерево: осень (к); кольца (и); вырастить (о); мебель (п).</w:t>
      </w:r>
    </w:p>
    <w:p>
      <w:pPr>
        <w:pStyle w:val="Normal"/>
        <w:rPr/>
      </w:pPr>
      <w:r>
        <w:rPr/>
        <w:t>- Болото: головастик (и); заказник (о); торф (п); туман (к).</w:t>
      </w:r>
    </w:p>
    <w:p>
      <w:pPr>
        <w:pStyle w:val="Normal"/>
        <w:rPr/>
      </w:pPr>
      <w:r>
        <w:rPr/>
        <w:t>- Утка: запрет (о); жаркое (п); рассвет (кольцевание (о).</w:t>
      </w:r>
    </w:p>
    <w:p>
      <w:pPr>
        <w:pStyle w:val="Normal"/>
        <w:rPr/>
      </w:pPr>
      <w:r>
        <w:rPr/>
        <w:t>- Рыба: жабры (и); серебристая (к); нерест (о); жарить (п).</w:t>
      </w:r>
    </w:p>
    <w:p>
      <w:pPr>
        <w:pStyle w:val="Normal"/>
        <w:rPr/>
      </w:pPr>
      <w:r>
        <w:rPr/>
        <w:t>- Сад: цветущий (к); опыление (и); ухаживать (о); урожай (п).</w:t>
      </w:r>
    </w:p>
    <w:p>
      <w:pPr>
        <w:pStyle w:val="Normal"/>
        <w:rPr/>
      </w:pPr>
      <w:r>
        <w:rPr/>
        <w:t>- Бобр: ловкий (к); резцы (и); расселение (о); шуба (п).</w:t>
      </w:r>
    </w:p>
    <w:p>
      <w:pPr>
        <w:pStyle w:val="Normal"/>
        <w:rPr/>
      </w:pPr>
      <w:r>
        <w:rPr/>
        <w:t>- Природа: красота (к); изучение (и); охрана (о); польза (п).</w:t>
      </w:r>
    </w:p>
    <w:p>
      <w:pPr>
        <w:pStyle w:val="Normal"/>
        <w:rPr/>
      </w:pPr>
      <w:r>
        <w:rPr/>
        <w:t>После проведения теста предлагалось подсчитать, сколько раз встретились в ответах буквы «к», «и», «о», «п». Если в ответах преобладает буква «к», значит, обучающийся воспринимает природу как объект красоты. В случае выбора буквы «и» природа — объект изучения. Буква «о» означает охрану природы. Выбор «п» говорит о потребительском отношении к природе. Как показывают результаты, учащиеся 7 классов больше всего видят в природе пользу, то есть воспринимают ее с потребительской точки зрения. Но, становясь старше, школьники понимают, что природа хрупка, и ее нужно охранять, беречь, хотя от пользы природы не отказываются.</w:t>
      </w:r>
    </w:p>
    <w:p>
      <w:pPr>
        <w:pStyle w:val="Normal"/>
        <w:rPr/>
      </w:pPr>
      <w:r>
        <w:rPr/>
        <w:t>В развивающем обучении основная дидактическая цель заключается в том, чтобы обучить умению опираться на знания, оперировать ими, пользоваться ими для обретения новых знаний. Умению мыслить надо учить. И дело не в том, чтобы самому учителю раскрывать географические взаимосвязи, а в том, чтобы научить обучающихся приёмам умственных действий, специфичным при изучении ряда явлений.</w:t>
      </w:r>
    </w:p>
    <w:p>
      <w:pPr>
        <w:pStyle w:val="Normal"/>
        <w:rPr/>
      </w:pPr>
      <w:r>
        <w:rPr/>
        <w:t>Задача: Большинство рек, текущих в Нидерландах, впадает непосредственно в Северное море, хотя морское побережье Нидерландов лежит ниже уровня океана.</w:t>
      </w:r>
    </w:p>
    <w:p>
      <w:pPr>
        <w:pStyle w:val="Normal"/>
        <w:rPr/>
      </w:pPr>
      <w:r>
        <w:rPr/>
        <w:t>На первый взгляд, в ней идёт речь о совершенно непонятном явлении: как в стране, значительная часть которой лежит ниже уровня моря, реки могут впадать в это море? Возникает явное противоречие между обычными представлениями об устьевом отрезке реки с фактами, наблюдающимися в Нидерландах. Создаётся проблемная ситуация, то есть возникает затруднение, которое вызывает у школьников желание одолеть его путём новых знаний, необходимых для этого.</w:t>
      </w:r>
    </w:p>
    <w:p>
      <w:pPr>
        <w:pStyle w:val="Normal"/>
        <w:rPr/>
      </w:pPr>
      <w:r>
        <w:rPr/>
        <w:t>Предположим, что мне предстоит объяснить школьникам такое трудное даже для взрослых понятие, как линия перемены дат и связанные с нею расчёты.</w:t>
      </w:r>
    </w:p>
    <w:p>
      <w:pPr>
        <w:pStyle w:val="Normal"/>
        <w:rPr/>
      </w:pPr>
      <w:r>
        <w:rPr/>
        <w:t>Задача: Можно ли вернуться во вчерашний день?</w:t>
      </w:r>
    </w:p>
    <w:p>
      <w:pPr>
        <w:pStyle w:val="Normal"/>
        <w:rPr/>
      </w:pPr>
      <w:r>
        <w:rPr/>
        <w:t>Вопрос интригует, имеющихся у школьников знаний недостаточно, чтобы ответить на него. Необходимы дополнительные сведения для выяснения проблемы.</w:t>
      </w:r>
    </w:p>
    <w:p>
      <w:pPr>
        <w:pStyle w:val="Normal"/>
        <w:rPr/>
      </w:pPr>
      <w:r>
        <w:rPr/>
        <w:t>За годы работы мною подготовлено достаточное количество таких задач для сознательного и глубокого усвоения знаний на основе активного мышления, их занимательности.</w:t>
      </w:r>
    </w:p>
    <w:p>
      <w:pPr>
        <w:pStyle w:val="Normal"/>
        <w:rPr/>
      </w:pPr>
      <w:r>
        <w:rPr/>
        <w:t>1. Приём отделения существенных признаков от несущественных. Учащиеся должны уметь не только по крупным, но и по мелким деталям узнать географический объект.</w:t>
      </w:r>
    </w:p>
    <w:p>
      <w:pPr>
        <w:pStyle w:val="Normal"/>
        <w:rPr/>
      </w:pPr>
      <w:r>
        <w:rPr/>
        <w:t>а) В приведённом ниже стихотворении поэт сумел выделить те признаки своего родного края, по которым нетрудно узнать и назвать его. При решении задачи надо обратить внимание на геологические и климатические особенности края, утверждение, что «нет его щедрей», и упоминание пушных зверей.</w:t>
      </w:r>
    </w:p>
    <w:p>
      <w:pPr>
        <w:pStyle w:val="Normal"/>
        <w:rPr/>
      </w:pPr>
      <w:r>
        <w:rPr/>
        <w:t>В краю рассвет —</w:t>
      </w:r>
    </w:p>
    <w:p>
      <w:pPr>
        <w:pStyle w:val="Normal"/>
        <w:rPr/>
      </w:pPr>
      <w:r>
        <w:rPr/>
        <w:t>что хвост лисицы красной,</w:t>
      </w:r>
    </w:p>
    <w:p>
      <w:pPr>
        <w:pStyle w:val="Normal"/>
        <w:rPr/>
      </w:pPr>
      <w:r>
        <w:rPr/>
        <w:t>А вечера его —</w:t>
      </w:r>
    </w:p>
    <w:p>
      <w:pPr>
        <w:pStyle w:val="Normal"/>
        <w:rPr/>
      </w:pPr>
      <w:r>
        <w:rPr/>
        <w:t>как соболиный мех.</w:t>
      </w:r>
    </w:p>
    <w:p>
      <w:pPr>
        <w:pStyle w:val="Normal"/>
        <w:rPr/>
      </w:pPr>
      <w:r>
        <w:rPr/>
        <w:t>Весною дым листвы висит</w:t>
      </w:r>
    </w:p>
    <w:p>
      <w:pPr>
        <w:pStyle w:val="Normal"/>
        <w:rPr/>
      </w:pPr>
      <w:r>
        <w:rPr/>
        <w:t>на небе ясном,</w:t>
      </w:r>
    </w:p>
    <w:p>
      <w:pPr>
        <w:pStyle w:val="Normal"/>
        <w:rPr/>
      </w:pPr>
      <w:r>
        <w:rPr/>
        <w:t>Зимою, как песец,</w:t>
      </w:r>
    </w:p>
    <w:p>
      <w:pPr>
        <w:pStyle w:val="Normal"/>
        <w:rPr/>
      </w:pPr>
      <w:r>
        <w:rPr/>
        <w:t>его сверкает снег.</w:t>
      </w:r>
    </w:p>
    <w:p>
      <w:pPr>
        <w:pStyle w:val="Normal"/>
        <w:rPr/>
      </w:pPr>
      <w:r>
        <w:rPr/>
        <w:t>Хотя и говорят,</w:t>
      </w:r>
    </w:p>
    <w:p>
      <w:pPr>
        <w:pStyle w:val="Normal"/>
        <w:rPr/>
      </w:pPr>
      <w:r>
        <w:rPr/>
        <w:t>что край у нас суровый:</w:t>
      </w:r>
    </w:p>
    <w:p>
      <w:pPr>
        <w:pStyle w:val="Normal"/>
        <w:rPr/>
      </w:pPr>
      <w:r>
        <w:rPr/>
        <w:t>Метели, мерзлота и мало</w:t>
      </w:r>
    </w:p>
    <w:p>
      <w:pPr>
        <w:pStyle w:val="Normal"/>
        <w:rPr/>
      </w:pPr>
      <w:r>
        <w:rPr/>
        <w:t>тёплых дней,</w:t>
      </w:r>
    </w:p>
    <w:p>
      <w:pPr>
        <w:pStyle w:val="Normal"/>
        <w:rPr/>
      </w:pPr>
      <w:r>
        <w:rPr/>
        <w:t>А я вот говорю,</w:t>
      </w:r>
    </w:p>
    <w:p>
      <w:pPr>
        <w:pStyle w:val="Normal"/>
        <w:rPr/>
      </w:pPr>
      <w:r>
        <w:rPr/>
        <w:t>что край у нас здоровый,</w:t>
      </w:r>
    </w:p>
    <w:p>
      <w:pPr>
        <w:pStyle w:val="Normal"/>
        <w:rPr/>
      </w:pPr>
      <w:r>
        <w:rPr/>
        <w:t>Что лучше края нет</w:t>
      </w:r>
    </w:p>
    <w:p>
      <w:pPr>
        <w:pStyle w:val="Normal"/>
        <w:rPr/>
      </w:pPr>
      <w:r>
        <w:rPr/>
        <w:t>и нет его щедрей.</w:t>
      </w:r>
    </w:p>
    <w:p>
      <w:pPr>
        <w:pStyle w:val="Normal"/>
        <w:rPr/>
      </w:pPr>
      <w:r>
        <w:rPr/>
        <w:t>б) В огне желтеют тростники,</w:t>
      </w:r>
    </w:p>
    <w:p>
      <w:pPr>
        <w:pStyle w:val="Normal"/>
        <w:rPr/>
      </w:pPr>
      <w:r>
        <w:rPr/>
        <w:t>И гладь реки в дыму,</w:t>
      </w:r>
    </w:p>
    <w:p>
      <w:pPr>
        <w:pStyle w:val="Normal"/>
        <w:rPr/>
      </w:pPr>
      <w:r>
        <w:rPr/>
        <w:t>Налево — чёрные пески,</w:t>
      </w:r>
    </w:p>
    <w:p>
      <w:pPr>
        <w:pStyle w:val="Normal"/>
        <w:rPr/>
      </w:pPr>
      <w:r>
        <w:rPr/>
        <w:t>Направо — красные пески,</w:t>
      </w:r>
    </w:p>
    <w:p>
      <w:pPr>
        <w:pStyle w:val="Normal"/>
        <w:rPr/>
      </w:pPr>
      <w:r>
        <w:rPr/>
        <w:t>А посреди — Аму.</w:t>
      </w:r>
    </w:p>
    <w:p>
      <w:pPr>
        <w:pStyle w:val="Normal"/>
        <w:rPr/>
      </w:pPr>
      <w:r>
        <w:rPr/>
        <w:t>По какой реке плыл автор стихов В. Павлинов? Названия пустынь — точные переводы с тюркских языков — определить легко (Кызылкум и Каракум). Немного труднее сообразить, вверх или вниз по течению реки плыл поэт.</w:t>
      </w:r>
    </w:p>
    <w:p>
      <w:pPr>
        <w:pStyle w:val="Normal"/>
        <w:rPr/>
      </w:pPr>
      <w:r>
        <w:rPr/>
        <w:t>2. Приём установления причинно-следственных связей. Нужно уметь оперировать понятиями физической географии (климат, расположение и т.п.), помнить, где могут располагаться горы, а где — нет, где возможно только теплое течение, а где — холодное.</w:t>
      </w:r>
    </w:p>
    <w:p>
      <w:pPr>
        <w:pStyle w:val="Normal"/>
        <w:rPr/>
      </w:pPr>
      <w:r>
        <w:rPr/>
        <w:t>Пример. Многие читали книгу Льва Кассиля «Кондуит и Швамбрания». Швамбрания — это выдуманный материк, расположенный, по воле автора, в Южном полушарии, между Австралией и Южной Америкой. «…Северные окончания Швамбранского материка, доходя до экватора, цвели тропическим изобилием, южные границы леденели от близкого соседства Антарктики… Как и всякая страна, Швамбрания должна была иметь географию, флору, фауну и население…» (Показываю карту Швамбрании. Она дана в книге Л. Кассиля, но вряд ли она есть в библиотеках современных школ.)</w:t>
      </w:r>
    </w:p>
    <w:p>
      <w:pPr>
        <w:pStyle w:val="Normal"/>
        <w:rPr/>
      </w:pPr>
      <w:r>
        <w:rPr/>
        <w:t>Хотя Кассиль пишет, что Швамбрания имела свою географию, но подробного географического описания этой страны не даёт. Предположим, что такой материк существует и именно там, где его поместил автор, то есть в южной половине Тихого океана. Попробуем ответить на следующие вопросы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каких частях Швамбрании должно было бы выпадать наибольшее количество осадков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ействительно ли пустыни Кор и Дор должны находиться в юго-восточной части материка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ыстрое или тихое течение у рек, впадающих в океан на западном побережье? (вспомните особенности Тихого океана)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какое время года разливаются реки, текущие в южной и северной частях Швамбрании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олодное или тёплое течение омывает восточный берег материка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 каких побережий Швамбрании следует ожидать коралловые рифы? (подумайте, где могут быть мелководья)</w:t>
      </w:r>
    </w:p>
    <w:p>
      <w:pPr>
        <w:pStyle w:val="Normal"/>
        <w:rPr/>
      </w:pPr>
      <w:r>
        <w:rPr/>
        <w:t>Чтобы правильно ответить на эти вопросы, нужно мысленно или с помощью полоски бумаги, приложенной к карте Швамбрании по вертикали, провести параллели (примерно через 100) и вспомнить некоторые географические закономерности.</w:t>
      </w:r>
    </w:p>
    <w:p>
      <w:pPr>
        <w:pStyle w:val="Normal"/>
        <w:rPr/>
      </w:pPr>
      <w:r>
        <w:rPr/>
        <w:t>Другой пример. Можно ли, пользуясь политико-административной картой, на основании имеющихся на ней данных, определить районы с большей или меньшей плотностью населения? Сравните Украину и Казахстан, Центральный район и Дальний Восток России. Какие особенности карты бросаются в глаза?</w:t>
      </w:r>
    </w:p>
    <w:p>
      <w:pPr>
        <w:pStyle w:val="Normal"/>
        <w:rPr/>
      </w:pPr>
      <w:r>
        <w:rPr/>
        <w:t>3. Приёмы установления межпредметных связей. Для физической географии характерны межпредметные связи с математикой, физикой, биологией, химией, астрономией; для экономической географии — с химией, историей, литературой и математикой. Часто при усвоении географических названий устанавливаются связи географии с иностранными языками и языками народов России.</w:t>
      </w:r>
    </w:p>
    <w:p>
      <w:pPr>
        <w:pStyle w:val="Normal"/>
        <w:rPr/>
      </w:pPr>
      <w:r>
        <w:rPr/>
        <w:t>Шла Великая Отечественная война. Однажды ранним утром во второй половине сентября 1942 года мальчик Миша, посланный на разведку в тыл врага, обнаружил в роще у деревни скопление фашистских танков. Как же объяснить потом командиру, где находятся танки, чтобы он направил сюда авиацию? В это время на мальчика упала длинная тень от колокольни деревенской церкви — это вставало солнце. Как раз по другую сторону церкви находились танки. «Название деревни я знаю, — обрадовался Миша, — осталось узнать немногое». Вечером того же дня наши самолеты нанесли точный удар по вражеским танкам.</w:t>
      </w:r>
    </w:p>
    <w:p>
      <w:pPr>
        <w:pStyle w:val="Normal"/>
        <w:rPr/>
      </w:pPr>
      <w:r>
        <w:rPr/>
        <w:t>Что сделал юный разведчик, чтобы определить местонахождение танков?</w:t>
      </w:r>
    </w:p>
    <w:p>
      <w:pPr>
        <w:pStyle w:val="Normal"/>
        <w:rPr/>
      </w:pPr>
      <w:r>
        <w:rPr/>
        <w:t>Разговор на пляже в Саратове в полдень 22 июня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акая тропическая жара сегодня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то же в этом удивительного? Сейчас под одним из тропиков где-нибудь в Африке может быть даже прохладнее, чем у нас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ак можно сравнить Саратов и тропики? Ведь наш город гораздо дальше от экватора!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ичего странного, если хорошенько подумать.</w:t>
      </w:r>
    </w:p>
    <w:p>
      <w:pPr>
        <w:pStyle w:val="Normal"/>
        <w:rPr/>
      </w:pPr>
      <w:r>
        <w:rPr/>
        <w:t>А ваше мнение?</w:t>
      </w:r>
    </w:p>
    <w:p>
      <w:pPr>
        <w:pStyle w:val="Normal"/>
        <w:rPr/>
      </w:pPr>
      <w:r>
        <w:rPr/>
        <w:t>Один мальчик, неисправимый выдумщик, рассказывал: «На днях сижу я, ребята, на Северном полюсе. Вдруг вижу, по небу летит огромный метеорит и прямо на меня. Я еле успел отскочить в сторону. Взвесил я его, а в нем 200 ньютонов чистого веса. Тут я вспомнил, что один мой знакомый мальчик из Сингапура уже давно просит прислать ему настоящий метеорит. Я прямо с полюса и послал ему почтой свой метеорит. Через три недели получаю от сингапурца письмо. Благодарит за подарок, но пишет, что в нем, как показали пружинные весы, не 200, а 199 ньютонов».</w:t>
      </w:r>
    </w:p>
    <w:p>
      <w:pPr>
        <w:pStyle w:val="Normal"/>
        <w:rPr/>
      </w:pPr>
      <w:r>
        <w:rPr/>
        <w:t>Все ли в этом рассказе неправда?</w:t>
      </w:r>
    </w:p>
    <w:p>
      <w:pPr>
        <w:pStyle w:val="Normal"/>
        <w:rPr/>
      </w:pPr>
      <w:r>
        <w:rPr/>
        <w:t>Проходя Торресовым проливом, подводный корабль «Наутилус» из книги Ж. Верна «Двадцать тысяч лье под водой» сел на мель. «Сегодня 4 января, — сказал капитан Немо, — через пять дней будет полнолуние, и я буду очень удивлен, если любезный спутник нашей планеты не поднимет воды и тем не окажет мне услуги, которой я ни от кого не приму, кроме него».</w:t>
      </w:r>
    </w:p>
    <w:p>
      <w:pPr>
        <w:pStyle w:val="Normal"/>
        <w:rPr/>
      </w:pPr>
      <w:r>
        <w:rPr/>
        <w:t>Почему капитан Немо надеялся на полнолуние?</w:t>
      </w:r>
    </w:p>
    <w:p>
      <w:pPr>
        <w:pStyle w:val="Normal"/>
        <w:rPr/>
      </w:pPr>
      <w:r>
        <w:rPr/>
        <w:t>«Развернувшись вновь точно на север, я полез смело в темную стену циклона с постепенным набором высоты. Меня воодушевляла на этот раз слишком низкая температура, равная — 24°. Не ожидая обледенения, я внимательно начал пилотировать самолет... Но первые же минуты горько разочаровали меня и Чкалова. Самолет начал мгновенно покрываться на лобовых частях прозрачным белым льдом. Никто не поймет, что ощущаем мы, пилоты, в такой момент. До слез обидно и до жути страшно подумать, что вот сейчас твой самолет превратится в ледышку, и ты безвольно подчинишься слепым силам природы. Нет, не сдаваться! Полный газ! Мотор берет ровно, отдавая все свои силы. Метр за метром все выше и выше, и — о радость! — через 20 минут на высоте 4150 м облака были уже под нами...»</w:t>
      </w:r>
    </w:p>
    <w:p>
      <w:pPr>
        <w:pStyle w:val="Normal"/>
        <w:rPr/>
      </w:pPr>
      <w:r>
        <w:rPr/>
        <w:t>Подумать только: какая же должна быть влажность, чтобы обледенеть в течение десятков минут при температуре -24°? (Байдуков Г. Наш полет в Америку). Много ли могло быть водяных паров в воздухе при температуре -24°С?</w:t>
      </w:r>
    </w:p>
    <w:p>
      <w:pPr>
        <w:pStyle w:val="Normal"/>
        <w:rPr/>
      </w:pPr>
      <w:r>
        <w:rPr/>
        <w:t>В дельте этой реки берега многочисленных протоков, заливов и озер близко подходят друг к другу, образуя как бы узкие коридоры. Над водой стоят неприступные, высотой до 5 метров стены камыша, получившие название крепей. Глухие чащи зеленых дремучих зарослей здесь называют джунглями. Но самое замечательное растение этого места — лотос с его прекрасными цветами самых разнообразных оттенков, от ярко-розовых до совершенно белых. Эта дельта — царство пернатых, среди которых встречаются пеликаны и фламинго. В водах реки и ее протоков много ценных пород рыб, в том числе осетровых.</w:t>
      </w:r>
    </w:p>
    <w:p>
      <w:pPr>
        <w:pStyle w:val="Normal"/>
        <w:rPr/>
      </w:pPr>
      <w:r>
        <w:rPr/>
        <w:t>Дельта какой реки описана?</w:t>
      </w:r>
    </w:p>
    <w:p>
      <w:pPr>
        <w:pStyle w:val="Normal"/>
        <w:rPr/>
      </w:pPr>
      <w:r>
        <w:rPr/>
        <w:t>Поэтесса Г. Усова написала стихи про «страну наоборот»:</w:t>
      </w:r>
    </w:p>
    <w:p>
      <w:pPr>
        <w:pStyle w:val="Normal"/>
        <w:rPr/>
      </w:pPr>
      <w:r>
        <w:rPr/>
        <w:t>Она располагается под нами.</w:t>
      </w:r>
    </w:p>
    <w:p>
      <w:pPr>
        <w:pStyle w:val="Normal"/>
        <w:rPr/>
      </w:pPr>
      <w:r>
        <w:rPr/>
        <w:t>Там, очевидно, ходят вверхногами,</w:t>
      </w:r>
    </w:p>
    <w:p>
      <w:pPr>
        <w:pStyle w:val="Normal"/>
        <w:rPr/>
      </w:pPr>
      <w:r>
        <w:rPr/>
        <w:t>Там наизнанку вывернутый год.</w:t>
      </w:r>
    </w:p>
    <w:p>
      <w:pPr>
        <w:pStyle w:val="Normal"/>
        <w:rPr/>
      </w:pPr>
      <w:r>
        <w:rPr/>
        <w:t>Там расцветают в октябре сады,</w:t>
      </w:r>
    </w:p>
    <w:p>
      <w:pPr>
        <w:pStyle w:val="Normal"/>
        <w:rPr/>
      </w:pPr>
      <w:r>
        <w:rPr/>
        <w:t>Там в январе, а не в июле лето,</w:t>
      </w:r>
    </w:p>
    <w:p>
      <w:pPr>
        <w:pStyle w:val="Normal"/>
        <w:rPr/>
      </w:pPr>
      <w:r>
        <w:rPr/>
        <w:t>Там протекают реки без воды</w:t>
      </w:r>
    </w:p>
    <w:p>
      <w:pPr>
        <w:pStyle w:val="Normal"/>
        <w:rPr/>
      </w:pPr>
      <w:r>
        <w:rPr/>
        <w:t>(Они в пустыне пропадают где-то).</w:t>
      </w:r>
    </w:p>
    <w:p>
      <w:pPr>
        <w:pStyle w:val="Normal"/>
        <w:rPr/>
      </w:pPr>
      <w:r>
        <w:rPr/>
        <w:t>Там в зарослях следы бескрылых птиц,</w:t>
      </w:r>
    </w:p>
    <w:p>
      <w:pPr>
        <w:pStyle w:val="Normal"/>
        <w:rPr/>
      </w:pPr>
      <w:r>
        <w:rPr/>
        <w:t>Там кошкам в пищу достаются змеи,</w:t>
      </w:r>
    </w:p>
    <w:p>
      <w:pPr>
        <w:pStyle w:val="Normal"/>
        <w:rPr/>
      </w:pPr>
      <w:r>
        <w:rPr/>
        <w:t>Рождаются зверята из яиц,</w:t>
      </w:r>
    </w:p>
    <w:p>
      <w:pPr>
        <w:pStyle w:val="Normal"/>
        <w:rPr/>
      </w:pPr>
      <w:r>
        <w:rPr/>
        <w:t>И там собаки лаять не умеют,</w:t>
      </w:r>
    </w:p>
    <w:p>
      <w:pPr>
        <w:pStyle w:val="Normal"/>
        <w:rPr/>
      </w:pPr>
      <w:r>
        <w:rPr/>
        <w:t>Деревья сами лезут из коры,</w:t>
      </w:r>
    </w:p>
    <w:p>
      <w:pPr>
        <w:pStyle w:val="Normal"/>
        <w:rPr/>
      </w:pPr>
      <w:r>
        <w:rPr/>
        <w:t>Там кролики страшней, чем наводненье,</w:t>
      </w:r>
    </w:p>
    <w:p>
      <w:pPr>
        <w:pStyle w:val="Normal"/>
        <w:rPr/>
      </w:pPr>
      <w:r>
        <w:rPr/>
        <w:t>Спасает юг от северной жары…</w:t>
      </w:r>
    </w:p>
    <w:p>
      <w:pPr>
        <w:pStyle w:val="Normal"/>
        <w:rPr/>
      </w:pPr>
      <w:r>
        <w:rPr/>
        <w:t>Какая это страна?</w:t>
      </w:r>
    </w:p>
    <w:p>
      <w:pPr>
        <w:pStyle w:val="Normal"/>
        <w:rPr/>
      </w:pPr>
      <w:r>
        <w:rPr/>
        <w:t>Для этих островов, расположенных в одном из морей Северного Ледовитого океана, характерны следующие особенности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сновые и березовые леса, населенные разнообразными зверями и птицами, очень похожи на те, что располагаются в средней полосе Европейской части России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сящиеся на самом крупном острове мощные стены и башни из глыб дикого камня и монастырские постройки представляют собой ценный памятник русского зодчества XVI—XVII вв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 островов богатая история. Это был и форпост старинных торговых путей в Европу, и крепость, и место ссылки. Это и центр одного из антифеодальных восстаний на Руси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настоящее время — это крупная туристская база, «зеленый оазис Ледовитого океана».</w:t>
      </w:r>
    </w:p>
    <w:p>
      <w:pPr>
        <w:pStyle w:val="Normal"/>
        <w:rPr/>
      </w:pPr>
      <w:r>
        <w:rPr/>
        <w:t>Что это за острова?</w:t>
      </w:r>
    </w:p>
    <w:p>
      <w:pPr>
        <w:pStyle w:val="Normal"/>
        <w:rPr/>
      </w:pPr>
      <w:r>
        <w:rPr/>
        <w:t>Разговор в поезде Москва—Владивосто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Мне ехать до Ерофея Павловича. А вам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А мне — в город его име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—</w:t>
      </w:r>
      <w:r>
        <w:rPr>
          <w:rFonts w:cs="Calibri"/>
        </w:rPr>
        <w:t xml:space="preserve"> </w:t>
      </w:r>
      <w:r>
        <w:rPr/>
        <w:t>В таком случае мне выходить раньше.</w:t>
      </w:r>
    </w:p>
    <w:p>
      <w:pPr>
        <w:pStyle w:val="Normal"/>
        <w:rPr/>
      </w:pPr>
      <w:r>
        <w:rPr/>
        <w:t>О ком или о чём вели речь собеседники?</w:t>
      </w:r>
    </w:p>
    <w:p>
      <w:pPr>
        <w:pStyle w:val="Normal"/>
        <w:rPr/>
      </w:pPr>
      <w:r>
        <w:rPr/>
        <w:t>Какое европейское государство названо по имени столицы другого?</w:t>
      </w:r>
    </w:p>
    <w:p>
      <w:pPr>
        <w:pStyle w:val="Normal"/>
        <w:rPr/>
      </w:pPr>
      <w:r>
        <w:rPr/>
        <w:t>Кавказ подо мною.</w:t>
      </w:r>
    </w:p>
    <w:p>
      <w:pPr>
        <w:pStyle w:val="Normal"/>
        <w:rPr/>
      </w:pPr>
      <w:r>
        <w:rPr/>
        <w:t>Один в вышине</w:t>
      </w:r>
    </w:p>
    <w:p>
      <w:pPr>
        <w:pStyle w:val="Normal"/>
        <w:rPr/>
      </w:pPr>
      <w:r>
        <w:rPr/>
        <w:t>Стою над снегами у края</w:t>
      </w:r>
    </w:p>
    <w:p>
      <w:pPr>
        <w:pStyle w:val="Normal"/>
        <w:rPr/>
      </w:pPr>
      <w:r>
        <w:rPr/>
        <w:t>стремнины;</w:t>
      </w:r>
    </w:p>
    <w:p>
      <w:pPr>
        <w:pStyle w:val="Normal"/>
        <w:rPr/>
      </w:pPr>
      <w:r>
        <w:rPr/>
        <w:t>Орел, с отдаленной поднявшись</w:t>
      </w:r>
    </w:p>
    <w:p>
      <w:pPr>
        <w:pStyle w:val="Normal"/>
        <w:rPr/>
      </w:pPr>
      <w:r>
        <w:rPr/>
        <w:t>вершины,</w:t>
      </w:r>
    </w:p>
    <w:p>
      <w:pPr>
        <w:pStyle w:val="Normal"/>
        <w:rPr/>
      </w:pPr>
      <w:r>
        <w:rPr/>
        <w:t>Парит неподвижно со мной</w:t>
      </w:r>
    </w:p>
    <w:p>
      <w:pPr>
        <w:pStyle w:val="Normal"/>
        <w:rPr/>
      </w:pPr>
      <w:r>
        <w:rPr/>
        <w:t>наравне.</w:t>
      </w:r>
    </w:p>
    <w:p>
      <w:pPr>
        <w:pStyle w:val="Normal"/>
        <w:rPr/>
      </w:pPr>
      <w:r>
        <w:rPr/>
        <w:t>Отселе я вижу потоков</w:t>
      </w:r>
    </w:p>
    <w:p>
      <w:pPr>
        <w:pStyle w:val="Normal"/>
        <w:rPr/>
      </w:pPr>
      <w:r>
        <w:rPr/>
        <w:t>рожденье</w:t>
      </w:r>
    </w:p>
    <w:p>
      <w:pPr>
        <w:pStyle w:val="Normal"/>
        <w:rPr/>
      </w:pPr>
      <w:r>
        <w:rPr/>
        <w:t>И первое грозных обвалов</w:t>
      </w:r>
    </w:p>
    <w:p>
      <w:pPr>
        <w:pStyle w:val="Normal"/>
        <w:rPr/>
      </w:pPr>
      <w:r>
        <w:rPr/>
        <w:t>движенье.</w:t>
      </w:r>
    </w:p>
    <w:p>
      <w:pPr>
        <w:pStyle w:val="Normal"/>
        <w:rPr/>
      </w:pPr>
      <w:r>
        <w:rPr/>
        <w:t>Здесь тучи смиренно</w:t>
      </w:r>
    </w:p>
    <w:p>
      <w:pPr>
        <w:pStyle w:val="Normal"/>
        <w:rPr/>
      </w:pPr>
      <w:r>
        <w:rPr/>
        <w:t xml:space="preserve">идут подо мной; </w:t>
      </w:r>
    </w:p>
    <w:p>
      <w:pPr>
        <w:pStyle w:val="Normal"/>
        <w:rPr/>
      </w:pPr>
      <w:r>
        <w:rPr/>
        <w:t>Сквозь них, низвергаясь,</w:t>
      </w:r>
    </w:p>
    <w:p>
      <w:pPr>
        <w:pStyle w:val="Normal"/>
        <w:rPr/>
      </w:pPr>
      <w:r>
        <w:rPr/>
        <w:t>шумят водопады;</w:t>
      </w:r>
    </w:p>
    <w:p>
      <w:pPr>
        <w:pStyle w:val="Normal"/>
        <w:rPr/>
      </w:pPr>
      <w:r>
        <w:rPr/>
        <w:t>Под ними утесов нагие громады;</w:t>
      </w:r>
    </w:p>
    <w:p>
      <w:pPr>
        <w:pStyle w:val="Normal"/>
        <w:rPr/>
      </w:pPr>
      <w:r>
        <w:rPr/>
        <w:t>Там ниже мох тощий,</w:t>
      </w:r>
    </w:p>
    <w:p>
      <w:pPr>
        <w:pStyle w:val="Normal"/>
        <w:rPr/>
      </w:pPr>
      <w:r>
        <w:rPr/>
        <w:t>кустарник сухой;</w:t>
      </w:r>
    </w:p>
    <w:p>
      <w:pPr>
        <w:pStyle w:val="Normal"/>
        <w:rPr/>
      </w:pPr>
      <w:r>
        <w:rPr/>
        <w:t>А там уже рощи, зеленые сени,</w:t>
      </w:r>
    </w:p>
    <w:p>
      <w:pPr>
        <w:pStyle w:val="Normal"/>
        <w:rPr/>
      </w:pPr>
      <w:r>
        <w:rPr/>
        <w:t>Где птицы щебечут,</w:t>
      </w:r>
    </w:p>
    <w:p>
      <w:pPr>
        <w:pStyle w:val="Normal"/>
        <w:rPr/>
      </w:pPr>
      <w:r>
        <w:rPr/>
        <w:t>где скачут олени.</w:t>
      </w:r>
    </w:p>
    <w:p>
      <w:pPr>
        <w:pStyle w:val="Normal"/>
        <w:rPr/>
      </w:pPr>
      <w:r>
        <w:rPr/>
        <w:t>А там уж и люди гнездятся</w:t>
      </w:r>
    </w:p>
    <w:p>
      <w:pPr>
        <w:pStyle w:val="Normal"/>
        <w:rPr/>
      </w:pPr>
      <w:r>
        <w:rPr/>
        <w:t>в горах...</w:t>
      </w:r>
    </w:p>
    <w:p>
      <w:pPr>
        <w:pStyle w:val="Normal"/>
        <w:rPr/>
      </w:pPr>
      <w:r>
        <w:rPr/>
        <w:t>С какой высоты над уровнем моря поэт наблюдал описываемую им картину? Укажите приблизительную высоту.</w:t>
      </w:r>
    </w:p>
    <w:p>
      <w:pPr>
        <w:pStyle w:val="Normal"/>
        <w:rPr/>
      </w:pPr>
      <w:r>
        <w:rPr/>
        <w:t>О, скоро вас увижу вновь,</w:t>
      </w:r>
    </w:p>
    <w:p>
      <w:pPr>
        <w:pStyle w:val="Normal"/>
        <w:rPr/>
      </w:pPr>
      <w:r>
        <w:rPr/>
        <w:t>Брега весёлые Салгира!</w:t>
      </w:r>
    </w:p>
    <w:p>
      <w:pPr>
        <w:pStyle w:val="Normal"/>
        <w:rPr/>
      </w:pPr>
      <w:r>
        <w:rPr/>
        <w:t>Приду на склон приморских гор,</w:t>
      </w:r>
    </w:p>
    <w:p>
      <w:pPr>
        <w:pStyle w:val="Normal"/>
        <w:rPr/>
      </w:pPr>
      <w:r>
        <w:rPr/>
        <w:t>Воспоминаний тайных полный —</w:t>
      </w:r>
    </w:p>
    <w:p>
      <w:pPr>
        <w:pStyle w:val="Normal"/>
        <w:rPr/>
      </w:pPr>
      <w:r>
        <w:rPr/>
        <w:t>И вновь таврические волны</w:t>
      </w:r>
    </w:p>
    <w:p>
      <w:pPr>
        <w:pStyle w:val="Normal"/>
        <w:rPr/>
      </w:pPr>
      <w:r>
        <w:rPr/>
        <w:t>Обрадуют мой жадный взор.</w:t>
      </w:r>
    </w:p>
    <w:p>
      <w:pPr>
        <w:pStyle w:val="Normal"/>
        <w:rPr/>
      </w:pPr>
      <w:r>
        <w:rPr/>
        <w:t>Волшебный край! очей отрада!</w:t>
      </w:r>
    </w:p>
    <w:p>
      <w:pPr>
        <w:pStyle w:val="Normal"/>
        <w:rPr/>
      </w:pPr>
      <w:r>
        <w:rPr/>
        <w:t>Всё живо там: холмы, леса,</w:t>
      </w:r>
    </w:p>
    <w:p>
      <w:pPr>
        <w:pStyle w:val="Normal"/>
        <w:rPr/>
      </w:pPr>
      <w:r>
        <w:rPr/>
        <w:t>Янтарь и яхонт винограда,</w:t>
      </w:r>
    </w:p>
    <w:p>
      <w:pPr>
        <w:pStyle w:val="Normal"/>
        <w:rPr/>
      </w:pPr>
      <w:r>
        <w:rPr/>
        <w:t>Долин приютная краса,</w:t>
      </w:r>
    </w:p>
    <w:p>
      <w:pPr>
        <w:pStyle w:val="Normal"/>
        <w:rPr/>
      </w:pPr>
      <w:r>
        <w:rPr/>
        <w:t>И струй и тополей прохлада…</w:t>
      </w:r>
    </w:p>
    <w:p>
      <w:pPr>
        <w:pStyle w:val="Normal"/>
        <w:rPr/>
      </w:pPr>
      <w:r>
        <w:rPr/>
        <w:t>Всё чувство путника манит,</w:t>
      </w:r>
    </w:p>
    <w:p>
      <w:pPr>
        <w:pStyle w:val="Normal"/>
        <w:rPr/>
      </w:pPr>
      <w:r>
        <w:rPr/>
        <w:t>Когда, в час утра безмятежный,</w:t>
      </w:r>
    </w:p>
    <w:p>
      <w:pPr>
        <w:pStyle w:val="Normal"/>
        <w:rPr/>
      </w:pPr>
      <w:r>
        <w:rPr/>
        <w:t>В горах, дорогою прибрежной,</w:t>
      </w:r>
    </w:p>
    <w:p>
      <w:pPr>
        <w:pStyle w:val="Normal"/>
        <w:rPr/>
      </w:pPr>
      <w:r>
        <w:rPr/>
        <w:t>Привычный конь его бежит,</w:t>
      </w:r>
    </w:p>
    <w:p>
      <w:pPr>
        <w:pStyle w:val="Normal"/>
        <w:rPr/>
      </w:pPr>
      <w:r>
        <w:rPr/>
        <w:t>И зеленеющая влага</w:t>
      </w:r>
    </w:p>
    <w:p>
      <w:pPr>
        <w:pStyle w:val="Normal"/>
        <w:rPr/>
      </w:pPr>
      <w:r>
        <w:rPr/>
        <w:t>Пред ним и блещет и шумит</w:t>
      </w:r>
    </w:p>
    <w:p>
      <w:pPr>
        <w:pStyle w:val="Normal"/>
        <w:rPr/>
      </w:pPr>
      <w:r>
        <w:rPr/>
        <w:t>Вокруг утёсов Аюдага…</w:t>
      </w:r>
    </w:p>
    <w:p>
      <w:pPr>
        <w:pStyle w:val="Normal"/>
        <w:rPr/>
      </w:pPr>
      <w:r>
        <w:rPr/>
        <w:t>Не правда ли, А.С. Пушкин был хорошим географом? Какой край им описан? Кстати, название поэмы, из которой взят приведённый отрывок, тоже имеет отношение к географии.</w:t>
      </w:r>
    </w:p>
    <w:p>
      <w:pPr>
        <w:pStyle w:val="Normal"/>
        <w:rPr/>
      </w:pPr>
      <w:r>
        <w:rPr/>
        <w:t>Где находятся горы Чёрный лес, пролив Рукав, полуостров Цветущий, города Январская река, Хороший воздух, Ангелы? Здесь названы всем хорошо известные географические объекты, только их названия переведены на русский язык с немецкого, французского и испанского. (Буэнос-Айрес — «Хороший воздух», Лос-Анджелес — «Ангелы», Рио-де-Жанейро — «Январская река» и т.д.)</w:t>
      </w:r>
    </w:p>
    <w:p>
      <w:pPr>
        <w:pStyle w:val="Normal"/>
        <w:rPr/>
      </w:pPr>
      <w:r>
        <w:rPr/>
        <w:t>На рисунке изображена карта северного полушария с удивительными географическими названиями. Нанесенные на ней географические объекты можно разделить на несколько групп: существующие под данными названиями; реальные географические объекты, названия которых даны в переводе на русский язык (Красный богатырь — Улан-Батор, зеленая земля — Гренландия и т.п.); существующие в действительности, но под другими названиями; вымышленные.</w:t>
      </w:r>
    </w:p>
    <w:p>
      <w:pPr>
        <w:pStyle w:val="Normal"/>
        <w:rPr/>
      </w:pPr>
      <w:r>
        <w:rPr/>
        <w:t>Попробуйте распределить изображенные на карте объекты по этим группам. (Такую карту можно найти в нескольких книгах. Географам они известны.)</w:t>
      </w:r>
    </w:p>
    <w:p>
      <w:pPr>
        <w:pStyle w:val="Normal"/>
        <w:rPr/>
      </w:pPr>
      <w:r>
        <w:rPr/>
        <w:t>4. Приемы установления пространственных соотношений. К ним относятся направления, расстояния, географическое положение объектов, географические координаты. В качестве примера приведу следующие задачи.</w:t>
      </w:r>
    </w:p>
    <w:p>
      <w:pPr>
        <w:pStyle w:val="Normal"/>
        <w:rPr/>
      </w:pPr>
      <w:r>
        <w:rPr/>
        <w:t>Был полдень. Лучи солнца падали совершенно отвесно, так что тень от моей фигуры ложилась прямо подо мной на ярко сверкающий крупнозернистый снег… Странно было сознавать, что в каких-нибудь 27-28 км к северу лежит экватор, а неподалёку зияет величайший — в тысячи километров — шрам на лике Земли…</w:t>
      </w:r>
    </w:p>
    <w:p>
      <w:pPr>
        <w:pStyle w:val="Normal"/>
        <w:rPr/>
      </w:pPr>
      <w:r>
        <w:rPr/>
        <w:t>О какой местности идёт речь? Назовите её и покажите на карте.</w:t>
      </w:r>
    </w:p>
    <w:p>
      <w:pPr>
        <w:pStyle w:val="Normal"/>
        <w:rPr/>
      </w:pPr>
      <w:r>
        <w:rPr/>
        <w:t>Определите приблизительно местоположение острова Робинзона Крузо, руководствуясь следующими отрывками из его дневника.</w:t>
      </w:r>
    </w:p>
    <w:p>
      <w:pPr>
        <w:pStyle w:val="Normal"/>
        <w:rPr/>
      </w:pPr>
      <w:r>
        <w:rPr/>
        <w:t>Первый отрывок: «Мы были теперь недалеко от берегов Гвианы... Капитан спросил моего совета, куда нам взять курс... Рассмотрев карту берегов Америки, мы пришли к заключению, что до самых островов Карибского моря не встретим ни одной населенной страны. Поэтому мы решили держать курс на Барбадос... И стали держать на запад — северо-запад. Но судьба решила иначе, нас захватил второй шторм... Так же стремительно, как и первый раз, мы понеслись на запад и очутились далеко от торговых путей».</w:t>
      </w:r>
    </w:p>
    <w:p>
      <w:pPr>
        <w:pStyle w:val="Normal"/>
        <w:rPr/>
      </w:pPr>
      <w:r>
        <w:rPr/>
        <w:t>Второй отрывок: «Было по моему счету 30 сентября, когда нога моя впервые вступила на ужасный остров. Произошло это, значит, во время осеннего равноденствия, в тех же широтах солнце в этом месяце стоит почти отвесно над головой...»</w:t>
      </w:r>
    </w:p>
    <w:p>
      <w:pPr>
        <w:pStyle w:val="Normal"/>
        <w:rPr/>
      </w:pPr>
      <w:r>
        <w:rPr/>
        <w:t>Источниками таких задач являются фундаментальный вузовский учебник общего землеведения С.В. Калесника, учебники географии для средней школы, научные и научно-популярные книги по географии (например, произведения Т. Хейердала), произведения художественной литературы (романы Ж. Верна, А. Беляева, Б. Лагина, А. Конан-Дойля), записки путешественников. Составляя задачу, надо помнить, что ее занимательная форма должна находиться в единстве с ее географическим содержанием и что текст задачи должен полностью исключить неверное или неоднозначное понимание входящих в него слов. Так, недопустимо, называя признаки конкретного полуострова, говорить, что по форме он напоминает косу. Какую косу: песчаную, женскую, для косьбы? Нужно также учитывать, с какой основной целью составляется задача (для создания проблемной ситуации, установления межпредметных связей, развития наблюдательности учащихся, формирования конкретных приемов учебной работы или конкретных приемов умственной деятельности и т.д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акие задачи я делю по трём уровням сложности. Если школьник самостоятельно решит только одну из перечисленных в первом ряду задач, то его знания по географии весьма посредственны. Даже если он самостоятельно решит задачи первого ряда, это еще не даёт основания считать его географические знания достаточными, а свидетельствует о хорошей памяти и, может быть, о широкой, но не глубокой географической осведомлённости. Если обучающиеся решат хотя бы одну из задач второго ряда, то у них более высокий уровень географических знаний. Самостоятельное решение большинства задач второго ряда также не может быть убедительным аргументом отличных знаний школьников. А вот если решена одна из задач третьего ряда, то знания учащихся несомненно заслуживают оценки «пя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5:00Z</dcterms:created>
  <dc:creator>user</dc:creator>
  <dc:description/>
  <dc:language>en-US</dc:language>
  <cp:lastModifiedBy>user</cp:lastModifiedBy>
  <dcterms:modified xsi:type="dcterms:W3CDTF">2013-03-21T16:25:00Z</dcterms:modified>
  <cp:revision>1</cp:revision>
  <dc:subject/>
  <dc:title/>
</cp:coreProperties>
</file>