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А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ЭГП, природные условия и ресурсы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крытый урок 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аркиной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Урал.ЭГП и при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изучить ЭГП, природные условия и природные ресурсы Уральского экономиче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тельная – познакомить обучающихся с составом района, оценить его ЭГП, описать природные условия и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продолжить формировать умения работать с различными источниками географ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способствовать развитию познавательного интереса, творческой актив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физическая и политико-административная карта России, учебник, иллюстрации Кунгурской, Каповой пещер и реки Чусовой, коллекции полезных ископаемых, атласы, контурные карты для 9 класса, карточки с заданиями, листы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 уро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ранее изученного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графический 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пнейший город Поволжь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нтр курортного побережья Черного мор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упнейшим морским портом Европейского Севера я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третий крупный металлургический завод ЦР? (Тула, Липецк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од, до Великой Отечественной войны назывался Кенигсберг, с 1945 года его имену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итель читает отрывки, обучающиеся называют экономический район и показывают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я, богатая ресурсная база. На северо-западе района находится незамерзающий порт. Дефицит трудовых ресурсов. Наиболее перспективен район для строительства приливных электростанций. (Север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 веке район был «диким полем». Отличается высокоразвитым сельским хозяйством с перерабатывающей промышленностью и черной металлургией. (Центрально-Чернозем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тское время район называли «локомотивом индустриализации». Имеет мощную научную базу, беден природными ресурсами. Отрасли специализации машиностроение, химическая, текстильная. (Центральны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на дос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 весь пропах лесами и цвет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горьким дымом заводски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Щи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читает отрывок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лег в мою ст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всю длину, размашисто и ст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азиатскому мате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шелся каменным пор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му известен мамонта ске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грунтах промерзлых, ливнями, вет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точили миллионы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 каком районе говорится в отрыв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:</w:t>
      </w:r>
      <w:r>
        <w:rPr>
          <w:sz w:val="28"/>
          <w:szCs w:val="28"/>
        </w:rPr>
        <w:t xml:space="preserve"> Об Уральс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 чего начинается изучение любого экономического райо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ющиеся: </w:t>
      </w:r>
      <w:r>
        <w:rPr>
          <w:sz w:val="28"/>
          <w:szCs w:val="28"/>
        </w:rPr>
        <w:t>ЭГП, природные условия и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делит класс на групп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изучает ЭГ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то входит в состав Уральского района? (Пермский край, республики: Удмуртия и Башкирия, Челябинская область, Оренбургская область, Курганская область, Свердловская обла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е пограничные районы (Казахстан, Центральная Россия, Поволжье, Европейский Сев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меет ли выход к мор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определяет природ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о представляет собой релье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ой клим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ие природные зоны прослеживаются в гор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дает оценку природ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ими природными ресурсами богат рай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х ресурсов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помните «Сказы» Бажова о Хозяйке медной горы. О каком богатстве Урала повествует автор? В каком заповеднике охраняются драгоценные кам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Проверка задания. </w:t>
      </w:r>
      <w:r>
        <w:rPr>
          <w:sz w:val="28"/>
          <w:szCs w:val="28"/>
        </w:rPr>
        <w:t>Дополнительные сведения учителя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бота с контурными картами</w:t>
      </w:r>
      <w:r>
        <w:rPr>
          <w:sz w:val="28"/>
          <w:szCs w:val="28"/>
        </w:rPr>
        <w:t xml:space="preserve"> – обозначение крупных городов: Пермь, Челябинск, Екатеринбург, Уфа, Ижевск, Курган, Орен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«Кто быстр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дае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Хотели ли вы жить на Урал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обучающиеся заполняют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827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нравилось на уроке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§ 41 и ответить на вопросы. Подготовить сообщения о городах-миллионерах. Сравнить ЭГП Урала и Поволжья. Подготовить стихи об Урале. Подготовить презентацию «Минералы Урала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6:00Z</dcterms:created>
  <dc:creator>vadim2</dc:creator>
  <dc:description/>
  <cp:keywords/>
  <dc:language>en-US</dc:language>
  <cp:lastModifiedBy>vadim2</cp:lastModifiedBy>
  <dcterms:modified xsi:type="dcterms:W3CDTF">2012-02-03T12:15:00Z</dcterms:modified>
  <cp:revision>9</cp:revision>
  <dc:subject/>
  <dc:title/>
</cp:coreProperties>
</file>