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к Дню книги</w:t>
      </w: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21 марта 2011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  Л. Н. Чеч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можем сочинить музыку Незнайке и его друзь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познавательных и творческих способностей детей на основе их знакомства со средствами музыкальной выразительности и  импровизацией как формой музицир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накомство детей с понятиями: ритм, мелодия, тембр, динам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собности детей оперировать музыкально-выразительными средствами: длинными и короткими длительностями, движением мелодии на узкие и широкие интервалы, тембром – ударных музыкальных инструментов,  фортепиано в различных регистрах, синтезатора в различных регистрах и тембровых крас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детей к импровизации  музыкального фрагмента, целенаправленно используя музыкально-выразительные средства.  контрастном сопост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музыкальные инструменты: </w:t>
      </w:r>
      <w:r>
        <w:rPr>
          <w:sz w:val="28"/>
          <w:szCs w:val="28"/>
        </w:rPr>
        <w:t>фортепиано, синтезатор, треугольник, маракас, тонблок, кастаньеты, барабан,  металл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:   книга Н. Носова «Незнайка в Солнечном город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О. Булаева, О. Геталова «Учусь импровизировать и сочинять», тетрадь 1, –Санкт-Петербург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еативный ребенок» – Ростов-на-Дону, 2004.</w:t>
      </w:r>
    </w:p>
    <w:p>
      <w:pPr>
        <w:pStyle w:val="Normal"/>
        <w:jc w:val="both"/>
        <w:rPr/>
      </w:pPr>
      <w:r>
        <w:rPr>
          <w:sz w:val="28"/>
          <w:szCs w:val="28"/>
        </w:rPr>
        <w:t>Т. Э. Тютюнникова «Видеть музыку и танцевать стихи…» – Москва,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jc w:val="both"/>
        <w:rPr/>
      </w:pPr>
      <w:r>
        <w:rPr>
          <w:sz w:val="28"/>
          <w:szCs w:val="28"/>
        </w:rPr>
        <w:t>Л Бетховен Две сонатины для фортепиано  – Москва, 197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. Хельстед Фрагмент из балета «Праздник цветов в Дженциано» / Сб. «Па-де-де и вариации из русских и зарубежных балетов» – Санкт-Петербург, 2008.</w:t>
      </w:r>
    </w:p>
    <w:p>
      <w:pPr>
        <w:pStyle w:val="Normal"/>
        <w:jc w:val="both"/>
        <w:rPr/>
      </w:pPr>
      <w:r>
        <w:rPr>
          <w:sz w:val="32"/>
          <w:szCs w:val="32"/>
        </w:rPr>
        <w:t>А. Гречанинов Колыбельная / А Гречанинов «Детский альбом» – Санкт-Петербург,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лан-конспект занятия</w:t>
      </w:r>
    </w:p>
    <w:tbl>
      <w:tblPr>
        <w:tblW w:w="1025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5811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Ход зан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Проверка готовности детей к занятию, их эмоционального настроя. Повторение вместе с детьми героев книги Н. Носова «Незнайка в Солнечном городе».  Создание установки учиться вместе с ними сочинять музы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: ритм, мелодия, тембр, динам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итм: объяснение понятия, исполнение детьми ритмических фигур четвертными,  восьмыми, шестнадцатыми и половинными длительностями, демонстрация музыкальных прим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дия: объяснение понятия, ассоциативно-образная выразительность мелодических ходов на узкие и широкие интервалы, демонстрация музыкальных примеров, импровизация детьми «музыкальных картинок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и динамика: объяснение понятия ассоциативно-образная выразительность, импровизация детьми «музыкальных картинок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и его друзья сочиняют музыку о себе сам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характеры Незнайки и других героев, истории, приключившиеся с ними, и импровизируют к ним музыкальные иллюстр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, понравилось ли Незнайке и его друзьям сочинять музыку, какими средствами можно создать музыку, что запомнилось и понравилось на занятии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5:00Z</dcterms:created>
  <dc:creator>EVIL</dc:creator>
  <dc:description/>
  <cp:keywords/>
  <dc:language>en-US</dc:language>
  <cp:lastModifiedBy>Люся</cp:lastModifiedBy>
  <dcterms:modified xsi:type="dcterms:W3CDTF">2011-04-12T09:52:00Z</dcterms:modified>
  <cp:revision>21</cp:revision>
  <dc:subject/>
  <dc:title/>
</cp:coreProperties>
</file>