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нкова Л. Н.            10  декабря 2010 г.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ый урок. Тема: сочинение музыки на основе приема контрастного соп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звитие творческих способностей детей на основе сочинения музыки и овладения приемом контрастного сопоставления образов и музыкально-выразительн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онационного, ладового, ритмического, тембрового слу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детей оперировать музыкально-выразитель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детей к импровизации и сочинению музыкального фрагмента, целенаправленно используя музыкально-выразительные средства в контрастном сопост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е в понимании детей теоретических понятий: музыкальный период, структура периода, музыкально-выразительные средства, образная вы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музыкальные инструменты: </w:t>
      </w:r>
      <w:r>
        <w:rPr>
          <w:sz w:val="28"/>
          <w:szCs w:val="28"/>
        </w:rPr>
        <w:t>фортепиано, треугольник, маракас, клавесы, металл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>: репродукции картин  А. И. Куинджи, Н. К. Ре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ы музыкальных произве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 Граубинь «Глубокий колод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елеман Пь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юрк «Охотничьи рога и эх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обис «Негритенок грустит», «Негритенок улыб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 Сонатина фа мажор, 2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. Моцарт Соната для фортепиано К. № 332, 2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Булаева, О. Геталова «Учусь импровизировать и сочинять», тетрадь – Санкт-Петербург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пьес для фортепиано 1-2 класс, вып. 2, сост. С. А. Барсукова – Ростов на Дону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И. Смирнова «Фортепиано. Интенсивный курс», тетрадь 1 – Москва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Бетховен Две сонатины для фортепиано – Москва,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Сонаты для фортепиано  – Ленинград, 197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лан-конспект занятия</w:t>
      </w:r>
    </w:p>
    <w:tbl>
      <w:tblPr>
        <w:tblW w:w="1025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5811"/>
        <w:gridCol w:w="1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Ход зан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Проверка готовности детей к занятию, их эмоционального настро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 темы «Период». Определение периода, структура период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на слух фраз в период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внимательное отношение к структуре сочинения в форме периода, умение исполнить свое сочинение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дному исполняют свои сочинения в форме периода. Остальные дети оценивают соответствие сочинения форме периода, красоту звучания, исполнительскую подготовленность выступавшег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темы: «Прием контрастного сопоставления в музыке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монстрация репродукций картин  А. Куинджи и Н. Рериха, обсуждение использованных в них цветовых контра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лушивание  музыкальных произведений с использованием приема контрастного сопоставления и их об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(в качестве смены деятельности): под звучание записи музыки Нино Рота к фильму «Амаркорд» дети импровизируют пластические движения контраст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чинение мелодии в форме периода с использованием приема контрастного сопост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бор  контрастных образ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одбор музыкально-выразительных средств для их со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мпровизации детей на ударных инструментах и их обсуж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импровизации детей мелодии на фортепиано  и их обсужд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5. Домашнее задание: сочинить и записать в тетрадь мелодию в форме периода с использованием приема контрастного сопоставл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 музыкальном произведении образа и средств его создания. Значение приема контрастного сопоставл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spacing w:before="0" w:after="200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5:00Z</dcterms:created>
  <dc:creator>EVIL</dc:creator>
  <dc:description/>
  <cp:keywords/>
  <dc:language>en-US</dc:language>
  <cp:lastModifiedBy>Admin</cp:lastModifiedBy>
  <dcterms:modified xsi:type="dcterms:W3CDTF">2015-01-14T13:22:00Z</dcterms:modified>
  <cp:revision>14</cp:revision>
  <dc:subject/>
  <dc:title/>
</cp:coreProperties>
</file>