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портивный праздник: «Весёлые старты»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1. Повторить физические упражнения на более сложном и     эмоц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азвитие двигатель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ностороннее развитие уч-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Воспитание чувства коллективизма, взаимовыручки,   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проведения</w:t>
      </w:r>
      <w:r>
        <w:rPr>
          <w:b/>
          <w:i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и, кегли, обручи, скакалки, ка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</w:t>
      </w:r>
      <w:r>
        <w:rPr>
          <w:b/>
          <w:i/>
          <w:sz w:val="40"/>
          <w:szCs w:val="40"/>
        </w:rPr>
        <w:t>Ход праздника.</w:t>
      </w:r>
    </w:p>
    <w:p>
      <w:pPr>
        <w:pStyle w:val="Normal"/>
        <w:jc w:val="both"/>
        <w:rPr/>
      </w:pPr>
      <w:r>
        <w:rPr>
          <w:sz w:val="28"/>
          <w:szCs w:val="28"/>
        </w:rPr>
        <w:t>В зале болельщики: 2 «А», 2 «Б», 2 «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« Спортивный марш И. Дунаевского». Команды входят под звуки музыки. ( Входит спортсмен- клоун.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Спортсмен- клоу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лнце, воздух и вода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и лучш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бята, я - затей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Спортиком зов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если будет скуч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миг разгоню я гру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й папа – Спор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мама – Физ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виды спорта – близкая р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ъездил все я стран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бята всюду ждут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песня, нужен друг в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го я должен здесь най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рогие ребята! Давайте познакомимся! (подходит к каждому уч-ся.) Если я буду, так со всеми здороваться и знакомимся, то у нас уйдёт много времени. Давайте знакомиться по-другому. Как только я скажу: « Раз, два, три-своё имя назови, вы громко скажете, как вас зо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! Раз! Два! Три! Своё имя назови. Теперь мы знакомы и можем начинать игру « Весёлые старты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-ль:</w:t>
      </w:r>
      <w:r>
        <w:rPr>
          <w:sz w:val="28"/>
          <w:szCs w:val="28"/>
        </w:rPr>
        <w:t xml:space="preserve"> Соревнуются три команды: « Факел»- 2 «А» класс. Девиз: «Гореть всегда, светить везде и никогда не гаснуть!» </w:t>
      </w:r>
    </w:p>
    <w:p>
      <w:pPr>
        <w:pStyle w:val="Normal"/>
        <w:jc w:val="both"/>
        <w:rPr/>
      </w:pPr>
      <w:r>
        <w:rPr>
          <w:sz w:val="28"/>
          <w:szCs w:val="28"/>
        </w:rPr>
        <w:t>«Атлет»- 2 «Б»- « В здоровом теле- здоровый дух». 2»В» «Силачи». Здоровье в наших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 конкурс.</w:t>
      </w:r>
      <w:r>
        <w:rPr>
          <w:sz w:val="28"/>
          <w:szCs w:val="28"/>
        </w:rPr>
        <w:t xml:space="preserve"> Необходимо донести лист бумаги до отметки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конкур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 каждом этапе участвуют по два человека. Один держит обруч вертикально полу, другой пролезает через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 конкурс.</w:t>
      </w:r>
      <w:r>
        <w:rPr>
          <w:b/>
          <w:sz w:val="28"/>
          <w:szCs w:val="28"/>
        </w:rPr>
        <w:t xml:space="preserve"> «Посадка картоф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садит картофель, другой собир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 конкурс.</w:t>
      </w:r>
      <w:r>
        <w:rPr>
          <w:b/>
          <w:sz w:val="28"/>
          <w:szCs w:val="28"/>
        </w:rPr>
        <w:t xml:space="preserve"> «Кенгур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ыгают, зажав мяч коле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 конкур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едение мяча до отметки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пау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болельщ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чну, а вы конч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хором отвеч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весёлая футб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забили первый </w:t>
      </w:r>
      <w:r>
        <w:rPr>
          <w:sz w:val="28"/>
          <w:szCs w:val="28"/>
          <w:u w:val="single"/>
        </w:rPr>
        <w:t>«го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т разбежался сильно кто-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без мяча влетел </w:t>
      </w:r>
      <w:r>
        <w:rPr>
          <w:sz w:val="28"/>
          <w:szCs w:val="28"/>
          <w:u w:val="single"/>
        </w:rPr>
        <w:t>в воро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етя мяч ногою хл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годил мальчишке </w:t>
      </w:r>
      <w:r>
        <w:rPr>
          <w:sz w:val="28"/>
          <w:szCs w:val="28"/>
          <w:u w:val="single"/>
        </w:rPr>
        <w:t>в л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хочет весело мальчи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 лбу растёт большая </w:t>
      </w:r>
      <w:r>
        <w:rPr>
          <w:sz w:val="28"/>
          <w:szCs w:val="28"/>
          <w:u w:val="single"/>
        </w:rPr>
        <w:t>ш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арню шишка нипоч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ять бежит он за </w:t>
      </w:r>
      <w:r>
        <w:rPr>
          <w:sz w:val="28"/>
          <w:szCs w:val="28"/>
          <w:u w:val="single"/>
        </w:rPr>
        <w:t>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пойму, ребята, кто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тицеловы, Рыболовы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за невод во д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мешал бы ты иг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ы бы лучше отошё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ы играем в </w:t>
      </w:r>
      <w:r>
        <w:rPr>
          <w:sz w:val="28"/>
          <w:szCs w:val="28"/>
          <w:u w:val="single"/>
        </w:rPr>
        <w:t>волей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ачом я стать х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жу я к сил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кажите вот о чё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стали силачом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улся он в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чень просто. Много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став с пос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ю я </w:t>
      </w:r>
      <w:r>
        <w:rPr>
          <w:sz w:val="28"/>
          <w:szCs w:val="28"/>
          <w:u w:val="single"/>
        </w:rPr>
        <w:t>ган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чусь, как пуля я вперё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ишь поскрипывает лё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 мелькают огонь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то несёт меня?  (Конь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л дубовых два бру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железных поло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руски набил я пла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снег. Готовы… (Сан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 конкурс.</w:t>
      </w:r>
      <w:r>
        <w:rPr>
          <w:sz w:val="28"/>
          <w:szCs w:val="28"/>
        </w:rPr>
        <w:t xml:space="preserve"> Добегают до обручей, продевают через себя, оставляют на линии и обратно б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 конкурс.</w:t>
      </w:r>
      <w:r>
        <w:rPr>
          <w:sz w:val="28"/>
          <w:szCs w:val="28"/>
        </w:rPr>
        <w:t xml:space="preserve"> Родители на спине должны нести своего ребёнка, назад бежать без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 конкурс.</w:t>
      </w:r>
      <w:r>
        <w:rPr>
          <w:sz w:val="28"/>
          <w:szCs w:val="28"/>
        </w:rPr>
        <w:t xml:space="preserve"> Вести гимнастической палкой ш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 конкур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«Бег в меш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0 конкурс.</w:t>
      </w:r>
      <w:r>
        <w:rPr>
          <w:sz w:val="28"/>
          <w:szCs w:val="28"/>
        </w:rPr>
        <w:t xml:space="preserve"> Передача мяча «сверх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1 конкурс.</w:t>
      </w:r>
      <w:r>
        <w:rPr>
          <w:sz w:val="28"/>
          <w:szCs w:val="28"/>
        </w:rPr>
        <w:t xml:space="preserve"> Перетягивание кан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. Нагр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44:00Z</dcterms:created>
  <dc:creator>x</dc:creator>
  <dc:description/>
  <cp:keywords/>
  <dc:language>en-US</dc:language>
  <cp:lastModifiedBy>User</cp:lastModifiedBy>
  <dcterms:modified xsi:type="dcterms:W3CDTF">2013-05-30T18:12:00Z</dcterms:modified>
  <cp:revision>5</cp:revision>
  <dc:subject/>
  <dc:title>Задачи: 1</dc:title>
</cp:coreProperties>
</file>