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методы прогнозирования одаренных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х волейболистов в средней образовательной шко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етателем волейбола считается Уильям Дж. Морган, преподаватель физического воспитания колледжа Ассоциации молодых христиан (YMCA) в городе Холиоке (штат Массачусетс, США). Осенью 1895 года в спортивном зале он подвесил теннисную сетку на высоте 197 см, и его ученики, число которых на площадке не ограничивалось, стали перебрасывать через неё баскетбольную камеру. </w:t>
        <w:br/>
        <w:t xml:space="preserve">            Современный волейбол очень сильно развился, появились свои лидеры и разнообразные амплуа игроков. Для этого важно уметь  прогнозировать одаренных, юных волейболистов в средней образовательной школе, чтобы достичь высоких результа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Белгородской области давно и уверенно, волейбол занимает звание спорта № 1, поскольку «Белогорье» – самый титулованный клуб страны: восьмикратный чемпион России и двукратный победитель Лиги чемпионов. Кстати, это характерно не только для командных дисциплин. Так одним из почётных граждан области является Сергей Тетюхин (1975) — российский волейболист, доигровщик, игрок сборной России в 1996—2009 и 2011—2012 годах, обладатель четырёх олимпийских медалей, чемпион Игр XXX Олимпиады в Лондоне, заслуженный мастер спорта Росси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ло волейболу посвящается в нашей области. Но победы не даются просто так, этому способствует большой труд и воспитания юных, одаренных волейболистов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волейболиста – процесс многолетний. Начинать ее требуется с 8-12 лет, в противном случае теряется основной смысл подготовки. В этих условиях первостепенное значение приобретают глубокое изучение индивидуальных особенностей спортсменов и разработка рациональной методики отбора для занятий волейболом. Особенно остра проблема определения способностей к спортивной деятельности у детей этого возраста. Юный спортсмен должен быть правильно оценен как сложный организм с его желаниями и потребностями, которые иногда сочетаются, а иногда весьма отличаются, поэтому работа по спортивной ориентации школьников имеет более широкое знач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олейболе весьма важной проблемой становится проблема комплектования команд. Современный уровень развития игры предъявляет к игрокам высокие требования – наличие универсальности в подготовке, высокий уровень выполнения своей игровой функции в команде, выше среднего ростовые данные, атлетическая подготовка. Для детских и юношеских волейбольных команд характерным является разнородный по уровню подготовки и антропометрическим данным состав игроков. Вот почему сейчас особенно актуальна задача отбора детей для занятий волейболом. От её решения во многом зависит подготовка команд волейболистов высокого класса иг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бор проводится в несколько этапов, на первом этапе проводится агитационная работа, чтобы выявить интерес у школьников к занятиям волейболом. Ученики, проявившие желание заниматься волейболом в школе, подвергаются тщательному изучению и медицинскому контролю. На втором этапе отбора, более ответственном и сложном, с помощью системы тестов (различных испытаний) и специальных наблюдений получают данные, по которым можно судить о задатках и способностях детей к успешному овладению навыками и умениями игры в волейбол. К таким данным относятся: уровень развития физических способностей применительно к специфике волейболистов; способность к овладению техникой (специфические координационные способности), антропометрические данные.</w:t>
      </w:r>
      <w:r>
        <w:rPr>
          <w:rFonts w:cs="Times New Roman" w:ascii="Times New Roman" w:hAnsi="Times New Roman"/>
          <w:sz w:val="24"/>
          <w:szCs w:val="24"/>
        </w:rPr>
        <w:t xml:space="preserve"> Все показатели дифференцируются по их значимости для первоначального овладения специальными навыками и умениями игры и достижения высокой степени совершенства в этих навыках и умениях. На этом этапе последовательно выявляются задатки способностей, полученные при рождении, анатомо-физиологические особенности строения организма и его функциональные возможности, применительно к волейболу. Третий этап, самый продолжительный, он может длиться от нескольких месяцев, до года. На этом этапе, школьников требуется начать обучать специальным навыкам и умениям, для того чтобы  в полной мере судить о способностях детей к волейболу. Важным показателем здесь служит то, как быстро учащиеся овладевают техникой и тактикой игры, отношение их к занятиям, трудолюбие и другие складывающиеся характеристики. На четвертом этапе отбор осуществляется в плане определения их игровой специализации, наиболее эффективного использования индивидуальных способностей в составе команды и т.д.</w:t>
        <w:br/>
        <w:t xml:space="preserve">Только после всестороннего изучения детей можно получить данные об их способностях и правильно решить вопрос о выборе волейбола для занятий в школе. Нельзя делать поспешных выводов о способностях детей к волейболу, особенно об отсутствии таких способностей. Поверхностное суждение здесь неприемлемо. Во-первых, могут быть ошибки, а во-вторых, это очень травмирует детей. Поэтому необходимо использовать также психологические тесты, направленные на выявление особенностей каждого ребенка и личностной готовности к занятиям в спортивной секции волейбола. Успешность занятий волейболом и достижение высоких спортивных результатов зависит от устойчивого интереса к занятиям, волевых качеств, трудолюбия, упорства, способностей к спортивной деятельности с учетом специфичности волейбола, уровня специальных качеств, навыков, умений и знаний в волейболе. </w:t>
        <w:br/>
        <w:tab/>
        <w:t xml:space="preserve">Профессионально воспитывая одаренных, юных волейболистов начиная со школы, мы гарантируем себе и дальнейшее первенство среди команд по России, а России первенство в ми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тью подготовил Сливинский Даниил Валентинович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Губкинской МАУ СОШ № 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Тренер-преподаватель по волейболу МБОУ ДОД "ДЮСШ № 2"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удент 6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СОФТ Бел 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7:00Z</dcterms:created>
  <dc:creator>Яна</dc:creator>
  <dc:description/>
  <cp:keywords/>
  <dc:language>en-US</dc:language>
  <cp:lastModifiedBy>Яна</cp:lastModifiedBy>
  <dcterms:modified xsi:type="dcterms:W3CDTF">2013-11-05T07:12:00Z</dcterms:modified>
  <cp:revision>4</cp:revision>
  <dc:subject/>
  <dc:title/>
</cp:coreProperties>
</file>