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ный час. </w:t>
      </w:r>
      <w:r>
        <w:rPr>
          <w:rFonts w:cs="Times New Roman" w:ascii="Times New Roman" w:hAnsi="Times New Roman"/>
          <w:b/>
          <w:sz w:val="28"/>
          <w:szCs w:val="28"/>
        </w:rPr>
        <w:t>Олимпиада Сочи -2014,  которую мы заслужили. Вы согласн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знания учащихся о современных Олимпийских играх и участии России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чувства гордости и уважения к спортивному наследию страны и спортивным достижениям россиян в Олимпийских играх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творческих способностей, познавательной актив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орудов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омпьютер, проектор, гимн олимпиад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Предлагаю вам посмотреть фотографии в начале нашего классного часа и самим сформулировать тему, на которую мы сегодня с вами будем беседовать. (Презентация. Слайды 2-3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осматривают фотографии российских спортсменов. Отвечают на поставленный вопрос. Учитель формулирует тему классного часа: Олимпиада Сочи – 201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>.: Итак, сегодня мы поговорим с вами об Олимпиаде. Ведь эта тема не случайна, т.к наша страна стоит на пороге проведения первых в нашей вами истории Зимние олимпийские игры. События яркие и запоминающиеся, волнующие многих людей на планете. Мой вопрос к вам: Как вы считаете, почему так важны олимпиады для всех н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суждают эту тему и приходят к выводу, что спортивные соревнования такого масштаба объединяют людей, позволяют им забыть о распрях и конфликтах, вспомнить о том, что все мы живём на одной планете, что мы должны уважать и ценить друг друга.(Слайды 4-5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. рук.:</w:t>
      </w:r>
      <w:r>
        <w:rPr>
          <w:rFonts w:cs="Times New Roman" w:ascii="Times New Roman" w:hAnsi="Times New Roman"/>
          <w:sz w:val="28"/>
          <w:szCs w:val="28"/>
        </w:rPr>
        <w:t xml:space="preserve"> На моём столе лежат подготовленные вопросы по истории олимпийских игр. Хотелось бы знать, кто из вас наиболее подкован в этом вопросе? Возьмите листочки и ручки, я буду зачитывать вам вопросы с вариантами ответов, а вы отмечайте у себя на листочке ваш вариант. Затем мы сравним наши ответы и проверим наши зн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истории олимпийского движения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олец изображено на Олимпийском флаг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роде состоятся Олимпийские игры в 2014 году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оск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анкт-Петербург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Соч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Краснода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имволизируют кольца на Олимпийском флаг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аны-участ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цв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нтиненты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ды 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оводились древние Олимпийские игр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пар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Олимп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фин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Москве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ой язык, помимо английского, является официальным языком МОК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мецк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ранцузски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ск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итай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ферен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л в Древней Греции термин «Олимпиада»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тивные соревн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гры на свежем воздух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мир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четырёхлетний период между олимпийски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е вопросы прочитаны и ребята записали свои ответы (проверяем их. Для этого подготовлена презентация. </w:t>
      </w:r>
      <w:r>
        <w:rPr>
          <w:rFonts w:cs="Times New Roman" w:ascii="Times New Roman" w:hAnsi="Times New Roman"/>
          <w:b/>
          <w:sz w:val="28"/>
          <w:szCs w:val="28"/>
        </w:rPr>
        <w:t>Слайды 6-18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 xml:space="preserve">.: Ребята, вы хорошо ориентируетесь в вопросах олимпийского движения. Это значит, что спорт играет в вашей жизни важную роль.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интереснее заниматься: смотреть соревнования по телевизору/ на стадионе или принимать в них самому активное участие?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порта предпочитаете вы?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обсуждение данной темы. В конце дискуссии учитель (или один из учеников, что, конечно, лучше) 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: надо стараться самому физически развиваться, заниматься спортом и стараться добиваться хороших результатов. Спорт помогает становиться не только сильным, ловким, поддерживать здоровье, но и учит упорству, трудолюбию, собранности, самодисциплине, никогда не унывать.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 качествами должен обладать спортсмен, чтобы добиться победы?</w:t>
      </w:r>
    </w:p>
    <w:p>
      <w:pPr>
        <w:pStyle w:val="Normal"/>
        <w:spacing w:lineRule="atLeast" w:line="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акими качествами обладают наши Российские спортсмены, которые подарили уникальную возможность провести олимпийские игры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чи.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считаете, мы заслужили это олимпиаду?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 Слайд № 25.</w:t>
      </w:r>
    </w:p>
    <w:p>
      <w:pPr>
        <w:pStyle w:val="Normal"/>
        <w:spacing w:lineRule="atLeast" w:line="0"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Кл. рук.:</w:t>
      </w:r>
      <w:r>
        <w:rPr>
          <w:rFonts w:cs="Times New Roman" w:ascii="Times New Roman" w:hAnsi="Times New Roman"/>
          <w:sz w:val="28"/>
          <w:szCs w:val="28"/>
        </w:rPr>
        <w:t xml:space="preserve"> Самое главное, ребята, никогда не опускать руки и верить в себя. Спорт помогает нам не только сохранить здоровье, но и приобре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ужные для успешной жизни качества: трудолюбие, упорство, решительность, умение работать в команде, поддерживать товарищей. Кроме того, спорт – это друзья,  интересные события, путешествия и новые впечатления.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– оно из важнейших достижений человечества. Она объединяет весь мир. Идея Пьера де Кубертена использовать олимпийские игры, чтобы спасти человечество от распрей и разрушительных войн, актуальна сегодня как никогда.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подготовила замечательных спортсменов, которые достойно выступили на олимпийских играх в Лондоне. </w:t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деяться, что в Сочи нас ожидают новые яркие имена и победы наших соотечественников.</w:t>
      </w:r>
    </w:p>
    <w:p>
      <w:pPr>
        <w:pStyle w:val="Normal"/>
        <w:spacing w:lineRule="atLeast" w:line="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сейчас в поддержку наших олимпийцев оформить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тенд. У меня есть трафареты ладони, нам нужно с вами раскрасить эти ладошки. Таким образом, мы своими руками голосуем за наших спортсменов, верим в них.</w:t>
      </w:r>
    </w:p>
    <w:p>
      <w:pPr>
        <w:pStyle w:val="Normal"/>
        <w:spacing w:lineRule="atLeast" w:line="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чащиеся раскрашивают ладошки и оформляют сте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6:00Z</dcterms:created>
  <dc:creator>Admin</dc:creator>
  <dc:description/>
  <cp:keywords/>
  <dc:language>en-US</dc:language>
  <cp:lastModifiedBy>альком</cp:lastModifiedBy>
  <cp:lastPrinted>2013-01-22T10:53:00Z</cp:lastPrinted>
  <dcterms:modified xsi:type="dcterms:W3CDTF">2013-11-07T10:13:00Z</dcterms:modified>
  <cp:revision>7</cp:revision>
  <dc:subject/>
  <dc:title/>
</cp:coreProperties>
</file>