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2 «Сила давления. Давление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10041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281" w:hanging="281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  <w:t>От чего зависит результат действия силы на тел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left" w:pos="1000" w:leader="none"/>
              </w:tabs>
              <w:spacing w:lineRule="auto" w:line="312"/>
              <w:ind w:left="70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 природы  силы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700" w:leader="none"/>
              </w:tabs>
              <w:spacing w:lineRule="auto" w:line="312"/>
              <w:ind w:left="70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. Только  от  модуля  си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  <w:tab w:val="left" w:pos="1000" w:leader="none"/>
              </w:tabs>
              <w:spacing w:lineRule="auto" w:line="312"/>
              <w:ind w:left="7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ab/>
              <w:t xml:space="preserve">Только от площади поверхност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00" w:leader="none"/>
              </w:tabs>
              <w:spacing w:lineRule="auto" w:line="312"/>
              <w:ind w:left="1000" w:hanging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т модуля сил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от площади поверхности, перпендикулярно которой </w:t>
            </w:r>
            <w:r>
              <w:rPr>
                <w:color w:val="000000"/>
                <w:sz w:val="24"/>
                <w:szCs w:val="24"/>
              </w:rPr>
              <w:t>она действу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300" w:hanging="30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4"/>
                <w:sz w:val="24"/>
                <w:szCs w:val="24"/>
              </w:rPr>
              <w:t xml:space="preserve">Если силу давления увеличить в три раза, то как </w:t>
            </w:r>
            <w:r>
              <w:rPr>
                <w:color w:val="000000"/>
                <w:spacing w:val="13"/>
                <w:sz w:val="24"/>
                <w:szCs w:val="24"/>
              </w:rPr>
              <w:t>изменится давлен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700" w:right="36" w:firstLine="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. Не изменится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700" w:right="36" w:firstLine="3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. Уменьшится в три раз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700" w:right="36" w:firstLine="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. Ув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ичится в три р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300" w:hanging="30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динаковое ли давление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оизводят на стол кирпи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чи, расположенные так, как показано на рису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35</wp:posOffset>
                      </wp:positionV>
                      <wp:extent cx="1602105" cy="1040130"/>
                      <wp:effectExtent l="3810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1040040"/>
                                <a:chOff x="0" y="0"/>
                                <a:chExt cx="1602000" cy="104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5920"/>
                                  <a:ext cx="1602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8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132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304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31400" y="360000"/>
                                  <a:ext cx="5144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20000"/>
                                  <a:ext cx="457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720000"/>
                                  <a:ext cx="457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514440"/>
                                  <a:ext cx="457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308520"/>
                                  <a:ext cx="457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4572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0.05pt;width:126.1pt;height:81.85pt" coordorigin="697,1" coordsize="2522,1637">
                      <v:group id="shape_0" style="position:absolute;left:697;top:1459;width:2522;height:179">
                        <v:line id="shape_0" from="697,1459" to="3219,1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,1459" to="876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7,1459" to="1146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7,1459" to="1686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8,1459" to="1957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8,1459" to="2227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1459" to="2768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9,1459" to="3038,16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t" style="position:absolute;left:905;top:568;width:809;height:32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67;top:1135;width:719;height:3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38;top:1135;width:719;height:3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38;top:811;width:719;height:3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38;top:487;width:719;height:3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67;top:1;width:719;height:3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pacing w:val="8"/>
                <w:sz w:val="24"/>
                <w:szCs w:val="24"/>
              </w:rPr>
              <w:t>А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=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Б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300" w:hanging="300"/>
              <w:rPr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312"/>
              <w:ind w:left="300" w:hanging="3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US"/>
              </w:rPr>
              <w:t>1                 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312"/>
              <w:ind w:left="230" w:hanging="23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 шитье иглой на палец надевают наперсток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12"/>
              <w:ind w:left="70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А. Для красоты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12"/>
              <w:ind w:left="70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. Чтобы уменьшить давление ушк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глы на палец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12"/>
              <w:ind w:left="7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. Чтобы увеличить давление ушка иг</w:t>
            </w:r>
            <w:r>
              <w:rPr>
                <w:color w:val="000000"/>
                <w:spacing w:val="2"/>
                <w:sz w:val="24"/>
                <w:szCs w:val="24"/>
              </w:rPr>
              <w:t>лы на палец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312"/>
              <w:ind w:left="230" w:hanging="23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вухосный прицеп с грузом весит 20 000 Н. Како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ва  площадь  соприкосновения  всех  колес  с д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огой,   если   на   дорогу   оказывается   давление </w:t>
            </w:r>
            <w:r>
              <w:rPr>
                <w:color w:val="000000"/>
                <w:spacing w:val="14"/>
                <w:sz w:val="24"/>
                <w:szCs w:val="24"/>
              </w:rPr>
              <w:t>400 кПа?</w:t>
            </w:r>
          </w:p>
          <w:p>
            <w:pPr>
              <w:pStyle w:val="Normal"/>
              <w:shd w:fill="FFFFFF" w:val="clear"/>
              <w:spacing w:lineRule="auto" w:line="312"/>
              <w:ind w:left="700" w:right="10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. 50 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</w:rPr>
              <w:t>.                                       Г. 20 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ind w:left="700" w:right="10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. 8 000 000 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Д. 0,05 м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ind w:left="700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. 0,02 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   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312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Давлением называют величину, равную...</w:t>
            </w:r>
          </w:p>
          <w:p>
            <w:pPr>
              <w:pStyle w:val="Normal"/>
              <w:shd w:fill="FFFFFF" w:val="clear"/>
              <w:spacing w:lineRule="auto" w:line="312"/>
              <w:ind w:left="642" w:right="1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. Отношению силы, действующей перпендикулярно поверхности, к площади этой поверхности. </w:t>
            </w:r>
          </w:p>
          <w:p>
            <w:pPr>
              <w:pStyle w:val="Normal"/>
              <w:shd w:fill="FFFFFF" w:val="clear"/>
              <w:spacing w:lineRule="auto" w:line="312"/>
              <w:ind w:left="642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. Прои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едению силы, действующей перпендикулярно поверх</w:t>
              <w:softHyphen/>
              <w:t xml:space="preserve">ности, и площади этой поверхности. </w:t>
            </w:r>
          </w:p>
          <w:p>
            <w:pPr>
              <w:pStyle w:val="Normal"/>
              <w:shd w:fill="FFFFFF" w:val="clear"/>
              <w:spacing w:lineRule="auto" w:line="312"/>
              <w:ind w:left="642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. Отношению </w:t>
            </w:r>
            <w:r>
              <w:rPr>
                <w:color w:val="000000"/>
                <w:spacing w:val="2"/>
                <w:sz w:val="24"/>
                <w:szCs w:val="24"/>
              </w:rPr>
              <w:t>площади поверхности к силе, действующей перпенди</w:t>
              <w:softHyphen/>
              <w:t>кулярно этой поверх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312"/>
              <w:ind w:left="295" w:hanging="223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7"/>
                <w:sz w:val="24"/>
                <w:szCs w:val="24"/>
              </w:rPr>
              <w:t xml:space="preserve">Как изменится давление, если силу давления и </w:t>
            </w:r>
            <w:r>
              <w:rPr>
                <w:color w:val="000000"/>
                <w:spacing w:val="11"/>
                <w:sz w:val="24"/>
                <w:szCs w:val="24"/>
              </w:rPr>
              <w:t>площадь поверхности уменьшить в два раза?</w:t>
            </w:r>
          </w:p>
          <w:p>
            <w:pPr>
              <w:pStyle w:val="Normal"/>
              <w:shd w:fill="FFFFFF" w:val="clear"/>
              <w:spacing w:lineRule="auto" w:line="312"/>
              <w:ind w:left="642" w:right="7" w:hanging="0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. Уменьшится в два раза.       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Г. Уменьшится в четыре раза. </w:t>
            </w:r>
          </w:p>
          <w:p>
            <w:pPr>
              <w:pStyle w:val="Normal"/>
              <w:shd w:fill="FFFFFF" w:val="clear"/>
              <w:spacing w:lineRule="auto" w:line="312"/>
              <w:ind w:left="642"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. Не изменится.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>Д. Увеличится в четыре раза.</w:t>
            </w:r>
          </w:p>
          <w:p>
            <w:pPr>
              <w:pStyle w:val="Normal"/>
              <w:shd w:fill="FFFFFF" w:val="clear"/>
              <w:spacing w:lineRule="auto" w:line="312"/>
              <w:ind w:left="642" w:right="7" w:hanging="0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. Уве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личится в два раз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312"/>
              <w:ind w:left="295" w:hanging="223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9"/>
                <w:sz w:val="24"/>
                <w:szCs w:val="24"/>
              </w:rPr>
              <w:t xml:space="preserve">Одинаковое ли давление </w:t>
            </w:r>
            <w:r>
              <w:rPr>
                <w:i/>
                <w:color w:val="000000"/>
                <w:spacing w:val="19"/>
                <w:sz w:val="24"/>
                <w:szCs w:val="24"/>
              </w:rPr>
              <w:t>р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производят на стол кирпичи, расположенные так, как показано на </w:t>
            </w:r>
            <w:r>
              <w:rPr>
                <w:color w:val="000000"/>
                <w:spacing w:val="13"/>
                <w:sz w:val="24"/>
                <w:szCs w:val="24"/>
              </w:rPr>
              <w:t>рису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270</wp:posOffset>
                      </wp:positionV>
                      <wp:extent cx="1152525" cy="971550"/>
                      <wp:effectExtent l="3810" t="571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971640"/>
                                <a:chOff x="0" y="0"/>
                                <a:chExt cx="115236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560"/>
                                  <a:ext cx="115236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56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64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7480" y="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93960" y="629640"/>
                                  <a:ext cx="37008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960" y="258840"/>
                                  <a:ext cx="37008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90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740880"/>
                                  <a:ext cx="3290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92920"/>
                                  <a:ext cx="3290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9280" y="333000"/>
                                  <a:ext cx="37008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1pt;width:90.7pt;height:76.45pt" coordorigin="744,2" coordsize="1814,1529">
                      <v:group id="shape_0" style="position:absolute;left:744;top:1403;width:1814;height:128">
                        <v:line id="shape_0" from="745,1403" to="2558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1403" to="872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1403" to="1066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7,1403" to="1455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1,1403" to="1649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5,1403" to="1843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403" to="2232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9,1403" to="2427,15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t" style="position:absolute;left:892;top:994;width:582;height:232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892;top:410;width:582;height:232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39;top:2;width:517;height:2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781;top:1169;width:517;height:2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781;top:936;width:517;height:2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735;top:527;width:582;height:232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pacing w:val="8"/>
                <w:sz w:val="24"/>
                <w:szCs w:val="24"/>
              </w:rPr>
              <w:t>А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=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Б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312"/>
              <w:ind w:left="295" w:hanging="223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312"/>
              <w:ind w:left="295" w:hanging="22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>1             2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 Бритва является причиной пореза чаще, чем ст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ловый нож, так как...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. Тонкое лезвие создает большее давление на кожу. 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. Бритву труднее удержать в руке. 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. Тонкая бритва создает незначительное давление на кожу.</w:t>
            </w:r>
          </w:p>
          <w:p>
            <w:pPr>
              <w:pStyle w:val="Normal"/>
              <w:shd w:fill="FFFFFF" w:val="clear"/>
              <w:spacing w:lineRule="auto" w:line="312"/>
              <w:ind w:left="295" w:right="29" w:hanging="21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рактор весом 60 кН имеет опорную площадь об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их гусениц 1,5 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2"/>
                <w:sz w:val="24"/>
                <w:szCs w:val="24"/>
              </w:rPr>
              <w:t>. Чему равно давление трактора на грунт?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. 90 000 Па.              В. 0,025 Па.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. 0,000025 Па.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Б. 40 Па.                     Г. 40 000 Па. 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2 «Сила давления. Давление</w:t>
      </w:r>
      <w:r>
        <w:rPr>
          <w:b/>
          <w:i/>
          <w:iCs/>
          <w:color w:val="000000"/>
          <w:spacing w:val="-8"/>
          <w:sz w:val="24"/>
          <w:szCs w:val="24"/>
        </w:rPr>
        <w:t>».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1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чего зависит результат действия силы на тел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pacing w:lineRule="auto" w:line="312"/>
              <w:ind w:left="50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. Только от модуля силы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0" w:leader="none"/>
              </w:tabs>
              <w:spacing w:lineRule="auto" w:line="312"/>
              <w:ind w:left="800" w:hanging="30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. От модуля силы и о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лощади поверхности, перпендикулярно которой он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йствует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0" w:leader="none"/>
              </w:tabs>
              <w:spacing w:lineRule="auto" w:line="312"/>
              <w:ind w:left="800" w:hanging="30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. Только от площади поверхност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0" w:leader="none"/>
              </w:tabs>
              <w:spacing w:lineRule="auto" w:line="312"/>
              <w:ind w:left="800" w:hanging="3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. От природы сил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16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сли площадь поверхности увеличить в три раза, </w:t>
            </w:r>
            <w:r>
              <w:rPr>
                <w:color w:val="000000"/>
                <w:spacing w:val="4"/>
                <w:sz w:val="24"/>
                <w:szCs w:val="24"/>
              </w:rPr>
              <w:t>то как изменится давлен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312"/>
              <w:ind w:left="5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меньшится в три раза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312"/>
              <w:ind w:left="5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. Увеличится в три р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312"/>
              <w:ind w:left="5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Не измен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16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динаковое ли давление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производят на стол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ирпичи, расположенные так, как показано на </w:t>
            </w:r>
            <w:r>
              <w:rPr>
                <w:color w:val="000000"/>
                <w:spacing w:val="3"/>
                <w:sz w:val="24"/>
                <w:szCs w:val="24"/>
              </w:rPr>
              <w:t>рису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35</wp:posOffset>
                      </wp:positionV>
                      <wp:extent cx="1457325" cy="1260475"/>
                      <wp:effectExtent l="3810" t="508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1260360"/>
                                <a:chOff x="0" y="0"/>
                                <a:chExt cx="1457280" cy="126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3800"/>
                                  <a:ext cx="145728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45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2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24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048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224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8480" y="0"/>
                                    <a:ext cx="1036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3400" y="820080"/>
                                  <a:ext cx="48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400" y="338760"/>
                                  <a:ext cx="480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4158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961560"/>
                                  <a:ext cx="4158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68960"/>
                                  <a:ext cx="4158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76720"/>
                                  <a:ext cx="4158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0.05pt;width:114.7pt;height:99.2pt" coordorigin="997,1" coordsize="2294,1984">
                      <v:group id="shape_0" style="position:absolute;left:997;top:1818;width:2294;height:167">
                        <v:line id="shape_0" from="998,1818" to="3291,18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818" to="1159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2,1818" to="1404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4,1818" to="1896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818" to="2142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6,1818" to="2388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7,1818" to="2879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3,1818" to="3125,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t" style="position:absolute;left:1176;top:1292;width:756;height:29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176;top:534;width:756;height:293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243;top:1;width:654;height:30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308;top:1515;width:654;height:30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308;top:1212;width:654;height:30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308;top:909;width:654;height:30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pacing w:val="8"/>
                <w:sz w:val="24"/>
                <w:szCs w:val="24"/>
              </w:rPr>
              <w:t>А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=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Б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312"/>
              <w:ind w:left="360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16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              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312"/>
              <w:ind w:left="216" w:hanging="21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ab/>
              <w:t xml:space="preserve">При бороновании плотных почв на бороны кладут </w:t>
            </w:r>
            <w:r>
              <w:rPr>
                <w:color w:val="000000"/>
                <w:spacing w:val="4"/>
                <w:sz w:val="24"/>
                <w:szCs w:val="24"/>
              </w:rPr>
              <w:t>тяжелые предметы, чтобы...</w:t>
            </w:r>
          </w:p>
          <w:p>
            <w:pPr>
              <w:pStyle w:val="Normal"/>
              <w:shd w:fill="FFFFFF" w:val="clear"/>
              <w:spacing w:lineRule="auto" w:line="312"/>
              <w:ind w:left="600" w:right="86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. Уменьшить давление на почву. </w:t>
            </w:r>
          </w:p>
          <w:p>
            <w:pPr>
              <w:pStyle w:val="Normal"/>
              <w:shd w:fill="FFFFFF" w:val="clear"/>
              <w:spacing w:lineRule="auto" w:line="312"/>
              <w:ind w:left="600" w:right="8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. Получать боле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овные борозды. </w:t>
            </w:r>
          </w:p>
          <w:p>
            <w:pPr>
              <w:pStyle w:val="Normal"/>
              <w:shd w:fill="FFFFFF" w:val="clear"/>
              <w:spacing w:lineRule="auto" w:line="312"/>
              <w:ind w:left="600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Увеличить давление на почву и </w:t>
            </w:r>
            <w:r>
              <w:rPr>
                <w:color w:val="000000"/>
                <w:spacing w:val="-9"/>
                <w:sz w:val="24"/>
                <w:szCs w:val="24"/>
              </w:rPr>
              <w:t>сделать более глубокие бороз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312"/>
              <w:ind w:left="216" w:hanging="216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 xml:space="preserve">Чему равна сила,  действующая на парус яхты </w:t>
            </w:r>
            <w:r>
              <w:rPr>
                <w:color w:val="000000"/>
                <w:spacing w:val="3"/>
                <w:sz w:val="24"/>
                <w:szCs w:val="24"/>
              </w:rPr>
              <w:t>площадью 40 м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3"/>
                <w:sz w:val="24"/>
                <w:szCs w:val="24"/>
              </w:rPr>
              <w:t>, если давление ветра 0,08 к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12"/>
              <w:ind w:left="60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. 3200 Н.                     В. 500 Н.                    Д. 2 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12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. 32 Н.                         Г. 0,5 Н. 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Давлением называют величину, равную...</w:t>
            </w:r>
          </w:p>
          <w:p>
            <w:pPr>
              <w:pStyle w:val="Normal"/>
              <w:shd w:fill="FFFFFF" w:val="clear"/>
              <w:spacing w:lineRule="auto" w:line="312"/>
              <w:ind w:left="542" w:right="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. Произведению силы, действующей перпендикуляр</w:t>
              <w:softHyphen/>
            </w:r>
            <w:r>
              <w:rPr>
                <w:color w:val="000000"/>
                <w:sz w:val="24"/>
                <w:szCs w:val="24"/>
              </w:rPr>
              <w:t xml:space="preserve">но поверхности, и площади этой поверхности. </w:t>
            </w:r>
          </w:p>
          <w:p>
            <w:pPr>
              <w:pStyle w:val="Normal"/>
              <w:shd w:fill="FFFFFF" w:val="clear"/>
              <w:spacing w:lineRule="auto" w:line="312"/>
              <w:ind w:left="542" w:right="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Отно</w:t>
              <w:softHyphen/>
              <w:t>шению площади поверхности к силе, действующей пе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ндикулярно этой поверхности. </w:t>
            </w:r>
          </w:p>
          <w:p>
            <w:pPr>
              <w:pStyle w:val="Normal"/>
              <w:shd w:fill="FFFFFF" w:val="clear"/>
              <w:spacing w:lineRule="auto" w:line="312"/>
              <w:ind w:left="542" w:righ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. Отношению силы, действующей перпендикулярно поверхности, к площа</w:t>
              <w:softHyphen/>
            </w:r>
            <w:r>
              <w:rPr>
                <w:color w:val="000000"/>
                <w:sz w:val="24"/>
                <w:szCs w:val="24"/>
              </w:rPr>
              <w:t>ди этой поверх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12"/>
              <w:ind w:left="342" w:hanging="34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Как изменится давление, если силу давления уве</w:t>
            </w:r>
            <w:r>
              <w:rPr>
                <w:color w:val="000000"/>
                <w:spacing w:val="4"/>
                <w:sz w:val="24"/>
                <w:szCs w:val="24"/>
              </w:rPr>
              <w:t>личить в два раза, а площадь поверхности умен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шить в два раза?</w:t>
            </w:r>
          </w:p>
          <w:p>
            <w:pPr>
              <w:pStyle w:val="Normal"/>
              <w:shd w:fill="FFFFFF" w:val="clear"/>
              <w:spacing w:lineRule="auto" w:line="312"/>
              <w:ind w:left="542" w:right="6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. Уменьшится в четыре раза.                </w:t>
            </w:r>
            <w:r>
              <w:rPr>
                <w:color w:val="000000"/>
                <w:spacing w:val="5"/>
                <w:sz w:val="24"/>
                <w:szCs w:val="24"/>
              </w:rPr>
              <w:t>Г. Увеличится в два раза.</w:t>
            </w:r>
          </w:p>
          <w:p>
            <w:pPr>
              <w:pStyle w:val="Normal"/>
              <w:shd w:fill="FFFFFF" w:val="clear"/>
              <w:spacing w:lineRule="auto" w:line="312"/>
              <w:ind w:left="542" w:right="65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. Уменьшится в дв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аза.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>Д. Увеличится в четыре раза.</w:t>
            </w:r>
          </w:p>
          <w:p>
            <w:pPr>
              <w:pStyle w:val="Normal"/>
              <w:shd w:fill="FFFFFF" w:val="clear"/>
              <w:spacing w:lineRule="auto" w:line="312"/>
              <w:ind w:left="542" w:righ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. Не измени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312"/>
              <w:ind w:left="245" w:hanging="23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динаковое ли давление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производят на стол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ирпичи, расположенные так, как показано на </w:t>
            </w:r>
            <w:r>
              <w:rPr>
                <w:color w:val="000000"/>
                <w:spacing w:val="2"/>
                <w:sz w:val="24"/>
                <w:szCs w:val="24"/>
              </w:rPr>
              <w:t>рису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0650</wp:posOffset>
                      </wp:positionV>
                      <wp:extent cx="1778000" cy="1155700"/>
                      <wp:effectExtent l="3810" t="508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155600"/>
                                <a:chOff x="0" y="0"/>
                                <a:chExt cx="177804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177804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56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344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3880" y="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160" y="571680"/>
                                  <a:ext cx="507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00280"/>
                                  <a:ext cx="507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160" y="1713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1280" y="3999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800280"/>
                                  <a:ext cx="507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507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9.5pt;width:139.95pt;height:90.95pt" coordorigin="642,190" coordsize="2799,1819">
                      <v:group id="shape_0" style="position:absolute;left:642;top:1810;width:2799;height:199">
                        <v:line id="shape_0" from="642,1810" to="3441,18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1810" to="8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2,1810" to="11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2,1810" to="17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2,1810" to="20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2,1810" to="23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2,1810" to="29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2,1810" to="3241,20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t" style="position:absolute;left:1042;top:1090;width:79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42;top:1450;width:79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72;top:460;width:899;height:359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72;top:820;width:899;height:359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242;top:1450;width:79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242;top:190;width:79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pacing w:val="8"/>
                <w:sz w:val="24"/>
                <w:szCs w:val="24"/>
              </w:rPr>
              <w:t>А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=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Б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2" w:leader="none"/>
              </w:tabs>
              <w:spacing w:lineRule="auto" w:line="312"/>
              <w:ind w:left="3642" w:right="10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2" w:leader="none"/>
              </w:tabs>
              <w:spacing w:lineRule="auto" w:line="312"/>
              <w:ind w:left="3642" w:right="10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/>
              <w:ind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en-US"/>
              </w:rPr>
              <w:t>1                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23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>Стены зданий устанавливают на широком фу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даменте...</w:t>
            </w:r>
          </w:p>
          <w:p>
            <w:pPr>
              <w:pStyle w:val="Normal"/>
              <w:shd w:fill="FFFFFF" w:val="clear"/>
              <w:spacing w:lineRule="auto" w:line="312"/>
              <w:ind w:left="5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. Чтобы  увеличить давление на  грунт.       </w:t>
            </w:r>
          </w:p>
          <w:p>
            <w:pPr>
              <w:pStyle w:val="Normal"/>
              <w:shd w:fill="FFFFFF" w:val="clear"/>
              <w:spacing w:lineRule="auto" w:line="312"/>
              <w:ind w:left="5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. Чтобы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меньшить давление на грунт.   </w:t>
            </w:r>
          </w:p>
          <w:p>
            <w:pPr>
              <w:pStyle w:val="Normal"/>
              <w:shd w:fill="FFFFFF" w:val="clear"/>
              <w:spacing w:lineRule="auto" w:line="312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. Для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12"/>
              <w:ind w:left="252" w:hanging="223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Ящик весом 480 Н оказывает на пол давление </w:t>
            </w:r>
            <w:r>
              <w:rPr>
                <w:color w:val="000000"/>
                <w:spacing w:val="4"/>
                <w:sz w:val="24"/>
                <w:szCs w:val="24"/>
              </w:rPr>
              <w:t>2,4 кПа. Чему равна площадь опоры ящика?</w:t>
            </w:r>
          </w:p>
          <w:p>
            <w:pPr>
              <w:pStyle w:val="Normal"/>
              <w:shd w:fill="FFFFFF" w:val="clear"/>
              <w:spacing w:lineRule="auto" w:line="312"/>
              <w:ind w:left="542" w:hanging="1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. 200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</w:rPr>
              <w:t>.                                 В. 1052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</w:rPr>
              <w:t>.                     Д. 5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ind w:left="542" w:hanging="10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. 0,005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</w:rPr>
              <w:t>.                               Г. 0,2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.   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2 «Сила давления. Давление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10221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spacing w:lineRule="auto" w:line="288"/>
              <w:ind w:left="274" w:hanging="22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От чего зависит результат действия силы на тело? 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. От модуля силы и от площади поверхности, перп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кулярно которой она действует.  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. Только от модуля силы.   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. От природы силы.   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 Только от площади по</w:t>
              <w:softHyphen/>
              <w:t>верх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88"/>
              <w:ind w:left="245" w:hanging="21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Если силу давления уменьшить в три раза, то как изменится давление?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. Увеличится в три раза.  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Б. Не изменится.   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. Умен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шится в три р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88"/>
              <w:ind w:left="245" w:hanging="21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динаковое ли давление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производят на стол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ирпичи, расположенные так, как показано на </w:t>
            </w:r>
            <w:r>
              <w:rPr>
                <w:color w:val="000000"/>
                <w:spacing w:val="4"/>
                <w:sz w:val="24"/>
                <w:szCs w:val="24"/>
              </w:rPr>
              <w:t>рису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445</wp:posOffset>
                      </wp:positionV>
                      <wp:extent cx="1587500" cy="1371600"/>
                      <wp:effectExtent l="3810" t="571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1371600"/>
                                <a:chOff x="0" y="0"/>
                                <a:chExt cx="1587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313560"/>
                                  <a:ext cx="45324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24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45324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7160" y="368640"/>
                                    <a:ext cx="5227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0320" y="0"/>
                                  <a:ext cx="453240" cy="125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5800"/>
                                    <a:ext cx="45324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7160" y="682200"/>
                                    <a:ext cx="5227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7160" y="159480"/>
                                    <a:ext cx="52272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55320"/>
                                  <a:ext cx="15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76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04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032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052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080" y="1255320"/>
                                  <a:ext cx="113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12.9pt;width:124.95pt;height:95.35pt" coordorigin="700,258" coordsize="2499,1907">
                      <v:group id="shape_0" style="position:absolute;left:892;top:501;width:823;height:1481">
                        <v:rect id="shape_0" fillcolor="silver" stroked="t" o:allowincell="t" style="position:absolute;left:967;top:501;width:713;height:3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967;top:1653;width:713;height:3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894;top:1081;width:822;height:3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64;top:258;width:823;height:1725">
                        <v:rect id="shape_0" fillcolor="silver" stroked="t" o:allowincell="t" style="position:absolute;left:2039;top:1654;width:713;height:3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966;top:1081;width:822;height:3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966;top:258;width:822;height:3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line id="shape_0" from="700,1984" to="3199,1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1984" to="877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1984" to="1144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1984" to="1680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1984" to="1948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984" to="2216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1984" to="2752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2,1984" to="3019,2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pacing w:val="8"/>
                <w:sz w:val="24"/>
                <w:szCs w:val="24"/>
              </w:rPr>
              <w:t>А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Б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=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88"/>
              <w:ind w:left="230" w:hanging="22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88"/>
              <w:ind w:left="230" w:hanging="22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88"/>
              <w:ind w:left="230" w:hanging="22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88"/>
              <w:ind w:left="230" w:hanging="223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88"/>
              <w:ind w:left="230" w:hanging="22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едицинская игла для уколов имеет длинный </w:t>
            </w:r>
            <w:r>
              <w:rPr>
                <w:color w:val="000000"/>
                <w:spacing w:val="3"/>
                <w:sz w:val="24"/>
                <w:szCs w:val="24"/>
              </w:rPr>
              <w:t>острый конец, чтобы...</w:t>
            </w:r>
          </w:p>
          <w:p>
            <w:pPr>
              <w:pStyle w:val="Normal"/>
              <w:shd w:fill="FFFFFF" w:val="clear"/>
              <w:spacing w:lineRule="auto" w:line="288"/>
              <w:ind w:left="400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. На ней скапливалось меньше микробов. </w:t>
            </w:r>
          </w:p>
          <w:p>
            <w:pPr>
              <w:pStyle w:val="Normal"/>
              <w:shd w:fill="FFFFFF" w:val="clear"/>
              <w:spacing w:lineRule="auto" w:line="288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. Умен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шить давление на кожу и не создавать болевых ощущ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й. В. Увеличить давление иглы и быстрее проколоть </w:t>
            </w:r>
            <w:r>
              <w:rPr>
                <w:color w:val="000000"/>
                <w:spacing w:val="5"/>
                <w:sz w:val="24"/>
                <w:szCs w:val="24"/>
              </w:rPr>
              <w:t>кож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88"/>
              <w:ind w:left="230" w:hanging="223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4"/>
                <w:sz w:val="24"/>
                <w:szCs w:val="24"/>
              </w:rPr>
              <w:t>Станок весом 10 кН имеет площадь опоры 2 м</w:t>
            </w:r>
            <w:r>
              <w:rPr>
                <w:color w:val="000000"/>
                <w:spacing w:val="14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2"/>
                <w:sz w:val="24"/>
                <w:szCs w:val="24"/>
              </w:rPr>
              <w:t>Чему равно давление станка на фундамент?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. 5 Па.                   В. 0,2 Па.                      Д. 5000 Па.</w:t>
            </w:r>
          </w:p>
          <w:p>
            <w:pPr>
              <w:pStyle w:val="Normal"/>
              <w:shd w:fill="FFFFFF" w:val="clear"/>
              <w:spacing w:lineRule="auto" w:line="288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. 20 Па.                  Г. 20 000 Па. 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4"/>
                <w:sz w:val="24"/>
                <w:szCs w:val="24"/>
              </w:rPr>
              <w:t>Давлением называют величину, равную...</w:t>
            </w:r>
          </w:p>
          <w:p>
            <w:pPr>
              <w:pStyle w:val="Normal"/>
              <w:shd w:fill="FFFFFF" w:val="clear"/>
              <w:spacing w:lineRule="auto" w:line="288"/>
              <w:ind w:left="544" w:right="6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Отношению площади поверхности к силе, действую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щей перпендикулярно поверхности. </w:t>
            </w:r>
          </w:p>
          <w:p>
            <w:pPr>
              <w:pStyle w:val="Normal"/>
              <w:shd w:fill="FFFFFF" w:val="clear"/>
              <w:spacing w:lineRule="auto" w:line="288"/>
              <w:ind w:left="544" w:right="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. Отношению с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лы, действующей перпендикулярно поверхности, 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ощади этой поверхности. </w:t>
            </w:r>
          </w:p>
          <w:p>
            <w:pPr>
              <w:pStyle w:val="Normal"/>
              <w:shd w:fill="FFFFFF" w:val="clear"/>
              <w:spacing w:lineRule="auto" w:line="288"/>
              <w:ind w:left="544" w:right="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. Произведению силы, действующей перпендикулярно поверхности, и площа</w:t>
              <w:softHyphen/>
              <w:t>ди этой поверх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288"/>
              <w:ind w:left="223" w:hanging="2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</w:r>
            <w:r>
              <w:rPr>
                <w:color w:val="000000"/>
                <w:spacing w:val="17"/>
                <w:sz w:val="24"/>
                <w:szCs w:val="24"/>
              </w:rPr>
              <w:t xml:space="preserve">Как изменится давление, если силу давления и </w:t>
            </w:r>
            <w:r>
              <w:rPr>
                <w:color w:val="000000"/>
                <w:spacing w:val="12"/>
                <w:sz w:val="24"/>
                <w:szCs w:val="24"/>
              </w:rPr>
              <w:t>площадь поверхности увеличить в два раза?</w:t>
            </w:r>
          </w:p>
          <w:p>
            <w:pPr>
              <w:pStyle w:val="Normal"/>
              <w:shd w:fill="FFFFFF" w:val="clear"/>
              <w:spacing w:lineRule="auto" w:line="288"/>
              <w:ind w:left="542" w:right="2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. Увеличится в четыре раза.                  </w:t>
            </w:r>
            <w:r>
              <w:rPr>
                <w:color w:val="000000"/>
                <w:spacing w:val="13"/>
                <w:sz w:val="24"/>
                <w:szCs w:val="24"/>
              </w:rPr>
              <w:t>Г. Не изменится.</w:t>
            </w:r>
          </w:p>
          <w:p>
            <w:pPr>
              <w:pStyle w:val="Normal"/>
              <w:shd w:fill="FFFFFF" w:val="clear"/>
              <w:spacing w:lineRule="auto" w:line="288"/>
              <w:ind w:left="542" w:right="29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. Уменьшится в четыре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раза.             </w:t>
            </w:r>
            <w:r>
              <w:rPr>
                <w:color w:val="000000"/>
                <w:spacing w:val="2"/>
                <w:sz w:val="24"/>
                <w:szCs w:val="24"/>
              </w:rPr>
              <w:t>Д. Уменьшится в два раза.</w:t>
            </w:r>
          </w:p>
          <w:p>
            <w:pPr>
              <w:pStyle w:val="Normal"/>
              <w:shd w:fill="FFFFFF" w:val="clear"/>
              <w:spacing w:lineRule="auto" w:line="288"/>
              <w:ind w:left="542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В. Увеличится в два раза. </w:t>
            </w:r>
          </w:p>
          <w:p>
            <w:pPr>
              <w:pStyle w:val="Normal"/>
              <w:shd w:fill="FFFFFF" w:val="clear"/>
              <w:spacing w:lineRule="auto" w:line="288"/>
              <w:ind w:left="242" w:right="79" w:hanging="2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Одинаковое ли давление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оизводят на стол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ирпичи, расположенные так, как показано на </w:t>
            </w:r>
            <w:r>
              <w:rPr>
                <w:color w:val="000000"/>
                <w:spacing w:val="2"/>
                <w:sz w:val="24"/>
                <w:szCs w:val="24"/>
              </w:rPr>
              <w:t>рису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860</wp:posOffset>
                      </wp:positionV>
                      <wp:extent cx="1587500" cy="922020"/>
                      <wp:effectExtent l="3175" t="5715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921960"/>
                                <a:chOff x="0" y="0"/>
                                <a:chExt cx="158760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638640"/>
                                  <a:ext cx="4532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1160"/>
                                  <a:ext cx="158760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76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04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032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052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08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560" y="455760"/>
                                  <a:ext cx="4532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73600"/>
                                  <a:ext cx="4532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93880" y="490320"/>
                                  <a:ext cx="45576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82160"/>
                                  <a:ext cx="4532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4532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.8pt;width:124.95pt;height:72.55pt" coordorigin="642,36" coordsize="2499,1451">
                      <v:rect id="shape_0" fillcolor="silver" stroked="t" o:allowincell="t" style="position:absolute;left:909;top:1042;width:713;height:28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642;top:1329;width:2499;height:158">
                        <v:line id="shape_0" from="642,1329" to="3141,1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1329" to="819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329" to="1086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1329" to="1622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3,1329" to="1890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1329" to="2158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7,1329" to="2694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4,1329" to="2961,1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t" style="position:absolute;left:909;top:754;width:713;height:28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09;top:467;width:713;height:28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050;top:808;width:717;height:32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070;top:323;width:713;height:28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070;top:36;width:713;height:28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pacing w:val="8"/>
                <w:sz w:val="24"/>
                <w:szCs w:val="24"/>
              </w:rPr>
              <w:t>А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Б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=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uto" w:line="312"/>
              <w:ind w:left="370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.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р</w:t>
            </w:r>
            <w:r>
              <w:rPr>
                <w:color w:val="000000"/>
                <w:spacing w:val="8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auto" w:line="288"/>
              <w:ind w:left="497" w:hanging="23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auto" w:line="288"/>
              <w:ind w:left="497" w:hanging="230"/>
              <w:rPr>
                <w:b/>
                <w:b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1                 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88"/>
              <w:ind w:left="242" w:hanging="23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проезда по болотистым местам делают настил </w:t>
            </w:r>
            <w:r>
              <w:rPr>
                <w:color w:val="000000"/>
                <w:spacing w:val="2"/>
                <w:sz w:val="24"/>
                <w:szCs w:val="24"/>
              </w:rPr>
              <w:t>из хвороста или бревен, чтобы...</w:t>
            </w:r>
          </w:p>
          <w:p>
            <w:pPr>
              <w:pStyle w:val="Normal"/>
              <w:shd w:fill="FFFFFF" w:val="clear"/>
              <w:spacing w:lineRule="auto" w:line="288"/>
              <w:ind w:left="49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. Уменьшить давление на почву.     </w:t>
            </w:r>
          </w:p>
          <w:p>
            <w:pPr>
              <w:pStyle w:val="Normal"/>
              <w:shd w:fill="FFFFFF" w:val="clear"/>
              <w:spacing w:lineRule="auto" w:line="288"/>
              <w:ind w:left="49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. Не испачкать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я.   </w:t>
            </w:r>
          </w:p>
          <w:p>
            <w:pPr>
              <w:pStyle w:val="Normal"/>
              <w:shd w:fill="FFFFFF" w:val="clear"/>
              <w:spacing w:lineRule="auto" w:line="288"/>
              <w:ind w:left="49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. Увеличить давление на поч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88"/>
              <w:ind w:left="242" w:hanging="23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вление, производимое на преграду штормовым </w:t>
            </w:r>
            <w:r>
              <w:rPr>
                <w:color w:val="000000"/>
                <w:sz w:val="24"/>
                <w:szCs w:val="24"/>
              </w:rPr>
              <w:t xml:space="preserve">десятибалльным ветром, достигает 1 кПа. С какой </w:t>
            </w:r>
            <w:r>
              <w:rPr>
                <w:color w:val="000000"/>
                <w:spacing w:val="-1"/>
                <w:sz w:val="24"/>
                <w:szCs w:val="24"/>
              </w:rPr>
              <w:t>силой ветер давит на стену дома площадью 25 м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>?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88"/>
              <w:ind w:left="5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. 0,025 Н.                                В. 25 000 Н.                      Д. 25 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88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. 40 Н.                                      Г. 0,04 Н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20:00Z</dcterms:created>
  <dc:creator>павел</dc:creator>
  <dc:description/>
  <dc:language>en-US</dc:language>
  <cp:lastModifiedBy>павел</cp:lastModifiedBy>
  <dcterms:modified xsi:type="dcterms:W3CDTF">2006-03-25T14:15:00Z</dcterms:modified>
  <cp:revision>16</cp:revision>
  <dc:subject/>
  <dc:title>Самостоятельная работа 12 «Сила давления</dc:title>
</cp:coreProperties>
</file>