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</w:t>
      </w:r>
      <w:bookmarkStart w:id="0" w:name="_GoBack"/>
      <w:bookmarkEnd w:id="0"/>
      <w:r>
        <w:rPr>
          <w:b/>
          <w:bCs/>
          <w:sz w:val="28"/>
          <w:szCs w:val="28"/>
        </w:rPr>
        <w:t xml:space="preserve">имназия № 44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о-поэтическая фантазия «Светлый мир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по произведениям Константина Бальмонта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цевой Марины Юрьевн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работа представляет собой методическую разработку процесса освоения участниками творческого объединения «Ангажемент» окружающего мира и отражение его на сцене средствами поэтического театра. Поэтический театр – это негромкий, искренний разговор с миром и о мире, это трогательный «крик души» и «возможность сказать мгновенью: «Стой!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Самая большая радость в детстве – в первый раз попасть в театр», - вспоминал в своих записках Константин Бальмонт. Перефразируя поэта, я могу сказать, что самая большая радость в детстве – впервые открыть волшебный мир его удивительных стихов. А для юных актеров – это еще и большая удача. Лирика Бальмонта полна «воздушных мечтаний», «плавучих очертаний» и прочих «мимолетностей», предназначение которых – разбудить душу и попытаться проникнуть в тайну творчества. Импровизационный дух, характерный для его поэтических произведений, сродни актерской фантазии; богатство интонаций так музыкально и зримо, ассоциативный ряд так ярок, что невозможно не перенести эти волшебные образы на сцену. Что мы и сделали.</w:t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оэтическая  фантазия  «Светлый мир.  Лирика  современной  души» рассчитана на актеров 10-13 лет, так как именно этот возраст является наиболее сенситивным для осознанных занятий сценической деятельность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Зрителями могут быть все желающие, «жаждущие чуда и красо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культурному наследию страны и мотивацию к дальнейшему освоению лучших образцов русской поэзии средствами сценического искус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собенностях поэтического театра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;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художественного чтения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вого аппарата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спользовать бессловесные элементы действия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ассоциативного мышления, сценического внимания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сценическом пространстве, находить оптимальные ракурсы и планы в статике и движении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давать в пластических импровизациях характер и настроение музыки и поэтического образ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ажности коллективного характера исполнительской  деятельности как необходимого залога успех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й сферы личности каждого участника коллектива;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композици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капустник «Мои волшебные стих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оэзия как волшебство», беседа о творчестве К. Баль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Банк идей», «Копилка творческих ли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темы, идеи, сверхзадачи, сквозного дей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нообразие и многоцветье окружающего ми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Способность видеть в каждом мгновении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рхзадача</w:t>
      </w:r>
      <w:r>
        <w:rPr>
          <w:sz w:val="28"/>
          <w:szCs w:val="28"/>
        </w:rPr>
        <w:t>: Сотворение своего собственного мира. Гармония человека с окружающим миром.  «Купание в чувствах»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Сквозное действие</w:t>
      </w:r>
      <w:r>
        <w:rPr>
          <w:sz w:val="28"/>
          <w:szCs w:val="28"/>
        </w:rPr>
        <w:t>: Волшебные превращения Фе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Особенности поэтического театра: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т практически готового сценария, поэтому очень важно выбрать нужный литературный материал – те поэтические произведения, которые наиболее ярко отражают идею спектакля, которые «вкусно» можно представить на сцен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инимум декораций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тоянное нахождение актеров на сцен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актерская работа не должна заслонять чтецкое мастерств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этические образы на равных существуют с образами музыкальными. 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Создание сценария: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выбор поэтическ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сокращение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объединение фраг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выбор музыкального материала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Читка. Обсуждение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роверка «багажа» умений и навыков: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упражнений из традиционной пластической разминки: «Солнце», «Цветок», «Глина», «Дерево», «Качели», «Свеча»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ие импровизации: «Явления природы», «Музыкальные образы», «Цветочная поляна», «Страна чудес», «Тропинка», «Путешеств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ческое оправдание эмоц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действие в разном вес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юды на действие с воображаемым предметом: «Художник», «Скрипач»,  «Воздушный шар», «Зимние забавы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юды «Скульптура», «Добрый и злой волшебники», «Превращ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пластическая фантазия «Как прекрасен этот мир» (освоение сценических планов в статике и движении, фиксация пластического рисун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тренин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о словом: «На одну букву», «Ассоциации», «Придумай слово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эмоциональную выразительность речи: «Мысли вслух», «Яблоко», «Вез корабль карамель…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Этюдная работа по стихотворениям, вошедшим в «Светлый мир». Выстраивание образ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ролей. Переписывание рол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етиции «за столом»: индивидуальные и групповы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зансценирование. Пластический рисунок образ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етиции с музыкантом.  «Живой звук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актерские репети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ительные репети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о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остюм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он в костюм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 театральной программки, оформления на заднике, афиш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ая репетиц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ьера «Светлого мир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 мнениям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фантазия «Светлый мир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ход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Шутка» И.-С. Бах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ники композиции группируются в пространстве сцены в заданных статичных образах, олицетворяющих персонажи и символы лирических произведений К.Бальмон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Звучит вальс А. Скрябина 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авансцене появляется Поэт, листающий книгу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оэт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тантин Бальмонт. Лирика современной души. (</w:t>
      </w:r>
      <w:r>
        <w:rPr>
          <w:i/>
          <w:sz w:val="28"/>
          <w:szCs w:val="28"/>
        </w:rPr>
        <w:t>Листает книгу, зат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ительно закрывает ее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как в мире я не знаю ничего нежнее фей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ынче фею выбираю музою мо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ательно продвигается к правой кулисе, садится на край сцены. Наблюдает за дальнейшими событиями, периодически листая книгу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Весенняя пора» Ф. Мендельсон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ческая импровизация «Пробуждение Феи»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 будет таинственный миг примирени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в мире воспримет восторг красоты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будет для взора не три измерени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только же, сколько есть снов у меч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ьнейшем Фея поочередно «оживляет» своих героев, которые в пластике и поэтических этюдах создают образные картинк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Интермеццо» И. Брамс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паук в себе рождает паутину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, тяжелый, создает воздушность нитей,-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художник создает свою картин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репляя мимолетное событ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ступление к «Концерту для фортепиано» Р. Шуман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х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— внезапный излом, я — играющий гром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— прозрачный ручей, я — для всех и нич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чно юный, как сон, сильный тем, что влюбле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 себя и в других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— изысканный стих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Звучит этюд № 36  Карла Черни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алк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лазоревой воде, в жемчужных берега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ыла русалка в блеске чудн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а глядела вдаль, скользила в тростниках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ла в наряде изумрудн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нею догорал оранжевый закат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же зажглась луна опал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устремляла вдаль она лучистый взгляд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ывя в течении устал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 ней звезда была меж дымных облак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от она туда глядел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се роскошества жемчужных берегов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ту звезду отдать хоте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Весенний вальс» Д. Шостакович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тло-пушистая, снежинка белая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чистая, какая смелая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рогой бурною легко проноси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в высь лазурную, на землю проси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азурь чудесную она покинул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бя в безвестную страну низринул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лучах блистающих скользит, умелая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ь хлопьев тающих сохранно-бела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 ветром веющим дрожит, взметае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нем, лелеющем светло качает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Его качелями она утешан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 его метелями крутится бешено..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о вот кончается дорога дальня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емли касается звезда кристальна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Лежит пушистая, снежинка смела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ая чистая, какая бела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Концерт для фортепиано» В.-А. Моцарт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рыбк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.В замке был веселый бал, музыканты пел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а. Ветерок в саду качал легкие качел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. В замке, в сладостном бреду, пела, пела скрипк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а. А в саду была в пруду золотая рыбк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Он. И кружились под луной, точно вырезные,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а. Опьяненные весной бабочки ночны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. Пруд качал в себе звезду, гнулись травы гибко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а. И мелькала там в пруду золотая рыбк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. Хоть не видели ее музыканты бала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а. Но от рыбки, от нее, музыка звучал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. Чуть настанет тишина, золотая рыбка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а. Промелькнет, и вновь видна меж гостей улыбка!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.Снова скрипка зазвучит, песня раздается,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И в сердцах любовь журчит, и весна смеетс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.Взор ко взору шепчет: «Жду!» Так легко и зыбко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на.Оттого, что там в пруду - золотая рыб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Вальс цветов» П.И. Чайковского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бещаю вам са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оселитесь вы наве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вежесть утренней звез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пят нешепчущие 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те все на зов звез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ите, я горю пред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бещаю вам с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омраченными цве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альс А. Скрябин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эт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оснулся душ чужих, точно струн, но струн моих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них чутко всколыхнул тихий звон, забытый гу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ычное прогнал, легким стоном простона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л с неба им цветы, вызвал радугу мечт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вучит мелодия Дж. Рида и Дж. Склеро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Love is Blue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«оживают» все образные картинки. Пластическая импровизация, в конце которой участники образуют живописную группу. Затем поочередно выходят на авансцену, читая заключительные поэтические строки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Тонкий, узкий, длинный ход</w:t>
      </w:r>
    </w:p>
    <w:p>
      <w:pPr>
        <w:pStyle w:val="Style15"/>
        <w:spacing w:lineRule="auto" w:line="360"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в глубь земли мечту ведет.</w:t>
      </w:r>
    </w:p>
    <w:p>
      <w:pPr>
        <w:pStyle w:val="Style15"/>
        <w:spacing w:lineRule="auto" w:line="360"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Только спустишься туда,</w:t>
      </w:r>
    </w:p>
    <w:p>
      <w:pPr>
        <w:pStyle w:val="Style15"/>
        <w:spacing w:lineRule="auto" w:line="360"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стретишь замки изо льд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уть сойдешь отсюда вниз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ноцветности зажглис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мотрит чей-то светлый глаз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нный камень и алмаз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ам опал снежит, а ту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цветает изумруд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 услышишь в замках те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ейты, лютни, нежный сме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 увидишь чьих-то ног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м хрустальный башмачо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Льды, колонны, свет, снег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жность, снежность, жемчуг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онкий, узкий, длинный ход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т светлый мир вед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о, чтоб знать туда пут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жно бережно идти.</w:t>
      </w:r>
    </w:p>
    <w:p>
      <w:pPr>
        <w:pStyle w:val="Style15"/>
        <w:spacing w:before="0" w:after="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усиливается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мпозиции берутся за руки и цепочкой уходят со сц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ачников С. Пластический тренинг коллектива малых форм. – М.: Молодая гвардия, 198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ьмонт К. Избранное: Стихотворения. Переводы. Статьи. – М.: Правда, 199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пиус С.В. Актерский тренинг. Гимнастика чувств. – СПб.: Прайм-ЕВРОЗНАК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и стихотворений. Лирика. – Разные изд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ванова Е.Д. Театрально-литературные композиции в школе – М.: Просвещение, 198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лфин Ю.А. Школьный поэтический театр. – М.: Чистые пруды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рилова Э.Г. Методика и организация театрализованной деятельности школьников. – М.: ВЛАДОС, 200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  <w:b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8:00Z</dcterms:created>
  <dc:creator>Марина</dc:creator>
  <dc:description/>
  <cp:keywords/>
  <dc:language>en-US</dc:language>
  <cp:lastModifiedBy>Марина</cp:lastModifiedBy>
  <cp:lastPrinted>2014-09-29T13:56:00Z</cp:lastPrinted>
  <dcterms:modified xsi:type="dcterms:W3CDTF">2015-01-21T10:53:00Z</dcterms:modified>
  <cp:revision>7</cp:revision>
  <dc:subject/>
  <dc:title/>
</cp:coreProperties>
</file>