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left="250" w:hanging="23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5 «</w:t>
      </w:r>
      <w:r>
        <w:rPr>
          <w:b/>
          <w:i/>
          <w:color w:val="000000"/>
          <w:sz w:val="24"/>
          <w:szCs w:val="24"/>
        </w:rPr>
        <w:t>Атмосферное давление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>
          <w:trHeight w:val="697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Вариант </w:t>
            </w: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36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 Перевести давление в </w:t>
            </w:r>
            <w:r>
              <w:rPr>
                <w:i/>
                <w:color w:val="000000"/>
                <w:sz w:val="24"/>
                <w:szCs w:val="24"/>
              </w:rPr>
              <w:t>мм.рт.ст.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i/>
                <w:color w:val="000000"/>
                <w:sz w:val="24"/>
                <w:szCs w:val="24"/>
              </w:rPr>
              <w:t>Паскали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0 мм рт. ст. =               </w:t>
            </w:r>
          </w:p>
          <w:p>
            <w:pPr>
              <w:pStyle w:val="Normal"/>
              <w:shd w:fill="FFFFFF" w:val="clear"/>
              <w:ind w:left="226" w:hanging="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hanging="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и удалении от поверхности Земли атмосферное давление...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Уменьшается.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Не изменяется. </w:t>
            </w:r>
          </w:p>
          <w:p>
            <w:pPr>
              <w:pStyle w:val="Normal"/>
              <w:shd w:fill="FFFFFF" w:val="clear"/>
              <w:ind w:left="5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Увеличивается.</w:t>
            </w:r>
          </w:p>
          <w:p>
            <w:pPr>
              <w:pStyle w:val="Normal"/>
              <w:shd w:fill="FFFFFF" w:val="clear"/>
              <w:ind w:left="235" w:hanging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5" w:hanging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 течение нескольких суток в одно и то же время отмечалось атмосферное давление, и по получен</w:t>
              <w:softHyphen/>
              <w:t xml:space="preserve">ным данным построена диаграмма. В какой из дней наблюдалось самое низкое давление?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. в 1-й.                     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в 3-й. 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5.85pt;margin-top:9.2pt;width:261pt;height:177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Excel.Sheet.12" ShapeID="ole_rId2" DrawAspect="Content" ObjectID="_502754719" r:id="rId2"/>
              </w:object>
            </w:r>
            <w:r>
              <w:rPr>
                <w:color w:val="000000"/>
                <w:sz w:val="24"/>
                <w:szCs w:val="24"/>
              </w:rPr>
              <w:t xml:space="preserve">В. в 5-й.   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 6-й.  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 9-й.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" w:hanging="2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кажите по диаграмме, какое самое высокое дав</w:t>
              <w:softHyphen/>
              <w:t>ление было отмечено.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780 мм рт. ст.              Г. 750 мм рт. ст.  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770 мм рт. ст.               Д. 740 мм рт. ст.</w:t>
            </w:r>
          </w:p>
          <w:p>
            <w:pPr>
              <w:pStyle w:val="Normal"/>
              <w:shd w:fill="FFFFFF" w:val="clear"/>
              <w:ind w:left="5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760 мм рт. ст. </w:t>
            </w:r>
          </w:p>
          <w:p>
            <w:pPr>
              <w:pStyle w:val="Normal"/>
              <w:shd w:fill="FFFFFF" w:val="clear"/>
              <w:ind w:left="293" w:hanging="2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3" w:hanging="2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езиновый шар надули воздухом и завязали. Как изменятся объем шара и давление внутри него при понижении атмосферного давления?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Объем и давление не изменятся. 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Объем умень</w:t>
              <w:softHyphen/>
              <w:t xml:space="preserve">шится, давление увеличится. 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Объем увеличится, давление уменьшится. 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бъем и давление увеличат</w:t>
              <w:softHyphen/>
              <w:t xml:space="preserve">ся. 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бъем и давление уменьшатся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2</w:t>
            </w:r>
          </w:p>
          <w:p>
            <w:pPr>
              <w:pStyle w:val="Normal"/>
              <w:ind w:left="36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еревести давление в </w:t>
            </w:r>
            <w:r>
              <w:rPr>
                <w:i/>
                <w:color w:val="000000"/>
                <w:sz w:val="24"/>
                <w:szCs w:val="24"/>
              </w:rPr>
              <w:t>мм.рт.ст.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i/>
                <w:color w:val="000000"/>
                <w:sz w:val="24"/>
                <w:szCs w:val="24"/>
              </w:rPr>
              <w:t>Паскали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0 мм рт. ст. =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42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42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и увеличении сжатия газа давление, которое он производит..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ind w:left="7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Не изменится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ind w:left="7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Уменьшится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ind w:left="7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Увеличи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ind w:left="7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422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 течение нескольких суток в одно и то же время отмечалось атмосферное давление, и по получен</w:t>
              <w:softHyphen/>
              <w:t>ным данным построена диаграмма. В какой из дней наблюдалось самое высокое давлени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В 3-й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82" w:hanging="0"/>
              <w:rPr>
                <w:color w:val="000000"/>
                <w:sz w:val="24"/>
                <w:szCs w:val="24"/>
              </w:rPr>
            </w:pPr>
            <w:r>
              <w:object w:dxaOrig="512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9.85pt;margin-top:0.8pt;width:262.05pt;height:194.6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Excel.Sheet.12" ShapeID="ole_rId4" DrawAspect="Content" ObjectID="_990949565" r:id="rId4"/>
              </w:object>
            </w:r>
            <w:r>
              <w:rPr>
                <w:color w:val="000000"/>
                <w:sz w:val="24"/>
                <w:szCs w:val="24"/>
              </w:rPr>
              <w:t xml:space="preserve">Б. В 4-й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В 6-й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 8-й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 10-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422" w:right="34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кажите по диаграмме, какое самое низкое дав</w:t>
              <w:softHyphen/>
              <w:t>ление было отмеч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422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710 мм рт. с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422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720 мм рт. с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422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730 мм рт. с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422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740 мм рт. с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422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50 мм рт. 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82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422" w:right="14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Атмосферное давление на потолок комнаты равно 100 кПа. Каково давление атмосферного воздуха на стену и пол комнат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ind w:left="7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0 на стену, 100 кПа на по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ind w:left="7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100 кПа на стену, 0 на по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ind w:left="7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50 кПа на стену, 50 кПа на по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ind w:left="7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100 кПа на стену и 100 кПа на по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ind w:left="7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0 на стену и на по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ind w:left="7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left="250" w:hanging="230"/>
        <w:jc w:val="center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left="250" w:hanging="23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5 «</w:t>
      </w:r>
      <w:r>
        <w:rPr>
          <w:b/>
          <w:i/>
          <w:color w:val="000000"/>
          <w:sz w:val="24"/>
          <w:szCs w:val="24"/>
        </w:rPr>
        <w:t>Атмосферное давление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3</w:t>
            </w:r>
          </w:p>
          <w:p>
            <w:pPr>
              <w:pStyle w:val="Normal"/>
              <w:ind w:left="36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еревести давление в </w:t>
            </w:r>
            <w:r>
              <w:rPr>
                <w:i/>
                <w:color w:val="000000"/>
                <w:sz w:val="24"/>
                <w:szCs w:val="24"/>
              </w:rPr>
              <w:t>мм.рт.ст.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i/>
                <w:color w:val="000000"/>
                <w:sz w:val="24"/>
                <w:szCs w:val="24"/>
              </w:rPr>
              <w:t>Паскали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0 мм рт. ст. =               </w:t>
            </w:r>
          </w:p>
          <w:p>
            <w:pPr>
              <w:pStyle w:val="Normal"/>
              <w:shd w:fill="FFFFFF" w:val="clear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0" w:hanging="2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Изменяется ли атмосферное давление при подъе</w:t>
              <w:softHyphen/>
              <w:t xml:space="preserve">ме на большую высоту? 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 Не изменяется. 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. Уменьшается  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Увеличивается</w:t>
            </w:r>
          </w:p>
          <w:p>
            <w:pPr>
              <w:pStyle w:val="Normal"/>
              <w:shd w:fill="FFFFFF" w:val="clear"/>
              <w:ind w:left="230" w:right="110" w:hanging="23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В течение нескольких суток в одно и то же время, отмечалось атмосферное давление, и по полученным данным построена диаграмма. В какой из дней наблюдалось нормальное атмосферное давление?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 во 2-й.                 В. в 4-й.   Д. в 10-й.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. в 3-й.                    Г. в 6-й.   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object w:dxaOrig="5121" w:dyaOrig="3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16.85pt;margin-top:4.4pt;width:261pt;height:181.2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Excel.Sheet.12" ShapeID="ole_rId6" DrawAspect="Content" ObjectID="_1179931772" r:id="rId6"/>
              </w:object>
            </w:r>
          </w:p>
          <w:p>
            <w:pPr>
              <w:pStyle w:val="Normal"/>
              <w:shd w:fill="FFFFFF" w:val="clear"/>
              <w:ind w:left="235" w:hanging="2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Укажите по диаграмме, какое самое высокое дав</w:t>
              <w:softHyphen/>
              <w:t>ление было отмечено?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 730 мм рт. ст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. 740 мм рт. ст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. 750 мм рт. ст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 760 мм рт. ст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770 мм рт. ст.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5" w:hanging="2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Под колоколом воздушного насоса поместили за</w:t>
              <w:softHyphen/>
              <w:t>вязанный резиновый шар с небольшим количеством воздуха. Воздух из-под колокола откачали. Изменятся ли при этом давление внутри шара и его объем?</w:t>
            </w:r>
          </w:p>
          <w:p>
            <w:pPr>
              <w:pStyle w:val="Normal"/>
              <w:shd w:fill="FFFFFF" w:val="clear"/>
              <w:ind w:left="720" w:right="2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 Давление и объем не изменятся. </w:t>
            </w:r>
          </w:p>
          <w:p>
            <w:pPr>
              <w:pStyle w:val="Normal"/>
              <w:shd w:fill="FFFFFF" w:val="clear"/>
              <w:ind w:left="720" w:right="2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. Давление и объем уменьшатся. </w:t>
            </w:r>
          </w:p>
          <w:p>
            <w:pPr>
              <w:pStyle w:val="Normal"/>
              <w:shd w:fill="FFFFFF" w:val="clear"/>
              <w:ind w:left="720" w:right="2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. Давление и объем увеличатся. </w:t>
            </w:r>
          </w:p>
          <w:p>
            <w:pPr>
              <w:pStyle w:val="Normal"/>
              <w:shd w:fill="FFFFFF" w:val="clear"/>
              <w:ind w:left="720" w:right="2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 Давление увеличится, объем уменьшится. </w:t>
            </w:r>
          </w:p>
          <w:p>
            <w:pPr>
              <w:pStyle w:val="Normal"/>
              <w:shd w:fill="FFFFFF" w:val="clear"/>
              <w:ind w:left="720" w:right="29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Давле</w:t>
              <w:softHyphen/>
              <w:t>ние уменьшится, объем увеличится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4</w:t>
            </w:r>
          </w:p>
          <w:p>
            <w:pPr>
              <w:pStyle w:val="Normal"/>
              <w:ind w:left="36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Перевести давление в </w:t>
            </w:r>
            <w:r>
              <w:rPr>
                <w:i/>
                <w:color w:val="000000"/>
                <w:sz w:val="24"/>
                <w:szCs w:val="24"/>
              </w:rPr>
              <w:t>мм.рт.ст.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i/>
                <w:color w:val="000000"/>
                <w:sz w:val="24"/>
                <w:szCs w:val="24"/>
              </w:rPr>
              <w:t>Паскали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0 мм рт. ст. =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2" w:hanging="23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 какую приблизительно высоту нужно изме</w:t>
              <w:softHyphen/>
              <w:t>нить положение тела, чтобы давление воздуха из</w:t>
              <w:softHyphen/>
              <w:t xml:space="preserve">менилось на 1 мм рт. ст.? </w:t>
            </w:r>
          </w:p>
          <w:p>
            <w:pPr>
              <w:pStyle w:val="Normal"/>
              <w:shd w:fill="FFFFFF" w:val="clear"/>
              <w:ind w:left="60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 На 76 м.                      В. На 12 м.   </w:t>
            </w:r>
          </w:p>
          <w:p>
            <w:pPr>
              <w:pStyle w:val="Normal"/>
              <w:shd w:fill="FFFFFF" w:val="clear"/>
              <w:ind w:left="60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. На 1 м.                         Г. На 10 м.</w:t>
            </w:r>
          </w:p>
          <w:p>
            <w:pPr>
              <w:pStyle w:val="Normal"/>
              <w:shd w:fill="FFFFFF" w:val="clear"/>
              <w:ind w:left="60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2" w:hanging="242"/>
              <w:rPr/>
            </w:pPr>
            <w:r>
              <w:rPr>
                <w:bCs/>
                <w:color w:val="000000"/>
                <w:sz w:val="24"/>
                <w:szCs w:val="24"/>
              </w:rPr>
              <w:t>3. В течение нескольких дней в одно и то же время отмечалось атмосферное давление, и по получен</w:t>
              <w:softHyphen/>
              <w:t>ным данным построена диаграмма. Какое самое низкое давление было отмечено?</w:t>
            </w:r>
          </w:p>
          <w:p>
            <w:pPr>
              <w:pStyle w:val="Normal"/>
              <w:shd w:fill="FFFFFF" w:val="clear"/>
              <w:ind w:left="602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750 мм рт. ст. </w:t>
            </w:r>
          </w:p>
          <w:p>
            <w:pPr>
              <w:pStyle w:val="Normal"/>
              <w:shd w:fill="FFFFFF" w:val="clear"/>
              <w:ind w:left="602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object w:dxaOrig="5121" w:dyaOrig="3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8.85pt;margin-top:5pt;width:262.05pt;height:194.6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Excel.Sheet.12" ShapeID="ole_rId8" DrawAspect="Content" ObjectID="_3702158" r:id="rId8"/>
              </w:object>
            </w:r>
            <w:r>
              <w:rPr>
                <w:color w:val="000000"/>
                <w:sz w:val="24"/>
                <w:szCs w:val="24"/>
              </w:rPr>
              <w:t xml:space="preserve">Б. 740 мм рт. ст. </w:t>
            </w:r>
          </w:p>
          <w:p>
            <w:pPr>
              <w:pStyle w:val="Normal"/>
              <w:shd w:fill="FFFFFF" w:val="clear"/>
              <w:ind w:left="602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730 мм рт. ст. </w:t>
            </w:r>
          </w:p>
          <w:p>
            <w:pPr>
              <w:pStyle w:val="Normal"/>
              <w:shd w:fill="FFFFFF" w:val="clear"/>
              <w:ind w:left="602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720 мм рт. ст. </w:t>
            </w:r>
          </w:p>
          <w:p>
            <w:pPr>
              <w:pStyle w:val="Normal"/>
              <w:shd w:fill="FFFFFF" w:val="clear"/>
              <w:ind w:left="602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10 мм рт. ст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5" w:hanging="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кажите по диаграмме, в какой из дней наблюде</w:t>
              <w:softHyphen/>
              <w:t>ний атмосферное давление было выше нормаль</w:t>
              <w:softHyphen/>
              <w:t xml:space="preserve">ного? 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в 3-й и 4-й.   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в 5-й.   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в 6-й.   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 7-й.  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 8-й.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Атмосферное давление на стену комнаты равно 100 кПа. Каково давление атмосферного воздуха на потолок и пол комнаты?</w:t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0 на потолок и на пол. </w:t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100 кПа на потолок и на пол. </w:t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50 кПа на потолок и 50 кПа на пол. </w:t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100 кПа на потолок, 0 на пол. </w:t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0 на потолок, 100 кПа на по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left="250" w:hanging="23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5 «</w:t>
      </w:r>
      <w:r>
        <w:rPr>
          <w:b/>
          <w:i/>
          <w:color w:val="000000"/>
          <w:sz w:val="24"/>
          <w:szCs w:val="24"/>
        </w:rPr>
        <w:t>Атмосферное давление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>
          <w:trHeight w:val="65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08" w:right="3840" w:hanging="278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5</w:t>
            </w:r>
          </w:p>
          <w:p>
            <w:pPr>
              <w:pStyle w:val="Normal"/>
              <w:ind w:left="36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еревести давление в </w:t>
            </w:r>
            <w:r>
              <w:rPr>
                <w:i/>
                <w:color w:val="000000"/>
                <w:sz w:val="24"/>
                <w:szCs w:val="24"/>
              </w:rPr>
              <w:t>мм.рт.ст.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i/>
                <w:color w:val="000000"/>
                <w:sz w:val="24"/>
                <w:szCs w:val="24"/>
              </w:rPr>
              <w:t>Паскали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0 мм рт. ст. =               </w:t>
            </w:r>
          </w:p>
          <w:p>
            <w:pPr>
              <w:pStyle w:val="Normal"/>
              <w:shd w:fill="FFFFFF" w:val="clear"/>
              <w:ind w:left="235" w:hanging="2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0" w:hanging="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 приближении к поверхности Земли атмос</w:t>
              <w:softHyphen/>
              <w:t xml:space="preserve">ферное давление...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Не изменяется.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Увеличивается.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Уменьшается.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 течение нескольких дней в одно и то же время отмечалось атмосферное давление, и по получен</w:t>
              <w:softHyphen/>
              <w:t xml:space="preserve">ным данным построена диаграмма. Какое самое высокое давление было отмечено? 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780 мм рт. ст. 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770 мм рт. ст. 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760 мм рт. ст. 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  <w:szCs w:val="24"/>
              </w:rPr>
            </w:pPr>
            <w:r>
              <w:object w:dxaOrig="5121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37.6pt;margin-top:7.4pt;width:261pt;height:177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Excel.Sheet.12" ShapeID="ole_rId10" DrawAspect="Content" ObjectID="_1978368429" r:id="rId10"/>
              </w:object>
            </w:r>
            <w:r>
              <w:rPr>
                <w:color w:val="000000"/>
                <w:sz w:val="24"/>
                <w:szCs w:val="24"/>
              </w:rPr>
              <w:t xml:space="preserve">Г. 750 мм рт. ст. 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40 мм рт. с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кажите по диаграмме, в какой из дней наблюда</w:t>
              <w:softHyphen/>
              <w:t xml:space="preserve">лось самое низкое давление.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в 1-й.  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в 3-й.  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в 5-й и 6-й.  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 9-й.  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 10-й.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0" w:right="10" w:hanging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Резиновый шар надули воздухом и завязали. Как изменятся объем шара и давление внутри него при повышении атмосферного давления? </w:t>
            </w:r>
          </w:p>
          <w:p>
            <w:pPr>
              <w:pStyle w:val="Normal"/>
              <w:shd w:fill="FFFFFF" w:val="clear"/>
              <w:ind w:left="540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Объем уменьшится, давление увеличится. </w:t>
            </w:r>
          </w:p>
          <w:p>
            <w:pPr>
              <w:pStyle w:val="Normal"/>
              <w:shd w:fill="FFFFFF" w:val="clear"/>
              <w:ind w:left="540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Объем и давление уменьшатся. </w:t>
            </w:r>
          </w:p>
          <w:p>
            <w:pPr>
              <w:pStyle w:val="Normal"/>
              <w:shd w:fill="FFFFFF" w:val="clear"/>
              <w:ind w:left="540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Объем и давление не изме</w:t>
              <w:softHyphen/>
              <w:t xml:space="preserve">нятся. </w:t>
            </w:r>
          </w:p>
          <w:p>
            <w:pPr>
              <w:pStyle w:val="Normal"/>
              <w:shd w:fill="FFFFFF" w:val="clear"/>
              <w:ind w:left="540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бъем и давление увеличатся. </w:t>
            </w:r>
          </w:p>
          <w:p>
            <w:pPr>
              <w:pStyle w:val="Normal"/>
              <w:shd w:fill="FFFFFF" w:val="clear"/>
              <w:ind w:left="540"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бъем уве</w:t>
              <w:softHyphen/>
              <w:t>личится, давление уменьшится.</w:t>
            </w:r>
          </w:p>
          <w:p>
            <w:pPr>
              <w:pStyle w:val="Normal"/>
              <w:shd w:fill="FFFFFF" w:val="clear"/>
              <w:spacing w:lineRule="auto" w:line="312"/>
              <w:ind w:left="408" w:right="3840" w:hanging="278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6</w:t>
            </w:r>
          </w:p>
          <w:p>
            <w:pPr>
              <w:pStyle w:val="Normal"/>
              <w:ind w:left="36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еревести давление в </w:t>
            </w:r>
            <w:r>
              <w:rPr>
                <w:i/>
                <w:color w:val="000000"/>
                <w:sz w:val="24"/>
                <w:szCs w:val="24"/>
              </w:rPr>
              <w:t>мм.рт.ст.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i/>
                <w:color w:val="000000"/>
                <w:sz w:val="24"/>
                <w:szCs w:val="24"/>
              </w:rPr>
              <w:t>Паскали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0 мм рт. ст. =               </w:t>
            </w:r>
          </w:p>
          <w:p>
            <w:pPr>
              <w:pStyle w:val="Normal"/>
              <w:shd w:fill="FFFFFF" w:val="clear"/>
              <w:ind w:left="242" w:hanging="2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арометр  показывает   нормальное   атмосферное давление. Чему оно равно?</w:t>
            </w:r>
          </w:p>
          <w:p>
            <w:pPr>
              <w:pStyle w:val="Normal"/>
              <w:shd w:fill="FFFFFF" w:val="clear"/>
              <w:ind w:left="602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670 мм рт. ст. </w:t>
            </w:r>
          </w:p>
          <w:p>
            <w:pPr>
              <w:pStyle w:val="Normal"/>
              <w:shd w:fill="FFFFFF" w:val="clear"/>
              <w:ind w:left="602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76 000 Па. </w:t>
            </w:r>
          </w:p>
          <w:p>
            <w:pPr>
              <w:pStyle w:val="Normal"/>
              <w:shd w:fill="FFFFFF" w:val="clear"/>
              <w:ind w:left="602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750 мм рт. ст. </w:t>
            </w:r>
          </w:p>
          <w:p>
            <w:pPr>
              <w:pStyle w:val="Normal"/>
              <w:shd w:fill="FFFFFF" w:val="clear"/>
              <w:ind w:left="602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101 300 Па. </w:t>
            </w:r>
          </w:p>
          <w:p>
            <w:pPr>
              <w:pStyle w:val="Normal"/>
              <w:shd w:fill="FFFFFF" w:val="clear"/>
              <w:ind w:left="602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0 000 Па.</w:t>
            </w:r>
          </w:p>
          <w:p>
            <w:pPr>
              <w:pStyle w:val="Normal"/>
              <w:ind w:left="242" w:hanging="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В течение нескольких дней в одно и то же время отмечалось атмосферное давление, и по полученным данным построена диаграмма. Какое самое низкое давление было отмечено? </w:t>
            </w:r>
          </w:p>
          <w:p>
            <w:pPr>
              <w:pStyle w:val="Normal"/>
              <w:ind w:left="422" w:hanging="0"/>
              <w:rPr>
                <w:color w:val="000000"/>
                <w:sz w:val="24"/>
                <w:szCs w:val="24"/>
              </w:rPr>
            </w:pPr>
            <w:r>
              <w:object w:dxaOrig="5121" w:dyaOrig="3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19.85pt;margin-top:4.4pt;width:262.05pt;height:194.65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Excel.Sheet.12" ShapeID="ole_rId12" DrawAspect="Content" ObjectID="_1645141910" r:id="rId12"/>
              </w:object>
            </w:r>
            <w:r>
              <w:rPr>
                <w:color w:val="000000"/>
                <w:sz w:val="24"/>
                <w:szCs w:val="24"/>
              </w:rPr>
              <w:t xml:space="preserve">А. 710 мм рт. ст.   </w:t>
            </w:r>
          </w:p>
          <w:p>
            <w:pPr>
              <w:pStyle w:val="Normal"/>
              <w:ind w:left="4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720 мм рт. ст.    </w:t>
            </w:r>
          </w:p>
          <w:p>
            <w:pPr>
              <w:pStyle w:val="Normal"/>
              <w:ind w:left="4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730 мм рт. ст. </w:t>
            </w:r>
          </w:p>
          <w:p>
            <w:pPr>
              <w:pStyle w:val="Normal"/>
              <w:ind w:left="4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740 мм рт. ст.   </w:t>
            </w:r>
          </w:p>
          <w:p>
            <w:pPr>
              <w:pStyle w:val="Normal"/>
              <w:ind w:left="4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50 мм рт. ст.</w:t>
            </w:r>
          </w:p>
          <w:p>
            <w:pPr>
              <w:pStyle w:val="Normal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2" w:hanging="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кажите по диаграмме, в какой из дней наблюда</w:t>
              <w:softHyphen/>
              <w:t xml:space="preserve">лось нормальное атмосферное давление. 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в 1-й.   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в 3-й и 4-й.   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в 8-й.   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 9-й.   </w:t>
            </w:r>
          </w:p>
          <w:p>
            <w:pPr>
              <w:pStyle w:val="Normal"/>
              <w:shd w:fill="FFFFFF" w:val="clear"/>
              <w:ind w:left="6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 10-й.</w:t>
            </w:r>
          </w:p>
          <w:p>
            <w:pPr>
              <w:pStyle w:val="Normal"/>
              <w:shd w:fill="FFFFFF" w:val="clear"/>
              <w:ind w:left="242" w:right="10" w:hanging="2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Атмосферное давление на пол комнаты равно 100 кПа. Каково давление атмосферного воздуха на стену и потолок комнаты?</w:t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0 на стену, 0 кПа на потолок. </w:t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50 кПа на стену, 50 кПа на потолок. </w:t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100 кПа на стену, 0 на пото</w:t>
              <w:softHyphen/>
              <w:t xml:space="preserve">лок. </w:t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0 на стену, 100 кПа на потолок. </w:t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0 кПа на стену и на потол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6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Footnote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46:00Z</dcterms:created>
  <dc:creator>Захарова</dc:creator>
  <dc:description/>
  <dc:language>en-US</dc:language>
  <cp:lastModifiedBy>Захарова</cp:lastModifiedBy>
  <dcterms:modified xsi:type="dcterms:W3CDTF">2006-04-17T15:46:00Z</dcterms:modified>
  <cp:revision>2</cp:revision>
  <dc:subject/>
  <dc:title>Самостоятельная работа 15 «Атмосферное давление»</dc:title>
</cp:coreProperties>
</file>