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Тема: «Реки. Части реки. Речная система».</w:t>
      </w:r>
      <w:r>
        <w:rPr/>
        <w:br/>
      </w:r>
      <w:r>
        <w:rPr>
          <w:rStyle w:val="StrongEmphasis"/>
        </w:rPr>
        <w:t xml:space="preserve">Цели: </w:t>
      </w:r>
      <w:r>
        <w:rPr/>
        <w:br/>
      </w:r>
      <w:r>
        <w:rPr>
          <w:rStyle w:val="StrongEmphasis"/>
        </w:rPr>
        <w:t>Образовательные:</w:t>
      </w:r>
      <w:r>
        <w:rPr/>
        <w:br/>
        <w:t>- познакомить учащихся с новыми понятиями, терминами, определениями.</w:t>
        <w:br/>
        <w:t>- начать формировать у учащихся представление о реке и ее частях.</w:t>
        <w:br/>
      </w:r>
      <w:r>
        <w:rPr>
          <w:rStyle w:val="StrongEmphasis"/>
        </w:rPr>
        <w:t>Развивающие:</w:t>
      </w:r>
      <w:r>
        <w:rPr/>
        <w:br/>
        <w:t>- продолжить формировать умения работать с географической картой</w:t>
        <w:br/>
        <w:t>- развивать умения применять знания на практике.</w:t>
        <w:br/>
        <w:t>- развивать умения делать выводы и обобщения.</w:t>
        <w:br/>
        <w:t>Воспитательные:</w:t>
        <w:br/>
        <w:t>- воспитывать бережное отношение к окружающей среде.</w:t>
        <w:br/>
        <w:t>- воспитывать любовь к родному краю.</w:t>
        <w:br/>
      </w:r>
      <w:r>
        <w:rPr>
          <w:rStyle w:val="StrongEmphasis"/>
        </w:rPr>
        <w:t>Оборудование:</w:t>
      </w:r>
      <w:r>
        <w:rPr/>
        <w:br/>
        <w:t>физическая карта полушарий, физическая карта России, атласы, картины с  изображением рек, карточки с названием частей реки, рабочий лист ученика,    компьютер, полоски цветной бумаги.</w:t>
        <w:br/>
      </w:r>
      <w:r>
        <w:rPr>
          <w:rStyle w:val="StrongEmphasis"/>
        </w:rPr>
        <w:t>Тип урока:</w:t>
      </w:r>
      <w:r>
        <w:rPr/>
        <w:br/>
        <w:t xml:space="preserve">урок изучения нового материала. 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/>
        <w:t>1.Организационный момент.</w:t>
        <w:br/>
        <w:t>2.Актуализация знаний.</w:t>
      </w:r>
    </w:p>
    <w:p>
      <w:pPr>
        <w:pStyle w:val="Style15"/>
        <w:rPr/>
      </w:pPr>
      <w:r>
        <w:rPr>
          <w:b/>
          <w:color w:val="FF0000"/>
          <w:u w:val="single"/>
        </w:rPr>
        <w:t>Презентация:</w:t>
      </w:r>
      <w:r>
        <w:rPr/>
        <w:t xml:space="preserve"> </w:t>
      </w:r>
      <w:hyperlink r:id="rId2">
        <w:r>
          <w:rPr>
            <w:rStyle w:val="InternetLink"/>
          </w:rPr>
          <w:t>http://yadi.sk/d/rkHM71O83aucg</w:t>
        </w:r>
      </w:hyperlink>
      <w:r>
        <w:rPr/>
        <w:br/>
        <w:t xml:space="preserve">Вода – одно из начал существования всего живого на Земле.  «Вода! У тебя нет     </w:t>
        <w:br/>
        <w:t xml:space="preserve">ни вкуса, ни цвета, ни запаха, тебя не опишешь, тобой наслаждаешься, не    </w:t>
        <w:br/>
        <w:t xml:space="preserve">понимая, что ты такое», - писал Антуан де Сент–Экзюпери, известный </w:t>
        <w:br/>
        <w:t>французский писатель.</w:t>
      </w:r>
    </w:p>
    <w:p>
      <w:pPr>
        <w:pStyle w:val="Normal"/>
        <w:rPr/>
      </w:pPr>
      <w:r>
        <w:rPr/>
        <w:t>-Темой сегодняшнего урока будет отгадка следующих загадок:</w:t>
        <w:br/>
      </w:r>
    </w:p>
    <w:p>
      <w:pPr>
        <w:pStyle w:val="Style15"/>
        <w:ind w:left="750" w:hanging="0"/>
        <w:rPr/>
      </w:pPr>
      <w:r>
        <w:rPr/>
        <w:t>Течет, течет – не вытечет;</w:t>
        <w:br/>
        <w:t xml:space="preserve">Бежит, бежит – не выбежит. </w:t>
      </w:r>
    </w:p>
    <w:p>
      <w:pPr>
        <w:pStyle w:val="Style15"/>
        <w:ind w:left="750" w:hanging="0"/>
        <w:rPr/>
      </w:pPr>
      <w:r>
        <w:rPr/>
        <w:t xml:space="preserve">Не конь, а бежит, </w:t>
        <w:br/>
        <w:t>Не лес, а шумит.</w:t>
      </w:r>
    </w:p>
    <w:p>
      <w:pPr>
        <w:pStyle w:val="Style15"/>
        <w:ind w:left="750" w:hanging="0"/>
        <w:rPr/>
      </w:pPr>
      <w:r>
        <w:rPr/>
        <w:t>Между гор, между дол</w:t>
        <w:br/>
        <w:t>Бежит белый конь.</w:t>
      </w:r>
    </w:p>
    <w:p>
      <w:pPr>
        <w:pStyle w:val="Style15"/>
        <w:rPr/>
      </w:pPr>
      <w:r>
        <w:rPr/>
        <w:t xml:space="preserve">-  Вы уже поняли, что тема урока …(Реки) Слайд №1-2 </w:t>
      </w:r>
    </w:p>
    <w:p>
      <w:pPr>
        <w:pStyle w:val="Style15"/>
        <w:rPr/>
      </w:pPr>
      <w:r>
        <w:rPr/>
        <w:t>-  Много великих и прекрасных художников изображали в своих картинах реки (показ фрагментов картин А.М.Васнецова «Северный край», И.И.Левитана  «Большая вода», Н.М. Ремезова «Река царевна» и др.).</w:t>
        <w:br/>
        <w:t>-  Не только художники, но и писатели посвящали свои произведения рекам. Кто не помнит гоголевских строк: «Чуден Днепр при тихой погоде…», «Редкая    птица долетит до середины Днепра…».</w:t>
        <w:br/>
        <w:t>-  Любили реки и поэты. Много красивых, прекрасных строк им посвятили они.  (Творческое задание. Чтение учащимися стихотворений о реках ).</w:t>
      </w:r>
    </w:p>
    <w:p>
      <w:pPr>
        <w:pStyle w:val="Style15"/>
        <w:rPr/>
      </w:pPr>
      <w:r>
        <w:rPr>
          <w:rStyle w:val="Emphasis"/>
        </w:rPr>
        <w:t> </w:t>
      </w:r>
      <w:r>
        <w:rPr>
          <w:rStyle w:val="Emphasis"/>
        </w:rPr>
        <w:t>А.Твардовский «За далью даль»</w:t>
      </w:r>
    </w:p>
    <w:p>
      <w:pPr>
        <w:pStyle w:val="Style15"/>
        <w:ind w:left="750" w:hanging="0"/>
        <w:rPr/>
      </w:pPr>
      <w:r>
        <w:rPr/>
        <w:t>Семь тысяч рек, ни в чем не равных:</w:t>
        <w:br/>
        <w:t>И с гор стремящих бурный бег,</w:t>
        <w:br/>
        <w:t>И меж полей в изгибах плавных</w:t>
        <w:br/>
        <w:t>Текущих в даль – семь тысяч рек</w:t>
        <w:br/>
        <w:t>Она со всех концов собрала –</w:t>
        <w:br/>
        <w:t>Больших и малых – до одной,</w:t>
        <w:br/>
        <w:t>Что от Валдая до Урала</w:t>
        <w:br/>
        <w:t xml:space="preserve">Избороздила шар земной. </w:t>
        <w:br/>
        <w:t>(стихотворение посвящается Волге)</w:t>
        <w:br/>
        <w:t>Н.А.Некрасов «На Волге»</w:t>
        <w:br/>
        <w:t>О, Волга! после многих лет</w:t>
        <w:br/>
        <w:t>Я вновь принес тебе привет.</w:t>
        <w:br/>
        <w:t>Уж я не тот, но ты светла</w:t>
        <w:br/>
        <w:t>И величава, как была.</w:t>
        <w:br/>
        <w:t>Кругом все та же даль и ширь</w:t>
        <w:br/>
        <w:t>Все тот же виден монастырь</w:t>
        <w:br/>
        <w:t>На острову, среди песков,</w:t>
        <w:br/>
        <w:t>И даже трепет прежних дней</w:t>
        <w:br/>
        <w:t>Я ощутил в душе моей,</w:t>
        <w:br/>
        <w:t>Заслыша звон колоколов…</w:t>
        <w:br/>
        <w:t>«…О, Волга, колыбель моя!</w:t>
        <w:br/>
        <w:t>Любил ли кто тебя, как я?</w:t>
        <w:br/>
        <w:t xml:space="preserve">Один, по утренним зорям, </w:t>
        <w:br/>
        <w:t>Когда еще все в мире спит</w:t>
        <w:br/>
        <w:t>И алый блеск едва скользит</w:t>
        <w:br/>
        <w:t>По темно-голубым волнам,</w:t>
        <w:br/>
        <w:t xml:space="preserve">Я убегал к родной реке…» </w:t>
      </w:r>
    </w:p>
    <w:p>
      <w:pPr>
        <w:pStyle w:val="Style15"/>
        <w:ind w:left="750" w:hanging="0"/>
        <w:rPr/>
      </w:pPr>
      <w:r>
        <w:rPr/>
        <w:t>Каковы же условия образования реки?Слайд 3</w:t>
      </w:r>
    </w:p>
    <w:p>
      <w:pPr>
        <w:pStyle w:val="Style15"/>
        <w:rPr/>
      </w:pPr>
      <w:r>
        <w:rPr>
          <w:rStyle w:val="StrongEmphasis"/>
        </w:rPr>
        <w:t>3. Изучение нового материала</w:t>
      </w:r>
      <w:r>
        <w:rPr/>
        <w:br/>
        <w:t>- Разные чувства вызывали реки у поэтов, писателей, художников, а мы попробуем     в прозе сказать, что такое река? (Дети дают свои определения).</w:t>
        <w:br/>
        <w:t>- Давайте сверим свои определения с тем, что записано в учебнике.</w:t>
        <w:br/>
        <w:t>Река – поток воды, текущий в выработанном им углублении. Это углубление    называется руслом реки. Слайд №4 (определение реки и русла)</w:t>
        <w:br/>
        <w:t>- Обычно русло находится на дне более широкого понижения в рельефе, называемого речной долиной. Слайд №5 (река и речная долина)</w:t>
        <w:br/>
        <w:t xml:space="preserve">Это относительно узкое, вытянутое в длину, извилистое углубление в земной  поверхности. Долины образуются обычно в результате размыва рекой горных  пород. В речных долинах выделяют русло и пойму. Работа с учебником рис.62.  «Равнинная река и поперечный профиль ее долины». </w:t>
        <w:br/>
        <w:t>- Из каких частей состоит речная долина? Покажите склоны долины, дно, русло    равнинной реки.</w:t>
        <w:br/>
        <w:t xml:space="preserve">- Совершим мысленно путешествие по реке на лодках. (Учитель чертит схему на </w:t>
        <w:br/>
        <w:t xml:space="preserve">доске, а ученики в тетрадях). Слайд №6 ( путешествия)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Найдем место, где начинается река. Это исток. Истоком может быть родник. Слайд №7 (исток реки Волги)</w:t>
        <w:br/>
        <w:t>- Работа с картой. Найдите исток реки Волги на карте (Валдайская возвышенность)</w:t>
        <w:br/>
        <w:t>Вот отсюда, именно отсюда,</w:t>
        <w:br/>
        <w:t>Из глубин лесного родника</w:t>
        <w:br/>
        <w:t>Выбегает голубое чудо –</w:t>
        <w:br/>
        <w:t>Русская великая река.</w:t>
        <w:br/>
      </w:r>
      <w:r>
        <w:rPr>
          <w:rStyle w:val="Emphasis"/>
        </w:rPr>
        <w:t>                            (Н. Палькин)</w:t>
      </w:r>
      <w:r>
        <w:rPr/>
        <w:br/>
        <w:t xml:space="preserve">- Найдите Ладожское озеро, которое является истоком реки Нева. Слайд №8 </w:t>
        <w:br/>
        <w:t>( исток реки Нева)</w:t>
        <w:br/>
        <w:t xml:space="preserve">Нева всю ночь рвалася к морю …                                      </w:t>
        <w:br/>
        <w:t>И спорить стало ей невмочь…</w:t>
        <w:br/>
        <w:t>Но силой ветра от залива</w:t>
        <w:br/>
        <w:t>Перегражденная Нева</w:t>
        <w:br/>
        <w:t>Обратно шла, гневна, бурлива</w:t>
        <w:br/>
        <w:t>И затопляла острова</w:t>
        <w:br/>
      </w:r>
      <w:r>
        <w:rPr>
          <w:rStyle w:val="Emphasis"/>
        </w:rPr>
        <w:t>(А.С.Пушкин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- Найдите Кавказские горы. Какие реки берут начало с Кавказских гор? (Терек,  Кубань и др.). Слайд №9-10(реки Кавказа)</w:t>
      </w:r>
    </w:p>
    <w:p>
      <w:pPr>
        <w:pStyle w:val="Style15"/>
        <w:rPr/>
      </w:pPr>
      <w:r>
        <w:rPr/>
        <w:t>Терек воет, дик и злобен</w:t>
        <w:br/>
        <w:t>Меж утесистых громад,</w:t>
        <w:br/>
        <w:t>Буре плач его подобен,</w:t>
        <w:br/>
        <w:t>Слезы брызгами летят.</w:t>
      </w:r>
    </w:p>
    <w:p>
      <w:pPr>
        <w:pStyle w:val="Style15"/>
        <w:rPr/>
      </w:pPr>
      <w:r>
        <w:rPr/>
        <w:t>Виды истоков Слайд 11</w:t>
        <w:br/>
        <w:t>Принимая притоки, река становится шире и полноводнее. Притоки – это  водотоки, впадающие в главную реку. Притоки могут быть левыми и правыми. А  кто знает, как можно определить по карте, где левые притоки, а где правые? (Если  встать лицом вниз по течению, то справа будет – правый берег реки, а слева –  левый.  На правом берегу в реку впадают правые притоки, на левом – левые).</w:t>
        <w:br/>
        <w:t>На судоходных реках вдоль правого берега устанавливаются – красные бакены, а  вдоль левого берега – белые. Найдите на карте левые и правые притоки Волги (Ока и Кама ).  Слайд №12 (впадение Оки в Волгу).</w:t>
        <w:br/>
        <w:t>В долине реки выделяется пойма. Это часть долины, которая заливается водой во    время половодья. В русле реки встречаются перекаты – мелководные участки    русла. Скорость течения реки на перекатах увеличивается. Более глубокие    участки русла между двумя перекатами называются плесами. На таких участках   река течет медленно.Слайд13-14</w:t>
        <w:br/>
        <w:t xml:space="preserve">Мы заканчиваем наше путешествие по реке. Подплываем к устью.Слайд 15-16 </w:t>
        <w:br/>
        <w:t xml:space="preserve">Это место, где река впадает в другую реку, озеро или море. Расстояние от истока    до устья – длина реки. ( На карте реки надо показывать от истока до устья). </w:t>
        <w:br/>
        <w:t xml:space="preserve">Существуют различные виды устьев. </w:t>
        <w:br/>
        <w:t xml:space="preserve">Эстуарии - воронкообразное устье реки, расширяющееся в сторону моря.   </w:t>
        <w:br/>
        <w:t>Образуется, когда приносимые рекой наносы уносятся приливно-отливными    течениями, а прилегающая часть моря достаточно глубока, так что накопление  наносов не происходит.</w:t>
        <w:br/>
        <w:t xml:space="preserve">слайд 17 Дельта – форма устья реки с протоками, на которое делится главное    русло. Дельты по форме разных типов, чаще имеют треугольную или    веерообразную форму. Дельты образуются на мелководных участках моря   (озера) при впадении реки, несущей большое количество наносов. </w:t>
        <w:br/>
        <w:t>- Откройте в атласах физическую карту России, карту полушарий. Приведите   примеры рек, имеющих устье в виде дельты или эстуарии.</w:t>
      </w:r>
    </w:p>
    <w:p>
      <w:pPr>
        <w:pStyle w:val="Style15"/>
        <w:rPr/>
      </w:pPr>
      <w:r>
        <w:rPr/>
        <w:t>Запись в тетради делается в виде схемы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Главная река со всеми своими притоками образует речную систему. Слайд №18</w:t>
        <w:br/>
        <w:t> ( речная система Волги)</w:t>
        <w:br/>
        <w:t>   Пользуясь картой полушарий, сравните речную систему Нила и Амазонки.</w:t>
        <w:br/>
        <w:t>   Речную систему обычно называют по названию главной реки (система Волги,   система Дона, система Енисея).</w:t>
        <w:br/>
        <w:t>   Физминутка: звучит легкая музыка.</w:t>
        <w:br/>
        <w:t>   Представьте себе вы находитесь на берегу реки. Лето. Температура воздуха    около 30?. Вы входите в реку (дети шагают). Вода прохладная. Вы сжимаетесь,    приседаете, поднимаетесь, снова приседаете… (дети приседают). Тело    разогрелось. Вы плывете (руки в стороны), поворачиваетесь (повороты) влево,    вправо, качаетесь на волнах (движение маятника), выходите на берег, делаете   пробежку (бег на месте), потягиваетесь и движетесь в тень.</w:t>
        <w:br/>
        <w:t> </w:t>
      </w:r>
    </w:p>
    <w:p>
      <w:pPr>
        <w:pStyle w:val="Style15"/>
        <w:jc w:val="center"/>
        <w:rPr/>
      </w:pPr>
      <w:r>
        <w:rPr>
          <w:rStyle w:val="StrongEmphasis"/>
        </w:rPr>
        <w:t>4. Заключительный этап урока.</w:t>
      </w:r>
      <w:r>
        <w:rPr/>
        <w:br/>
        <w:t>1.Выполнение практической работы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Название реки 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ток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ье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ток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ы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ые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вариант</w:t>
              <w:br/>
              <w:t>Волга</w:t>
              <w:br/>
              <w:t>Ле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вариант</w:t>
              <w:br/>
              <w:t>Дон</w:t>
              <w:br/>
              <w:t>Енисе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2.Конкурс знатоков.</w:t>
      </w:r>
    </w:p>
    <w:p>
      <w:pPr>
        <w:pStyle w:val="Style15"/>
        <w:ind w:left="750" w:hanging="0"/>
        <w:rPr/>
      </w:pPr>
      <w:r>
        <w:rPr/>
        <w:t>а) Я – сибирская река</w:t>
        <w:br/>
        <w:t>Широка и глубока</w:t>
        <w:br/>
        <w:t xml:space="preserve">Букву «е» на «у» смени – </w:t>
        <w:br/>
        <w:t>Стану спутником земли.</w:t>
        <w:br/>
        <w:t>(Лена – Луна)</w:t>
        <w:br/>
        <w:t>б) Ты, меня, наверно, знаешь,</w:t>
        <w:br/>
        <w:t>Я сказки Пушкина – герой,</w:t>
        <w:br/>
        <w:t>Но если «я» на «н» сменяешь,</w:t>
        <w:br/>
        <w:t>Сибирской стану я рекой.</w:t>
        <w:br/>
        <w:t>(Елисей – Енисей)</w:t>
        <w:br/>
        <w:t>в) В Африке известная река,</w:t>
        <w:br/>
        <w:t>К ней прибавьте срочно букву «к»</w:t>
        <w:br/>
        <w:t>Слово все наоборот прочтите,</w:t>
        <w:br/>
        <w:t>Город в Подмосковье отыщите.</w:t>
        <w:br/>
        <w:t>(Нил + к = Клин)</w:t>
        <w:br/>
        <w:t>г) - Название какой реки состоит из предлога и цифры?</w:t>
        <w:br/>
        <w:t>(Припять)</w:t>
        <w:br/>
        <w:t>- Какая сибирская река состоит из личного местоимения и предлога?</w:t>
        <w:br/>
        <w:t>(Яна)</w:t>
        <w:br/>
        <w:t>- Название какой реки у тебя во рту?</w:t>
        <w:br/>
        <w:t>(Десна)</w:t>
        <w:br/>
        <w:t>- Какую реку можно срезать ножом?</w:t>
        <w:br/>
        <w:t>(Прут)</w:t>
        <w:br/>
        <w:t>- Какой приток Дона носит название дерева?</w:t>
        <w:br/>
        <w:t>(Сосна)</w:t>
        <w:br/>
        <w:t>- Какая река Западной Сибири носит название посуды?</w:t>
        <w:br/>
        <w:t>(Таз)</w:t>
      </w:r>
    </w:p>
    <w:p>
      <w:pPr>
        <w:pStyle w:val="Style15"/>
        <w:jc w:val="center"/>
        <w:rPr/>
      </w:pPr>
      <w:r>
        <w:rPr>
          <w:rStyle w:val="StrongEmphasis"/>
        </w:rPr>
        <w:t>5. Итог урока</w:t>
      </w:r>
      <w:r>
        <w:rPr/>
        <w:t>.</w:t>
      </w:r>
    </w:p>
    <w:p>
      <w:pPr>
        <w:pStyle w:val="Style15"/>
        <w:ind w:left="750" w:hanging="0"/>
        <w:rPr/>
      </w:pPr>
      <w:r>
        <w:rPr/>
        <w:t xml:space="preserve">1) Домашнее задание: §41 (пункт 1), обозначить в контурных картах реки,   </w:t>
        <w:br/>
        <w:t>сообщения о реках.</w:t>
        <w:br/>
        <w:t>2) Рефлексия.</w:t>
        <w:br/>
        <w:t>- Что нового вы узнали на уроке?</w:t>
        <w:br/>
        <w:t>- Изобразите при помощи цветных полосок свое настроение.</w:t>
        <w:br/>
      </w:r>
      <w:r>
        <w:rPr/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достное (красные полоски). </w:t>
        <w:br/>
      </w:r>
      <w:r>
        <w:rPr/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внодушное (зеленые полоски). </w:t>
        <w:br/>
      </w:r>
      <w:r>
        <w:rPr/>
        <w:drawing>
          <wp:inline distT="0" distB="0" distL="0" distR="0">
            <wp:extent cx="16129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грустное (черные полоски). </w:t>
        <w:br/>
        <w:t xml:space="preserve">На память о сегодняшнем уроке можно подарить голубые ленточки,   которые будут напоминать о реках. Реки – голубые артерии Земли. Их не  более 2% от площади Мирового океана. Но без них не возможна жизнь на Земле. Будь другом рек, не загрязняй их и не позволяй другим загрязнять! </w:t>
        <w:br/>
        <w:t>Только так мы можем сохранить реки для будущих поколений.</w:t>
      </w:r>
    </w:p>
    <w:p>
      <w:pPr>
        <w:pStyle w:val="Style15"/>
        <w:jc w:val="center"/>
        <w:rPr/>
      </w:pPr>
      <w:r>
        <w:rPr>
          <w:rStyle w:val="StrongEmphasis"/>
        </w:rPr>
        <w:t>Дополнительный материал к уроку:</w:t>
      </w:r>
    </w:p>
    <w:p>
      <w:pPr>
        <w:pStyle w:val="Style15"/>
        <w:ind w:left="750" w:hanging="0"/>
        <w:rPr/>
      </w:pPr>
      <w:r>
        <w:rPr/>
        <w:t>Самые длинные реки</w:t>
        <w:br/>
        <w:t>По одним данным, самой длинной в СНГ рекой является Амур – 4444 километра (при площади бассейна 1855 тысяч квадратных километров). При этом, однако, в длину Амура включается длина начального участка, являющегося самостоятельной рекой Аргунь.</w:t>
        <w:br/>
        <w:t xml:space="preserve">По другим данным, «самая длинная река» - Обь (протекает в Западной Сибири).       Ее протяженность с притоком Иртыш и Обской губой составляет 5410  километров. </w:t>
        <w:br/>
        <w:t>Сложение, прямо скажем, некорректное, поскольку берется часть Оби и весь Иртыш.</w:t>
        <w:br/>
        <w:t>Сама Обь имеет длину всего 3650 километров.</w:t>
        <w:br/>
        <w:t>В чистом виде рекордсменом среди рек нашей страны является Лена, длина      которой (без притоков!) составляет 4400 километров</w:t>
        <w:br/>
        <w:t>Самая короткая река</w:t>
        <w:br/>
        <w:t xml:space="preserve">Река длиной всего несколько метров находится на Черноморском побережье </w:t>
        <w:br/>
        <w:t>Кавказа в Гагре. Вытекая из подножья горы, она пересекает широким потоком  полосу пляжа. Тем не менее, у реки есть свое имя – Рейроа – и законное место на географических картах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амая извилистая </w:t>
      </w:r>
    </w:p>
    <w:p>
      <w:pPr>
        <w:pStyle w:val="Style15"/>
        <w:rPr/>
      </w:pPr>
      <w:r>
        <w:rPr/>
        <w:t>Самая «извилистая» река – это, пожалуй, река Пьяна, протекающая по юго-востоку Нижегородской области. Исток реки отдален от ее устья всего на три десятка километров. А между тем длина Пьяны составляет 436 километров. По всему своему течению она делает массу поворотов, изгибов, петель, колен, направляясь то вперед, то назад, и, наконец, описав большой круг, вливается в реку Суру, совсем недалеко от своего же истока. За все это и дал ей народ столь меткое имя.</w:t>
        <w:br/>
        <w:t>Самое широкое устье</w:t>
        <w:br/>
        <w:t>Самое широкое в мире устье руки – у Оби. Его ширина достигает 80 километров.</w:t>
      </w:r>
    </w:p>
    <w:p>
      <w:pPr>
        <w:pStyle w:val="Style15"/>
        <w:jc w:val="center"/>
        <w:rPr/>
      </w:pPr>
      <w:r>
        <w:rPr>
          <w:rStyle w:val="StrongEmphasis"/>
        </w:rPr>
        <w:t>Река меняет направление</w:t>
      </w:r>
    </w:p>
    <w:p>
      <w:pPr>
        <w:pStyle w:val="Style15"/>
        <w:rPr/>
      </w:pPr>
      <w:r>
        <w:rPr/>
        <w:t>«Не потечет река вспять», - говорят в народе. На самом деле повороты течения   рек вспять в природе наблюдаются. Одна из таких рек – Шуя, вытекающая из  Укш-озера (Карелия). Она 15-20 раз в году меняет направление своего течения  и в конце концов бежит обратно в Укш-озеро. Это удивительное явление объясняется периодическим действием ключей, питающих Укш-озеро и реку  Шую.</w:t>
        <w:br/>
        <w:t>Самая длинная река мира (6671 км) – Нил, начинающий свое течение на Восточно-Африканском плоскогорье (Африка).</w:t>
        <w:br/>
        <w:t>Самый большой речной бассейн мира у Амазонки. Площадь бассейна реки равна всей Австралии.</w:t>
      </w:r>
    </w:p>
    <w:p>
      <w:pPr>
        <w:pStyle w:val="Style15"/>
        <w:jc w:val="center"/>
        <w:rPr/>
      </w:pPr>
      <w:r>
        <w:rPr>
          <w:rStyle w:val="StrongEmphasis"/>
        </w:rPr>
        <w:t>Крупнейшие реки ми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300"/>
        <w:gridCol w:w="26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ние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ина, км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л с Кагерой (Африка)</w:t>
              <w:br/>
              <w:t>Миссисипи с Миссури (Северная Америка)</w:t>
              <w:br/>
              <w:t>Амазонка с Мараньоном (Южная Америка)</w:t>
              <w:br/>
              <w:t>Янцзы (Азия)</w:t>
              <w:br/>
              <w:t>Обь  с Иртышом (Азия)</w:t>
              <w:br/>
              <w:t>Хуанхэ (Азия)</w:t>
              <w:br/>
              <w:t>Миссури (Северная Америка)</w:t>
              <w:br/>
              <w:t>Меконг (Азия)</w:t>
              <w:br/>
              <w:t>Амур с Аргунью (Азия)</w:t>
              <w:br/>
              <w:t>Лена (Азия)</w:t>
              <w:br/>
              <w:t xml:space="preserve">Волга (Европа) 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71</w:t>
              <w:br/>
              <w:t>6420</w:t>
              <w:br/>
              <w:t>6400</w:t>
              <w:br/>
              <w:t>5800</w:t>
              <w:br/>
              <w:t>5451</w:t>
              <w:br/>
              <w:t>4845</w:t>
              <w:br/>
              <w:t>4740</w:t>
              <w:br/>
              <w:t>4500</w:t>
              <w:br/>
              <w:t>4440</w:t>
              <w:br/>
              <w:t>4400</w:t>
              <w:br/>
              <w:t>3531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</w:rPr>
        <w:t>табл. № 1 «Крупнейшие реки мира».</w:t>
      </w:r>
    </w:p>
    <w:p>
      <w:pPr>
        <w:pStyle w:val="Style15"/>
        <w:jc w:val="center"/>
        <w:rPr/>
      </w:pPr>
      <w:r>
        <w:rPr/>
        <w:t xml:space="preserve">  </w:t>
      </w:r>
      <w:r>
        <w:rPr/>
        <w:t>Крупнейшие реки  (по площади водосборного бассейна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300"/>
        <w:gridCol w:w="26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звание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водосборного бассейна (тыс.км?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мазонка (Южная Америка)</w:t>
              <w:br/>
              <w:t>Конго (Африка)</w:t>
              <w:br/>
              <w:t>Миссисипи (Северная Америка)</w:t>
              <w:br/>
              <w:t>Обь (Азия)</w:t>
              <w:br/>
              <w:t>Нил (Африка)</w:t>
              <w:br/>
              <w:t>Парана (Южная Америка)</w:t>
              <w:br/>
              <w:t>Енисей (Азия)</w:t>
              <w:br/>
              <w:t>Лена (Азия)</w:t>
              <w:br/>
              <w:t>Нигер (Африка)</w:t>
              <w:br/>
              <w:t>Амур (Азия)</w:t>
              <w:br/>
              <w:t>Волга (Европа)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80</w:t>
              <w:br/>
              <w:t>3691</w:t>
              <w:br/>
              <w:t>3268</w:t>
              <w:br/>
              <w:t>2990</w:t>
              <w:br/>
              <w:t>2870</w:t>
              <w:br/>
              <w:t>2663</w:t>
              <w:br/>
              <w:t>2580</w:t>
              <w:br/>
              <w:t>2490</w:t>
              <w:br/>
              <w:t>2092</w:t>
              <w:br/>
              <w:t>1855</w:t>
              <w:br/>
              <w:t>1360</w:t>
            </w:r>
          </w:p>
        </w:tc>
      </w:tr>
    </w:tbl>
    <w:p>
      <w:pPr>
        <w:pStyle w:val="Style15"/>
        <w:jc w:val="center"/>
        <w:rPr/>
      </w:pPr>
      <w:r>
        <w:rPr>
          <w:rStyle w:val="Emphasis"/>
        </w:rPr>
        <w:t>табл. № 2  Крупнейшие реки по площади водосборного бассейна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rkHM71O83auc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8:00Z</dcterms:created>
  <dc:creator>Bee</dc:creator>
  <dc:description/>
  <cp:keywords/>
  <dc:language>en-US</dc:language>
  <cp:lastModifiedBy>ПК</cp:lastModifiedBy>
  <cp:lastPrinted>2010-01-25T19:50:00Z</cp:lastPrinted>
  <dcterms:modified xsi:type="dcterms:W3CDTF">2013-03-28T14:32:00Z</dcterms:modified>
  <cp:revision>7</cp:revision>
  <dc:subject/>
  <dc:title>Урок «Реки</dc:title>
</cp:coreProperties>
</file>