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Средняя общеобразовательная школа №4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локола трево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ценарий агит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00330</wp:posOffset>
            </wp:positionV>
            <wp:extent cx="3657600" cy="43434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ekologiya-foto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ologiya-foto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а Наталия Алексе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БОУ «СОШ №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 Верхняя Пыш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ховно-нравственное воспитание- главная задача всего воспитательного процесса. Главное наше достояние- это наши дети. Какими мы сегодня их воспитаем, в такой стране мы завтра будем жить. Мы должны научить наших детей быть честными, добрыми, вежливыми, физически и духовно здоровыми, любить свою Родину, беречь её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я большое внимание уделяю внеклассным мероприятиям по предмету как средству формирования познавательного интереса учащихся к географии и воспитания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неклассных мероприятиях по предмету учащиеся показывают свои таланты, выдумку, находчивость. Девизом внеклассных мероприятий беру слова: «И в час досуга можно расти, если разумно его про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моих любимых форм внеклассных работ по пропаганде среди учащихся здорового образа жизни, проблемы охраны окружающей среды, является агитбрига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перед вами «Колокола тревоги». Работа посвящена глобальной экологической проблеме. Цель этого мероприятия - привлечь внимание учащихся к проблемам охраны природы, заинтересовать, организовать и скорректировать дальнейшую деятельность в экологической работе. Данный материал можно использовать в качестве массового мероприятия по экологическому воспитанию в любом детск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манова Н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36855</wp:posOffset>
            </wp:positionV>
            <wp:extent cx="3209925" cy="4410075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48"/>
          <w:szCs w:val="48"/>
        </w:rPr>
        <w:t xml:space="preserve">Колокола трев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учат кол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  В</w:t>
      </w:r>
      <w:r>
        <w:rPr>
          <w:sz w:val="28"/>
          <w:szCs w:val="28"/>
        </w:rPr>
        <w:t>о все времена колокола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тниками тревоги. Они звучали «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ни торжеств и людских бед», к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у человеческому не под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о выкричать бо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ком звонят колокола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звонят по каждому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ущих на планете Земля!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звещают о приблизивш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плотную ко всем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КОЛОГИЧЕСКОЙ КТАСТРОФ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  Моя планета - человеческ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как ей жить под дымным колпаком?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74625</wp:posOffset>
            </wp:positionV>
            <wp:extent cx="1828800" cy="25527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" name="ekologiya-foto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kologiya-foto-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сточная канава- океан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вся природа поймана в кап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места нет ни аисту, ни ль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стонут травы: больше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.   </w:t>
      </w:r>
      <w:r>
        <w:rPr>
          <w:sz w:val="28"/>
          <w:szCs w:val="28"/>
        </w:rPr>
        <w:t>Вот она летит, маленькая, кака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она грустит, в думы все вник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она плывет, зыбкой прохладой  вея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ещё живёт! Все ещё людям ве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она плывёт сквозь грозную пол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людей зовёт, просит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4.   </w:t>
      </w:r>
      <w:r>
        <w:rPr>
          <w:sz w:val="28"/>
          <w:szCs w:val="28"/>
        </w:rPr>
        <w:t>Прежде мы не слишком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слушивались к сигналам бедств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торые подавала нам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начали сознавать: н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ет Земля, в опасности!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ленно погиб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говоря эти слова- ребята делают шаг вперёд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… Каждый день фауна земного шара становится беднее на один вид животных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… Каждую неделю мы навсегда теряем один вид растений.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… в минуту вырубаются 20 гектаров тропических лесов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… 5 млрд. тонн углекислого газа ежедневно выбрасываются в атмосферу Земли.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… ну грани превращения в пустыню 200 млрд. кв. км. – территория в 2 раза превышающая площадь Канады.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… экологическая катастрофа нависла темной тенью над каждым человеком планеты Зем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: 2009 год- изображение голой пустыни, грязной реки и т. д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095500" cy="314325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" name="ekologiya-foto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kologiya-foto-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 xml:space="preserve">С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металлическую музыку выходят инопланетяне в костюмах ( на голове - маски из капроновых чулок и антеннами из проволоки; в руках - цветы, чистая вода, семен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опланетяне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орят хором, «металлическим» голосом по слог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земляне, здравствуйте! Мы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тели к вам с далёкой планет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ьфа - Центавра и привезли в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веты и чистую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ляне:  </w:t>
      </w:r>
      <w:r>
        <w:rPr>
          <w:sz w:val="28"/>
          <w:szCs w:val="28"/>
        </w:rPr>
        <w:t>Спасибо большое! Но как вы узнали, что на Земле ничег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лось, все растения исчезли? На месте лесов осталась пу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еках давно нет рыбы и прес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опланетяне:  </w:t>
      </w:r>
      <w:r>
        <w:rPr>
          <w:sz w:val="28"/>
          <w:szCs w:val="28"/>
        </w:rPr>
        <w:t>Нам передали о вашей беде жители Созвездия Рыб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75565</wp:posOffset>
            </wp:positionV>
            <wp:extent cx="1943100" cy="18288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5" name="ekologiya-foto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kologiya-foto-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прислали в подарок вам чистую вод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привезли цветы и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емляне: </w:t>
      </w:r>
      <w:r>
        <w:rPr>
          <w:sz w:val="28"/>
          <w:szCs w:val="28"/>
        </w:rPr>
        <w:t>Спасибо! Мы сейчас их посади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ём  чис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, а ваша планета,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опланетяне:  </w:t>
      </w:r>
      <w:r>
        <w:rPr>
          <w:sz w:val="28"/>
          <w:szCs w:val="28"/>
        </w:rPr>
        <w:t>Наша планета экологически чист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смотреть из космоса - зелё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ая, какой была ваша Земля много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ляне: </w:t>
      </w:r>
      <w:r>
        <w:rPr>
          <w:sz w:val="28"/>
          <w:szCs w:val="28"/>
        </w:rPr>
        <w:t xml:space="preserve">Мы обязательно будем беречь на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емлю. Ведь это наш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опланетяне:  </w:t>
      </w:r>
      <w:r>
        <w:rPr>
          <w:sz w:val="28"/>
          <w:szCs w:val="28"/>
        </w:rPr>
        <w:t>Земляне! Мы улетаем к себе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ро вернёмся, чтобы помочь вам спасти вашу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аче будет плохо всем нам!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Исполняется песня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: </w:t>
      </w:r>
      <w:r>
        <w:rPr>
          <w:b/>
          <w:i/>
          <w:sz w:val="28"/>
          <w:szCs w:val="28"/>
        </w:rPr>
        <w:t xml:space="preserve">«Прекрасное далёко не будь ко мне жестоко…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 Да, мы живем, словно на пороховой боч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ядом с нами каждый д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час - БОМ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ЕДЛЕННОГО ДЕЙСТВ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товые взорваться в любой момен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кат: </w:t>
      </w:r>
      <w:r>
        <w:rPr>
          <w:sz w:val="28"/>
          <w:szCs w:val="28"/>
        </w:rPr>
        <w:t>БОМБЫ ЗАМЕДЛЕН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мбы замедленного действия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1. </w:t>
      </w:r>
      <w:r>
        <w:rPr>
          <w:sz w:val="28"/>
          <w:szCs w:val="28"/>
        </w:rPr>
        <w:t>Да! Это так называемые ползучие катастроф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гда беда на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капливается исподволь, как 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крадывается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говоря эти слова- ребята делают шаг вперёд</w:t>
      </w:r>
      <w:r>
        <w:rPr>
          <w:sz w:val="28"/>
          <w:szCs w:val="28"/>
        </w:rPr>
        <w:t xml:space="preserve">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ЗД - вода! Её гибель- это наша гибел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ЗД - загазованный возду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ЗД - перенаселение планеты, истощение природных ресурсов, истощение озонового слоя в атмосфер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ЗД - «парниковый эффект», грозящий вызвать таяние полярных льдов и «утопить» в морской пучине целы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 Так что же? Земля - исчезающая планета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ужели столь мрач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ноз может оправд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Может! Если сегодня мы не задумаемся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3: </w:t>
      </w:r>
      <w:r>
        <w:rPr>
          <w:sz w:val="28"/>
          <w:szCs w:val="28"/>
        </w:rPr>
        <w:t>Очень важно, совершенно необходимо не 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погибнуть тем, кто ещё жив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бо, махнув рукой на одних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оздадим неизбежную цепь потер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, в конце концов, можем остать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ланете в одиночестве. Соседство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ишь с воробьями и тараканам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весёлая перспекти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1943100" cy="21717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«Сказка о нефтяной рыбк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- были старик со старухой у самого синего моря.</w:t>
      </w:r>
    </w:p>
    <w:p>
      <w:pPr>
        <w:pStyle w:val="Normal"/>
        <w:rPr/>
      </w:pPr>
      <w:r>
        <w:rPr>
          <w:sz w:val="28"/>
          <w:szCs w:val="28"/>
        </w:rPr>
        <w:t>Забросил как-то раз дед в море невод и вытащ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все знают эту сказку Пушки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одавние времена поймал старик Золотую рыбку. А если бы он закинул невод сегодня? Пришёл бы невод обратно не «с одною тиною морскою», а ещё и с…- ржавыми банками, битыми бутылками, рваными пластиковыми пакетами и прочим мусор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инул бы невод во второй раз - выловил бы рваный башмак и износившуюся  автошин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ий раз - как полагается, попалась бы старику рыбка. Да не простая, а, как известно - Золотая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заговорила бы она человеческим голосом. Но вот чудо: не стала бы Золотая рыбка просить: « отпусти меня, старче в море». А наоборот, стала бы молить: «Только не отпускай меня, старче, в море. Лучше кинь в аквариум с чистой водою - отслужу тебе я за это любую службу. Не хочу сделаться «нефтяною», а хочу остаться рыбкой золото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4: </w:t>
      </w:r>
      <w:r>
        <w:rPr>
          <w:sz w:val="28"/>
          <w:szCs w:val="28"/>
        </w:rPr>
        <w:t>Вам не кажется, что в пушк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казке о золотой рыбке» 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упреждение нам, сегодняшни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телям Земли? В ЗОЛОТОЙ РЫБК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увидели ПРИРОДУ - мудрую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огую и щедрую, а в жа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УХЕ - САМИХ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 xml:space="preserve">Сказка подсказывает: «Человек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уздал свою алчность, чтобы н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ться, в конце концов, у разбит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ры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говоря эти слова, ребята делают шаг вперёд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Нам жить в одной сем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 –</w:t>
      </w:r>
      <w:r>
        <w:rPr>
          <w:sz w:val="28"/>
          <w:szCs w:val="28"/>
        </w:rPr>
        <w:t>Нам петь в одном кру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–Идти в одном стр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 –</w:t>
      </w:r>
      <w:r>
        <w:rPr>
          <w:sz w:val="28"/>
          <w:szCs w:val="28"/>
        </w:rPr>
        <w:t>Лететь в одном полё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Давайте сохран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ашку на лу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–</w:t>
      </w:r>
      <w:r>
        <w:rPr>
          <w:sz w:val="28"/>
          <w:szCs w:val="28"/>
        </w:rPr>
        <w:t>Кувшинку на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люкву на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– О, как природа- м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пима и доб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- Но чтоб её лих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асть не постиг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сохра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ержнях - осет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сатку - в небес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аёжных дебрях - тиг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. </w:t>
      </w:r>
      <w:r>
        <w:rPr>
          <w:sz w:val="28"/>
          <w:szCs w:val="28"/>
        </w:rPr>
        <w:t>- Коль суждено ды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воздухом одн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-ка мы в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век объедини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4. </w:t>
      </w:r>
      <w:r>
        <w:rPr>
          <w:sz w:val="28"/>
          <w:szCs w:val="28"/>
        </w:rPr>
        <w:t>- Давайте наши ду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е сохран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гда мы на Зем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сами сохрани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Завершение: песня на мотив «Пусть всегда будет солнце»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40"/>
          <w:szCs w:val="40"/>
        </w:rPr>
        <w:t xml:space="preserve">ПЕСН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будут 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будет ры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будет мо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в пустыне верблю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будут р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будут пт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 тайге будут з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дома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будут лю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будут д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всегда в чистом не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олнце свет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4000500" cy="3200400"/>
            <wp:effectExtent l="0" t="0" r="0" b="0"/>
            <wp:wrapTight wrapText="bothSides">
              <wp:wrapPolygon edited="0">
                <wp:start x="10438" y="329"/>
                <wp:lineTo x="6524" y="1320"/>
                <wp:lineTo x="5654" y="1814"/>
                <wp:lineTo x="5799" y="2970"/>
                <wp:lineTo x="2465" y="5446"/>
                <wp:lineTo x="2610" y="5941"/>
                <wp:lineTo x="3914" y="8251"/>
                <wp:lineTo x="1740" y="9902"/>
                <wp:lineTo x="1450" y="10232"/>
                <wp:lineTo x="3624" y="13533"/>
                <wp:lineTo x="3769" y="13533"/>
                <wp:lineTo x="2755" y="15184"/>
                <wp:lineTo x="3045" y="15513"/>
                <wp:lineTo x="6234" y="16174"/>
                <wp:lineTo x="5944" y="18979"/>
                <wp:lineTo x="9858" y="20299"/>
                <wp:lineTo x="10148" y="20299"/>
                <wp:lineTo x="10872" y="20299"/>
                <wp:lineTo x="11742" y="20299"/>
                <wp:lineTo x="15366" y="19144"/>
                <wp:lineTo x="15366" y="17329"/>
                <wp:lineTo x="14931" y="16174"/>
                <wp:lineTo x="17831" y="16008"/>
                <wp:lineTo x="18700" y="15348"/>
                <wp:lineTo x="18120" y="13533"/>
                <wp:lineTo x="18555" y="10892"/>
                <wp:lineTo x="19860" y="10892"/>
                <wp:lineTo x="19425" y="9737"/>
                <wp:lineTo x="16816" y="8251"/>
                <wp:lineTo x="18700" y="5446"/>
                <wp:lineTo x="14931" y="2970"/>
                <wp:lineTo x="15366" y="1814"/>
                <wp:lineTo x="14786" y="1485"/>
                <wp:lineTo x="11017" y="329"/>
                <wp:lineTo x="10438" y="32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ем, учимся, играем 1999.- №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ональная экология- учебник  10-11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2000.- № 7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школьников 1994.- №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 в школе 2001.- №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 в школе 1988.- №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я в школе 1988.-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9:00Z</dcterms:created>
  <dc:creator>XTreme</dc:creator>
  <dc:description/>
  <cp:keywords/>
  <dc:language>en-US</dc:language>
  <cp:lastModifiedBy>Преподаватель</cp:lastModifiedBy>
  <cp:lastPrinted>2013-03-20T14:58:00Z</cp:lastPrinted>
  <dcterms:modified xsi:type="dcterms:W3CDTF">2013-03-20T09:02:00Z</dcterms:modified>
  <cp:revision>11</cp:revision>
  <dc:subject/>
  <dc:title/>
</cp:coreProperties>
</file>