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на, в которой мне хотелось бы жить и быть гражданин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ведение в тему бесе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Тема нашего классного часа очень сложная, интересная и ответственная. Прежде всего мне хотелось бы напомнить вам, что означает термин «Гражданин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Гражданин – это лицо, которое принадлежит к постоянным жителям данной страны (государства), имеет все права, предоставляемые законами этой страны, исполняет все установленные законами обязан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се мы с рождения являемся гражданами России. Наша страна великая, сильная, имеет много славных страниц истории. Историческое прошлое России, ее настоящее способно вызвать чувство гордости, патриотизма, радости от того, что мы живем в такой стран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икторина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Я хочу напомнить вам некоторые из великих исторических событий, происходивших в нашей стране в разное время, и проверить, насколько хорошо вы знаете историю родной страны. (Учитель проводит мини- викторину по теме российской истори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Какому событию, 200–летие которого праздновалось недавно, посвящены строки М.Ю. Лермонтова: «Скажи-ка, дядя, ведь недаром Москва, спаленная пожаром, французу отдана?»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акое событие произошло 12 апреля 1961г.? Как с ним связано имя Ю.А. Гагарина?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Что мы празднуем всей страной ежегодно 9 мая? С какого года наша страна празднует это событие?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зовите президента России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Благодаря какому русскому царю мы празднуем Новый год именно 31 декабря?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лодцы, ребята, вы хорошо знаете историю своей страны. Но жизнь большой страны – это не только ее история, но и культура, обычаи народов, населяющих е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ращение к притч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Россия – это многонациональное государство. Кто скажет, люди каких национальностей населяют нашу страну? Есть ли среди ваших друзей дети других национальностей? Каких? В последнее время во всем мире остро стоит вопрос о национальной терпимости и межнациональных отношениях. Именно этому посвящена следующая притча, которую я хочу вам прочитать.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тайская притча «Ладная семья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Жила-была на свете семья. Она была не простая. Более ста человек насчитывалось в этой семье. И занимала она целое село. Так и жили всей семьей и всем селом. Вы скажете: ну и что, мало ли больших семейств на свете. Но дело в том, что семья была особая – мир и лад царили в этой семье и, стало быть, на селе. Ни ссор, ни ругани, ни, Боже упаси, драк и раздоров. 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 что-то писать, писал долго – видно, не очень силен был в грамоте. Затем передал лист владыке. Тот взял бумагу и стал разбирать каракули старика. Разобрал с трудом и удивился. Три слова были начертаны на бумаге: ЛЮБОВЬ, ПРОЩЕНИЕ, ТЕРПЕНИЕ. И в конце листа: СТО РАЗ ЛЮБОВЬ, СТО РАЗ ПРОЩЕНИЕ, СТО РАЗ ТЕРПЕНИЕ.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рочел владыка, почесал, как водится, за ухом и спросил: «И все?» - «Да, - ответил старик, - это и есть основа жизни всякой хорошей семьи». И, подумав, добавил: «И мира тож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что цветущая, мирная, красивая, сильная страна – мечта любого гражданина. А свои мечты мы можем воплотить в наших фантазия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ворческая работа в групп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теперь я предлагаю вам творческую работу  в группах. Каждая группа – это небольшое государство. Перед вами бумага, фломастеры. В течение …  минут вы должны создать фантастический проект «Страна, в которой мы хотели бы жить». Вы можете продумать её название, её территорию, её историю, людей, населяющих её и т.д. Это может быть как реально существующее государство, так и придуманное вами. Можете представить свой проект в стихотворной, музыкальной, художественной формах. В любой, какая вам кажется наиболее удобной. Причем я попросила бы принять участие в этой работе и гос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путеводител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 История появления стра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 Географическое положение и клима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 Традиции и обычаи стра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 Города и люд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 Памятники древности и современ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щита проек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ремя вышло. Я прошу спикеров группы защитить свои проек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сейчас я предлагаю проголосовать за наиболее понравившийся проек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…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увидели, что представляют собой страны, воплощенные в ваших фантазиях, а что мы можем сделать в реальности, чтобы Россия стала совершенней? Конечно же, участвовать в создании её будущего. Вы – дети и есть будущее нашей страны! С этим и связано наше последнее задание. Перед вами лежат листочки, на которых вы должны продолжить предложение: « Если бы был президентом России…». Кто закончит работу, выходите к стенду и приклейте свой листок с ответом к нем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то хотел бы озвучить свое предложение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воды. Рефлекс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ак, давайте посмотрим на получившуюся картину. Какой вывод вы можете из этого сделать? (Ответы учащихс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асибо за плодотворную работу. Я очень довольна вашей работой, надеюсь, что и вы испытали от нашего общения удовольствие и пользу. Уверена, что в будущем вы проявите себя настоящими творцами и замечательными гражданами своей страны. До свид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24:00Z</dcterms:created>
  <dc:creator>777</dc:creator>
  <dc:description/>
  <cp:keywords/>
  <dc:language>en-US</dc:language>
  <cp:lastModifiedBy>Admin</cp:lastModifiedBy>
  <dcterms:modified xsi:type="dcterms:W3CDTF">2004-12-31T20:24:00Z</dcterms:modified>
  <cp:revision>3</cp:revision>
  <dc:subject/>
  <dc:title/>
</cp:coreProperties>
</file>