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b/>
          <w:b/>
        </w:rPr>
      </w:pPr>
      <w:r>
        <w:rPr>
          <w:b/>
        </w:rPr>
        <w:t>Разработка занятия по внеурочной деятельности «Умелые руки»</w:t>
      </w:r>
    </w:p>
    <w:p>
      <w:pPr>
        <w:pStyle w:val="C0"/>
        <w:rPr/>
      </w:pPr>
      <w:r>
        <w:rPr/>
        <w:t>Тема занятия: </w:t>
      </w:r>
      <w:r>
        <w:rPr>
          <w:b/>
        </w:rPr>
        <w:t>Аппликация из бумаги «Ёжик», 2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ть умение выполнять аппликационные работы из бумаги, закреплять навыки работы с бумаг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: сформировать навыки планирования выполнения работы: установление логической последовательности изготовления поделки; определение приёмов работы с инструментами, нужных для её выполнения.</w:t>
      </w:r>
      <w:r>
        <w:rPr>
          <w:rFonts w:cs="Times New Roman" w:ascii="Times New Roman" w:hAnsi="Times New Roman"/>
        </w:rPr>
        <w:t xml:space="preserve"> Способствовать формированию понятия «звери», развитие способности узнавать ежей;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: развитие мелкой моторики рук, развитие творческого мышления, воображения, пространственного представления, объёмного вид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ая: воспитание трудовой дисциплины, доброжелательности, аккуратности, любви к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цветная бумага, клей, клеёнка, тряпочки, салфетки, белый картон, ножницы, карандаш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ая часть 3 мину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риветствуем друг друга, улыбнёмся вес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давайте проверим готовность к заняти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бота закип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все для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клеить, мастер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лжно в порядке бы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арту сохран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енку надо постел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, бумагу, к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и на место поско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 про карандаш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труде помощник н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товятся к заняти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выполнять аппликацию из цветной бумаги, угадайте, кто будет героем нашей аппл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сказывают свои предпо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общение темы 5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живет в лесу дремучем,</w:t>
        <w:br/>
        <w:t>Сам он круглый и колючий</w:t>
        <w:br/>
        <w:t>Угадайте, это кто же?</w:t>
        <w:br/>
        <w:t xml:space="preserve">Ну, конечно, э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граем в игру «Волшебный мешочек». Вы должны опустить руку в мешочек, ощупать предмет, описать его нам, а мы должны догадаться что это?(мешочек с веточкой сос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скажите что общего между ёжиком и веточкой сосны? В чём отлич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делаем  аппликацию  ёжика с яблоком и грибочком. А почему эти предметы связаны с ёжи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ультфильмах, сказках ёжики часто таскают на спинке яблоки и грибы. Если задуматься – это странно, потому что ежики питаются насекомыми, а яблоки и грибы не едят. Но ёжика иногда можно увидеть с такой поклажей на спине.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ся, ёжикам очень докучают обычные паразиты – блохи. Через колючую одёжку спинку ведь не почесать. Вот и приходится поливать паразитов кислым соком яблок и ядовитым соком пога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 образца 1 м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такого ёжика сделает каждый из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образе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водный инструктаж 2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Ребята, вспомним о технике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ножницами не шу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ря в руках их не кр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, держа за острый кра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угу их передав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шь окончена работ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жницам нужна з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забудь ты их закры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на место поло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альчиковая гимнастика 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>Нужно пальцы загиб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,3,4,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ктическая работа 15 м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ачала мы сделаем мордочку ёжика, потом иголки, затем склеим поделку, а после наклеим на иголки наших ёжиков яблоко и гриб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ордочки нам понадобится жёлтая бумага. Делаем квадрат размером 10 см. Далее работаем по схеме, отгибаем носик – всё мордочка го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голок берём коричневую или чёрную бумагу. Нужно вырезать прямоугольник со сторонами 10 см и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ываем прямоугольник гармош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берём клей, на туловище ежа приклеиваем иголки, края гармошки. Рисуем носик и глазок. На иголочки приклеиваем яблоко и гр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шей поделке надо немного подсохнуть. А мы с вами поигр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ы  7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Запасливый ёж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нтре зала обруч, в обруч положить яблоки. У каждого ребенка свой домик. Он должен приносить из обруча по одному яблоку. Когда яблоки в обруче закончатся, дети считают их. Кто больше заготовил яблок на зиму.</w:t>
      </w:r>
    </w:p>
    <w:tbl>
      <w:tblPr>
        <w:tblW w:w="828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1"/>
        <w:gridCol w:w="4947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огромною сосной,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- ежата бегают за учителем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янке на лесной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а листьев где лежит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 с ежатами бежит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вокруг все оглядим,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Дети делают повороты головой в стороны.) 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нечках посидим,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дают.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отом все дружно спляшем,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кружатся.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так ручками помашем.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шут руками.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ахали, покружились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мой заторопились.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бегают на свои места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борка рабочих мест 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брать нам нужно в с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сор быстро собер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ку вещи полож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енку тряпкой оботр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сложи и уб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тог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возьмите в руки свои работы. Покажите их друг другу.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 ближе познакомились с лесным зверьком - ежом, узнали о нем много нового. А также вы хорошо поработали: ежики получились замечательные, они очень похожи на своих лесных братьев, такие же забавные и колючие. Я думаю, что с такими иголками вашим ежикам не страшен ни волк, ни л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0314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8:00Z</dcterms:created>
  <dc:creator>User</dc:creator>
  <dc:description/>
  <cp:keywords/>
  <dc:language>en-US</dc:language>
  <cp:lastModifiedBy>KiSS</cp:lastModifiedBy>
  <cp:lastPrinted>2013-01-14T10:05:00Z</cp:lastPrinted>
  <dcterms:modified xsi:type="dcterms:W3CDTF">2015-01-10T18:21:00Z</dcterms:modified>
  <cp:revision>7</cp:revision>
  <dc:subject/>
  <dc:title/>
</cp:coreProperties>
</file>