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ое общеобразовательное учреждение муниципального образования Динской район «Средняя общеобразовательная школа № 2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Броварца Владимира Тимофеевича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сероссийский конкурс профессионального мастерства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Мой лучший урок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рок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9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изводство машин и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якова Евгения Михайл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учитель географии  БОУ СОШ № 2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Динско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center" w:pos="467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ые цели:</w:t>
      </w:r>
      <w:r>
        <w:rPr>
          <w:rFonts w:cs="Times New Roman" w:ascii="Times New Roman" w:hAnsi="Times New Roman"/>
          <w:sz w:val="24"/>
          <w:szCs w:val="24"/>
        </w:rPr>
        <w:t xml:space="preserve"> расширить знания учащихся о продукции машиностроения, рассмотреть с учащимися особенности автомобилестроения, сельскохозяйственного машиностроения и тракторостроения, судостроения, стимулировать самостоятельную познавательную деятельность учащихся при изучении темы, развивать коммуникативные способности в процессе работы в группе, продолжить формировать умения работы с контурной картой, развивать умение анализировать, сопоставлять различные источники гео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 для учащихся:</w:t>
      </w:r>
      <w:r>
        <w:rPr>
          <w:rFonts w:cs="Times New Roman" w:ascii="Times New Roman" w:hAnsi="Times New Roman"/>
          <w:sz w:val="24"/>
          <w:szCs w:val="24"/>
        </w:rPr>
        <w:t xml:space="preserve"> вспомнить основные понятия по теме предыдущего урока, представить отчёт по теме предыдущего урока «Машиностроение – ведущая отрасль промышленности. Факторы размещения», весь собранный к уроку материал собрать в одной презентации, составить групповое мнение по предложенной пробл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и учащихся, настенная административная карта России, настенная контурная карта России, атласы, контурные карты, фрагмент видеофил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на проек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групповая, работа в па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школьников опыта творческой деятельности и эмоционально-ценностного отношения к мир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Учитель:</w:t>
      </w:r>
      <w:r>
        <w:rPr/>
        <w:t xml:space="preserve"> Сегодня 12 декабря. Давайте обсудим новость дня и новость недели. Какая новость дня есть у вас? (День Конституции России.  Принята всенародным  голосованием 12 декабря 1993 года). Сегодня также день рождения Фёдора Конюхова. Что вы о нём знаете? (Российский путешественник). Это ещё писатель, художник, </w:t>
      </w:r>
      <w:hyperlink r:id="rId2">
        <w:r>
          <w:rPr>
            <w:rStyle w:val="InternetLink"/>
            <w:color w:val="000000"/>
            <w:u w:val="none"/>
          </w:rPr>
          <w:t>священник</w:t>
        </w:r>
      </w:hyperlink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Русской православной церкви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заслуженный мастер спорта СССР</w:t>
        </w:r>
      </w:hyperlink>
      <w:r>
        <w:rPr>
          <w:rStyle w:val="Appleconvertedspace"/>
        </w:rPr>
        <w:t> </w:t>
      </w:r>
      <w:r>
        <w:rPr/>
        <w:t>по спортивному туризму, член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Союза художников СССР</w:t>
        </w:r>
      </w:hyperlink>
      <w:r>
        <w:rPr/>
        <w:t>,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Союза писателей России</w:t>
        </w:r>
      </w:hyperlink>
      <w:r>
        <w:rPr>
          <w:rStyle w:val="Appleconvertedspace"/>
        </w:rPr>
        <w:t> </w:t>
      </w:r>
      <w:r>
        <w:rPr/>
        <w:t xml:space="preserve">и </w:t>
      </w:r>
      <w:hyperlink r:id="rId7">
        <w:r>
          <w:rPr>
            <w:rStyle w:val="InternetLink"/>
            <w:color w:val="000000"/>
            <w:u w:val="none"/>
          </w:rPr>
          <w:t>Союза журналистов России</w:t>
        </w:r>
      </w:hyperlink>
      <w:r>
        <w:rPr/>
        <w:t>; первый россиянин, побывавший на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Южном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Северном</w:t>
        </w:r>
      </w:hyperlink>
      <w:r>
        <w:rPr/>
        <w:t xml:space="preserve"> полюсах и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Эвересте</w:t>
        </w:r>
      </w:hyperlink>
      <w:r>
        <w:rPr/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овостью недели вы хотите поделиться? (10 декабря в 20 ч. 56 мин. по московскому времени в Краснодарском крае было зарегистрировано землетрясение силой 4,8 балла с эпицентром в районе станицы Варениковской). А я вам хочу напомнить, что 14 декабря 1911 года команда во главе с Руалем Амундсеном впервые в истории Земли достигла Южного полюс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торой урок по теме «Машиностроительный комплекс». Тема урока – «Производство машин и оборудования». На прошлом уроке каждая группа учащихся получила индивидуальные задания по теме «Машиностроение». Для их выполнения необходимо было воспользоваться материалами учебника, атласа и дополнительными источниками информации. (Ученик или группа учеников должны были решить поставленную перед ними задачу, функции учителя – постановка проблемы, ознакомление с методами работы, корректировка). 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«Цели урока» для учащихс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 Актуализация знаний</w:t>
      </w:r>
      <w:r>
        <w:rPr>
          <w:rFonts w:cs="Times New Roman" w:ascii="Times New Roman" w:hAnsi="Times New Roman"/>
          <w:sz w:val="24"/>
          <w:szCs w:val="24"/>
        </w:rPr>
        <w:t xml:space="preserve"> (слайд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овите главные факторы размещения машиностроительных предприятий (трудовых ресурсов, потребительский, сырьевой, транспортны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такое специализация?  (Специализация – выпуск предприятием однородной продукции, разделение труда между  предприятиями внутри одной отрасл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то такое кооперирование?  (Кооперирование – объединение специализированных предприятий для выпуска готовой продукции, это одна из форм производственных связей между предприятиями, совместно изготавливающими определённую продукцию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какие группы делятся отрасли машиностроения? (работа по атласу, страница 16, «Машиностроительный комплекс»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кое количество отраслей входит в состав машиностроения?  (Более 100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ведите примеры ТНК, выпускающих продукцию на территории нашей страны («КИА Моторс», «Дженерал Моторс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едставление отчётов о проведённ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, страница 87 (слайд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выпуска некоторых видов продукции машиностроения Р</w:t>
      </w:r>
      <w:r>
        <w:rPr/>
        <w:t>оссии в 1998-2008 годах (тыс. штук)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995"/>
        <w:gridCol w:w="992"/>
        <w:gridCol w:w="1134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дук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обрабатывающие стан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оборуд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чно-прессовое оборудова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ьте данные таблицы и сделайте вывод о динамике выпуска продукции машиностроения России. ( С 1998 года уменьшилось производство металлообрабатывающих станков, все остальные виды продукции стали выпускаться в большем количеств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представляют подготовленный материал об отраслях машиностроения. В каждой группе 2 человека работали над презентацией, во время урока используют её для рассказа об определённой отрасли машиностроения, 2 человека в это время работают с настенной контурной картой и обозначают центов машиностроения данной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1 группа учащихся.</w:t>
      </w:r>
      <w:r>
        <w:rPr>
          <w:rFonts w:cs="Times New Roman" w:ascii="Times New Roman" w:hAnsi="Times New Roman"/>
          <w:sz w:val="24"/>
          <w:szCs w:val="24"/>
        </w:rPr>
        <w:t xml:space="preserve"> Авиационная промышленность России </w:t>
      </w:r>
      <w:r>
        <w:rPr>
          <w:rFonts w:cs="Times New Roman" w:ascii="Times New Roman" w:hAnsi="Times New Roman"/>
          <w:i/>
          <w:sz w:val="24"/>
          <w:szCs w:val="24"/>
        </w:rPr>
        <w:t>(центры отрасли обозначаются в настенной контурной карте).</w:t>
      </w:r>
      <w:r>
        <w:rPr>
          <w:rFonts w:eastAsia="Times New Roman" w:cs="Times New Roman" w:ascii="Times New Roman" w:hAnsi="Times New Roman"/>
          <w:color w:val="006633"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амом начале ХХ века, и ещё раньше, люди даже представить не могли, что совсем скоро расстояния в тысячи и даже десятки тысяч километров можно будет преодолеть за несколько часов. 1910 год стал переломным - в России появились первые самолеты. Авиационная отрасль включает в себя спектр сфер деятельности по разработке, производству, эксплуатации, обслуживанию и ремонту воздушных судов. Большое количество предприятий и компаний из множества секторов науки и промышленности связаны с авиационной промышленностью, так как выполняют их заказы и разработки. </w:t>
      </w:r>
      <w:r>
        <w:rPr>
          <w:rFonts w:cs="Times New Roman" w:ascii="Times New Roman" w:hAnsi="Times New Roman"/>
          <w:iCs/>
          <w:sz w:val="24"/>
          <w:szCs w:val="24"/>
        </w:rPr>
        <w:t>Авиационная транспортная система (АТС) Гражданской авиации России</w:t>
      </w:r>
      <w:r>
        <w:rPr>
          <w:rFonts w:cs="Times New Roman" w:ascii="Times New Roman" w:hAnsi="Times New Roman"/>
          <w:sz w:val="24"/>
          <w:szCs w:val="24"/>
        </w:rPr>
        <w:t xml:space="preserve"> - это единство закономерно расположенных и находящихся во взаимосвязи частей организации передвижения по воздуху воздушными судами людей и грузов. Основной целью деятельности АТС является обеспечение потребностей граждан и экономики в сфере предоставления услуг по осуществлению воздушных перевозок и выполнения авиационн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современной авиационной транспортной системы гражданской авиации России включает в себя учебные заведения, научно-исследовательские организации, предприятия по организации воздушного движения, аэропорты, авиакомпании, центры подготовки персонала, персонал, воздушные суда, организации по техническому обслуживанию и ремонту. Физический износ и моральное устаревание – явления авиационной техники. Они создают огромные проблемы и представляют реальную угрозу для людей. Частным авиакомпаниям выгоднее эксплуатировать старые самолёты, чем покупать новые, так как новый самолёт стоит очень дорого и затраты на его приобретение окупаются не скоро. Отечественное производство воздушных судов до сих пор находится в крайне тяжёлом положении. В настоящее время российские предприятия выпускают не более 3-5 самолётов в год, а 5 лет назад всего лишь 1-2. </w:t>
      </w:r>
    </w:p>
    <w:p>
      <w:pPr>
        <w:pStyle w:val="Normal"/>
        <w:spacing w:before="0" w:after="0"/>
        <w:ind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2 группа учащихся</w:t>
      </w:r>
      <w:r>
        <w:rPr>
          <w:rFonts w:cs="Times New Roman" w:ascii="Times New Roman" w:hAnsi="Times New Roman"/>
          <w:sz w:val="24"/>
          <w:szCs w:val="24"/>
        </w:rPr>
        <w:t xml:space="preserve">. Автомобилестроение. История российского автомобилестроения. Легковые автомобили нынешнего поколения </w:t>
      </w:r>
      <w:r>
        <w:rPr>
          <w:rFonts w:cs="Times New Roman" w:ascii="Times New Roman" w:hAnsi="Times New Roman"/>
          <w:i/>
          <w:sz w:val="24"/>
          <w:szCs w:val="24"/>
        </w:rPr>
        <w:t>(центры отрасли обозначаются в настенной контурной карте).</w:t>
      </w:r>
      <w:r>
        <w:rPr>
          <w:i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ый российский автомобиль с ДВС был построен и публично продемонстрирован в 1896 году Яковлевым и Фрезе на Нижегородской выставке. Их автомобиль представлял собой чуть модернизированную карету с двиг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 1917 года в России автомобильной промышленности толком не было. Некоторых успехов в её развитии добились лишь Русско Балтийский вагонный завод (РБВЗ) в Риге и завод Пузырёва в Петербурге. РБВЗ сначала собирал легковые автомобили "Руссо-балт" из импортных деталей, а затем перешёл на выпуск автомобилей из запчастей собственного производства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уссо-балт.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ако первые серьёзные усилия по созданию национального автомобилестроения царское правительство предприняло уже в разгар Первой мировой войны, когда в 1916 были выделены казённые средства для строительства автомобильных заводов: АМО в Москве, завод В. А. Лебедева в Ярославле, и ещё несколько вспомогательных автомобильных мастерских в Рыбинске, Ростове-на-Дону и Мытищах. Руссо-Балт в Филях сменил свой профиль на производство самолётов, а затем ракет, в настоящее время это Государственный космический научно-производственный центр имени М. В. Хруничева. Первый полностью советский автомобиль АМО-Ф-15 был произведен заводом АМО в 1924 году. С этого и началась эпоха советского автопро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МО Ф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1931-1933 предприятие АМО (Автомобильное Московское общество) было реконструировано и, переименованное в ЗиС (Завод Имени Сталина), выпускало грузовики по лицензии американской фирмы Autocar, а в Нижнем Новгороде (позже Горький) в 1930-1932 было построено предприятие НАЗ (позже ГАЗ), выпускавшее легковые и грузовые автомобили по лицензии фирмы FordMotor. В 1930-е ГАЗ был единственным отечественным предприятием, выпускающим легковые автомобили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ссовых количест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 1938 года их производили на отдельной нитке конвейера, а до этого грузовики и легковые машины делали на одной линии.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время Великой Отечественной войны автозавод ЗиС был эвакуирован в тыл, где на базе его оборудования были созданы новые автомобилестроительные предприятия УльЗиС и УралЗиС (ныне УАЗ и АЗ Урал). При разработке автомобиля «Победа» планировалось, что название машины будет «Родина». Узнав об этом, Сталин иронически спросил: «Ну и почём у нас будет Родина?». Поэтому название изменили на «Победа». При этом автомобиль получился оригинальным и передовы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АЗ 6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1950-70-х развитие советского автомобилестроения продолжалось экстенсивными методами, причем до начала 70-х основной приоритет отдавался грузовым автомобилям, в частности, армейским многоосным тягачам и полноприводным грузовикам двойного назначения.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1956-м году на ГАЗе начали производство «Волги» ГАЗ-2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автомобиля ГАЗ-21 существовало множество модификаций. В 1965 году была даже выпущена модель ГАЗ-21П — экспортный вариант с правым рулём. И в том же году сделали ГАЗ-21ПЕ — такую же модель с правым рулём плюс автоматической коробкой пере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АЗ 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 второй половине 1950-х в прессе и в кругах специалистов постоянно и настойчиво обсуждали вопрос создания микролитражного недорогого, доступного автомобиля, который в том числе мог бы стать массовой машиной для инвалидов. В СССР, помимо примитивных мотоколясок Серпуховского завода, для них автомобилей не делали. Первый образец автомобиля в Запорожье собрали 18 июня 1959 г. Серийное производство ЗАЗ-965 "Запорожец" начали в 1960 г. Автомобиль стал самым доступным в СССР и для многих первым собственным. Именно поэтому многие и вспоминают ЗАЗ-965 «Горбатый Запорожец» с особенной теплотой. В 1961 году завод был переименован в «Запорожский автомобильный зав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З 96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ссовая автомобилизация СССР началась со строительством в 1966—1970 гг. Волжского автомобильного завода (ВАЗ) в Тольятти и развертыванием массового выпуска на его мощностях (первоначально 660 тыс. автомобилей в год, а с 80-х — 730 тыс.) легковых автомобилей марки Жигули. Свою жизнь Волжский автомобильный завод начал 20 июля 196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АЗ 2101 «Копейк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ешётке радиатора первых автомобилей стояли эмблемы ладьи с надписью «Тольятти», которую почти сразу же приказано было убрать — не принято в мировой практике. В серию машины пошли с уже всем знакомой эмблемой ладьи и без надписи. Машины отличались высоким качеством в сравнении с тем же «Москвичом». "Копейка" действительно пользовалась успехом. И не только в социалистических странах. В первой половине 1970-х СССР продавал до 100 тысяч "жигулей" на экспорт, причем среди покупателей были Франция, Великобритания, скандинавские страны. Автомобили с правым рулем выпускали с 1975 года. Имя "Жигули" для экспортных рынков оказалось очень неблагозвучным. Уже в начале 1970-х в большинстве стран машины продавали под названием "Лад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бята провели мониторинг на улицах станицы, в ходе которого выявили предпочтения жителей в выборе личного автомобиля. Также было проведено анкетирование учащихся параллели 9 классов. Полученные данные были представлены в виде диа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дин из учащихся рассказал об увлечении его отца джиппингом, участии в соревнованиях. Предпочтение отдано автомобилю «УАЗ», выбор был обоснован техническими характеристиками автомобиля. Рассказ сопровождался фотографиями в режиме слайд-ш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3 группа учащихся.</w:t>
      </w:r>
      <w:r>
        <w:rPr>
          <w:rFonts w:cs="Times New Roman" w:ascii="Times New Roman" w:hAnsi="Times New Roman"/>
          <w:sz w:val="24"/>
          <w:szCs w:val="24"/>
        </w:rPr>
        <w:t xml:space="preserve"> Автомобилестроение. Грузовые автомобили. Пассажирский автомобильный транспорт </w:t>
      </w:r>
      <w:r>
        <w:rPr>
          <w:rFonts w:cs="Times New Roman" w:ascii="Times New Roman" w:hAnsi="Times New Roman"/>
          <w:i/>
          <w:sz w:val="24"/>
          <w:szCs w:val="24"/>
        </w:rPr>
        <w:t xml:space="preserve">(центры отрасли обозначаются в настенной контурной карт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овые автомобили в России сходят с конвейеров пяти крупнейших автозаводов. Это КамАЗ (Набережные Челны), ГАЗ (Нижний Новгород),  УралАЗ (Миасс), УАЗ (Ульяновск) и ЗИЛ (Москва). Продукция этих предприятий различается по типу используемого топлива (от солярки до бензина), грузоподъемности (от легких «Газелей» до тяжелых КамАЗов) и проходимости. Повышенной проходимостью обладают армейские грузовики «Урал-375», ЗИЛ-131. Эти машины имеют трехосную ходовую часть, полный привод, блокировку дифференциала, исключающую пробуксовку колес на скользкой или грязной проселочной дороге. Много раз в международных ралли «Париж – Дакар» побеждали грузовики отечественной марки КамАЗ. Всеми перечисленными преимуществами обладает отечественный легковой «вездеход ВАЗ-2121 («Нива»), которому также не страшно бездорожье и чья новая модификация в настоящее время выпускается совместно с американской фирмой «Шевроле» корпорации «Дженерал Моторс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сажирский автомобильный транспорт представлен отечественными марками автобусов ЛиАЗ (подмосковный город Ликино-Дулево), ПАЗ (Павлово Нижегородской области) и КАвЗ (Курган). В Санкт-Петербург построен автозавод, выпускающий городские, туристические и междугородные автобусы по лицензии шведской фирмы «Сканиа», а в городе Голицино Московской области производят автобусы на базе Мерседеса» (ГолАЗ АКА-6226). Количество производственных площадок по сборке автобусов иностранных фирм продолжает р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Энгельс Саратовской области расположен завод по производству троллейбусов. Собирают троллейбусы в Москве, Уфе и других гор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автомобильные заводы постепенно приспосабливаются к рыночным условиям, при которых основным критерием успешной работы производства является спрос на выпускаемые изделия. Продукция Волжското автозавода отличается разнообразием модельного Ряда. ЗИЛ увеличивает выпуск малотоннажных грузовиков типа «Бычок», незаменимых в фермерском хозяйстве, сфере услуг и торговле.  Городской транспорт теперь не обходится без микроавтобусов типа «ГАЗель» и «Соболь» Горьковского автозавода. Быстро растет число сборочных заводов иностранных фирм («Форд Мотор Компани», «Тойота Мотор Корпарейщен», «Фольксваген АГ» и друг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4 группа учащихся.</w:t>
      </w:r>
      <w:r>
        <w:rPr>
          <w:rFonts w:cs="Times New Roman" w:ascii="Times New Roman" w:hAnsi="Times New Roman"/>
          <w:sz w:val="24"/>
          <w:szCs w:val="24"/>
        </w:rPr>
        <w:t xml:space="preserve"> Сельскохозяйственное машиностроение и тракторостроение </w:t>
      </w:r>
      <w:r>
        <w:rPr>
          <w:rFonts w:cs="Times New Roman" w:ascii="Times New Roman" w:hAnsi="Times New Roman"/>
          <w:i/>
          <w:sz w:val="24"/>
          <w:szCs w:val="24"/>
        </w:rPr>
        <w:t>(центры отрасли обозначаются в настенной контурной кар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предприятий этих отраслей очень разнообразна. В основном они ориентированы на потребителя и поэтому расположены в сельскохозяйственных районах страны, причем их специализация соответствует направлению сельского хозяйства того или иного региона. Например, зерновые комбайны производят в Ростове-на-Дону, Воронеже, Красноярске. Центральный район специализируется на льноуборочных (Бежецк Тверской области), картофелеуборочных (Рязань, Тула) и силосоуборочных комбайнах (Люберцы Московской области). Тракторные заводы работают в Челябинске, Волгограде, Липецке, Владимире, Чебоксарах, Петрозаводске и Рубцовске (Алтайский край). Выпускает тракторы и Кировский завод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b/>
          <w:sz w:val="24"/>
          <w:szCs w:val="24"/>
        </w:rPr>
        <w:t xml:space="preserve"> 5 группа учащихся.</w:t>
      </w:r>
      <w:r>
        <w:rPr>
          <w:rFonts w:cs="Times New Roman" w:ascii="Times New Roman" w:hAnsi="Times New Roman"/>
          <w:sz w:val="24"/>
          <w:szCs w:val="24"/>
        </w:rPr>
        <w:t xml:space="preserve"> Судостроение </w:t>
      </w:r>
      <w:r>
        <w:rPr>
          <w:rFonts w:cs="Times New Roman" w:ascii="Times New Roman" w:hAnsi="Times New Roman"/>
          <w:i/>
          <w:sz w:val="24"/>
          <w:szCs w:val="24"/>
        </w:rPr>
        <w:t>(центры отрасли обозначаются в настенной контурной карте)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строительные и судоремонтные предприятия размещаются в морских (Санкт-Петербург, Выборг, Мурманск, Северодвинск,  Астрахань, Владивосток) и речных (Нижний Новгород Ярославль, Волгоград,  Тюмень, Благовещенск) портовых городах. По сравнению с другими отраслями машиностроительного комплекса судостроение характеризуется наиболее продолжительным циклом производства, сложными строительно-монтажным работами и наличием многочисленных смежников.  По своему назначению суда делятся на транспортные,  промысловые (для добычи и обработки рыбы и морепродуктов),  промышленно-добывающие (нефтебуровые установки) и спортивно-туристические. Транспортные суда бывают трех видов: грузовые, пассажирские и суда смешанного типа (паромы).  Грузовые суда подразделяются на сухогрузные, наливные (танкеры) и сухогрузно-наливные. Сухогрузные суда различаются по видам перевозимых грузов – лихтеровозы, контейнеровозы, рефрижера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тилии морских и речных транспортных средств должны постоянно обновлять свой состав. Поэтому сегодня первоочередная задача – модернизация отечественного фл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а человека работают с ноутбуком, собирают представленный материал в одну презентац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рагмент видеофильма </w:t>
      </w:r>
      <w:r>
        <w:rPr>
          <w:rFonts w:cs="Times New Roman" w:ascii="Times New Roman" w:hAnsi="Times New Roman"/>
          <w:sz w:val="24"/>
          <w:szCs w:val="24"/>
        </w:rPr>
        <w:t xml:space="preserve">«Автомобиль </w:t>
      </w:r>
      <w:r>
        <w:rPr>
          <w:rFonts w:cs="Times New Roman" w:ascii="Times New Roman" w:hAnsi="Times New Roman"/>
          <w:sz w:val="24"/>
          <w:szCs w:val="24"/>
          <w:lang w:val="en-US"/>
        </w:rPr>
        <w:t>Ellada</w:t>
      </w:r>
      <w:r>
        <w:rPr>
          <w:rFonts w:cs="Times New Roman" w:ascii="Times New Roman" w:hAnsi="Times New Roman"/>
          <w:sz w:val="24"/>
          <w:szCs w:val="24"/>
        </w:rPr>
        <w:t>» (об электроверсии автомобиля «Лада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Работа с Интернет-ресур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ы (слай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ова доля России в мировом машиностроен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ова доля российской автомобильной промышленности в мировом производстве легковых автомобил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автомобилей ВАЗ в го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автомобилей УАЗ в год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Работа с заданиями для подготовки к ГИА и ЕГЭ </w:t>
      </w:r>
      <w:r>
        <w:rPr>
          <w:rFonts w:cs="Times New Roman" w:ascii="Times New Roman" w:hAnsi="Times New Roman"/>
          <w:sz w:val="24"/>
          <w:szCs w:val="24"/>
        </w:rPr>
        <w:t>(слайд). Работа в па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трами грузового автомобилестроения в Росси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ижний Новгород, Тольятт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Набережные Челны, Миас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сква, Тольят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льятти, Ижев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жите правильное сочетание «центр речного судостроения – бассейн реки, в котором он расположен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вгород – Волх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страхань – Д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Тюмень – Ура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Благовещенск – Ам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одами центрами тракторостроения в Росси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имир, Тверь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Челябинск, Петрозаводс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лгоград, Ростов-на-Дон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урск, Вороне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акие особенности экономико-географического положения Нижегородской области способствовали развитию в ней автомобилестроения? Укажите две особен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) близость к основным районам потребления, 2) положение на пересечении транспортных пут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Работа с проблемным заданием.</w:t>
      </w:r>
      <w:r>
        <w:rPr>
          <w:rFonts w:cs="Times New Roman" w:ascii="Times New Roman" w:hAnsi="Times New Roman"/>
          <w:sz w:val="24"/>
          <w:szCs w:val="24"/>
        </w:rPr>
        <w:t xml:space="preserve"> Учебник, стр.1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оценке экологов общее число стартов ракет с «Плесецка» за 30 лет его эксплуатации  превышает 2 тысячи. Только на 3 основных участка падения отдельных ракет (Нарьян – Мар, Койду, Мосеево) сброшено свыше 7 тысяч тонн металлолома – первых ступеней, створок обтекателей, хвостовых отсеков ракет. Здесь, наверное, можно было бы построить завод передельной металлургии? Группа экологов из Санкт-Петербурга обследовала зоны падения ракета-носителей, взяв для обследования пробы почв и воды. В результате учёные пришли к неутешительным выводам – необходима срочная очистка территории. Источником загрязнения стали не столько обломки носителей, сколько их ядовитое топливо – гептил. Он заражает акваторию Мирового океана и плавучий космодром. Поэтому надо либо заменить топливо, либо искать другой вариант решения этой пробл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возможность строительства завода передельной металлурги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Рубрика «Для будущих специалистов». </w:t>
      </w:r>
      <w:r>
        <w:rPr>
          <w:rFonts w:cs="Times New Roman" w:ascii="Times New Roman" w:hAnsi="Times New Roman"/>
          <w:sz w:val="24"/>
          <w:szCs w:val="24"/>
        </w:rPr>
        <w:t>Учебник, стр. 103.</w:t>
      </w:r>
      <w:r>
        <w:rPr>
          <w:rFonts w:eastAsia="Times New Roman" w:cs="Times New Roman" w:ascii="Times New Roman" w:hAnsi="Times New Roman"/>
          <w:color w:val="FFFFFF"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боты на предприятиях машиностроения необходимо пройти подготовку по одной из следующих специальностей (слайд)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автомобиле- и тракторостроение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технология машиностроения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автоматизация технологических процессов  и производств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автомобили и автомобильное хозяйство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электромеханика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электронные приборы и устройства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радиотехника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самолёто- и вертолётостроение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технология приборостроения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конструирование и технология электронно-вычислительных средств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боростроение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эксплуатация судового электрооборудования и средств автоматики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судострое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Сообщение домашнего задания </w:t>
      </w:r>
      <w:r>
        <w:rPr>
          <w:rFonts w:cs="Times New Roman" w:ascii="Times New Roman" w:hAnsi="Times New Roman"/>
          <w:sz w:val="24"/>
          <w:szCs w:val="24"/>
        </w:rPr>
        <w:t>(слай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ндартный минимум: § 15, контурная карта, стр. 44, задания 1,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ный уровень: контурная карта, выполнить все зад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ворческий уровень: материал по теме «Наукоёмкие отрасли машиностроен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бъявление полученных за урок оце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Быстрый просмотр готовой презентации по теме урок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аш урок подходит к завершению. Скажите, пожалуйста, что нового вы сегодня узнали на уроке? Что не удалось? Над чем нам нужно еще поработать? (Ответы учащихся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 в дневники.</w:t>
      </w:r>
    </w:p>
    <w:sectPr>
      <w:type w:val="nextPage"/>
      <w:pgSz w:w="11906" w:h="16838"/>
      <w:pgMar w:left="851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4;&#1103;&#1097;&#1077;&#1085;&#1085;&#1080;&#1082;" TargetMode="External"/><Relationship Id="rId3" Type="http://schemas.openxmlformats.org/officeDocument/2006/relationships/hyperlink" Target="http://ru.wikipedia.org/wiki/&#1056;&#1091;&#1089;&#1089;&#1082;&#1072;&#1103;_&#1087;&#1088;&#1072;&#1074;&#1086;&#1089;&#1083;&#1072;&#1074;&#1085;&#1072;&#1103;_&#1094;&#1077;&#1088;&#1082;&#1086;&#1074;&#1100;" TargetMode="External"/><Relationship Id="rId4" Type="http://schemas.openxmlformats.org/officeDocument/2006/relationships/hyperlink" Target="http://ru.wikipedia.org/wiki/&#1047;&#1072;&#1089;&#1083;&#1091;&#1078;&#1077;&#1085;&#1085;&#1099;&#1081;_&#1084;&#1072;&#1089;&#1090;&#1077;&#1088;_&#1089;&#1087;&#1086;&#1088;&#1090;&#1072;_&#1057;&#1057;&#1057;&#1056;" TargetMode="External"/><Relationship Id="rId5" Type="http://schemas.openxmlformats.org/officeDocument/2006/relationships/hyperlink" Target="http://ru.wikipedia.org/wiki/&#1057;&#1086;&#1102;&#1079;_&#1093;&#1091;&#1076;&#1086;&#1078;&#1085;&#1080;&#1082;&#1086;&#1074;_&#1057;&#1057;&#1057;&#1056;" TargetMode="External"/><Relationship Id="rId6" Type="http://schemas.openxmlformats.org/officeDocument/2006/relationships/hyperlink" Target="http://ru.wikipedia.org/wiki/&#1057;&#1086;&#1102;&#1079;_&#1087;&#1080;&#1089;&#1072;&#1090;&#1077;&#1083;&#1077;&#1081;_&#1056;&#1086;&#1089;&#1089;&#1080;&#1080;" TargetMode="External"/><Relationship Id="rId7" Type="http://schemas.openxmlformats.org/officeDocument/2006/relationships/hyperlink" Target="http://ru.wikipedia.org/wiki/&#1057;&#1086;&#1102;&#1079;_&#1078;&#1091;&#1088;&#1085;&#1072;&#1083;&#1080;&#1089;&#1090;&#1086;&#1074;_&#1056;&#1086;&#1089;&#1089;&#1080;&#1080;" TargetMode="External"/><Relationship Id="rId8" Type="http://schemas.openxmlformats.org/officeDocument/2006/relationships/hyperlink" Target="http://ru.wikipedia.org/wiki/&#1070;&#1078;&#1085;&#1099;&#1081;_&#1087;&#1086;&#1083;&#1102;&#1089;" TargetMode="External"/><Relationship Id="rId9" Type="http://schemas.openxmlformats.org/officeDocument/2006/relationships/hyperlink" Target="http://ru.wikipedia.org/wiki/&#1057;&#1077;&#1074;&#1077;&#1088;&#1085;&#1099;&#1081;_&#1087;&#1086;&#1083;&#1102;&#1089;" TargetMode="External"/><Relationship Id="rId10" Type="http://schemas.openxmlformats.org/officeDocument/2006/relationships/hyperlink" Target="http://ru.wikipedia.org/wiki/&#1069;&#1074;&#1077;&#1088;&#1077;&#1089;&#1090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27:00Z</dcterms:created>
  <dc:creator>Admin</dc:creator>
  <dc:description/>
  <cp:keywords/>
  <dc:language>en-US</dc:language>
  <cp:lastModifiedBy>Admin</cp:lastModifiedBy>
  <dcterms:modified xsi:type="dcterms:W3CDTF">2012-12-18T09:51:00Z</dcterms:modified>
  <cp:revision>12</cp:revision>
  <dc:subject/>
  <dc:title/>
</cp:coreProperties>
</file>