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интегрированного урока №  1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5 «а»  класса МАОУ «СОШ № 3» г. Перми, проведённого учителем музыки Шляковой Ольгой Васильевной и учителем физической культуры Бажутиной Ольгой Павловной 15.11.2012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 xml:space="preserve"> – чем интенсивнее (больше) нагрузка, тем выше пуль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портивный за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нтарь: проектор, экран, видеоряд на тему движений, музыкальные произведения (Рамштайн – Америка, Чайковский – апрель, лезгинка, песня «Ты да я, да мы с тобой», музыка из цветотерапии), тонометр, маркеры для доски, ручки – 29 шт., листы наблюдений – 29 шт., скакалки, 15 шт., конусы – 2 шт., набор предметов для игры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Влияние различных физических упражнений и различных жанров музыкальных произведений на сердечную деятельность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урока: Создать условия для опытного выявления учащимися степени влияния физических и эмоциональных нагрузок на сердечнососудистую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 Подготовка учащихся к исследователь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Формирование УУД (познавательные, регулятивные, коммуникативные, личностны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Обучение умениям регулировать допустимые физические и эмоциональные нагрузки при помощи измерения пуль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ст самонаблюдений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ульс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это частота сердечных сокращений (ЧСС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260"/>
        <w:gridCol w:w="1620"/>
        <w:gridCol w:w="1260"/>
        <w:gridCol w:w="900"/>
        <w:gridCol w:w="9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ходь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б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силового упраж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прыжков через скакалк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койная мелод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ль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/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, орг. – метод. указ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6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 и дети рассаживаютс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-то тихо в зале стало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звенел уже звонок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, все ребята в сбор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пора начать урок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ый день, девчонки и мальчишки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ый день, уважаемые гости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рады приветствовать вас в нашем светлом, прекрасном зале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мы хотим, чтобы после нашей встречи у вас остались только положительные эмоции и хорошее настро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обратите внимание на экран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можете сказать об увиденном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ъединяет всех этих людей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ем отличаются эти виды деятельности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тоже с вами занимаемся-занимаемся…И физкультурой, и поём, и танцуем! А оказывает ли влияние на наш организм разнообразная физическая и эмоциональная нагрузк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это определить, с помощью чего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ерим, как влияет на пульс различная физическая и эмоциональная нагрузк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из вас получил лист наблюдений, в который в течение всего нашего занятия вы будете заносить пульсовые измерения. У одного из вас пульс будем измерять с помощью специального прибора – ТОНОМЕТРА, для более достоверной, объективной оцен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ачала измерим пуль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состоянии пок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своего соседа. Запишите результаты в свои листы наблюд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ём, строимся в одну колонн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одьб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ятках, на носках, маленькими шагами, большими шагами, в полуприседе, в полном присед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 пульс каждый у себя сам. Результаты записываем в свои листы наблюдений (можно задать вопрос: есть ли у кого-то изменения, что-то произошло с пульсом?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а строимся в колонну по-одному и начина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ж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начала не быстро, а потом в среднем темпе): с захлёстыванием голени, с высоким подниманием бедра, бег спиной вперёд, бег без зад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посчитаем пульс и записываем результат в лист наблюдений (можно задать вопрос: изменился ли пульс после бега по отношению к пульсу в покое и после ходьбы? Какой пульс оказался больше?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сейчас выясним, как повлияет на пуль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иловое упражнение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ваемся на пары один выполняет упражнение под мой счёт, а другой сразу после выполнения считает пульс у партнёра, потом меняемся роля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записываем в листы наблюдений (вопрос: что произошло с пульсом?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х же парах подходим к скакалкам. Ещё одно упражнени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ыжки через скакал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тересно, а как повлияют на пульс прыжки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за 20 сек.: партнёр сразу после прыжков замеряет пульс. Результаты записывае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 - 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Как менялся пульс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акие упражнения вызвали наибольшее увеличение пульс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акое состояние показало самое маленькое значение пульс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Как вы думаете, почему при одной нагрузке пульс у людей разный? Что на это может повлиять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немного отвлечёмся и поиграем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гру  «Собери предметы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! Аплодисменты команде – победительнице и давайте также поддержим команду, которая проиграла, но оказала достойное сопротивление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аживаемся на скамейк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вы определили, что с выполнением различных физических упражнений ваш пульс менялся. Как вы думаете, влияют на показания пульса музыкальные произведения в различных темпах и жанрах?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шайте отрывок музыкального произведения. Задача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тивное 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 слушая музыку можно выполнять танцевальные движения, характерные для данного жан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рит пульс и записат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мерить и записат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КО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лассическая музыка. Замеритьи записать результат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ини - ВЫВОД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Изменялся ли у вас пульс после прослушивания музыкальных произведений разных жанров?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акая музыка вызвала наибольшее увеличение пульс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А какая музыка вызвала наименьшее увеличение пульс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УРОКА И РЕФЛЕКС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Что делал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Как это делал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Что помогло это делать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Что мешало это делать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Что новое для себя узнал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Что из узнанного будете использовать в своей жизни?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Доброе животное»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регите своё сердце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регите своё здоровье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лодисменты друг другу за урок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видеоряд (изображения человека, выполняющего разные двигательные действия)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ям выдаются листы и ручки. Выбирается один ученик, у которого пульс будет фиксировать прибор, данные будем выводить на доск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ыбирают сами силовое упражнение: пресс или  отжима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троить в шеренгу для мини-вывода и игр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поют песн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ённость в урок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занимаются разными видами деятель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 и умение фиксировать Ч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пульса после упражнений разной интенсив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больших групп мышц приводит к  увеличению пульса по сравнению с исходным (в покое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узка (работа) большей интенсивности приводит к большему увеличению пульс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м интенсивнее (больше) ритм, эмоциональная нагрузка, тем выше пульс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33:00Z</dcterms:created>
  <dc:creator>Ольга Павловна</dc:creator>
  <dc:description/>
  <cp:keywords/>
  <dc:language>en-US</dc:language>
  <cp:lastModifiedBy>Гость</cp:lastModifiedBy>
  <dcterms:modified xsi:type="dcterms:W3CDTF">2013-06-06T08:36:00Z</dcterms:modified>
  <cp:revision>15</cp:revision>
  <dc:subject/>
  <dc:title/>
</cp:coreProperties>
</file>