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4"/>
          <w:szCs w:val="24"/>
        </w:rPr>
      </w:pPr>
      <w:r>
        <w:rPr>
          <w:rFonts w:cs="Bookman Old Style" w:ascii="Bookman Old Style" w:hAnsi="Bookman Old Style"/>
          <w:b/>
          <w:w w:val="108"/>
          <w:sz w:val="24"/>
          <w:szCs w:val="24"/>
        </w:rPr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 xml:space="preserve">БЕСЕДА </w:t>
      </w:r>
    </w:p>
    <w:p>
      <w:pPr>
        <w:pStyle w:val="Normal1"/>
        <w:shd w:fill="FFFFFF" w:val="clear"/>
        <w:ind w:firstLine="226"/>
        <w:jc w:val="center"/>
        <w:rPr/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>В ГРУППЕ 1-ГО ГОДА ОБУЧЕНИЯ</w:t>
      </w:r>
    </w:p>
    <w:p>
      <w:pPr>
        <w:pStyle w:val="Normal1"/>
        <w:shd w:fill="FFFFFF" w:val="clear"/>
        <w:ind w:firstLine="708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>Циркового акробатического коллектива</w:t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Цель беседы: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объяснить обучающимся, что такое гибкость, значение ее развития и ее применение в акробатике.</w:t>
      </w:r>
    </w:p>
    <w:p>
      <w:pPr>
        <w:pStyle w:val="Normal"/>
        <w:shd w:fill="FFFFFF" w:val="clear"/>
        <w:spacing w:before="34" w:after="0"/>
        <w:rPr>
          <w:rFonts w:ascii="Bookman Old Style" w:hAnsi="Bookman Old Style" w:cs="Bookman Old Style"/>
          <w:b/>
          <w:b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 xml:space="preserve">Задачи беседы: 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объяснить обучающимся, как развивать гибкость, в т.ч. на примерах конкретных упражнений. Предупредить об ошибках, которые чаще всего допускаются при развитии гибкости, для предупреждениях их совершения обучающимися. </w:t>
      </w:r>
    </w:p>
    <w:p>
      <w:pPr>
        <w:pStyle w:val="Normal"/>
        <w:shd w:fill="FFFFFF" w:val="clear"/>
        <w:spacing w:before="34" w:after="0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Продолжительность беседы: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25 мин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Возраст детей: 7-12 ле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ab/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 xml:space="preserve">Необходимый материал и оборудование (Инвентарь): </w:t>
      </w:r>
      <w:r>
        <w:rPr>
          <w:rFonts w:cs="Bookman Old Style" w:ascii="Bookman Old Style" w:hAnsi="Bookman Old Style"/>
          <w:bCs/>
          <w:spacing w:val="1"/>
          <w:sz w:val="28"/>
          <w:szCs w:val="28"/>
        </w:rPr>
        <w:t>маты, ковровые покрытия, МР3-плеер и ноут-бук для демонстрации видеоматериала, изображения элементов, демонстрирующих гибкость, на бумажном носителе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 xml:space="preserve">Место беседы: </w:t>
      </w:r>
      <w:r>
        <w:rPr>
          <w:rFonts w:cs="Bookman Old Style" w:ascii="Bookman Old Style" w:hAnsi="Bookman Old Style"/>
          <w:bCs/>
          <w:spacing w:val="1"/>
          <w:sz w:val="28"/>
          <w:szCs w:val="28"/>
        </w:rPr>
        <w:t>зал для занятий.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беседы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>. Вступительное слово:</w:t>
      </w:r>
    </w:p>
    <w:p>
      <w:pPr>
        <w:pStyle w:val="Normal1"/>
        <w:shd w:fill="FFFFFF" w:val="clear"/>
        <w:ind w:firstLine="226"/>
        <w:jc w:val="both"/>
        <w:rPr/>
      </w:pPr>
      <w:r>
        <w:rPr>
          <w:rFonts w:cs="Bookman Old Style" w:ascii="Bookman Old Style" w:hAnsi="Bookman Old Style"/>
          <w:w w:val="108"/>
          <w:sz w:val="28"/>
          <w:szCs w:val="28"/>
        </w:rPr>
        <w:t>Здравствуйте, ребята!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Сегодня мы с Вами поговорим на тему: «Гибкость». Кто из Вас может мне сказать, что оно означает? Дети пытаются дать свои определения гибкости.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Ребята, вы попытались объяснить сейчас, что же означает слово гибкость. Вы не плохо справились с этой задачей. Молодцы!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Я постараюсь сегодня рассказать Вам поподробнее, что это такое и для чего нужна гибкость в акробатике.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Вводная часть: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Физическая подготовка акробатов — процесс воспитания </w:t>
      </w:r>
      <w:r>
        <w:rPr>
          <w:rFonts w:cs="Bookman Old Style" w:ascii="Bookman Old Style" w:hAnsi="Bookman Old Style"/>
          <w:spacing w:val="-2"/>
          <w:w w:val="108"/>
          <w:sz w:val="28"/>
          <w:szCs w:val="28"/>
        </w:rPr>
        <w:t xml:space="preserve">физических качеств, необходимых для успешного овладения </w:t>
      </w:r>
      <w:r>
        <w:rPr>
          <w:rFonts w:cs="Bookman Old Style" w:ascii="Bookman Old Style" w:hAnsi="Bookman Old Style"/>
          <w:spacing w:val="-4"/>
          <w:w w:val="108"/>
          <w:sz w:val="28"/>
          <w:szCs w:val="28"/>
        </w:rPr>
        <w:t>акробатическими элементами, их соединениями и соревнова</w:t>
        <w:softHyphen/>
      </w:r>
      <w:r>
        <w:rPr>
          <w:rFonts w:cs="Bookman Old Style" w:ascii="Bookman Old Style" w:hAnsi="Bookman Old Style"/>
          <w:w w:val="108"/>
          <w:sz w:val="28"/>
          <w:szCs w:val="28"/>
        </w:rPr>
        <w:t xml:space="preserve">тельными комбинациями. Физическая подготовка акробата </w:t>
      </w:r>
      <w:r>
        <w:rPr>
          <w:rFonts w:cs="Bookman Old Style" w:ascii="Bookman Old Style" w:hAnsi="Bookman Old Style"/>
          <w:spacing w:val="-7"/>
          <w:w w:val="108"/>
          <w:sz w:val="28"/>
          <w:szCs w:val="28"/>
        </w:rPr>
        <w:t>осуществляется в тесной связи с овладением техники выполне</w:t>
        <w:softHyphen/>
      </w:r>
      <w:r>
        <w:rPr>
          <w:rFonts w:cs="Bookman Old Style" w:ascii="Bookman Old Style" w:hAnsi="Bookman Old Style"/>
          <w:spacing w:val="-3"/>
          <w:w w:val="108"/>
          <w:sz w:val="28"/>
          <w:szCs w:val="28"/>
        </w:rPr>
        <w:t xml:space="preserve">ния каждого упражнения. Одна из главных задач физической </w:t>
      </w:r>
      <w:r>
        <w:rPr>
          <w:rFonts w:cs="Bookman Old Style" w:ascii="Bookman Old Style" w:hAnsi="Bookman Old Style"/>
          <w:spacing w:val="-4"/>
          <w:w w:val="108"/>
          <w:sz w:val="28"/>
          <w:szCs w:val="28"/>
        </w:rPr>
        <w:t xml:space="preserve">подготовки — повышение эффективности техники. Акробату для освоения современных упражнений необходимо овладеть </w:t>
      </w:r>
      <w:r>
        <w:rPr>
          <w:rFonts w:cs="Bookman Old Style" w:ascii="Bookman Old Style" w:hAnsi="Bookman Old Style"/>
          <w:spacing w:val="-6"/>
          <w:w w:val="108"/>
          <w:sz w:val="28"/>
          <w:szCs w:val="28"/>
        </w:rPr>
        <w:t>высоким уровнем развития основных физических, качеств одним из которых является гибкость.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w w:val="108"/>
          <w:sz w:val="28"/>
          <w:szCs w:val="28"/>
        </w:rPr>
        <w:t xml:space="preserve">ГИБКОСТЬ — способность выполнять движения с большой </w:t>
      </w:r>
      <w:r>
        <w:rPr>
          <w:rFonts w:cs="Bookman Old Style" w:ascii="Bookman Old Style" w:hAnsi="Bookman Old Style"/>
          <w:spacing w:val="-8"/>
          <w:w w:val="108"/>
          <w:sz w:val="28"/>
          <w:szCs w:val="28"/>
        </w:rPr>
        <w:t xml:space="preserve">амплитудой. Гибкость зависит от эластичности мышц </w:t>
      </w:r>
      <w:r>
        <w:rPr>
          <w:rFonts w:cs="Bookman Old Style" w:ascii="Bookman Old Style" w:hAnsi="Bookman Old Style"/>
          <w:spacing w:val="-5"/>
          <w:w w:val="108"/>
          <w:sz w:val="28"/>
          <w:szCs w:val="28"/>
        </w:rPr>
        <w:t>и связок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 Основная часть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змерители гибк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змерителем гибкости является максимальная амплитуда движения. Возможность выполнить то или иное движение с оптимальной амплитудой и напряжением мышц определяется подвижностью в суставах, упругостью и эластичностью связок и мышц. Наибольшее значение имеет подвижность позвоночника, особенно его грудного отдела, тазобедренного и плечевого суставов. Для воспитания гибкости используют упражнения увеличенной амплитудой движения (упражнения на растягивание). Можно выделить активную и пассивную гибкость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ды гибк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Активная гибкость </w:t>
      </w:r>
      <w:r>
        <w:rPr>
          <w:rFonts w:cs="Bookman Old Style" w:ascii="Bookman Old Style" w:hAnsi="Bookman Old Style"/>
          <w:sz w:val="28"/>
          <w:szCs w:val="28"/>
        </w:rPr>
        <w:t>— способность достигать больших амплитуд движения в каком-либо суставе за счет активности мышечных групп, проходящих через этот суста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Пассивная гибкость </w:t>
      </w:r>
      <w:r>
        <w:rPr>
          <w:rFonts w:cs="Bookman Old Style" w:ascii="Bookman Old Style" w:hAnsi="Bookman Old Style"/>
          <w:sz w:val="28"/>
          <w:szCs w:val="28"/>
        </w:rPr>
        <w:t>определяется наивысшей амплитудой которую можно достичь за счет внешних си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азатели активной гибкости меньше соответствующих Показателей пассивной гибк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гибкость, больше чем на другие физические качества оказывает влияние суточная периодика. Так, в утренние часы гибкость значительно снижена. Колебания ее под влиянием разных условий надо учитывать при проведении занятий. Гибкость отрицательно связана с силой: занятия силовыми упражнениями могут вести к ограничению подвижности в суставах. В процессе физического воспитания не следует добиваться предельного развития гибкости. Ее надо развивать лишь до такой степени, которая обеспечивает беспрепятственное выполнение необходимых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тодика воспитания гибкости:</w:t>
      </w:r>
    </w:p>
    <w:p>
      <w:pPr>
        <w:pStyle w:val="TextBodyInden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пражнения на растягивание выполняются сериями по несколько повторений в каждой. Амплитуда движений увеличивается от серии к серии;</w:t>
      </w:r>
    </w:p>
    <w:p>
      <w:pPr>
        <w:pStyle w:val="Normal"/>
        <w:shd w:fill="FFFFFF" w:val="clear"/>
        <w:autoSpaceDE w:val="false"/>
        <w:ind w:left="720" w:hanging="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пражнения выполняют до появления ощущения легкой  болезненности;</w:t>
      </w:r>
    </w:p>
    <w:p>
      <w:pPr>
        <w:pStyle w:val="Normal"/>
        <w:shd w:fill="FFFFFF" w:val="clear"/>
        <w:autoSpaceDE w:val="false"/>
        <w:ind w:left="720" w:hanging="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пражнения на растягивание дают наибольший эффект, если их выполнять ежедневно или даже два раза в день;</w:t>
      </w:r>
    </w:p>
    <w:p>
      <w:pPr>
        <w:pStyle w:val="Normal"/>
        <w:shd w:fill="FFFFFF" w:val="clear"/>
        <w:autoSpaceDE w:val="false"/>
        <w:ind w:left="720" w:hanging="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пражнения на гибкость удобнее всего давать занимающимся в виде самостоятельных заданий на дом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началу выполнение упражнений на гибкость необходимо хорошо разогреться. После активных упражнений увеличенная гибкость сохраняется дольше, чем после пассивных. Основную работу по развитию гибкости следует планировать и проводить в детском и подростковом возрасте. При правильно организованном  процессе в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ледующие годы надо только поддерживать достигнутый уровень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ми ошибками бывают стремление достигнуть лучшего результата через чрезмерное превышение своих способностей, нерегулярности тренировок, несоблюдение требований трене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Упражнения для воспитания гибкости: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749"/>
      </w:tblGrid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4485" w:dyaOrig="2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5pt;height:138pt" filled="f" o:ole="">
                  <v:imagedata r:id="rId3" o:title=""/>
                </v:shape>
                <o:OLEObject Type="Embed" ProgID="" ShapeID="ole_rId2" DrawAspect="Content" ObjectID="_1653884458" r:id="rId2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22. Широкая стойка ноги врозь —  наклоны влево-вправо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4095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75pt;height:141pt" filled="f" o:ole="">
                  <v:imagedata r:id="rId5" o:title=""/>
                </v:shape>
                <o:OLEObject Type="Embed" ProgID="" ShapeID="ole_rId4" DrawAspect="Content" ObjectID="_1097989035" r:id="rId4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ис. 23. Стойка на одной ноге — свободные махи руками и ногами 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5445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25pt;height:90pt" filled="f" o:ole="">
                  <v:imagedata r:id="rId7" o:title=""/>
                </v:shape>
                <o:OLEObject Type="Embed" ProgID="" ShapeID="ole_rId6" DrawAspect="Content" ObjectID="_599038514" r:id="rId6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 Сед - прогнувшись, перейти в упор лежа сз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2775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75pt;height:120.75pt" filled="f" o:ole="">
                  <v:imagedata r:id="rId9" o:title=""/>
                </v:shape>
                <o:OLEObject Type="Embed" ProgID="" ShapeID="ole_rId8" DrawAspect="Content" ObjectID="_67065736" r:id="rId8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25. Стойка на голове – поочередные махи ногами вперед-наза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5475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.75pt;height:81pt" filled="f" o:ole="">
                  <v:imagedata r:id="rId11" o:title=""/>
                </v:shape>
                <o:OLEObject Type="Embed" ProgID="" ShapeID="ole_rId10" DrawAspect="Content" ObjectID="_538091350" r:id="rId10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ис. 26. В шпагате, касаясь ладонями пола, - пружинящие покачивания вверх-вниз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3540" w:dyaOrig="1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pt;height:93pt" filled="f" o:ole="">
                  <v:imagedata r:id="rId13" o:title=""/>
                </v:shape>
                <o:OLEObject Type="Embed" ProgID="" ShapeID="ole_rId12" DrawAspect="Content" ObjectID="_1766030684" r:id="rId12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27. Стойка на коленях – наклон наза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1935" w:dyaOrig="24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75pt;height:121.5pt" filled="f" o:ole="">
                  <v:imagedata r:id="rId15" o:title=""/>
                </v:shape>
                <o:OLEObject Type="Embed" ProgID="" ShapeID="ole_rId14" DrawAspect="Content" ObjectID="_1255833802" r:id="rId14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28. Стоя лицом к стенке на расстоянии шага – пружинящие наклоны с прямыми руками и ногам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4020" w:dyaOrig="29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1pt;height:145.5pt" filled="f" o:ole="">
                  <v:imagedata r:id="rId17" o:title=""/>
                </v:shape>
                <o:OLEObject Type="Embed" ProgID="" ShapeID="ole_rId16" DrawAspect="Content" ObjectID="_993289589" r:id="rId16"/>
              </w:objec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29. Стоя на гимнастической скамейке – глубокие наклоны впер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Опрос: </w:t>
      </w:r>
      <w:r>
        <w:rPr>
          <w:rFonts w:cs="Bookman Old Style" w:ascii="Bookman Old Style" w:hAnsi="Bookman Old Style"/>
          <w:sz w:val="28"/>
          <w:szCs w:val="28"/>
        </w:rPr>
        <w:t xml:space="preserve">Ребята, я вам рассказала сейчас, что такое гибкость, 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>значение ее развития и ее применение в акробатике,</w:t>
      </w:r>
      <w:r>
        <w:rPr>
          <w:rFonts w:cs="Bookman Old Style" w:ascii="Bookman Old Style" w:hAnsi="Bookman Old Style"/>
          <w:sz w:val="28"/>
          <w:szCs w:val="28"/>
        </w:rPr>
        <w:t xml:space="preserve"> как ее развивать,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в т.ч. на примерах конкретных упражнений. Я вас предупредила об ошибках, которые чаще всего допускаются при развитии гибкости, для предупреждения их совершения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Ребята. Ответьте мне какие виды гибкости и ее измерители вы сейчас знаете? Какие упражнения на развитие гибкости запомнили?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Дети дали полные ответы на поставленные вопросы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Есть ли у вас ребята какие-нибудь вопросы по этой теме? Педагог отвечает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Таким образом, ребята, можно сказать, что беседа прошла у нас  успешно. 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>Большое спасибо за внимани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>Дети говорят спасибо тренер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4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28:00Z</dcterms:created>
  <dc:creator>Computer</dc:creator>
  <dc:description/>
  <cp:keywords/>
  <dc:language>en-US</dc:language>
  <cp:lastModifiedBy>mysteriona</cp:lastModifiedBy>
  <cp:lastPrinted>2010-01-24T19:14:00Z</cp:lastPrinted>
  <dcterms:modified xsi:type="dcterms:W3CDTF">2015-01-10T21:42:00Z</dcterms:modified>
  <cp:revision>4</cp:revision>
  <dc:subject/>
  <dc:title>Утверждаю</dc:title>
</cp:coreProperties>
</file>