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ПРОЕКТИР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ЕТОДОЛОГИЯ, ТЕХН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АЗОВАТЕЛЬНАЯ УСЛ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ы «проект», «проектная деятельность» активно входят в современный лексикон. Сущность проекта, в отличие от знакомых программ, концепций, доктрин, заключается в том, что проект предполагает поиск новых смыслов накопленного опыта (в нашем случае новых путей подхода к планир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начать разговор, договоримся о том, какой смысл вкладывается в слова «проект» и «проектир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общепринятым трактовкам этих по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– слово иноязычное, происходит от латинского </w:t>
      </w:r>
      <w:r>
        <w:rPr>
          <w:i/>
          <w:sz w:val="28"/>
          <w:szCs w:val="28"/>
          <w:lang w:val="en-US"/>
        </w:rPr>
        <w:t>projectus</w:t>
      </w:r>
      <w:r>
        <w:rPr>
          <w:sz w:val="28"/>
          <w:szCs w:val="28"/>
        </w:rPr>
        <w:t>. Его буквальный перевод – «брошенный вперед» – уже объясняет многое. В современном русском языке слово «проект» имеет несколько весьма близких по смыслу значений. Так называю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документов (расчетов, чертежей и др.), необходимых для создания какого-либо сооружения или издел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кст какого-либо докумен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-либо замысел или пл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 проектирование определяется как деятельность, направленная на «</w:t>
      </w:r>
      <w:r>
        <w:rPr>
          <w:i/>
          <w:sz w:val="28"/>
          <w:szCs w:val="28"/>
        </w:rPr>
        <w:t>промысливание</w:t>
      </w:r>
      <w:r>
        <w:rPr>
          <w:sz w:val="28"/>
          <w:szCs w:val="28"/>
        </w:rPr>
        <w:t xml:space="preserve"> того, что должно быть». Это деятельность по изменению, иногда – по созданию средств для дальнейшего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ной деятельности состоит в том, что она, во-первых, инициирует нестандартные решения; во-вторых, она практикоориентирована, всегда направлена на конкретные нужды; в-третьих, включает в поиск не только административные структуры, но и рядовых исполнителей, развивает социальную активность и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ука и практика также вводит в свою терминологию категории «проект» и «проектная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жде всего, педагогическое проектирование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  <w:u w:val="single"/>
        </w:rPr>
        <w:t>это один из методологических подходов современного образования</w:t>
      </w:r>
      <w:r>
        <w:rPr>
          <w:sz w:val="28"/>
          <w:szCs w:val="28"/>
        </w:rPr>
        <w:t xml:space="preserve">. Оно основано на осмыслении ценностей педагогических процессов и явлений; на ценностном согласовании педагогической теории с собственными мировоззренческими взглядами; на гармонизации социальных и личностных значений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ект начинается с определения ценностей педагогического действия</w:t>
      </w:r>
      <w:r>
        <w:rPr>
          <w:sz w:val="28"/>
          <w:szCs w:val="28"/>
        </w:rPr>
        <w:t xml:space="preserve">. Он требует самоопределения проектировщиков в ценностях проектирования, он требует умения отстаивать собственное мнение, высказывать суждения и умозаключения, учитывать и принимать мнения других, подчиняя личные амбиции коллективным интересам, постоянно рефлексировать над своими индивидуальными результатами и результатами совместного труда. В широком смысле слова — </w:t>
      </w:r>
      <w:r>
        <w:rPr>
          <w:i/>
          <w:sz w:val="28"/>
          <w:szCs w:val="28"/>
        </w:rPr>
        <w:t>это внесение ценностного компонента в педагогическую деятельность, в поиск дополнительных ресурсов для осуществления замы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тели заметили, что в отличие от технического или инженерного проекта, </w:t>
      </w:r>
      <w:r>
        <w:rPr>
          <w:b/>
          <w:sz w:val="28"/>
          <w:szCs w:val="28"/>
        </w:rPr>
        <w:t>педагогический проек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-первых, совершенствуется неоднократ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-вторых, реализуется в динамической системе развития человеческих устремлений и взаимоотношений, и поэтому не может быть статичным и рассчитанным со стопроцентной вероят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-третьих, </w:t>
      </w:r>
      <w:r>
        <w:rPr>
          <w:b/>
          <w:sz w:val="28"/>
          <w:szCs w:val="28"/>
        </w:rPr>
        <w:t>проект — это система планируемых и реализуемых действий, необходимых условий и средств, для достижения определенных педагогических целей, которые в свою очередь зависят от выбора приоритетных педагогических ценностей</w:t>
      </w:r>
      <w:r>
        <w:rPr>
          <w:sz w:val="28"/>
          <w:szCs w:val="28"/>
        </w:rPr>
        <w:t>. Общее для всех проектов в образовании — их нацеленность на решение образовательных задач и реальное практическое преобразование сложившейся образовательной ситуации силами педагога (педагогического коллектива) за определенный период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включает в себя прогностическое видение путей решения актуальной педагогической проблемы, содержит комплекс приоритетов, целей, методов и задач педагогической деятельности. Это своеобразная технология педагогической мыследеятельности. Если с методологической точки зрения проектная деятельность — смыслообразующая, ценностная, ресурсная культура педагога, то с технологической — это культура постановки проблемы, ее обсуждения, культура достижения взаимопонимания и взаимодействия. Технология педагогического проектирования предполагает поиск единомышленников в понимании проблемы, обсуждение смысла проблемы в дискуссионных формах, обмен смыслами и замыслами, поиск факторов, которые необходимо устранить для эффективного решения проблемы, достижения консенсуса в предполагаемых результатах и оценках ресурсных возможностей при осуществлени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педагогического проектирования</w:t>
      </w:r>
      <w:r>
        <w:rPr>
          <w:sz w:val="28"/>
          <w:szCs w:val="28"/>
        </w:rPr>
        <w:t xml:space="preserve"> — это стимулирование педагогов увидеть проблему и найти свой путь ее решения. И самое главное, проектировщик всегда должен ясно формулировать цели, тщательно подбирать способы реализации проекта и затем все по возможности точно воплощ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ая деятельность позволяет создавать будущее. Она не только обращает взгляд автора вперед, но и позволяет ему посмотреть на свое будущее как на веер возможностей, подвластных воздействию  и контролю. От целей, ценностей и естественно, действий автора, зависит, какие из существующих возможностей будут воплощены в реальности, а какие останутся мыслимыми (мыслью охваченными) перспективами. Так рождается замысел проекта: видение будущего – выделение желанных  аспектов или вариантов этого будущего – промысливание этих путей и средств воплощения желаемого будущего в реа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20015</wp:posOffset>
                </wp:positionV>
                <wp:extent cx="154305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ер возмож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pt;margin-top:9.45pt;width:121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ер возможн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882015</wp:posOffset>
                </wp:positionV>
                <wp:extent cx="1543050" cy="1019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69.45pt;width:121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615440</wp:posOffset>
                </wp:positionV>
                <wp:extent cx="1543050" cy="1019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ь дост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127.2pt;width:121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ь дости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291465</wp:posOffset>
                </wp:positionV>
                <wp:extent cx="1133475" cy="371475"/>
                <wp:effectExtent l="36195" t="69850" r="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">
                          <a:off x="0" y="0"/>
                          <a:ext cx="1133640" cy="371520"/>
                        </a:xfrm>
                        <a:custGeom>
                          <a:avLst/>
                          <a:gdLst>
                            <a:gd name="textAreaLeft" fmla="*/ 112320 w 642600"/>
                            <a:gd name="textAreaRight" fmla="*/ 465840 w 642600"/>
                            <a:gd name="textAreaTop" fmla="*/ 28080 h 210600"/>
                            <a:gd name="textAreaBottom" fmla="*/ 182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22.95pt;width:89.2pt;height:29.2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1043940</wp:posOffset>
                </wp:positionV>
                <wp:extent cx="1133475" cy="371475"/>
                <wp:effectExtent l="36195" t="69850" r="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">
                          <a:off x="0" y="0"/>
                          <a:ext cx="1133640" cy="371520"/>
                        </a:xfrm>
                        <a:custGeom>
                          <a:avLst/>
                          <a:gdLst>
                            <a:gd name="textAreaLeft" fmla="*/ 112320 w 642600"/>
                            <a:gd name="textAreaRight" fmla="*/ 465840 w 642600"/>
                            <a:gd name="textAreaTop" fmla="*/ 28080 h 210600"/>
                            <a:gd name="textAreaBottom" fmla="*/ 182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82.2pt;width:89.2pt;height:29.2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шаг в рождении замысла имеет огромную образовательную ценность, содержит в себе возможность развития широкого спектра значимых человеческих способностей и качеств: прогностических способностей, навыков самоанализа, осмысления своих ценностей и желаний, самоопределения, целеполагания и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для педаг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вом уровне, под новым углом зрения вернулись  идеи педагогики, опирающейся на человека и его опыт, закрепляющей его в виде новых способностей и кач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же суть метода учебного проекта и каковы присущие только ему особен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н действительно хорош и ценен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акономерности нужно учесть при его внедрен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у над проектом, педагог долже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анализ объекта проектирования</w:t>
      </w:r>
      <w:r>
        <w:rPr>
          <w:sz w:val="28"/>
          <w:szCs w:val="28"/>
        </w:rPr>
        <w:t xml:space="preserve"> - четко уяснить, что проектируем - педагогическую систему, педагогический процесс или педагогическую ситуацию. Каждый из этих объектов сложен, многопланов, со своей структурой и внутренними связями. Чем сложнее объект, чем шире его анализ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 xml:space="preserve">обосновать </w:t>
      </w:r>
      <w:r>
        <w:rPr>
          <w:b/>
          <w:sz w:val="28"/>
          <w:szCs w:val="28"/>
        </w:rPr>
        <w:t>теоретическое обеспечение проектирования</w:t>
      </w:r>
      <w:r>
        <w:rPr>
          <w:sz w:val="28"/>
          <w:szCs w:val="28"/>
        </w:rPr>
        <w:t xml:space="preserve"> - изучение научных исследований; поиск теорий, на которые можно опереться в проектировании более совершенных педсистем, процессов или ситуаций, поиск информации: об опыте деятельности изучаемых объектов в других местах; об опыте проектирования подобных объектов другими педагогами; о теоретических и эмпирических исследованиях влияния на человека педагогических систем и процессов, того или иного решения педситуаци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 xml:space="preserve">сформировать пакет </w:t>
      </w:r>
      <w:r>
        <w:rPr>
          <w:b/>
          <w:sz w:val="28"/>
          <w:szCs w:val="28"/>
        </w:rPr>
        <w:t>методического обеспечения проектирования</w:t>
      </w:r>
      <w:r>
        <w:rPr>
          <w:sz w:val="28"/>
          <w:szCs w:val="28"/>
        </w:rPr>
        <w:t xml:space="preserve"> - создание инструментария проектирования: подготовка схем, образцов документов и т.д. Сюда входит и содержательное обеспечение проектирования педагогических процессов или ситуаций (разнообразный материал по отдельной теме, фрагменту). В поурочную папку входят: карточки взаимосвязи общеобразовательного и профессионального обучения, документальный материал, доклады, разработки воспитанников, наглядные пособия или их картотека, карточки-задания для самостоятельной работы воспитанников и т.д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рассчитать</w:t>
      </w:r>
      <w:r>
        <w:rPr>
          <w:b/>
          <w:sz w:val="28"/>
          <w:szCs w:val="28"/>
        </w:rPr>
        <w:t xml:space="preserve"> пространственно-временное обеспечение проектирования</w:t>
      </w:r>
      <w:r>
        <w:rPr>
          <w:sz w:val="28"/>
          <w:szCs w:val="28"/>
        </w:rPr>
        <w:t xml:space="preserve"> - любой педагогический проект получает реальную ценность и способен быть реализован, если при его разработке учитываются конкретное время и определенное пространство. Т.е. нужно проектировать только такие действия и компоненты, которые дают эффект именно в данной точке пространства и в данное время. (Уроки по спецтехнологии нужно проводить в специализированном кабинете, а не в кабинете математики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определить</w:t>
      </w:r>
      <w:r>
        <w:rPr>
          <w:b/>
          <w:sz w:val="28"/>
          <w:szCs w:val="28"/>
        </w:rPr>
        <w:t xml:space="preserve"> пространственное обеспечение проектирования</w:t>
      </w:r>
      <w:r>
        <w:rPr>
          <w:sz w:val="28"/>
          <w:szCs w:val="28"/>
        </w:rPr>
        <w:t xml:space="preserve"> - это определение (подготовка) оптимального места для реализации данной модели, проекта или конструкта, учет влияния места на осуществление систем, процессов или ситуаций. Любая модель, проект или конструкт привязываются к конкретному пространству. (Спортсмены - спортзал, стадион; артисты - сцена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спланировать</w:t>
      </w:r>
      <w:r>
        <w:rPr>
          <w:b/>
          <w:sz w:val="28"/>
          <w:szCs w:val="28"/>
        </w:rPr>
        <w:t xml:space="preserve"> временное обеспечение проектирования</w:t>
      </w:r>
      <w:r>
        <w:rPr>
          <w:sz w:val="28"/>
          <w:szCs w:val="28"/>
        </w:rPr>
        <w:t xml:space="preserve"> - соотношение проекта со временем по объему, т.е. вмещающиеся в определенный срок деятельности, по темпу реализации, по ритму, последовательности, скорости и т.д. Время наполняется умещающейся в нем деятельностью. Время действия педагогических систем, процессов или ситуаций - это социальная ценность, средство управления образовательным процессом, критерий оптимальности. Через время педагогические системы, процессы и ситуации делаются динамичными, развивающимися. Время деятельности педагога собственно педагогическое, время воспитанника творчески преобразуемое и индивидуально-психологическое время последствия педагогических явлений в формирующейся личност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организовать</w:t>
      </w:r>
      <w:r>
        <w:rPr>
          <w:b/>
          <w:sz w:val="28"/>
          <w:szCs w:val="28"/>
        </w:rPr>
        <w:t xml:space="preserve"> материально-техническое обеспечение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едагогическую технику и средства для осуществления (выполнения) функций формообразования, процессообразования, системообразования, целеобразования и принципополаг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должно быть объектом моделирования, проектирования и конструир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должно проектироваться как составная часть педагогических моделей, проектов и конструкт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должно концентрироваться на главных направлениях деятельности, мобильно использоваться, рационально сочетаться в комплексе всех средств, взаимозаменяться и взаимодополнять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</w:t>
      </w:r>
      <w:r>
        <w:rPr>
          <w:b/>
          <w:sz w:val="28"/>
          <w:szCs w:val="28"/>
        </w:rPr>
        <w:t xml:space="preserve"> правовое обеспечение проектирования</w:t>
      </w:r>
      <w:r>
        <w:rPr>
          <w:sz w:val="28"/>
          <w:szCs w:val="28"/>
        </w:rPr>
        <w:t xml:space="preserve"> - создание юридических основ или их учет при разработке деятельности воспитанников и педагогов в рамках систем, процессов или ситуаций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 — М: Издательский центр «Академия», 2005. — 28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Школьный психолог» - декабрь 2007 г. №23 – с.4-1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Ступицкая. Учимся работать над проектами/ под ред. В.А. Родионова – 2008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заместителя директора школы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и образование. Сборник материалов конференции. Серия «</w:t>
      </w:r>
      <w:r>
        <w:rPr>
          <w:sz w:val="28"/>
          <w:szCs w:val="28"/>
          <w:lang w:val="en-US"/>
        </w:rPr>
        <w:t>Simposium</w:t>
      </w:r>
      <w:r>
        <w:rPr>
          <w:sz w:val="28"/>
          <w:szCs w:val="28"/>
        </w:rPr>
        <w:t>», выпуск 29 Спб.: Санкт-Петербургское философское общество, 2003 – с. 287-293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.res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7:00Z</dcterms:created>
  <dc:creator>Admin</dc:creator>
  <dc:description/>
  <cp:keywords/>
  <dc:language>en-US</dc:language>
  <cp:lastModifiedBy>Admin</cp:lastModifiedBy>
  <dcterms:modified xsi:type="dcterms:W3CDTF">2009-12-21T21:32:00Z</dcterms:modified>
  <cp:revision>4</cp:revision>
  <dc:subject/>
  <dc:title/>
</cp:coreProperties>
</file>