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детей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200, Тюмен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АО-Югра, Кондин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 Междуречен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олгоградская,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4677)41-9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45pt;width:248.95pt;height:24.35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ильноЙ с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даренных и способных 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9966" stroked="t" o:allowincell="f" style="position:absolute;margin-left:0pt;margin-top:-45.05pt;width:411.7pt;height:44.95pt;mso-wrap-style:none;v-text-anchor:middle;mso-position-vertical:top" type="_x0000_t136">
            <v:path textpathok="t"/>
            <v:textpath on="t" fitshape="t" string="&quot;Летний пленэр на Конде&quot;" style="font-family:&quot;Impact&quot;;font-size:12pt"/>
            <v:fill o:detectmouseclick="t" type="solid" color2="#cc6699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равственно-эстетическое 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771140" cy="240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хина Е.Ю.- Педагог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5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ая с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даренных и способных  детей «Летний  пленэр на Конд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хина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ОД «Под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Зуб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пред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200, Тюмен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О-Югра, Конд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 Междурече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гоградская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ДОД «Подрос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77)41-9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ворческого дос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на базе одного отряда, первой летней смены МУ ДОД РДООЛ «Юбилей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летнего отдыха одаренных и просто способных детей, направленного на их творческое, интеллектуальное, моральное и физическое  развитие, стимулирование творче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для одаренных детей, в сфере изобразительного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Д  РДООЛ «Юбилейны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Луговое, Конд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рповская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учас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проживающие на территории Конд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участ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утевок в лаге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ный» для детей, призеров  конкурсов, выставок ДПИ и ИЗ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уществл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рамках программы будут проходить творческие занятия на природе, по живописи и графи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открытым небом с живописной натуры. Для психолого- педагогической поддержки введены упражнения по арттерапии, направленны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декватной среды общения для одаренных дет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осетят  мастер-классы по изготовлению дымковской, городецкой  игрушки, творческие встречи  с Кондинскими художниками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осуг детей будет заполнен  традиционными мероприятиями летнего детского лаге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является одним из направлений программы «Районный экспозиционный центр «Радужный мост», которая успешно реализуется в ЦДОД «Подросток» с 2006 года. Наиболее талантливые дети в течение учебного года участвуют в районных выставках, конкурсах, становятся лауреатами и дипломантами в сфере ИЗО и ДП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ланирует творческий, эффективный отдых для одаренных  и спосо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проявивших себ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 программы   «Радужный м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йонный экспозиционный центр «Радужный мост» - Грант 1 степени на Окружном конкурсе программ по интеграции  образовательных учреждений и учреждений культуры-2008г.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1 степени на конкурсе на грант главы Кондинского района -2008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расходования средств на реализацию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сновных средств на развитие материально-технической базы в рамках реализации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</w:t>
      </w:r>
    </w:p>
    <w:p>
      <w:pPr>
        <w:pStyle w:val="Style15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У ДОД ЦДОД «Подрос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С. Зубова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4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ос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ализацией национальной образовательной стратегии «Наша новая школа», где одним из направлений является вопрос «…Об особом отношении к поиску и поддержке талантливых детей»; практической значимости обеспечения социальной адаптации одаренных и способных детей на основе приобретения ими компетентного опыта в сфере обучения, познания, творчества; необходимостью воспитания мобильной и конкурентноспособной личности, проявляющей потребность к самостоятельной творческой, исследовательской деятельности.» В 2006 году в ЦДОД «Подросток», мною в соавторстве с директором Зубовой С.С., был разработан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ый детский экспозиционный центр «Радужный мост», как условие последовательного и логичного завершения познавательно-творческой деятельности на занятиях объединений дополнительного образования. Для раскрытия художественно-эстетических способностей учащихся , развития у детей диалоговой культуры методами массово-просветительской работы по пропагандированию личных творческих достижений; координации устремлений к саморазвитию и самоопределению личности учащегося, ориентированию в новых коммуникативных сферах социокультурн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был отмечен наградами: грант 1 степени на Окружном конкурсе программ по интеграции  образовательных учреждений и учреждений культуры-2008г.; грант 1 степени на конкурсе на грант главы Кондинского района -2008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талантливые обучающиеся, со всего Кондинского района вот уже 3 года принимают активное участие в мероприятиях Экспозиционного центра «Радужный мост». Они присылают свои работы, участвуют в конкурсах, становятся лауреатами и дипломант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Text1"/>
          <w:rFonts w:cs="Times New Roman"/>
          <w:sz w:val="28"/>
          <w:szCs w:val="28"/>
        </w:rPr>
        <w:t>Мы "перекинули" мост общения в другие поселения Кондинского района</w:t>
      </w:r>
      <w:r>
        <w:rPr>
          <w:rStyle w:val="Text1"/>
          <w:rFonts w:cs="Times New Roman"/>
          <w:b/>
          <w:sz w:val="28"/>
          <w:szCs w:val="28"/>
        </w:rPr>
        <w:t xml:space="preserve">. </w:t>
      </w:r>
      <w:r>
        <w:rPr>
          <w:rStyle w:val="Text1"/>
          <w:rFonts w:cs="Times New Roman"/>
          <w:sz w:val="28"/>
          <w:szCs w:val="28"/>
        </w:rPr>
        <w:t xml:space="preserve">Но все это происходит почти  заочно, в течение учебного года. Когда возможность встретиться единомышленникам - маловероятна, из-за большой отдаленности территорий Кондинского района друг от друга, да и учеба в школе занимает приоритетное место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Text1"/>
          <w:rFonts w:cs="Times New Roman"/>
          <w:sz w:val="28"/>
          <w:szCs w:val="28"/>
        </w:rPr>
        <w:t>А вот они каникулы! Время для встреч и проведения полезного отдыха. Мы предлагаем развитие новой ветви проекта Детского экспозиционного центра «Радужный мост» во время летних каникул,  вне стен ЦДОД «Подро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ная смена для одаренных и способных детей пройдет в детском лагере «Юбилейный», в живописном уголке поселка Луговой Кондинского района. В программе смены предусмотрены не только развлекательные, но и обучающ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бы одаренным детям летом просто не отдохнуть?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На самом деле для таких ребят очень важно совмещение отдыха с учебой. Неправильно считать, что одаренный ребенок в школе перегружен. Для него занятие любимым делом – тоже отдых; он от этого получает удовольствие. Дети отдыхают и одновременно занимаются любимым д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ля одаренных и способных детей, направлена в первую очередь на создание условий для эффективного отдыха и подготовки к следующему учебному году, а также знакомства и сплочения этих ребят, ведь именно они являются творческой элитой нашего райо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 «Летний пленэр  на Конде», стационарной формы, рассчита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детей в возрасте от 8 до 14 лет, в количестве 25 человек, т.е. один полный отряд. Дети приглашаются для участия в программе целенопраленно и адресно. Приоритет имеют победители и участники районных, окружных, всероссийских конкурсов в сфере ИЗО и ДПИ, а также обучающиеся по данному профилю в учреждениях дополнительного и общего образова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ленэре примут участие юные: художники, мастера ДПИ, компьютерные дизайнеры и педагоги дополнительного образования ЦДОД «Подросток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  <w:szCs w:val="28"/>
        </w:rPr>
        <w:t xml:space="preserve">«Летний пленэр  на Конде»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удут проходить творческие занятия на природе, мастер классы по живописи и графи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ткрытым небом с живописной натуры художники будут рисовать пейзажи тех мест. Для психолого- педагогической поддержки введены упражнения из курса арттерапии, направленные на </w:t>
      </w:r>
      <w:r>
        <w:rPr>
          <w:rFonts w:cs="Times New Roman" w:ascii="Times New Roman" w:hAnsi="Times New Roman"/>
          <w:sz w:val="28"/>
          <w:szCs w:val="28"/>
        </w:rPr>
        <w:t>создание адекватной среды общения для одаренных детей. Зачастую одаренные дети находятся в культурной и социальной изоляции: они не могут найти сверстников, соответствующих их культурному и интеллектуальному уровню. Особенно остро эта проблема стоит в малых поселения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посетят  мастер-классы по изготовлению дымковской, городецкой  игрушки, творческие встречи  с Кондинскими худож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суг детей будет заполнен  традиционными мероприятиями летнего детского лагеря.</w:t>
      </w:r>
      <w:r>
        <w:rPr>
          <w:rFonts w:cs="Times New Roman" w:ascii="Times New Roman" w:hAnsi="Times New Roman"/>
          <w:sz w:val="28"/>
          <w:szCs w:val="28"/>
        </w:rPr>
        <w:t xml:space="preserve"> Так, первая половина дня у ребят будет занята учебными занятиями в профильных мастерских, а во второй они будут  посещать мастер-классы, заниматься разработкой творческих проектов, готовиться к выставкам. И конечно, будут развлекательные, спортивные  программы и дискотеки по вечер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По итогам работы пленэра, лучшие работы будут представлены на районной отчетной выставке в залах детской художественной галереи «Прикосновение волшебства» в ЦДОД «Подрост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эр (от фр. en plein air — «на открытом воздухе») — живописная техника изображения объектов при естественном свете и в естественных условиях. Техника появилась в начале XIX в. в Англии благодаря Джону Констеблю и Ричарду Парксу Бонингтону. В России во второй половине XIX — начале ХХ вв. пленэрной живописью занимаются Василий Поленов, Исаак Левитан, Владимир Серов, Константин Коровин, Игорь Грабарь.</w:t>
        <w:br/>
        <w:t xml:space="preserve">           Помимо решения учебных задач, пленэр принесет участникам интересные сюжеты, впечатления, новых друзей. Работа на пленэре в школьные каникулы станет  для учащихся и педагогов важным подготовительным этапом перед началом нового учебного года. В этой совместной работе они обогатят свой внутренний мир, познают художественное представление о многообразии предметов и их расположении в пространстве, фиксируя пластические образы в каждой работе.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обучения были включены многие аспекты для творческого развития ребенка, 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иды рис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бота на пленэ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рт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я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ульп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коративная рос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ческий диза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е общение с практикующими мастерами ДПИ, художниками и опытными педагогами, которые своими мудрыми советами, живым словом и участием поддерживают молодые таланты, дает дополнительный импульс к творческому росту юных дар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главное – одаренные дети с разных территорий, будут общаться друг с другом, подружатся, познакомятся с разнообразием культур. Такое взаимообогащение очень благотворно сказывается на формировании молодой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цепц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граммы основывается на иде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в лагере ребенку максимального обеспечения различных видов деятельности (организованных в интересных, привлекательных, современных и доступных для детей формах), в которых он смог бы самореализоваться, развить свои интересы, склонности и творческие способности. </w:t>
      </w:r>
      <w:r>
        <w:rPr>
          <w:rFonts w:cs="Times New Roman" w:ascii="Times New Roman" w:hAnsi="Times New Roman"/>
          <w:sz w:val="28"/>
          <w:szCs w:val="28"/>
        </w:rPr>
        <w:t>Это тем более важно, что сегодняшние дети и подростки стремятся испытать чувство успеха, ощутить свою личностную ценность, получить одобрение и поддержку, в первую очередь, от своих сверстников.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мотивация ребенка очень эффективно поможет ему, именно в условиях загородного летнего лагеря, овладеть дополнительными (к предметам школьной программы) знаниями, умениями и навыками, поможет самореализоваться.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этой цели служит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нцип формирования в лагере в рамках программы максимального количества (и качества) дополнительных образовательных творческих пространств ( детских творческих объединений, студий, мастерских и др.).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ероприятия, реализуемые в рамках настоящей программы, направлены на снятие не только физического, но и психологического напряжения детского и подросткового организма, накопившегося за учебный год, на обеспечение психологически комфортного климата в детском коллективе (отряда и лагеря), на то, чтобы каждый ребенок чувствовал себя в лагере как дома. Поэтом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еспечение психолого – педагогической поддержки всей деятельности в лагере – один из ведущих программных ориентиров.</w:t>
      </w:r>
    </w:p>
    <w:p>
      <w:pPr>
        <w:pStyle w:val="Style14"/>
        <w:spacing w:before="0" w:after="0"/>
        <w:ind w:left="0" w:firstLine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обое значение в рамках программы уделяется организации досуговой празднич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 категории детских праздников относится все многообр</w:t>
      </w:r>
      <w:r>
        <w:rPr>
          <w:rFonts w:cs="Times New Roman" w:ascii="Times New Roman" w:hAnsi="Times New Roman"/>
          <w:sz w:val="28"/>
          <w:szCs w:val="28"/>
        </w:rPr>
        <w:t xml:space="preserve">азие проводимых праздничных форм (фестивали детского творчества, слеты, театрализованные представления, тематические дни, смотры, конкурсы, концерты, линейки, презентации, церемонии, творческие отчеты и др.), влияющие на социализацию детей, их развитие и их воспитание. </w:t>
      </w:r>
    </w:p>
    <w:p>
      <w:pPr>
        <w:pStyle w:val="Style14"/>
        <w:spacing w:before="0" w:after="0"/>
        <w:ind w:left="0" w:firstLine="300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 ориентир на интересы и потребности детей и подростков, способствовал выбору содержательного стержня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 развивающей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  смены для одаренных и способных детей – «Летний пленэр на Конде», на базе лагеря «Юбилейный».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герь «Юбилейный » – прекрасное место для удовлетворения ведущих потребностей детской природы – игровой деятельности. Основным подходом к  содержанию 1 смены в лагере станет сюжетно-ролевая игра, основанная на конкретной тематик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яющая в себе различные направления творческой деятельности и дающая детям возможность проявления разнообразных способностей и талантов. Это наиболее перспективный и современный вариант организации летнего отдыха на сегодня.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читаем, что программа актуальна и будет востребована как детьми, так и социумом. Программа включает в себя новые подходы по дополнительному образованию и развивающему воспитанию (осуществлять их изъявили желание, педагоги дополнительного образования в содружестве со  специалистами  лагеря). Целостность программы обеспечивается тем, что все действия в рамках программы объединены в единую систему (от концептуальных основ до диагностики итогов реализации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риентиром программы явля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здание условий для приобретения каждым ребенком - участником программы, социально – позитивного опыта своего развития </w:t>
      </w:r>
      <w:r>
        <w:rPr>
          <w:rFonts w:cs="Times New Roman" w:ascii="Times New Roman" w:hAnsi="Times New Roman"/>
          <w:sz w:val="28"/>
          <w:szCs w:val="28"/>
        </w:rPr>
        <w:t xml:space="preserve">через реализацию следующих целей и задач: </w:t>
      </w:r>
    </w:p>
    <w:p>
      <w:pPr>
        <w:pStyle w:val="Style14"/>
        <w:spacing w:before="0" w:after="0"/>
        <w:ind w:lef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летнего отдыха одаренных и просто способных детей, направленного на их творческое, интеллектуальное, моральное и физическое  развитие, стимулирование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совместных творческих проектов с привле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 из учреждений и организаций, работающих с детьми, что дает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уровневую и целостную систему в рамках единого социокультурного и образовательн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тельное пространство, обеспечивающее усвоение ребенком новых знаний, умений и навыков.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 детей познавательную активность, эрудицию, интеллектуальные, творческие способности и интересы.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ить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ую насыщенность индивидуальной, групповой, коллективной творческой деятельности.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для накопления социального опыта участия в общественной жизни, в труде, в коллективе.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5.Обеспечить ребенку психолого–педагогическую поддержку для комфортной  жизни в условиях загородного лагеря, помочь научиться жить в коллективе, быть в ладу с самим собой, с окружающей природой.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дготовительный этап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этап характеризуется тем, что подготовка к летнему сезону начинается в январе – мае 2010 г. Этап включает в себ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концепции, кадрового потенциала, программного обеспе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конкурсный отбор педагогических кадров для работы в лагер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у подготовки и обучения для работы в рамках программы педагогов дополнительного образ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приглашение к участию одаренным и способным детям (по территориям Кондинского райо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граммная диагностика интересов и ожиданий детей и подростков (с участием приглашенных детей)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pacing w:before="0" w:after="0"/>
        <w:ind w:left="0" w:firstLine="30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рганизационный этап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уже в рамках летней смены. Этот короткий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2-3 дня), но очень значимый период в жизни лагеря. Основной деятельностью является: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Встреча детей и комплектование подгрупп по уровню творческого развития, их знакомство и сплочение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и подростков с правилами жизнедеятельности отряда и лагеря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оформление документации лагеря (организационные и программные документы)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по выявлению интересов, ожиданий детей, их организационного, лидерского и творческого и потенциала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(в соответствии с интересами и запросами участников смены)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ой этап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ключает реализацию основных положений программы: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Реализацию обучающих и развивающих творческих программ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Включение детей в различные виды индивидуальной, групповой, коллективной творческой деятельности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ключительный этап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деей этапа является подведение итогов работы по программе, итогов смены, а именно: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общающей выставки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тоговой диагностики участников программы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Анализ предложений по дальнейшему развитию внесенных детьми, педагогами , родителями, представителями социума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сихолого – социально – педагогического анализа результатов деятельности по программе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программы</w:t>
      </w:r>
    </w:p>
    <w:p>
      <w:pPr>
        <w:pStyle w:val="Style14"/>
        <w:spacing w:before="0" w:after="0"/>
        <w:ind w:left="0" w:firstLine="3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июне 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«Летнего пленэра на Конде», для участников программы будет переплетаться с общей программой лагеря «Юбилейный».</w:t>
      </w:r>
    </w:p>
    <w:p>
      <w:pPr>
        <w:pStyle w:val="Normal"/>
        <w:spacing w:before="60" w:after="30"/>
        <w:ind w:left="60"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учающие мероприятия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Летнего пленэра на Конде»,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уходить 4-5 часов  в день)</w:t>
      </w:r>
    </w:p>
    <w:p>
      <w:pPr>
        <w:pStyle w:val="Normal"/>
        <w:spacing w:before="60" w:after="3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 заезде участников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етний  пленэр на Конд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детский лагерь, проводится  тестирование на определение уровня творческого развития.</w:t>
      </w:r>
    </w:p>
    <w:p>
      <w:pPr>
        <w:pStyle w:val="Normal"/>
        <w:spacing w:before="60" w:after="30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результатам тестирования дети отряда, участвующего в программе разделятся на 2 подгруппы, по уровню творческого развития и 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обучения в мастерских. В связи с подобной дифференциацией, планируется и соответствующий подход в подаче учебных заданий. Задания по направлениям программы будут иметь два уровня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е «Летний пленэр на Конде», для детей, участников, работают мастерские по </w:t>
      </w:r>
      <w:r>
        <w:rPr>
          <w:rFonts w:cs="Times New Roman" w:ascii="Times New Roman" w:hAnsi="Times New Roman"/>
          <w:b/>
          <w:sz w:val="28"/>
          <w:szCs w:val="28"/>
        </w:rPr>
        <w:t>7 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(подробное тематическое планирование см. в приложен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 </w:t>
      </w:r>
      <w:r>
        <w:rPr>
          <w:rFonts w:cs="Times New Roman" w:ascii="Times New Roman" w:hAnsi="Times New Roman"/>
          <w:sz w:val="28"/>
          <w:szCs w:val="28"/>
        </w:rPr>
        <w:t>(живопись, графика,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упражнения в аудитории, знакомятся и закрепляют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а, светотень, композиция, перспектива). Задания имеют натурный и фантазий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мастерской планируется мастер-класс с практикующими художниками Конды (П. Змановский, С. Кошелев, Н. Гу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бота на пленэ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рисовки и наброски на улице с натуры различными материалами. Объектами рисования являются: небо, деревья, цветы, архитектурные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рт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познания, ликвидации психологических барьеров, стрессовых и конфликтных ситуаций в коллективе выполняются творческие задания из курса арттерапии. Занятия могут проходить как в аудитории, так и на открытом воздухе. Применяются различные традиционные и нетрадиционные изобразительные средства (краски, маркеры, песок, глина, вода, камеш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тор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знакомит с основными понятиями пленэрного рисования (анималистический жанр, пейзаж, маринисты, импрессионисты и т.д.). Дети, из представленного им информационного материала делают презентации и творчески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мпьютерный дизайн;</w:t>
      </w:r>
    </w:p>
    <w:p>
      <w:pPr>
        <w:pStyle w:val="Normal"/>
        <w:spacing w:before="6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 уровням:</w:t>
      </w:r>
    </w:p>
    <w:p>
      <w:pPr>
        <w:pStyle w:val="Normal"/>
        <w:spacing w:before="60" w:after="30"/>
        <w:ind w:left="60" w:hanging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I уров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зы работы на компьютере: рисование в программе Word, графический планшет;</w:t>
      </w:r>
    </w:p>
    <w:p>
      <w:pPr>
        <w:pStyle w:val="Normal"/>
        <w:spacing w:before="60" w:after="30"/>
        <w:ind w:left="60" w:hanging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II уров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фотографий, Photoshop, CorelDra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кульпту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по изготовлению Дымковской и Городецкой игрушки из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роспис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освоению Урало-сибирской росписи на дер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Занятия в мастерских осуществляются по рабочим планам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кие работают в течение смены, 2 раза в день, по 2-3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ром с одной подгруппой, вечером с дру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о ( 9.30 час.- 12 час.),  вечер (15.00 час.-17.30 ча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, когда одна подгруппа находится на занятиях в мастерских, другая занимается со специалистами лагеря, лагер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астерская ИЗО и дизайна»</w:t>
      </w:r>
      <w:r>
        <w:rPr>
          <w:rFonts w:cs="Times New Roman" w:ascii="Times New Roman" w:hAnsi="Times New Roman"/>
          <w:sz w:val="28"/>
          <w:szCs w:val="28"/>
        </w:rPr>
        <w:t xml:space="preserve"> - с понедельника по пятницу (педагог проживает в лагере). Программа рассчитана на 81 час в связи с педагогической нагрузкой педагога дополнительного образования -27 час./нед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Мастер-классы по скульптуре и художественной росписи»</w:t>
      </w:r>
      <w:r>
        <w:rPr>
          <w:rFonts w:cs="Times New Roman" w:ascii="Times New Roman" w:hAnsi="Times New Roman"/>
          <w:sz w:val="28"/>
          <w:szCs w:val="28"/>
        </w:rPr>
        <w:t xml:space="preserve"> - суббота и воскресенье (педагоги приезжают на период работы)-1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бодное от работы в мастерских время, в базовом лагере «Юбилейный» проходят плановые мероприятия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мастер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80"/>
        <w:gridCol w:w="880"/>
        <w:gridCol w:w="1980"/>
        <w:gridCol w:w="770"/>
        <w:gridCol w:w="1980"/>
        <w:gridCol w:w="770"/>
      </w:tblGrid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э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дизай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терап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дизай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терап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терап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роспис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роспис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«Летнего пленэра на Кон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лежит сюжетно – ролевая игра. В ходе, которой,  дети, знакомясь с определенным обучающим  разделом программы, получают ключи от Сокровищницы мастерства. Таким образом, 7 разделов, приносят 7 ключей –семи цветов радуги и дети попадают в Сокровищницу мастерства. Там их ожидает экзамен по освоению курса программы (итоговое диагностическое мероприятие) и они получают Сертификат участника первого районного        « Летнего пленэра на Кон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для подгрупп, связаны с тематик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ейзажисты</w:t>
      </w:r>
      <w:r>
        <w:rPr>
          <w:rFonts w:cs="Times New Roman" w:ascii="Times New Roman" w:hAnsi="Times New Roman"/>
          <w:sz w:val="28"/>
          <w:szCs w:val="28"/>
        </w:rPr>
        <w:t xml:space="preserve"> (любители рисовать природу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ималисты</w:t>
      </w:r>
      <w:r>
        <w:rPr>
          <w:rFonts w:cs="Times New Roman" w:ascii="Times New Roman" w:hAnsi="Times New Roman"/>
          <w:sz w:val="28"/>
          <w:szCs w:val="28"/>
        </w:rPr>
        <w:t xml:space="preserve"> (любители рисовать животны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м  детей будет являться: электронный  диск  с фотографиями мероприятий смены и сертификат участника первого районног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етнего пленэра на Кон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хема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9640" cy="8228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228880"/>
                          <a:chOff x="0" y="0"/>
                          <a:chExt cx="60094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912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228600"/>
                            <a:ext cx="38412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Конд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42280"/>
                            <a:ext cx="26535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ректор ЦДОД «Подрост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6992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 участник програм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Д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142280"/>
                            <a:ext cx="265500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Директор лаге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«Юбилей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1943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93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85768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8576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857680"/>
                            <a:ext cx="72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21704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800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800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600200"/>
                            <a:ext cx="653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2292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6171480"/>
                            <a:ext cx="2724120" cy="110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и сотруд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 ДОД РДООЛ  «Юбилейный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040" y="5942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942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4570560"/>
                            <a:ext cx="384120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5 детей одаренных и способных детей с разных территорий Кондинского района, участников програм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отряд,1сме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1640" y="1942560"/>
                            <a:ext cx="72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2171160"/>
                            <a:ext cx="29325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 куратор програм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И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428280"/>
                            <a:ext cx="27241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участник програм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Д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2pt;height:647.95pt" coordorigin="0,0" coordsize="9464,12959">
                <v:rect id="shape_0" stroked="f" o:allowincell="f" style="position:absolute;left:1;top:0;width:9462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6;top:360;width:604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Кондинского района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;top:1799;width:4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ректор ЦДОД «Подросток»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425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 участник программ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ДП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799;width:41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Директор лагер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«Юбилейный»</w:t>
                        </w:r>
                      </w:p>
                    </w:txbxContent>
                  </v:textbox>
                  <v:fill o:detectmouseclick="t" color2="blue"/>
                  <v:stroke color="black" weight="9360" joinstyle="miter" endcap="flat"/>
                  <w10:wrap type="none"/>
                </v:shape>
                <v:line id="shape_0" from="3042,3060" to="3042,34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33,3041" to="6233,34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92,4500" to="4692,71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03,4500" to="3703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3,4500" to="5573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13,6641" to="2713,71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2,1260" to="3042,1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33,1260" to="6233,1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52,2520" to="5280,252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2,6660" to="6672,71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1;top:9719;width:4289;height:1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 и сотруд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 ДОД РДООЛ  «Юбилейный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line id="shape_0" from="5720,9359" to="5720,97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50,9359" to="3850,97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0;top:7198;width:604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5 детей одаренных и способных детей с разных территорий Кондинского района, участников программ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отряд,1смена)</w:t>
                        </w:r>
                      </w:p>
                    </w:txbxContent>
                  </v:textbox>
                  <v:fill o:detectmouseclick="t" color2="aqua"/>
                  <v:stroke color="black" weight="9360" joinstyle="miter" endcap="flat"/>
                  <w10:wrap type="none"/>
                </v:shape>
                <v:line id="shape_0" from="6491,3059" to="6491,7197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1;top:3419;width:46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 куратор программ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ИЗ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5399;width:428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участник программ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ДП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  программы «Летний пленэр на Конде» участвуют педагоги дополнительного образования ЦДОД «Подросток», которые входят в штатное воспитание центра и штатные  сотрудники лагеря «Юбилей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 Кадрового обеспечения ЦДОД «Подрост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02"/>
        <w:gridCol w:w="408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штатном распис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Д «Подросток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реализации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ДОД Подрос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ая квалифик. категор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ая квалифик. категор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ИЗ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ая квалифик. категор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Д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пк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ая квалифик. категория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Д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пись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- Мастер ИЗО, находится постоянно в лагере «Юбилейный», в течении всей смены и осуществляет образовательную деятельность(понедельник-пятница), в то же время курирует и координирует деятельность мастеров ДПИ, которые приезжают в лагерь на периоды работы (суббота, воскресенье), для проведения мастер-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раткое описание опыта  реализации  программ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етний пленэр на Конде», является новой, перспективной ветвью развития в летний период, функционирующего с 2006 года на базе ЦДОД «Подросток» проекта Районный детский экспозиционный центр «Радужный мо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был отмечен наградами: грант 1 степени на Окружном конкурсе программ по интеграции  образовательных учреждений и учреждений культуры-2008г.; грант 1 степени на конкурсе на грант главы Кондинского района -200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и детей, со всего Кондинского района вот уже 3 года принимают активное участие в мероприятиях Экспозиционного центра «Радужный мост», присылают свои работы, участвуют в конкурсах, становятся лауреатами и дипломантам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Text1"/>
          <w:rFonts w:cs="Times New Roman"/>
          <w:sz w:val="28"/>
          <w:szCs w:val="28"/>
        </w:rPr>
        <w:t>По результатам  мониторинга мероприятий экспозиционного центра, отчетливо просматривается картина результативности. По которой можно выделить наиболее талантливых детей-участников. Мы имеем информационную базу, в виде итоговых приказов Районного управления образования Кондинского района, в которой отчетливо видно, кто, когда участвовал и стал призером, на какой территории проживает и в каком объединении занимается. Именно к этим детям мы планируем обратиться, через специалиста РУО по летнему отдыху и  адресно пригласить их к участию в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 xml:space="preserve">Талантливые дети с различных территорий соберу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лагере «Юбилейный», в живописном уголке поселка Луговой Кондинского района, на профильной смене для одаренных и способных детей «Летний пленэр на Конде». Многие впервые увидят друг друга, ведь почти все мероприятия экспозиционного центра проходят заочно в течении учеб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граммы получат уникальную возможность, совместного творческого развития, общения с профессиональным педагогом высшей квалификационной категории. Что, несомненно, скажется на дальнейшем росте их художественного мастерства.</w:t>
      </w:r>
    </w:p>
    <w:p>
      <w:pPr>
        <w:pStyle w:val="TextBody"/>
        <w:spacing w:before="0" w:after="0"/>
        <w:ind w:firstLine="709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Text1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пол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детей и подростков: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ребенком конкретных знаний, умений и навыков в различных видах деятельности: творческой, оздоровительной, интеллектуальной, организаторской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ребят мотивации к самостоятельному поиску знаний, саморазвитию и самосовершенствован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детьми и подростками механизма реализации собственной инициативы от момента ее возникновения до воплощения на практик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участниками программы норм и ценностей общения и взаимодействия со сверстниками и взрослыми на принципах сотворчества, содружества и сотрудничест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личной сопричастности к жизни лагеря, ответственности в поступках за себя и своих друзей.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педагогов: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профессиональная практическая реализация теоретических и методических знаний педагога - в работе с детьми в отряде, в лагерном сообществе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ая самореализация педагога в индивидуальной, групповой воспитательной, дополнительной образовательной деятельности в условиях временного детского объединения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профессиональных умений каждого члена коллектива (педагогических, организаторских, аналитических, коммуникативных)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и активное использование психолого–педагогических знаний о личности ребенка, методике совместной деятельности </w:t>
      </w:r>
    </w:p>
    <w:p>
      <w:pPr>
        <w:pStyle w:val="Style14"/>
        <w:spacing w:before="0" w:after="0"/>
        <w:ind w:left="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имости своей роли в лагере как педагога-наставника.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лагеря: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-  Выявление и определение эффективных педагогических условий, для работы со способными и одаренными детьми в каникулярное врем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иск новых форм интеграции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ика отслеживания результатов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детей и подростков: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особы отслеживания результатов: первичная, текущая, итоговая диагностика (анкетирование, собеседования, рефлексия и др.); представление лагерному сообществу результатов (детские творческие работы и др.) проектной и дополнительной образовательной деятельности; уровень проявления ребенком собственной инициативы; внесение предложений в жизнь и деятельность лагеря и др.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pacing w:before="0" w:after="0"/>
        <w:ind w:left="0" w:firstLine="30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пособы отслеживания результатов: ведение «Дневника», система аналитических планерок педагогического коллектива по периодам смены; защита отрядных проектов; систематическая работа с педагогическими документами; представление итоговых материалов реализации проектной и дополнительной образовательной деятельности; подготовка обобщающего материала по итогам работы каждого педагога с перспективой для дальнейшего его оформления и представления как опыта работы (статьи, публикации и др.) 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pacing w:before="0" w:after="0"/>
        <w:ind w:left="0"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ля лагеря:</w:t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ы отслеживания результатов: первичная и итоговая анкета; система аналитических планерок педагогического коллектива; систематическая работа с педагогическими документами (планы, программы, дневники и др.); информационно – аналитические отчеты психолого–педагогической, медицинской и др. служб лагеря; сборник игр, отрядных и общелагер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нансово-экономическое обос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ля реализации программы творческой смены «Летний пленэр на Конде», на базе лагеря «Юбилейный», осуществляется частично за счет средств из бюджета Кондинского  района и Ханты-мансийского автономного округа и за счет родительских взносов за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lineRule="auto" w:line="240"/>
        <w:ind w:left="522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:</w:t>
      </w:r>
    </w:p>
    <w:p>
      <w:pPr>
        <w:pStyle w:val="Style15"/>
        <w:spacing w:lineRule="auto" w:line="240"/>
        <w:ind w:left="522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</w:t>
      </w:r>
    </w:p>
    <w:p>
      <w:pPr>
        <w:pStyle w:val="Style15"/>
        <w:spacing w:lineRule="auto" w:line="240"/>
        <w:ind w:left="522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ЦДОД «Подросток»</w:t>
      </w:r>
    </w:p>
    <w:p>
      <w:pPr>
        <w:pStyle w:val="Style15"/>
        <w:spacing w:lineRule="auto" w:line="240"/>
        <w:ind w:left="522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С.С. Зубова</w:t>
      </w:r>
    </w:p>
    <w:p>
      <w:pPr>
        <w:pStyle w:val="Style15"/>
        <w:spacing w:lineRule="auto" w:line="240"/>
        <w:ind w:left="5220" w:right="0" w:hanging="0"/>
        <w:jc w:val="right"/>
        <w:rPr/>
      </w:pPr>
      <w:r>
        <w:rPr>
          <w:b w:val="false"/>
          <w:bCs w:val="false"/>
        </w:rPr>
        <w:t>«____» _________ 2014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реализацию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ой смены для одаренных и способных  дет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етний Пленэр на Кон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37"/>
        <w:gridCol w:w="1484"/>
        <w:gridCol w:w="1810"/>
      </w:tblGrid>
      <w:tr>
        <w:trPr>
          <w:trHeight w:val="1262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помещени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звуко -  и светового оборудования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транспорт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оргтехник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е, почтовые и телеграфные расход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-множительные услуг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графские, издательские услуги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</w:tr>
      <w:tr>
        <w:trPr>
          <w:trHeight w:val="6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гражданско-правовым договорам, привлеченным специалистам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ики (в т.ч. с логотипом Комитета по молодежной политике Ханты-Мансийского автономного округа – Югры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дметов снабжения и расходных материал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-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-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сновных средств на развитие материально-технической базы в рамках реализации программ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-00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итания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1" w:leader="none"/>
              </w:tabs>
              <w:snapToGrid w:val="false"/>
              <w:spacing w:lineRule="auto" w:line="240" w:before="0" w:after="0"/>
              <w:ind w:left="178" w:hanging="20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за проведение банковских операций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</w:p>
    <w:p>
      <w:pPr>
        <w:pStyle w:val="A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______________(Е.Ю. Первухи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2.201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 8 (34677) 41-9-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 С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данной программы планируется на базе 1 с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проводиться на баз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 ДОД РДООЛ«Юбилейны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2000,ХМАО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 , Кондин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Луговой, ул. Корповская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ее количество участников за сез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.ч. де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-участ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педагог дополнительного образования ЦДОД «Подросто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ЕОГРАФИИ У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, проживающие на территории Кон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я участия в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утевок в МУ ДОД РДО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билейный» для детей, призеров районных, окружных, всероссийских  конкурсов, выставок ДПИ и ИЗ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2455</wp:posOffset>
                </wp:positionH>
                <wp:positionV relativeFrom="paragraph">
                  <wp:posOffset>-7028815</wp:posOffset>
                </wp:positionV>
                <wp:extent cx="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-553.45pt" to="146.65pt,-5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Гайнанова Л.Е. Педагогика каникул. Методическое пособие в помощь организаторам детских оздоровительно – образовательных лагерей. Вып.1. – Чита, ИПЦ ЧИПКРО,2001. -123 С. </w:t>
      </w:r>
    </w:p>
    <w:p>
      <w:pPr>
        <w:pStyle w:val="Style14"/>
        <w:spacing w:before="0" w:after="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ик Н.Ф. Организация летнего отдыха и занятости детей. - Ростов н/Д, Феникс, 2006.-35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пцева Т.А. Природа и художник: Пособие для учителя,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уприянов Н. Рисуем на компьютере. СПб, 200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Мелик – Пашаев А.А., Новлянская З.Н. Педагогика искусства и     творческие способности. М.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 Миронов Д.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12. СПб, 2005.</w:t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Мечта, творчество, вдохновение. Сборник тезисов научно – практической конференции «Дети в загородном лагере». С. – Петербург, ОАО «Светоч»,2000.- 165 С. </w:t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Навстречу лету. Материалы областного конкурса проектов в сфере летнего отдыха и оздоровления. – Липецк, ИРО,2006.-118 С. </w:t>
      </w:r>
    </w:p>
    <w:p>
      <w:pPr>
        <w:pStyle w:val="Style14"/>
        <w:spacing w:before="0" w:after="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Программно – методическое обеспечение воспитательной работы в детских оздоровительных центрах (Серия «Библиотечка для педагогов, родителей и детей») - М., ГОУ ЦРСДОД, 2004.-6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Солоницин Ю.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>2 и цифровая фотография. СПб, 2006.</w:t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Творческое лето. Сборник методических материалов. - М., ГОУ ДОД ФЦТТУ, 2007. –64 С. </w:t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Шмаков С.А. Ее Величество – Игра. – М., 1992 </w:t>
      </w:r>
    </w:p>
    <w:p>
      <w:pPr>
        <w:pStyle w:val="Style14"/>
        <w:spacing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Шмаков С.А. Летний лагерь: вчера и сегодня. Методическое пособие. - Липецк, ГУП «ИГ «Инфол»,2002.-384 С. </w:t>
      </w:r>
    </w:p>
    <w:p>
      <w:pPr>
        <w:pStyle w:val="Style14"/>
        <w:spacing w:before="0" w:after="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Фришман И. И. Игры без проигравших.- Н.Новгород, Изд – во ООО «Педагогические технологии»,2003.-9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Энциклопедический словарь юного художника. – М., 1993.</w:t>
      </w:r>
    </w:p>
    <w:p>
      <w:pPr>
        <w:pStyle w:val="Style14"/>
        <w:spacing w:before="0" w:after="0"/>
        <w:ind w:left="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ний  пленэр на Кон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смена , 1 отря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(живопись, граф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ы деревьев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антастического дерева (карандаш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ти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тиц наших краев(карандаш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животны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(карандаш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цветов, пдод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 с натуры(живопис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атастических животных (живопись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ртрета человека (карандаш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с настоящим художнико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ветам мастер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пленэ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, неб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еба (акварель,гуаш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земл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ейзажа (акварель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деревье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деревьев (карандаш, уголь, санг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ы цвет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цветов (пастель, восковые карандаш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терапия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цветом стихий, настроения,люд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 линий с развитием вообра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предметы, найденные на природе. Из них составляются отпечатк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ные предме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, скульптура из предметов приро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ска и различных предметов состить компози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вой  внутренний мир в нетрадиционных материалах. Свою подпись. Свой гер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белой бума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события из вырезок из журнал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и примерами и представителями направл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пейзаж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анималистическому жанр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с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ст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 в программ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втофигурами. Рисование животных,цветов,люд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ind w:left="60" w:hanging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в программе CorelDra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использованием трансформации формы и цвет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в программе Photoshop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использованием возможностей фильтров и спецэффе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фотографи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 (мастер-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ымковской игрушк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ородецкой игрушк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двед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роспись (мастер-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2"/>
        <w:gridCol w:w="4040"/>
        <w:gridCol w:w="1873"/>
      </w:tblGrid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-сибирская роспись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о-сибирская роспись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разделочной доски, растительными орнамент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60" w:after="30"/>
      <w:ind w:left="60" w:firstLine="300"/>
      <w:jc w:val="both"/>
    </w:pPr>
    <w:rPr>
      <w:rFonts w:ascii="Verdana" w:hAnsi="Verdana" w:cs="Verdana"/>
      <w:color w:val="000000"/>
      <w:sz w:val="24"/>
      <w:szCs w:val="24"/>
    </w:rPr>
  </w:style>
  <w:style w:type="paragraph" w:styleId="1">
    <w:name w:val="Стиль1"/>
    <w:basedOn w:val="TextBody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21">
    <w:name w:val="Стиль2"/>
    <w:basedOn w:val="TextBody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">
    <w:name w:val="Стиль3"/>
    <w:basedOn w:val="TextBody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spacing w:lineRule="auto" w:line="240" w:before="0" w:after="20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Стиль5"/>
    <w:basedOn w:val="TextBody"/>
    <w:qFormat/>
    <w:pPr>
      <w:spacing w:before="0" w:after="20"/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autoSpaceDE w:val="false"/>
      <w:spacing w:lineRule="auto" w:line="312" w:before="0" w:after="0"/>
      <w:ind w:left="840" w:right="6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A">
    <w:name w:val="a"/>
    <w:basedOn w:val="Normal"/>
    <w:qFormat/>
    <w:pPr>
      <w:spacing w:lineRule="auto" w:line="240" w:before="0" w:after="0"/>
    </w:pPr>
    <w:rPr>
      <w:rFonts w:cs="Arial"/>
    </w:rPr>
  </w:style>
  <w:style w:type="paragraph" w:styleId="Iauiue">
    <w:name w:val="iauiue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6:00Z</dcterms:created>
  <dc:creator>Admin</dc:creator>
  <dc:description/>
  <dc:language>en-US</dc:language>
  <cp:lastModifiedBy>Лена</cp:lastModifiedBy>
  <dcterms:modified xsi:type="dcterms:W3CDTF">2014-11-22T17:56:00Z</dcterms:modified>
  <cp:revision>2</cp:revision>
  <dc:subject/>
  <dc:title>Муниципальное образовательное учреждение дополнительного образования детей</dc:title>
</cp:coreProperties>
</file>