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овторительно - обобщающий урок по теме “Гидросфера”. 6 класс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Цели и задач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ользуя игровую форму урока, повторить, систематизировать и расширить знания по теме “Гидросфера”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олжить работу по развитию речи, логического мышления, образной памят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пособствовать экологическому воспитанию. 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карта полушарий, карта океанов, карточки и учебные рисунки, иллюстраци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мечание</w:t>
      </w:r>
      <w:r>
        <w:rPr/>
        <w:t>: при подготовке урока были использованы фрагменты из хрестоматий по географии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История одной капельки.</w:t>
      </w:r>
    </w:p>
    <w:p>
      <w:pPr>
        <w:pStyle w:val="Style15"/>
        <w:rPr/>
      </w:pPr>
      <w:r>
        <w:rPr/>
        <w:t xml:space="preserve">Жила-была на свете Капелька воды. Была она еще совсем юной, чистой и прозрачной. Сколько себя помнила – вместе с Мамой-тучкой летела по синему небу. И была эта Капелька удивительно любознательной. Да-да, не удивляйтесь! Это только с виду все капельки кажутся нам одинаковыми. И люди, желая подчеркнуть чье-нибудь сходство, говорят: “Похожи, как две капли воды”. А на самом деле у всех капелей характер разный. Одни – неугомонные – носятся, носятся в тучах по белу свету… Другие – ленивые. Им бы только плескаться в море. Третьим – все бы наряды менять: то они пар летучий, а то – снег колючий. Есть трудолюбивые: тащат на себе песчинку; песчинка к песчинке – вот и островок! Бывают очень вредные и настырные: про таких говорят: “Вода камень точит”. Встречаются и преступницы: по бороздам да по оврагам плодородную почву воруют и в реки-моря сносят. Всякие есть… А наша Капелька была молодая, ничего еще сделать не успела и очень хотела стать умной и образованной. </w:t>
      </w:r>
    </w:p>
    <w:p>
      <w:pPr>
        <w:pStyle w:val="Style15"/>
        <w:rPr/>
      </w:pPr>
      <w:r>
        <w:rPr/>
        <w:t xml:space="preserve">И вот однажды Мама-тучка сказала ей: “Раз ты такая любознательная, отправляйся в волшебную страну </w:t>
      </w:r>
      <w:r>
        <w:rPr>
          <w:i/>
          <w:iCs/>
        </w:rPr>
        <w:t xml:space="preserve">Гидросферию. </w:t>
      </w:r>
      <w:r>
        <w:rPr/>
        <w:t xml:space="preserve">Там живут маленькие существа </w:t>
      </w:r>
      <w:r>
        <w:rPr>
          <w:i/>
          <w:iCs/>
        </w:rPr>
        <w:t xml:space="preserve">гидрономики. </w:t>
      </w:r>
      <w:r>
        <w:rPr/>
        <w:t>Их так зовут потому, что они день и ночь не спят – все о своей стране знать хотят. А состоит вся эта страна из островов, каждый – особенный. Полети, побывай, все об этой стране узнай”. С этими словами Мама-тучка и отправила Капельку в путешествие.</w:t>
      </w:r>
    </w:p>
    <w:p>
      <w:pPr>
        <w:pStyle w:val="Style15"/>
        <w:rPr/>
      </w:pPr>
      <w:r>
        <w:rPr>
          <w:rStyle w:val="StrongEmphasis"/>
          <w:i/>
          <w:iCs/>
        </w:rPr>
        <w:t>I. Первый остров.</w:t>
      </w:r>
      <w:r>
        <w:rPr/>
        <w:t xml:space="preserve"> На нем жили самые маленькие гидрономики, они играли в разные игры. Особенно Капельке понравилось с ними играть в </w:t>
      </w:r>
      <w:r>
        <w:rPr>
          <w:i/>
          <w:iCs/>
        </w:rPr>
        <w:t>третьего лишнег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А вы сможете догадаться, кто и почему “третий лишний”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рное море, Средиземное море, Красное мор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. Гренландия, о.Исландия, Курильские о-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спийское море, Аральское море, Азовское мор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андинавский п-ов, Аравийский п-ов, п-ов Индостан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рское море, Чукотское море, Белое мор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чение Гольфстрим, Лабрадорское течение, Перуанское течен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ка Лена, река Волга, река Об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адожское озеро, Онежское озеро, озеро Байка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удзонов залив, Бенгальский залив, Мексиканский залив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Берингов пролив, пролив Дрейка, Гибралтарский пролив. </w:t>
      </w:r>
    </w:p>
    <w:p>
      <w:pPr>
        <w:pStyle w:val="Style15"/>
        <w:rPr/>
      </w:pPr>
      <w:r>
        <w:rPr>
          <w:rStyle w:val="StrongEmphasis"/>
          <w:i/>
          <w:iCs/>
        </w:rPr>
        <w:t>II. Второй остров.</w:t>
      </w:r>
      <w:r>
        <w:rPr>
          <w:rStyle w:val="StrongEmphasis"/>
        </w:rPr>
        <w:t xml:space="preserve"> </w:t>
      </w:r>
      <w:r>
        <w:rPr/>
        <w:t xml:space="preserve">На нем находился склад научных определений. К каждому определению работники склада прикрепляли этикетку с названием термина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А вы смогли бы справиться с определением терминов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асти океанов, более или менее отделенные от них сушей или поднятиями дна. (Моря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асть океана, моря, озера, вдающаяся в сушу, постепенно уменьшается по ширине и глубине. (Залив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большие, по сравнению с материками, участки суши, со всех сторон окруженные водой. (Острова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оризонтальные перемещения масс воды в океане в виде огромных потоков, движущиеся по определенным постоянным путям. (Океанские течения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сто, где начинается река. (Исток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сто впадения реки в другую реку, озеро или море. (Устье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стность, с которой река со своими притоками собирает воду. (Бассейн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глубление в речной долине, по которому воды реки текут постоянно. (Русло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асть речной долины, затопляемая во время разлива. (Пойма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ка со своими притоками. (Речная система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аница между бассейнами рек. (Водораздел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сто выхода грунтовых вод на поверхность. (Родник, источник, ключ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иния, выше которой выпавший в течение года снег не успевает стаять. (Снеговая линия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незапный кратковременный подъем уровня воды в реке. (Паводок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Ежегодно повторяющийся в один из сезонов разлив реки. (Половодье) </w:t>
      </w:r>
    </w:p>
    <w:p>
      <w:pPr>
        <w:pStyle w:val="Style15"/>
        <w:rPr/>
      </w:pPr>
      <w:r>
        <w:rPr>
          <w:rStyle w:val="StrongEmphasis"/>
          <w:i/>
          <w:iCs/>
        </w:rPr>
        <w:t>III. Третий остров.</w:t>
      </w:r>
      <w:r>
        <w:rPr/>
        <w:t xml:space="preserve"> На нем находилась типография. Там в это время печатался альбом с рисунками, и гидрономики занимались тем, что к каждому рисунку подбирали подпис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ы смогли бы подобрать подписи к рисункам?</w:t>
      </w:r>
    </w:p>
    <w:p>
      <w:pPr>
        <w:pStyle w:val="Style15"/>
        <w:rPr/>
      </w:pPr>
      <w:r>
        <w:rPr/>
        <w:t>(Рисунки: водопад, порог, вулканическое озеро, запрудное озеро, тектоническая котловина и др.)</w:t>
      </w:r>
    </w:p>
    <w:p>
      <w:pPr>
        <w:pStyle w:val="Style15"/>
        <w:rPr/>
      </w:pPr>
      <w:r>
        <w:rPr>
          <w:rStyle w:val="StrongEmphasis"/>
          <w:i/>
          <w:iCs/>
        </w:rPr>
        <w:t>IV. Четвертый остров.</w:t>
      </w:r>
      <w:r>
        <w:rPr/>
        <w:t xml:space="preserve"> На этом острове была почта. Почтовые работники на конвертах штемпели с числами ставили и письма по полочкам раскладывал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ы смогли бы распределить географические объекты по адресам: по их принадлежности к океанам (другие варианты: по принадлежности к материкам, по отношению к номерам, прикрепленным на карте)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мечание: работа выполняется как графический или цифровой диктант.</w:t>
      </w:r>
    </w:p>
    <w:p>
      <w:pPr>
        <w:pStyle w:val="Style15"/>
        <w:rPr/>
      </w:pPr>
      <w:r>
        <w:rPr/>
        <w:t xml:space="preserve">Номенклату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рное мор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искайский зали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тров Гренланд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уостров Камчат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ка Волг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асное мор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нгальский зали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равийский полуостр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ка Енис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едиземное мор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ка Амазон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рингово мор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ка Днеп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ка Ни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стров Мадагаскар </w:t>
      </w:r>
    </w:p>
    <w:p>
      <w:pPr>
        <w:pStyle w:val="Style15"/>
        <w:rPr/>
      </w:pPr>
      <w:r>
        <w:rPr>
          <w:rStyle w:val="StrongEmphasis"/>
          <w:i/>
          <w:iCs/>
        </w:rPr>
        <w:t>V. Пятый остров.</w:t>
      </w:r>
      <w:r>
        <w:rPr>
          <w:i/>
          <w:iCs/>
        </w:rPr>
        <w:t xml:space="preserve"> </w:t>
      </w:r>
      <w:r>
        <w:rPr/>
        <w:t>Это был остров, где собирался Клуб знатоков. Они пытались угадать, что лежит в черном ящике, и это у них получалос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А вы смогли бы отгадать обитателей океана по их описанию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сятиногое ракообразное с округлой формой тела. (Краб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ое крупное современное животное, до 30 м, до 160 т. (Синий кит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лавающие существа, тело которых похоже на колокол, зонтик. (Медузы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тение, не имеющее себе равных по набору витаминов и химических элементов. (Водоросль ламинария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нообразные, причудливых форм и расцветок существа, ведущие прикрепленный образ жизни. (Коралловые полипы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чень красивые и очень хищные иглокожие, обычно имеющие пятилучевое строение. (Морские звезды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ые активные обитатели толщи воды. (Рыбы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итатели небольших глубин, носящие свой дом на себе. (Моллюск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ловоногие с реактивным двигателем. (Кальмары и осьминоги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Тезки обитателей наших лесов, тело которых покрыто шипами. (Морские ежи) </w:t>
      </w:r>
    </w:p>
    <w:p>
      <w:pPr>
        <w:pStyle w:val="Style15"/>
        <w:rPr/>
      </w:pPr>
      <w:r>
        <w:rPr>
          <w:rStyle w:val="StrongEmphasis"/>
          <w:i/>
          <w:iCs/>
        </w:rPr>
        <w:t>VI. Шестой остров.</w:t>
      </w:r>
      <w:r>
        <w:rPr/>
        <w:t xml:space="preserve"> На нем жили самые бывалые гидрономики. Кто бы к ним не пришел, какую бы историю рассказывать ни начал – ничем их не удивишь: “Знаем,- говорят,- видели!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ы смогли бы похвастаться тем, что знаете, о чем идет речь в этих историях?</w:t>
      </w:r>
    </w:p>
    <w:p>
      <w:pPr>
        <w:pStyle w:val="Style15"/>
        <w:rPr/>
      </w:pPr>
      <w:r>
        <w:rPr/>
        <w:t>1) Лед, сползая с острова в океан, образует плавающие в воде ледяные глыбы. Словно флотилии ослепительно белых лайнеров, светящихся изнутри таинственной голубизной, они дрейфуют день и ночь у берегов острова… Но были случаи, когда подтаявшие исполины неожиданно переворачивались и, словно коробок спичек, подбрасывали в воздух неосторожно приблизившееся к ним судно. (Айсберги)</w:t>
      </w:r>
    </w:p>
    <w:p>
      <w:pPr>
        <w:pStyle w:val="Style15"/>
        <w:rPr/>
      </w:pPr>
      <w:r>
        <w:rPr/>
        <w:t>Дополнительный вопрос: почему лед плавает?</w:t>
      </w:r>
    </w:p>
    <w:p>
      <w:pPr>
        <w:pStyle w:val="Style15"/>
        <w:rPr/>
      </w:pPr>
      <w:r>
        <w:rPr/>
        <w:t>2) “…Послышался грохот со стороны океана, и на город обрушился водяной вал, двигавшийся с большой скоростью. Через несколько минут вода отступила, унося разрушенное, и дно океана обнажилось на несколько сот метров. Через 15-20 минут на город снова надвинулась водяная волна, достигавшая 10-метровой высоты… Из земли были вывернуты и разбросаны по сторонам старые доты, в порту опрокинуты стенки ковша, а находившиеся там катера заброшены на сотни метров на берег. Отразившись от окружающих город сопок, волна стала откатываться в низину, где ранее находился центр города. Здесь образовался огромный водоворот, в котором с большой скоростью вращались всевозможные обломки строений и мелкие суда…” (Цунами)</w:t>
      </w:r>
    </w:p>
    <w:p>
      <w:pPr>
        <w:pStyle w:val="Style15"/>
        <w:rPr/>
      </w:pPr>
      <w:r>
        <w:rPr/>
        <w:t>Дополнительный вопрос: почему волна цунами опасна только в бухте?</w:t>
      </w:r>
    </w:p>
    <w:p>
      <w:pPr>
        <w:pStyle w:val="Style15"/>
        <w:rPr/>
      </w:pPr>
      <w:r>
        <w:rPr/>
        <w:t>3) “Эти рыбаки живут на берегу моря, могут похвастаться неплохим уловом, но никогда не поднимаются на борт траулера, не садятся в шлюпку, не пользуются даже самой обыкновенной лодкой. Все это сухопутным рыбакам заменяет простая деревенская телега с лошадью, а среди их рыболовных снастей не последнее место принадлежит крепко сколоченной лестнице. Рыбаки точно знают, когда надо выезжать на берег. Телеги подкатывают к сетям, рыбаки по лестницам или прямо по столбам взбираются наверх и руками собирают улов. Потом телеги, нагруженные рыбой, поворачивают назад от моря. Через несколько часов они сюда вернутся, чтобы собрать новые “приношения”. (Прилив и отлив)</w:t>
      </w:r>
    </w:p>
    <w:p>
      <w:pPr>
        <w:pStyle w:val="Style15"/>
        <w:rPr/>
      </w:pPr>
      <w:r>
        <w:rPr/>
        <w:t>Дополнительный вопрос: с чем связаны приливно-отливные явления?</w:t>
      </w:r>
    </w:p>
    <w:p>
      <w:pPr>
        <w:pStyle w:val="Style15"/>
        <w:rPr/>
      </w:pPr>
      <w:r>
        <w:rPr/>
        <w:t>4) “В 1513 г. три судна испанского конкистадора Лонсе де Леона едва не погибли. Как гласит запись в вахтенном журнале, суда при переходе курсом юг, из района нынешнего мыса Кеннеди (Флорида) на остров Тортугу, под всеми парусами и при попутном ветре двигались… в обратном направлении.” (Течение Гольфстрим)</w:t>
      </w:r>
    </w:p>
    <w:p>
      <w:pPr>
        <w:pStyle w:val="Style15"/>
        <w:rPr/>
      </w:pPr>
      <w:r>
        <w:rPr/>
        <w:t>Дополнительный вопрос: чем вызываются поверхностные течения в океане?</w:t>
      </w:r>
    </w:p>
    <w:p>
      <w:pPr>
        <w:pStyle w:val="Style15"/>
        <w:rPr/>
      </w:pPr>
      <w:r>
        <w:rPr/>
        <w:t>5) “Нигде не видно покоя. Все в движении, и, как наш корабль, то поднимаясь, то опускаясь, ложится на сторону боком, так и все вокруг нас колышется, и ни один клочок обширного моря ни на секунду не сохраняет одного и того же вида. В отдалении из воды поднимается белый гребень. Он с шумом и пеной, как бурный поток, вырывается из водяной горы: верхнюю половину гребня ветер превращает в мелкие брызги и бросает нам в лицо шипящую пену, другая половина быстро опускается… Где мы видели только что грозную водяную гору, там появляется водная долина.” (Ветровые волны)</w:t>
      </w:r>
    </w:p>
    <w:p>
      <w:pPr>
        <w:pStyle w:val="Style15"/>
        <w:rPr/>
      </w:pPr>
      <w:r>
        <w:rPr/>
        <w:t>Дополнительный вопрос: как защищают берега от морского прибоя?</w:t>
      </w:r>
    </w:p>
    <w:p>
      <w:pPr>
        <w:pStyle w:val="Style15"/>
        <w:rPr/>
      </w:pPr>
      <w:r>
        <w:rPr>
          <w:rStyle w:val="StrongEmphasis"/>
          <w:i/>
          <w:iCs/>
        </w:rPr>
        <w:t>VII. На корабле.</w:t>
      </w:r>
      <w:r>
        <w:rPr/>
        <w:t xml:space="preserve"> Чтобы попасть на самый главный остров – Остров Старейшин – Капельке пришлось сесть на корабль и пересечь океан. Во время путешествия гидрономики доверили ей подежурить у эхолота. Она не только прекрасно провела свое дежурство, но и смогла по показаниям эхолота вычертить профиль рельефа дна и подписать его основные элемент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ы смогли бы выполнить такую работу?</w:t>
      </w:r>
    </w:p>
    <w:p>
      <w:pPr>
        <w:pStyle w:val="Style15"/>
        <w:rPr/>
      </w:pPr>
      <w:r>
        <w:rPr/>
        <w:t>Задание: в соответствии с “глубинами”, показываемыми эхолотом, (учитель называет числа) вычертить профиль рельефа дна океана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VIII. Седьмой остров. </w:t>
      </w:r>
      <w:r>
        <w:rPr/>
        <w:t>Старейшинами (а именно они жили на этом острове) были самые мудрые гидрономики. Они могли ответить на самые трудные вопрос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ы смогли бы ответить на эти вопросы?</w:t>
      </w:r>
    </w:p>
    <w:p>
      <w:pPr>
        <w:pStyle w:val="Style15"/>
        <w:rPr/>
      </w:pPr>
      <w:r>
        <w:rPr/>
        <w:t>1) Чем отличаются приемы показа речной системы и бассейна реки по карте?</w:t>
        <w:br/>
        <w:t>2) Почему Енисей больше притоков принимает справа?</w:t>
        <w:br/>
        <w:t>3) Как растительность по берегам рек способствует сохранению влаги в почве?</w:t>
        <w:br/>
        <w:t>4) Зависит ли уровень межпластовых вод от количества атмосферных осадков?</w:t>
        <w:br/>
        <w:t>5) Какие положительные и отрицательные явления могут возникнуть при сооружении водохранилищ?</w:t>
        <w:br/>
        <w:t>6) Чем озеро отличается от моря?</w:t>
        <w:br/>
        <w:t>7) В какой части океанического дна отлагается больше всего осадков? Почему?</w:t>
        <w:br/>
        <w:t>8) Соленость воды Черного моря в среднем 18 промилле, а Красного – 42 промилле. Объясните причину такого отклонения от средней солености.</w:t>
        <w:br/>
        <w:t>9) В чем заключается единство всех частей Мирового океана?</w:t>
        <w:br/>
        <w:t>10) В каких морях, окраинных или внутренних, свойства воды больше отличаются от свойств воды океанов?</w:t>
        <w:br/>
        <w:t>11) От чего зависит направление морских течений?</w:t>
        <w:br/>
        <w:t>12) Мы с вами живем в центре европейской части страны, далеко от океанов и морей. Можем ли мы как-то влиять на сохранение чистоты вод Мирового океана?</w:t>
      </w:r>
    </w:p>
    <w:p>
      <w:pPr>
        <w:pStyle w:val="Style15"/>
        <w:rPr/>
      </w:pPr>
      <w:r>
        <w:rPr/>
        <w:t>Очень понравилось Капельке в Гидросферии. Она многое узнала об этой стране, а самое главное – познакомилась с удивительно любознательными существами – гидрономиками – и поняла, что Знание открывается только тому, кто сам к нему стремится.</w:t>
      </w:r>
    </w:p>
    <w:p>
      <w:pPr>
        <w:pStyle w:val="Style15"/>
        <w:rPr/>
      </w:pPr>
      <w:r>
        <w:rPr/>
        <w:t>Но пришла пора возвращаться, и тут наша Капелька загрустила: как же ей попасть к Маме-тучке?!</w:t>
      </w:r>
    </w:p>
    <w:p>
      <w:pPr>
        <w:pStyle w:val="Style15"/>
        <w:rPr/>
      </w:pPr>
      <w:r>
        <w:rPr/>
        <w:t>Но гидрономики успокоили ее: “Не грусти, Капелька, ты обязательно увидишь свою маму, так как …”</w:t>
      </w:r>
    </w:p>
    <w:p>
      <w:pPr>
        <w:pStyle w:val="Style15"/>
        <w:rPr/>
      </w:pPr>
      <w:r>
        <w:rPr/>
        <w:t>Как вы думаете, что сказали Капельке гидрономики?</w:t>
      </w:r>
    </w:p>
    <w:p>
      <w:pPr>
        <w:pStyle w:val="Style15"/>
        <w:rPr/>
      </w:pPr>
      <w:r>
        <w:rPr/>
        <w:t>(Гидрономики сказали Капельке о том, что рано или поздно она вернется на небо, так как существует мировой круговорот воды в природе.)</w:t>
      </w:r>
    </w:p>
    <w:p>
      <w:pPr>
        <w:pStyle w:val="Style15"/>
        <w:rPr/>
      </w:pPr>
      <w:r>
        <w:rPr/>
        <w:t>Задание: по карточкам со схемой круговорота воды в природе дать описание основных этапов этого процесса только при помощи существительных (другой вариант – глаголов). (Примечание: этапы круговорота на карточках обозначены цифрами.)</w:t>
      </w:r>
    </w:p>
    <w:p>
      <w:pPr>
        <w:pStyle w:val="Style15"/>
        <w:rPr/>
      </w:pPr>
      <w:r>
        <w:rPr/>
        <w:t>Вот и закончился наш необычный урок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ы, ребята, смогли бы сочинить географическую сказку?</w:t>
      </w:r>
    </w:p>
    <w:p>
      <w:pPr>
        <w:pStyle w:val="Normal"/>
        <w:tabs>
          <w:tab w:val="clear" w:pos="708"/>
          <w:tab w:val="left" w:pos="3449" w:leader="none"/>
        </w:tabs>
        <w:ind w:firstLine="708"/>
        <w:rPr/>
      </w:pPr>
      <w:r>
        <w:rPr/>
        <w:tab/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6:00Z</dcterms:created>
  <dc:creator>Света</dc:creator>
  <dc:description/>
  <cp:keywords/>
  <dc:language>en-US</dc:language>
  <cp:lastModifiedBy>Дом</cp:lastModifiedBy>
  <dcterms:modified xsi:type="dcterms:W3CDTF">2013-02-24T23:43:00Z</dcterms:modified>
  <cp:revision>3</cp:revision>
  <dc:subject/>
  <dc:title>Цели и задачи урока: </dc:title>
</cp:coreProperties>
</file>