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ка «Бабочка на лугу»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8"/>
        <w:gridCol w:w="3240"/>
        <w:gridCol w:w="330"/>
        <w:gridCol w:w="357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резать открытку пополам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- Вырезать открытк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- Надрезать изгиб между бабочкой и местом приклеивани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- Сложить открытку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-  Зафиксировать открытк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- Вырезать бабочку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- Загнуть место приклеивания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- 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- Вложить одну половину бабочки в другую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- Выравнить крылышки 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3.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нести клей 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- Приклеить бабочку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- согласно номерам </w:t>
            </w:r>
          </w:p>
        </w:tc>
      </w:tr>
      <w:tr>
        <w:trPr>
          <w:trHeight w:val="25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1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80515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ка готова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5800" cy="4318000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0320" cy="7133590"/>
            <wp:effectExtent l="0" t="0" r="0" b="0"/>
            <wp:docPr id="2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340" cy="7280275"/>
            <wp:effectExtent l="0" t="0" r="0" b="0"/>
            <wp:docPr id="2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ка «Клоун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резать изгиб откры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изгибы всех дет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- Вырезать открыт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2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2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2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Вырезать все эле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Сложить откры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нуть все изгибы эле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2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3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клеить элементы к открытке</w:t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3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581150"/>
                  <wp:effectExtent l="0" t="0" r="0" b="0"/>
                  <wp:docPr id="45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4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5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5650" cy="1581150"/>
                  <wp:effectExtent l="0" t="0" r="0" b="0"/>
                  <wp:docPr id="5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6800" cy="6921500"/>
            <wp:effectExtent l="0" t="0" r="0" b="0"/>
            <wp:docPr id="5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8675" cy="8077200"/>
            <wp:effectExtent l="0" t="0" r="0" b="0"/>
            <wp:docPr id="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ягуш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544830</wp:posOffset>
                </wp:positionV>
                <wp:extent cx="6750050" cy="675132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2"/>
                              <w:gridCol w:w="60"/>
                              <w:gridCol w:w="3429"/>
                              <w:gridCol w:w="60"/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55" name="Рисунок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56" name="Рисунок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57" name="Рисунок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58" name="Рисунок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59" name="Рисунок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60" name="Рисунок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61" name="Рисунок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62" name="Рисунок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Рисунок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63" name="Рисунок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0" cy="1687830"/>
                                        <wp:effectExtent l="0" t="0" r="0" b="0"/>
                                        <wp:docPr id="64" name="Рисунок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0" cy="168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531.6pt;mso-wrap-distance-left:0pt;mso-wrap-distance-right:9pt;mso-wrap-distance-top:0pt;mso-wrap-distance-bottom:0pt;margin-top:42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2"/>
                        <w:gridCol w:w="60"/>
                        <w:gridCol w:w="3429"/>
                        <w:gridCol w:w="60"/>
                        <w:gridCol w:w="3429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65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66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67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68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69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70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71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72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73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687830"/>
                                  <wp:effectExtent l="0" t="0" r="0" b="0"/>
                                  <wp:docPr id="74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6700</wp:posOffset>
            </wp:positionH>
            <wp:positionV relativeFrom="paragraph">
              <wp:posOffset>583565</wp:posOffset>
            </wp:positionV>
            <wp:extent cx="5939790" cy="4507230"/>
            <wp:effectExtent l="0" t="0" r="0" b="0"/>
            <wp:wrapSquare wrapText="bothSides"/>
            <wp:docPr id="7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52" w:leader="none"/>
          <w:tab w:val="left" w:pos="9958" w:leader="none"/>
          <w:tab w:val="left" w:pos="9964" w:leader="none"/>
          <w:tab w:val="left" w:pos="997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042025</wp:posOffset>
            </wp:positionH>
            <wp:positionV relativeFrom="paragraph">
              <wp:posOffset>794385</wp:posOffset>
            </wp:positionV>
            <wp:extent cx="5943600" cy="4507865"/>
            <wp:effectExtent l="0" t="0" r="0" b="0"/>
            <wp:wrapSquare wrapText="bothSides"/>
            <wp:docPr id="7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4295</wp:posOffset>
            </wp:positionH>
            <wp:positionV relativeFrom="paragraph">
              <wp:posOffset>184150</wp:posOffset>
            </wp:positionV>
            <wp:extent cx="7038975" cy="4995545"/>
            <wp:effectExtent l="0" t="0" r="0" b="0"/>
            <wp:wrapTight wrapText="bothSides">
              <wp:wrapPolygon edited="0">
                <wp:start x="18519" y="25977"/>
                <wp:lineTo x="18519" y="-4314"/>
                <wp:lineTo x="3127" y="-4314"/>
                <wp:lineTo x="3127" y="25977"/>
                <wp:lineTo x="18519" y="25977"/>
              </wp:wrapPolygon>
            </wp:wrapTight>
            <wp:docPr id="7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58010</wp:posOffset>
            </wp:positionH>
            <wp:positionV relativeFrom="paragraph">
              <wp:posOffset>5048250</wp:posOffset>
            </wp:positionV>
            <wp:extent cx="3629025" cy="4616450"/>
            <wp:effectExtent l="0" t="0" r="0" b="0"/>
            <wp:wrapSquare wrapText="bothSides"/>
            <wp:docPr id="7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л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9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720" cy="2209165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9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9:00Z</dcterms:created>
  <dc:creator>Apple</dc:creator>
  <dc:description/>
  <cp:keywords/>
  <dc:language>en-US</dc:language>
  <cp:lastModifiedBy>User</cp:lastModifiedBy>
  <cp:lastPrinted>2009-09-25T13:07:00Z</cp:lastPrinted>
  <dcterms:modified xsi:type="dcterms:W3CDTF">2010-08-26T07:59:00Z</dcterms:modified>
  <cp:revision>2</cp:revision>
  <dc:subject/>
  <dc:title/>
</cp:coreProperties>
</file>