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ая Америка. Контрольная работа.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ъясните</w:t>
      </w:r>
      <w:r>
        <w:rPr>
          <w:rFonts w:cs="Times New Roman" w:ascii="Times New Roman" w:hAnsi="Times New Roman"/>
        </w:rPr>
        <w:t xml:space="preserve"> почему на территории Южной Америки выпадает больше количество осадков, чем на других материках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Узнайте</w:t>
      </w:r>
      <w:r>
        <w:rPr>
          <w:rFonts w:cs="Times New Roman" w:ascii="Times New Roman" w:hAnsi="Times New Roman"/>
        </w:rPr>
        <w:t>: описание какого природного объекта материка представлено ниже. Укажи его географическое полож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А) На языке индейцев игуарани его название звучит как «Большая вода». Он ниспадает двумя главными каскадами, но всего в  его системе насчитывается  275 струй. Расход воды— 12 766 т в секунду. Очевид</w:t>
        <w:softHyphen/>
        <w:t xml:space="preserve">цы так отзываются о нем: «Грандиозное зрелище </w:t>
      </w:r>
      <w:r>
        <w:rPr>
          <w:rFonts w:cs="Times New Roman" w:ascii="Times New Roman" w:hAnsi="Times New Roman"/>
          <w:i/>
          <w:spacing w:val="-1"/>
        </w:rPr>
        <w:t xml:space="preserve">небывалой красоты, поражающее всех, кому посчастливилось его </w:t>
      </w:r>
      <w:r>
        <w:rPr>
          <w:rFonts w:cs="Times New Roman" w:ascii="Times New Roman" w:hAnsi="Times New Roman"/>
          <w:i/>
        </w:rPr>
        <w:t xml:space="preserve">увидеть»  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Б) Огром</w:t>
        <w:softHyphen/>
        <w:t>ное скопление пресной воды окружено горами. В темно-синих водах озера, словно в гигантском зеркале, от</w:t>
        <w:softHyphen/>
        <w:t>ражаются вершины Анд. Кажется, что природа раскинула его у ног горных великанов, чтобы они могли любоваться собой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спомните наз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этих  гор «говорит» об их богатстве медными руд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риродная зона занимает большую часть Амазонской низменности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итальянский мореплаватель первый высказал предположение, что земли, открытые Х. Колумбом – новая часть света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о-лагуна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устыня располагается  на западном побережье Ю.А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е население Южной Америки – это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узкая часть Центральной Америки соединяющая материки Сев. и Юж. Америки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амая высочайшая вершина Анд и всего Южного полушария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амая крупнейшая низменность на Земле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Анды являются родиной этой популярной овощной культуры. Ее возделывают здесь с незапамятных времен, о чем свидетельствуют найденные при раскопках древних захоронений инков изображения растений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трана является родиной танго …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этой страны более 1500 вулканов, в том числе 40 действующих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это страны искали  месторождения серебра, что и отразилось в ее названии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этой страны находятся развалины инского города Мачу-Пикчу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трана получила название по самому распространенному дереву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залив  является устьем реки Парана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испанский мореплаватель, совершивший 4 плавания к берегам Америки, и до самой смерти был уверен, что плавал к Индии…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реки дают начало великой Амазонке…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Найдите</w:t>
      </w:r>
      <w:r>
        <w:rPr>
          <w:rFonts w:cs="Times New Roman" w:ascii="Times New Roman" w:hAnsi="Times New Roman"/>
        </w:rPr>
        <w:t xml:space="preserve">  1 лишнее в списке и </w:t>
      </w:r>
      <w:r>
        <w:rPr>
          <w:rFonts w:cs="Times New Roman" w:ascii="Times New Roman" w:hAnsi="Times New Roman"/>
          <w:b/>
        </w:rPr>
        <w:t>дайте объясн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/ Амазонская, Ла-Платская. Мисисипская, Оринокска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/ Риу-Негру, Парана, Тапажос, Замбез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/ Боливия, Мексика, Эквадор, Уругвай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/ лама, викунья, вамбат, капиб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секвойя, араукария, бальса, геве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5.  Укажите </w:t>
      </w:r>
      <w:r>
        <w:rPr>
          <w:rFonts w:cs="Times New Roman" w:ascii="Times New Roman" w:hAnsi="Times New Roman"/>
        </w:rPr>
        <w:t xml:space="preserve"> на карте Ю. Америки следующими цифрами:</w:t>
        <w:br/>
        <w:t>1 – м. Кабу - Бра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 о. Титика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Патаг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водопад Анх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Галапагосские о-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пролив Дрей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Карибское мор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8 – м. Фроуар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 о. Тринидад</w:t>
      </w:r>
    </w:p>
    <w:p>
      <w:pPr>
        <w:sectPr>
          <w:type w:val="nextPage"/>
          <w:pgSz w:w="11906" w:h="16838"/>
          <w:pgMar w:left="720" w:right="46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льян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ая Америка. Контрольная работ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 Вспомни  наз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ассейну этого океана относится река Амазонка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форма рельефа образовалась в результате столкновения 2 плит: Тихоокеанской и Южно-Американской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 эндемик Ю.А. обитающий в Андах, был приручен местным населением и используется как вьючное животное 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населения Ю.А. говорит на этих 2  языках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ербе этой страны изображен корабль с поднятыми парусами. Кофе – главное богатство этой страны …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этой страны в переводе означает “серебро” …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Эта  раса возникла в результате браков индейцев и негроидов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еликий испанский мореплаватель в ходе своего кругосветного плавания открыл юго-западное атлантическое побережье Ю.А., остров Огненная Земля и пролив  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плоскогорье  расположено самое крупное государство S материка …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 территории этой страны расположен самый высокий водопад в  мире  ….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американские степи называются именно так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равные равнинные саванны Ю.А., расположенные в бассейне реки Ориноко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менем этого  известного немецкого географа и путешественника связано настоящее исследование материка. Результаты его экспедиций оказались столь значительными для науки, что его называли позже «вторым Колумбом» 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государство назвал Америго  Веспуччи по образу своей родины  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так называются влажные экваториальные леса Ю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 Назовите</w:t>
      </w:r>
      <w:r>
        <w:rPr>
          <w:rFonts w:cs="Times New Roman" w:ascii="Times New Roman" w:hAnsi="Times New Roman"/>
        </w:rPr>
        <w:t xml:space="preserve">  10 рекордов природы Ю.Америки (самые …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 Объясните</w:t>
      </w:r>
      <w:r>
        <w:rPr>
          <w:rFonts w:cs="Times New Roman" w:ascii="Times New Roman" w:hAnsi="Times New Roman"/>
        </w:rPr>
        <w:t xml:space="preserve"> почему несмотря на близость океана по западному  побережью ЮА  протягивается полоса пустынь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Узнайте:</w:t>
      </w:r>
      <w:r>
        <w:rPr>
          <w:rFonts w:cs="Times New Roman" w:ascii="Times New Roman" w:hAnsi="Times New Roman"/>
        </w:rPr>
        <w:t xml:space="preserve"> описание какого природного объекта материка представлено ниже. Укажи его географическое полож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А) Рождается в Перуанских Андах, вытекая под на</w:t>
        <w:softHyphen/>
      </w:r>
      <w:r>
        <w:rPr>
          <w:rFonts w:cs="Times New Roman" w:ascii="Times New Roman" w:hAnsi="Times New Roman"/>
          <w:i/>
          <w:spacing w:val="-1"/>
        </w:rPr>
        <w:t xml:space="preserve">званием Мараньон. Принимая приток за притоком, она становится </w:t>
      </w:r>
      <w:r>
        <w:rPr>
          <w:rFonts w:cs="Times New Roman" w:ascii="Times New Roman" w:hAnsi="Times New Roman"/>
          <w:i/>
        </w:rPr>
        <w:t>многоводнее и величавее. Более 15 притоков длиной от 1500 до 3500 км по величине не уступают Дону, Днепру, Амударье. Ширина основного русла в низкую воду в среднем течении 5 км, в нижнем —до 20 км, в устье — до 80 км. Уровень воды в половодье поднимается в разных местах от 6 до 20 м, и тогда, чтобы пересечь реку у г. Обидуса, нужно преодолеть по водной глади около 50 км. Левые притоки разливаются с марта по сентябрь, правые — с октября по апрель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Б) Открыт сравнительно недавно во времена «алмазной лихорадки» в 1935 г.  Расположен в  одном из самых глухих и труднодоступных уголков Земли. Высотой до 3000 м. </w:t>
      </w:r>
      <w:r>
        <w:rPr>
          <w:rFonts w:cs="Times New Roman" w:ascii="Times New Roman" w:hAnsi="Times New Roman"/>
          <w:i/>
          <w:spacing w:val="-2"/>
        </w:rPr>
        <w:t>Подступы к стене перекрыты труднопро</w:t>
        <w:softHyphen/>
      </w:r>
      <w:r>
        <w:rPr>
          <w:rFonts w:cs="Times New Roman" w:ascii="Times New Roman" w:hAnsi="Times New Roman"/>
          <w:i/>
        </w:rPr>
        <w:t>ходимыми джунглями. Туземцы считают их запретными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 Укажите </w:t>
      </w:r>
      <w:r>
        <w:rPr>
          <w:rFonts w:cs="Times New Roman" w:ascii="Times New Roman" w:hAnsi="Times New Roman"/>
        </w:rPr>
        <w:t xml:space="preserve"> на карте Ю. Америки следующими цифрами:</w:t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м. Паринья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 о. Огненная Зем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пам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водопад Игуас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Фолклендские  о-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залив Ла -Пл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о. Маракайб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– м. Гальнья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-  Ан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сель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2526030" cy="35433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0</wp:posOffset>
            </wp:positionH>
            <wp:positionV relativeFrom="paragraph">
              <wp:posOffset>-228600</wp:posOffset>
            </wp:positionV>
            <wp:extent cx="2444750" cy="34290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0400</wp:posOffset>
            </wp:positionH>
            <wp:positionV relativeFrom="paragraph">
              <wp:posOffset>-228600</wp:posOffset>
            </wp:positionV>
            <wp:extent cx="2526030" cy="35433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169545</wp:posOffset>
            </wp:positionV>
            <wp:extent cx="2526030" cy="35433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169545</wp:posOffset>
            </wp:positionV>
            <wp:extent cx="2526030" cy="35433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169545</wp:posOffset>
            </wp:positionV>
            <wp:extent cx="2367915" cy="3429000"/>
            <wp:effectExtent l="0" t="0" r="0" b="0"/>
            <wp:wrapTight wrapText="bothSides">
              <wp:wrapPolygon edited="0">
                <wp:start x="-40" y="0"/>
                <wp:lineTo x="-40" y="21569"/>
                <wp:lineTo x="21600" y="21569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4170045</wp:posOffset>
            </wp:positionV>
            <wp:extent cx="3543300" cy="2526030"/>
            <wp:effectExtent l="0" t="0" r="0" b="0"/>
            <wp:wrapTight wrapText="bothSides">
              <wp:wrapPolygon edited="0">
                <wp:start x="-38" y="0"/>
                <wp:lineTo x="-38" y="21568"/>
                <wp:lineTo x="21600" y="21568"/>
                <wp:lineTo x="21600" y="0"/>
                <wp:lineTo x="-3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2800</wp:posOffset>
            </wp:positionH>
            <wp:positionV relativeFrom="paragraph">
              <wp:posOffset>4055745</wp:posOffset>
            </wp:positionV>
            <wp:extent cx="3543300" cy="2526030"/>
            <wp:effectExtent l="0" t="0" r="0" b="0"/>
            <wp:wrapTight wrapText="bothSides">
              <wp:wrapPolygon edited="0">
                <wp:start x="-38" y="0"/>
                <wp:lineTo x="-38" y="21568"/>
                <wp:lineTo x="21600" y="21568"/>
                <wp:lineTo x="21600" y="0"/>
                <wp:lineTo x="-3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Амеика_К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0:00Z</dcterms:created>
  <dc:creator>Марина </dc:creator>
  <dc:description/>
  <cp:keywords/>
  <dc:language>en-US</dc:language>
  <cp:lastModifiedBy>Marina</cp:lastModifiedBy>
  <dcterms:modified xsi:type="dcterms:W3CDTF">2013-03-13T15:42:00Z</dcterms:modified>
  <cp:revision>6</cp:revision>
  <dc:subject/>
  <dc:title/>
</cp:coreProperties>
</file>