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вной физической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Ходьба приставными шагами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АФ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С(К)ОУ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харева Т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ой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Ходьба приставными шагами наза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 урока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урока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гим. маты, гим.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е о ходьбе приставным шагом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навыка правильной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общей тренированности и функциональной способности организма к перенесению физическ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авильного стереотипа ходь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величение объема движений в суст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репляем мышц рук, ног, спины</w:t>
      </w:r>
    </w:p>
    <w:p>
      <w:pPr>
        <w:pStyle w:val="Normal"/>
        <w:rPr/>
      </w:pPr>
      <w:r>
        <w:rPr>
          <w:sz w:val="28"/>
          <w:szCs w:val="28"/>
        </w:rPr>
        <w:t>3.Развитие координации и вним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навык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само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 – подготовительная часть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я начала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Общеразвивающие упражне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 урока (30 мин)</w:t>
      </w:r>
    </w:p>
    <w:p>
      <w:pPr>
        <w:pStyle w:val="Normal"/>
        <w:rPr/>
      </w:pPr>
      <w:r>
        <w:rPr>
          <w:sz w:val="28"/>
          <w:szCs w:val="28"/>
        </w:rPr>
        <w:t>1. Теория. Виды ходьбы, какие бывают ди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ление двигательного навыка (ходь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координации и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урока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становление организма после физических нагру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дведение ит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3523"/>
        <w:gridCol w:w="720"/>
        <w:gridCol w:w="21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 подготовительная часть (10 мин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 учеников, ознакомление с задачами уро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ереоде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-В правом верхнем углу в шеренгу станов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и положением тела, руки прямые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(размин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ажнение на группы мышц шеи, исправляет ошибки,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лежа на спине, руки вдоль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лову под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стараемся подтянуть к груди, голову не кида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ажнение на увеличение объема движения в суставах, исправляет ошибки,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лежа на спине руки вперед, ладошки в кула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аем лучезапястный с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8 вращаем локтевой су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не раскрыват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ажнение на укрепление мышц ног, исправляет ошибки,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лежа на спине, руки вдоль тулов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правая нога в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евая ног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пря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ажнение на дыхание, исправляет ошибки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спине, руки вдоль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верх, ноги в стороны (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.(выдо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 руки прямые, следим за дыха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ажнение на мышцы рук, исправляет ошибки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лежа на животе, упор ладошками в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ки выпрямить, прогнуться в пояс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запрокидывать, руки прямы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ажнение    «крылышки» исправляет ошибки,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животе, руки согнуты в локтях «крыл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однять туло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трываем от мата, голову не запрокидываем наза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ажнение «Кошечка» исправляет ошибки, если кто не правильно выполня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тойка на четверень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огнулись в пояс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урока(30 мин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Виды ходьбы, какие бывают дистан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ет вопросы про виды ходьбы, (ходьба с палками, ходьба на лыжах, спортивная ходьба) Спортивная ходьба входит в летнюю олимпиаду. Ходьба на лыжах бывает, ход классической,  коньком, входит в зимнюю олимпиаду. И какие дистанции бывают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и показывают разные виды ходь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ч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, получает бал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двигательного навыка (ходьб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оказывает и рассказывает упражнение и   контролирует правильность выполнения зад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 руки в стороны. Учащийся передвигается на коляске (самостоятельно крутит коле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руки в локтях не сгибать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 и   контролирует правильность выполнения зад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 через гим. палки, руки на поясе. Учащийся, сидя в коляске. Поднимает руки вверх и опуска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осанки, с высоким поднимание бедра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оказывает и рассказывает упражнение и   контролирует правильность выполнения зад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(правым боком) с перешагиванием через гим. палки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 правой ног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иставить левую ногу. Учащийся Н. выполняет сидя в коляске, подтягивает колени к гру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оказывает и рассказывает упражнение и   контролирует правильность выполнения зад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(левым боком) с перешагиванием через гим.палку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 ле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ставить пра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 коляске - Наклонят туловище вперед и поднима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руки на поясе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оказывает и рассказывает упражнение и   контролирует правильность выполнения зад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 шагом спиной, руки на поясе.</w:t>
            </w:r>
          </w:p>
          <w:p>
            <w:pPr>
              <w:pStyle w:val="Normal"/>
              <w:tabs>
                <w:tab w:val="clear" w:pos="708"/>
                <w:tab w:val="righ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 правой ного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ставить лев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шаг левой но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ставить правую но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йся на коляске -передвигается на коляске сп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повернуть на право и смотреть через плечо.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вним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читает. Раза 2- 3 повторить с учащимис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 назад пра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ставать левую</w:t>
            </w:r>
          </w:p>
          <w:p>
            <w:pPr>
              <w:pStyle w:val="Normal"/>
              <w:tabs>
                <w:tab w:val="clear" w:pos="708"/>
                <w:tab w:val="center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аг правой ногой в сторону</w:t>
            </w:r>
          </w:p>
          <w:p>
            <w:pPr>
              <w:pStyle w:val="Normal"/>
              <w:tabs>
                <w:tab w:val="clear" w:pos="708"/>
                <w:tab w:val="center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риставить </w:t>
              <w:tab/>
              <w:t>левую ногу</w:t>
            </w:r>
          </w:p>
          <w:p>
            <w:pPr>
              <w:pStyle w:val="Normal"/>
              <w:tabs>
                <w:tab w:val="clear" w:pos="708"/>
                <w:tab w:val="center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шаг правой ногой вперед </w:t>
            </w:r>
          </w:p>
          <w:p>
            <w:pPr>
              <w:pStyle w:val="Normal"/>
              <w:tabs>
                <w:tab w:val="clear" w:pos="708"/>
                <w:tab w:val="center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иставать левую ногу</w:t>
            </w:r>
          </w:p>
          <w:p>
            <w:pPr>
              <w:pStyle w:val="Normal"/>
              <w:tabs>
                <w:tab w:val="clear" w:pos="708"/>
                <w:tab w:val="center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то же шагаем с левой ноги</w:t>
            </w:r>
          </w:p>
          <w:p>
            <w:pPr>
              <w:pStyle w:val="Normal"/>
              <w:tabs>
                <w:tab w:val="clear" w:pos="708"/>
                <w:tab w:val="center" w:pos="1200" w:leader="none"/>
              </w:tabs>
              <w:rPr/>
            </w:pPr>
            <w:r>
              <w:rPr>
                <w:sz w:val="28"/>
                <w:szCs w:val="28"/>
              </w:rPr>
              <w:t xml:space="preserve">Учащийся Н. выполняет на коляс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ем под счет внимательно, следим с какой ноги начинае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читает. И контролирует правильность выполнения зада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, руки на поя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прыгаем на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8 прыгаем на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рываем от пола, ноги сгибаем в коленях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урока (5 мин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4" w:leader="none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сстановление организма после физических нагрузок</w:t>
              <w:tab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стихотворение, и повторят движения вмести с учащимися.</w:t>
              <w:br/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щиеся выполняют движения в ритме стиха: </w:t>
              <w:br/>
              <w:t>Самолётик - самолёт  (разводит руки в стороны ладошками вверх, поднимает голову, вдох) </w:t>
              <w:br/>
              <w:t>Отправляется в полёт (задерживает дыхание) </w:t>
              <w:br/>
              <w:t>Жу- жу -жу (делает поворот вправо) </w:t>
              <w:br/>
              <w:t>Жу-жу-жу (выдох, произносит ж-ж-ж) </w:t>
              <w:br/>
              <w:t>Постою и отдохну (встает прямо, опустив руки)</w:t>
              <w:br/>
              <w:t>Я налево полечу (поднимает голову, вдох) </w:t>
              <w:br/>
              <w:t>Жу – жу – жу (делает поворот влево) </w:t>
              <w:br/>
              <w:t>Жу- жу –жу (выдох, ж-ж-ж) </w:t>
              <w:br/>
              <w:t>Постою и отдохну (встаёт прямо и опускает руки)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2-3 ра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дводит итоги урока, дает качественную оценку деятельности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троились в шерен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ведения итогов учащиеся переодеваю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вной физической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равильного стереотипа ходь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АФ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С(К)ОУ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харева .Т.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ой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Формирование правильного стереотипа ходьб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 урока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обучения: рассказ,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урока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обруч, мягкий модуль, мешочки, листы с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воение подводящих упражнения, для развития двигательного навыка (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навыка правильной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воение техники ходьбы (в полу приседя, боком по диагонали, змейк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общей тренированности и функциональной способности организма к перенесению физической нагру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вать меткость с помощью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рекция и развитие дыхательной си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ывать интерес к занятиям физическими у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 – подготовительная часть(10 мин)</w:t>
      </w:r>
    </w:p>
    <w:p>
      <w:pPr>
        <w:pStyle w:val="Normal"/>
        <w:rPr/>
      </w:pPr>
      <w:r>
        <w:rPr>
          <w:sz w:val="28"/>
          <w:szCs w:val="28"/>
        </w:rPr>
        <w:t>1 Организация начала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Общеразвивающие упражне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 урока (3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ение навыка хо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на метк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урока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становление организма после физических нагрузок</w:t>
      </w:r>
    </w:p>
    <w:p>
      <w:pPr>
        <w:pStyle w:val="Normal"/>
        <w:jc w:val="both"/>
        <w:rPr/>
      </w:pPr>
      <w:r>
        <w:rPr>
          <w:sz w:val="28"/>
          <w:szCs w:val="28"/>
        </w:rPr>
        <w:t>2.Подведение ит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3870"/>
        <w:gridCol w:w="72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 подготовительная часть (10 мин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еников, ознакомление с задачами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реоде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-В правом верхнем углу в шеренгу станов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и положением тела, руки прямые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(размин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идя на полу по- турецки, руки на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головы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плечи тянем вниз, Темп медленный следим за дыхание.  На раз выдох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мотрим по сторо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идя на полу по- турецки, руки на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ворот головы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поворот головы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Темп медленный следим за дыхание.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пьет води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идя на полу по- турецки, руки на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тянем вперед, а потом  тянем к гру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плечи тянем вниз, Темп медленный следим за дыхание, не задерживаем.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не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идя на полу по- турецки, руки на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пл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медленный. Голову держим прямо. Следим за дыхани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идя на полу по- турецки, руки на коле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верх через стороны (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(выдо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голову не запрокидыва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ажнени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бо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сидя на полу по- турецки, ладошки согнуть в кулаки, левая согнута, правая вперед и меняем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прямляем полностью, спина прямая. Темп средни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урока(30 мин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а ходь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ледит За правильность выполнения упражн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у. Ходьба левым боком приставн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авым боком приставным шагом. Учащиеся на коляске- передвигаются самостоятельно (на коляс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м бо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осанкой стараться удерживать равновесие, руки прямые. Надя передвигает на коляске, по кругу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ледит За правильность выполнения упражн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луприсядь между модулями.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.передвигается на коляс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руки удерживать на поясе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ледит За правильность выполнения упражн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. передвигается на коляс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смотреть через правое плечо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ледит За правильность выполнения упражн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перешагивая через модули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Н. сидя в коляске, подтягивает колено к груди (правая, 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 поднимать выше, спина прямая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ледит За правильность выполнения упражн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иагонали, полуприседя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. передвигается на коля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гра на меткость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правила игры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игры: участник подходит к черте и пытается попасть в тот обруч, где больше цифра (1,2,3,4,5,6,7,8,9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наберет очки тот и победил. Броски выполняются мешочками. За линию не заступать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урока (5 мин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рганизма после физических нагруз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ыполняет вместе с учениками упражнени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лежа на спине, руки вдоль тулов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- поднять плечи (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– И.П. (вы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-надуть живот (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 (выдох на звук «З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Н. выполняет упр. сидя в коляс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дыханием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ученикам принять правильную позу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а эмбри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спине, колени и голову к груди, колени обхватить руками. Качаться вперед назад, влево впра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отпускать. Надя сидя в коляске руки через стороны (вдох, выдо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дводит итоги урока, дает качественную оценку деятельности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строились в шеренг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ведения итогов учащиеся переодеваются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(К)ОУ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вной физической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Ходьба приставными шагами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АФ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С(К)ОУ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харева Т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ой физической культу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Ходьба приставными шагами наза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 урока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обучения: рассказ,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урока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гим. скамейки, музыкальный центр, диск с музыкой, клюшки, мячи, мягкие мод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техник ходьбы приставными шагам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ть технику ходьбы приставными шагам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правильного стереотипа оса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ение объема движения в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пособствовать развитию ориентировки в простран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ывать интерес к занятиям физическими у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 – подготовительная часть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я начала урока.</w:t>
      </w:r>
    </w:p>
    <w:p>
      <w:pPr>
        <w:pStyle w:val="Normal"/>
        <w:rPr/>
      </w:pPr>
      <w:r>
        <w:rPr>
          <w:sz w:val="28"/>
          <w:szCs w:val="28"/>
        </w:rPr>
        <w:t>2 Разминка под музыку. Развиваем мелкую мотор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 урока (3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ение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одящие  упражнения для ходьбы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дьба приставными шагами назад</w:t>
      </w:r>
    </w:p>
    <w:p>
      <w:pPr>
        <w:pStyle w:val="Normal"/>
        <w:jc w:val="both"/>
        <w:rPr/>
      </w:pPr>
      <w:r>
        <w:rPr>
          <w:sz w:val="28"/>
          <w:szCs w:val="28"/>
        </w:rPr>
        <w:t>4. Эстафе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урока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становление организма после физических нагру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ведение ит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од уро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120"/>
        <w:gridCol w:w="848"/>
        <w:gridCol w:w="22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 подготовительная часть (10 мин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еников, ознакомление с задачами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переодеваются и строятся в шеренгу в правом верхнем угл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.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д музыку. Развиваем мелкую моторик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олняет упражнение «Разминка» под музыку, и следить за правильностью выполнения за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упр. под му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скамейке, ладошки раскрыть  и потереть друг об д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шки раскрытые, голову держать прямо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олняет упражнение «Руки вверх» под музыку, и следить за правильностью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.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 сидя на скамейке, плавно поднимать руки, и опуска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 35с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руки прямые, голову не запрокидывать назад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олняет упражнение «Солдатики» под музыку, и следить за правильностью выполнения за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.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 сидя на скамейке, пальцы поставить на скамейку и делать шаговые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м пальцем прошагать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олняет упражнение «Вертушка» под музыку, и следить за правильностью выполнения за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.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 сидя на скамейке, руки вперед, сжать в кулачки, вращать (влево вправо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рямые, голову не запрокидывать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олняет упражнение «Дождик» под музыку, и следить за правильностью выполнения за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.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 сидя на скамейке, ладошки раскрыты и пальцами изображаем дожд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рямые, следить за осанкой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олняет упражнение «Молоточки» под музыку, и следить за правильностью выполнения за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.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 сидя на скамейке, кулачками стучим друг об дру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положением тела.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урока(30 мин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зических каче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. «Тянемся к солнышку». Исправляет ошибки, если е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 руки на поруч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стань на носочки</w:t>
            </w:r>
          </w:p>
          <w:p>
            <w:pPr>
              <w:pStyle w:val="Normal"/>
              <w:tabs>
                <w:tab w:val="clear" w:pos="708"/>
                <w:tab w:val="right" w:pos="2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коляске- выполняет сидя в коляске, встает на нос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осанк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. «Каблучок». Исправляет ошибки, если е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 руки на поруч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ую ногу ставим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Левую ногу ставим на  пя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коляске- выполняет сидя в коляс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м за осанкой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. «Приседаем». Исправляет ошибки, если е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ноги на ширине плеч, руки на поруч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ги сгибаем в коленях (полуприс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 коляске- сидя в коляске спускаем пр ногу,И.П. левую ногу,И.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овище держим прямо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. на укрепление мышц спины Исправляет ошибки, если е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руки на пору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наклон в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 коляске- выполняет упр сидя в коляс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не запрокидываем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. которое способствует увеличению объема в суставах. Исправляет ошибки, если е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пиной к поручню, рука на поруч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ги сгибаем в коленях,(Полуприс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 коляске- сидя в коляске дотягивается до поруч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овище удерживаем прямо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м подвижность в сустав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о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вперед пр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шаг вперед 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 коляске делает тож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 не запрокид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одящие  упражнения для ходьбы наза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. Ведет счет. Исправляет ошиб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руки на пору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ая нога назад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 ставим на всю стопу (на пят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тоже с лев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 сидя в коляске подтягивает колени к гру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сче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и рассказывает упр. Исправляет  ошиб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3 пружинные движения пра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тоже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 сидя в коляске подтягивает колени к гру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а прямая, следим за осанкой.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ьба приставными шагами наза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указания, как правильно выполнять это упр. Показывает и рассказывае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правой ногой назад (остановил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левую преставали (остановил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шаг левой ногой назад (остановил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правую ногу преставали (остановил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 коляске выполняет упр. на дых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ропиться слушать счет. Держать равновесие.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, и показывает суть эстаф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ают на линию старта спиной (2 команды). На слово марш начинают движение спиной вперед. Доходят до модулей приседают 4 раза и бегом к старту (лицом впере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стараться выполнить задание правильно не падать, Денис дает команду марш!!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ет мячик из руки в рук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ают на линию старта на слово Марш! Начинают движение и обводят мячи вокруг модулей (змейкой). И возвращаются назад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урока (5 м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делать упр. на дых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уки вперед вверх (вдо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 (Выдо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в коляс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рямые ,следить за дыханием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казывает упр. на расслабление мышц ру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наклонить туловище вперед  руки как  «плети» и качаем руками влево вправо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сслабить полностью. Ученику на коляске - помогает воспитатель встряхивает ему ру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упр. на расслабление мышц но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руки на поруч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покачать правую н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покачать левую но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прямая и полностью расслабить. Ученику на коляске -помогает воспитатель встряхивает ему ноги по очеред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дводит итоги урока, дает качественную оценку деятельност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строились в шеренгу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ведения итогов учащиеся переодеваются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С(К)ОУ№3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даптивна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физическая куль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Тише едешь – дальше буд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13.03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по АФ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харева Т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ой физической культу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Игра тише едешь – дальше будеш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Место урока</w:t>
      </w:r>
      <w:r>
        <w:rPr>
          <w:sz w:val="28"/>
          <w:szCs w:val="28"/>
        </w:rPr>
        <w:t>: спортивный зал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гровой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ы и методы обучения</w:t>
      </w:r>
      <w:r>
        <w:rPr>
          <w:sz w:val="28"/>
          <w:szCs w:val="28"/>
        </w:rPr>
        <w:t>: рассказ, показ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 урока</w:t>
      </w:r>
      <w:r>
        <w:rPr>
          <w:sz w:val="28"/>
          <w:szCs w:val="28"/>
        </w:rPr>
        <w:t>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</w:t>
      </w:r>
      <w:r>
        <w:rPr>
          <w:sz w:val="28"/>
          <w:szCs w:val="28"/>
        </w:rPr>
        <w:t>: мячи средне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знания строевых упражнений, расширить арсенал двигательных умений и навы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ить знания строев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 стереотип правильной оса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расслаблению напряжен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мелкую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основные физические качества (координацию движений, ловкость, гибкос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волевых качеств (смелость, решительность, уверенность в своих силах, выдержка, настойчивость в преодолении трудностей, самообладание);</w:t>
      </w:r>
    </w:p>
    <w:p>
      <w:pPr>
        <w:pStyle w:val="Normal"/>
        <w:rPr/>
      </w:pPr>
      <w:r>
        <w:rPr>
          <w:sz w:val="28"/>
          <w:szCs w:val="28"/>
        </w:rPr>
        <w:t>3. Воспитывать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 – подготовительная часть(10 мин)</w:t>
      </w:r>
    </w:p>
    <w:p>
      <w:pPr>
        <w:pStyle w:val="Normal"/>
        <w:rPr/>
      </w:pPr>
      <w:r>
        <w:rPr>
          <w:sz w:val="28"/>
          <w:szCs w:val="28"/>
        </w:rPr>
        <w:t>1. 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строевых упражнений. Викто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 урока (3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с мячом для развития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Тише едешь - дальше будеш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урока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лаксация «Волшебный луч»</w:t>
      </w:r>
    </w:p>
    <w:p>
      <w:pPr>
        <w:pStyle w:val="Normal"/>
        <w:jc w:val="both"/>
        <w:rPr/>
      </w:pPr>
      <w:r>
        <w:rPr>
          <w:sz w:val="28"/>
          <w:szCs w:val="28"/>
        </w:rPr>
        <w:t>2.Подведение ит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олог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доровьесберегаюшии технологии (опираясь на индивидуальные способности каждого ученика, адаптировать упражнения и урок с учетом их двигательных способностей, таким образом повысить двигательную активность каждого уче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чностно – ориентированные технологии  (При помощи физических упражнений способствуем воспитанию волевых каче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гра «Тише едешь - дальше будешь» адаптирована и подобрана с учетом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03"/>
        <w:gridCol w:w="3360"/>
        <w:gridCol w:w="801"/>
        <w:gridCol w:w="22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 – подготовительная часть урока (10мин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еников, ознакомление с задачами уро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переодеваются и строятся в шеренгу в правом верхнем углу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.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роевых упражнений. Викторин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строевые упр. И задает вопросы. Что означает  Основная стойка? Построение в колонну, шеренгу, повороты на месте? Какие бывают команды – «Направо!», «Налево!», « На месте- шагом марш!», «Шагом марш!», «Класс стой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и отвечают на вопросы учителя!!!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ыполняют заданные упражнения и коман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а правильный ответ получает бал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урока (30 мин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с мячом для развития физических качест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 показывает упражнение «Прокати мяч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ерекатывают мяч  по полу друг другу сидя по- турец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Денис. И.П.- лежа на живо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осанку, не валиться назад, Ученик Д.удерживает голову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суть упражнения «Мяч в ворот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должны закатить с некоторого расстояния мяч в «ворота». И.П. – лежа на животе руки «крылышкам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ворот будут мягкие мод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«гол» ученик получает балл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упражнение «Послушный мяч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.П. лежа на спине, руки вверх мяч между ног. Ученик должен повернуться на живот. Денис выполняет упражнение «Бревнышко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зажимаем между ног крепко ,что бы его не вырони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упражнение «Подбрось мяч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лжны двумя руками бросить мяч вверх и поймать. И.П. –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. Денис. Лежа на животе, дотягивается до мяча сначала правой рукой, затем левой. Никита выполняет сидя в коляс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раскрыты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ассказывает и показывает упр. «Восьмер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упр. И.П. – О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гнуть колено правой ноги и предать мяч под коле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оже с левой н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Денис лежа на спине выполняет это упражнение, Никита. – сидя в коляс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удерживаем равновес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рассказывает  упражнение. «Не теряй мяч» Раздает мячи учащимс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за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ять мяч вверх, посмотреть на него и опуст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ести руки в стороны, затем, соединив их перед собой, приложить мяч из одной руки в другую и опустить руки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кланиться,положить мяч на пол, выпрямится, без мяча, еще раз наклониться и поднять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сесть, покатать мяч по полу от правой руки к левой (и наоборот), затем встать, подняв мяч. Денис и Никита выполняют упр. сидя в коляс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стаю в круг лицом в центр, и внимательно слушают учителя.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тише едешь - дальше будешь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правила игр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страиваются на линии старта в шеренгу. Во время слов водящего участники передвигаются вперед По команде  «Стоп!» все замирают на одном месте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встает в конце зала спиной к участникам игры и произносит медленно слова : «Тише едешь дальше будешь. Стоп!» Водящий если заметил шевеление, участник возвращается на линию старта. Кто первый дотронуться до водящего тот и победи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/>
            </w:pPr>
            <w:r>
              <w:rPr>
                <w:sz w:val="28"/>
                <w:szCs w:val="28"/>
              </w:rPr>
              <w:t>Заключительная часть урока (6мин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Волшебный луч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. Мы познакомимся с волшебным  лучиком .Закрываем глаза и мысленно представляем себе лесную полянку. Вокруг  красивые деревья, поют птички, сквозь листву светит солнце, воздух наполнен волшебством. Посмотрите, у дерева стоит - Фея Волшебного луча. Она смотрит на нас и улыбается. В руках ее волшебная палочка, вот она взмахнула ей, и все вокруг наполнилось золотистым светом. Волшебный луч касается вашей стопы…и солнечный и теплый, исцеляющий свет проникает внутрь вас, бежит вверх по позвоночнику….Дарит тепло, ласку, здоровье. Направляется вниз по руке к кисти, заполняя все исцеляющим светом, а теперь обратно по руке на другую руку и кисти, и обратно к позвоночнику и вниз по ноге до стопы, чувствуем приятное тепло, и вверх бежит наш волшебный луч, через копчик на др. ногу, вниз по стопе … И рассеивается. Ваши ноги крепкие, сильные, руки гибкие, спина прямая, осанка гордая. Вы улыбаетесь Фее, и она улыбается вам…А теперь возвращаемся в за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лежа на спине раскинув ноги, руки в стороны, глаза закрыты, представляют то, что им предлагает педаго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лностью расслаблены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дводит итоги урока, дает качественную оценку деятельност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строились в шеренгу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ведения итогов учащиеся переодеваю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2:00Z</dcterms:created>
  <dc:creator>Admin</dc:creator>
  <dc:description/>
  <cp:keywords/>
  <dc:language>en-US</dc:language>
  <cp:lastModifiedBy>Таня</cp:lastModifiedBy>
  <dcterms:modified xsi:type="dcterms:W3CDTF">2013-11-06T20:25:00Z</dcterms:modified>
  <cp:revision>161</cp:revision>
  <dc:subject/>
  <dc:title/>
</cp:coreProperties>
</file>