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СПОРТИВНОГО ЗАЛА</w:t>
      </w:r>
    </w:p>
    <w:p>
      <w:pPr>
        <w:pStyle w:val="Normal"/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ind w:hanging="0"/>
        <w:rPr/>
      </w:pPr>
      <w:r>
        <w:rPr>
          <w:sz w:val="28"/>
          <w:szCs w:val="28"/>
        </w:rPr>
        <w:t>Номер кабинета</w:t>
        <w:tab/>
        <w:t>- спортивный зал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 -</w:t>
        <w:tab/>
        <w:t xml:space="preserve"> 1 этаж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ина (м)</w:t>
        <w:tab/>
        <w:t>- 23,54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а (м) – 11,85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сота(м) – 7,75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 (кв. м)</w:t>
        <w:tab/>
        <w:t xml:space="preserve"> 277,2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валки (кв.м) – 2 </w:t>
      </w:r>
      <w:r>
        <w:rPr>
          <w:lang w:val="en-US"/>
        </w:rPr>
        <w:t>x</w:t>
      </w:r>
      <w:r>
        <w:rPr/>
        <w:t xml:space="preserve"> </w:t>
      </w:r>
      <w:r>
        <w:rPr>
          <w:sz w:val="28"/>
          <w:szCs w:val="28"/>
        </w:rPr>
        <w:t>36,6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ушевые (кв.м) – 2 </w:t>
      </w:r>
      <w:r>
        <w:rPr>
          <w:lang w:val="en-US"/>
        </w:rPr>
        <w:t>x</w:t>
      </w:r>
      <w:r>
        <w:rPr/>
        <w:t xml:space="preserve"> </w:t>
      </w:r>
      <w:r>
        <w:rPr>
          <w:sz w:val="28"/>
          <w:szCs w:val="28"/>
        </w:rPr>
        <w:t>4,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йе (кв.м) – 10,6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Тренерская (кв.м) – 10,3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е освещение – севера -запад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окон</w:t>
        <w:tab/>
        <w:t xml:space="preserve"> - 8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ь окон (кв. м)</w:t>
        <w:tab/>
        <w:t xml:space="preserve"> - 48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мы оконные – двойные</w:t>
      </w:r>
    </w:p>
    <w:p>
      <w:pPr>
        <w:pStyle w:val="Normal"/>
        <w:ind w:hanging="0"/>
        <w:rPr>
          <w:sz w:val="24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ери - филенчаты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окон - сетками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 освещение (л.д.с. / л.н.)</w:t>
        <w:tab/>
        <w:t xml:space="preserve"> - л.д.с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ламп - 48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розетки (количество) - 1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ыша -  изолон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крытия - железобетон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ая сигнализация / дымоуловители - 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ртивный зал – специализированный (гимнастический, игровой – баскетбол, волейбол, футзал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л – досчатый.</w:t>
      </w:r>
    </w:p>
    <w:p>
      <w:pPr>
        <w:pStyle w:val="Normal"/>
        <w:ind w:hanging="0"/>
        <w:rPr/>
      </w:pPr>
      <w:r>
        <w:rPr>
          <w:sz w:val="28"/>
          <w:szCs w:val="28"/>
        </w:rPr>
        <w:t>Стены – заштукатурены, окрашены акриловой, водоэмульсионной  краской.</w:t>
      </w:r>
    </w:p>
    <w:p>
      <w:pPr>
        <w:pStyle w:val="Normal"/>
        <w:ind w:hanging="0"/>
        <w:rPr/>
      </w:pPr>
      <w:r>
        <w:rPr>
          <w:sz w:val="28"/>
          <w:szCs w:val="28"/>
        </w:rPr>
        <w:t>Окна – размещены по  левой боковой сторон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вещение – двустороннее (искусственное и естественное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тильники защищены от механических повреждений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боры отопления  закрыты съемными панелями. </w:t>
      </w:r>
    </w:p>
    <w:p>
      <w:pPr>
        <w:pStyle w:val="Normal"/>
        <w:ind w:hanging="0"/>
        <w:rPr/>
      </w:pPr>
      <w:r>
        <w:rPr>
          <w:sz w:val="28"/>
          <w:szCs w:val="28"/>
        </w:rPr>
        <w:t>Вентиляция – приточно-вытяжная . Выпуск приточного воздуха на высоте 6 метров от пола.</w:t>
      </w:r>
    </w:p>
    <w:p>
      <w:pPr>
        <w:pStyle w:val="Normal"/>
        <w:ind w:hanging="0"/>
        <w:rPr/>
      </w:pPr>
      <w:r>
        <w:rPr>
          <w:sz w:val="28"/>
          <w:szCs w:val="28"/>
        </w:rPr>
        <w:t>В раздевалках вентиляция с естественным побуждением через окна и фрамуги. Раздевалки покрашены краской, имеются вешалки для одежды, санузе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имнастические стенки – прикреплены сквозными штыря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скетбольные щиты, волейбольная сетка – закреплены сквозными штыря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имнастическое бревно – на устойчивой основ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аты закреплены у боковых стен спортзал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камейки гимнастические размещаются по двум длинным сторонам зала.</w:t>
      </w:r>
    </w:p>
    <w:p>
      <w:pPr>
        <w:pStyle w:val="Normal"/>
        <w:ind w:hanging="0"/>
        <w:rPr/>
      </w:pPr>
      <w:r>
        <w:rPr>
          <w:sz w:val="28"/>
          <w:szCs w:val="28"/>
        </w:rPr>
        <w:t>При проведении подвижных игр и при изучении элементов баскетбола в зале имеются четыре дополнительных щита и два основны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азметки соответствуют нормам (5 см). На уроках легкой атлетики проводятся прыжки в длину, беговые упражнения, метание мяча. Для этого есть соответствующие разметки и специальное оборудование. Для занятий гимнастикой имеются гимнастические маты, гимнастические снаряды: «козел», гимн. мостик, перекладина, канат, «бревно». Имеются два теннисных стола, ракетки, сетки. Наличие этих снарядов и оборудования позволяет проводить уроки более интересно, они могут быть более насыщенными.</w:t>
      </w:r>
    </w:p>
    <w:p>
      <w:pPr>
        <w:pStyle w:val="Normal"/>
        <w:ind w:hanging="0"/>
        <w:rPr/>
      </w:pPr>
      <w:r>
        <w:rPr>
          <w:sz w:val="28"/>
          <w:szCs w:val="28"/>
        </w:rPr>
        <w:t>Инвентарная комната соединяется с залом проемом, высота и ширина соответствует нормам. Площадь инвентарной комнаты – 48 кв. метров. Комната оборудована стеллажами для инвентар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л оснащен противопожарной сигнализаци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анитарное состояние – ежедневная уборка и проветрив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вентарь в наличии для проведения учебных занятий и внеклассных мероприятий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5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9:00Z</dcterms:created>
  <dc:creator>Ангел</dc:creator>
  <dc:description/>
  <cp:keywords/>
  <dc:language>en-US</dc:language>
  <cp:lastModifiedBy>Ангел</cp:lastModifiedBy>
  <dcterms:modified xsi:type="dcterms:W3CDTF">2012-08-30T14:19:00Z</dcterms:modified>
  <cp:revision>7</cp:revision>
  <dc:subject/>
  <dc:title/>
</cp:coreProperties>
</file>