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 физики "Закон Ома для участка цепи", 8-й класс </w:t>
      </w:r>
    </w:p>
    <w:p>
      <w:pPr>
        <w:pStyle w:val="Normal"/>
        <w:shd w:fill="FFFFFF" w:val="clear"/>
        <w:spacing w:lineRule="auto" w:line="360" w:before="226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ухалова Марина Никола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360"/>
        <w:jc w:val="both"/>
        <w:rPr>
          <w:bCs/>
          <w:iCs/>
          <w:spacing w:val="-10"/>
          <w:sz w:val="24"/>
          <w:szCs w:val="24"/>
        </w:rPr>
      </w:pPr>
      <w:r>
        <w:rPr>
          <w:bCs/>
          <w:iCs/>
          <w:sz w:val="24"/>
          <w:szCs w:val="24"/>
        </w:rPr>
        <w:t>МБОУ «Рабочеостровская СОШ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360"/>
        <w:jc w:val="both"/>
        <w:rPr>
          <w:bCs/>
          <w:iCs/>
          <w:spacing w:val="-9"/>
          <w:sz w:val="24"/>
          <w:szCs w:val="24"/>
        </w:rPr>
      </w:pPr>
      <w:r>
        <w:rPr>
          <w:bCs/>
          <w:iCs/>
          <w:sz w:val="24"/>
          <w:szCs w:val="24"/>
        </w:rPr>
        <w:t>Учитель физ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360"/>
        <w:jc w:val="both"/>
        <w:rPr>
          <w:bCs/>
          <w:iCs/>
          <w:spacing w:val="-10"/>
          <w:sz w:val="24"/>
          <w:szCs w:val="24"/>
        </w:rPr>
      </w:pPr>
      <w:r>
        <w:rPr>
          <w:bCs/>
          <w:iCs/>
          <w:sz w:val="24"/>
          <w:szCs w:val="24"/>
        </w:rPr>
        <w:t>Физ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360"/>
        <w:jc w:val="both"/>
        <w:rPr>
          <w:bCs/>
          <w:iCs/>
          <w:spacing w:val="-13"/>
          <w:sz w:val="24"/>
          <w:szCs w:val="24"/>
        </w:rPr>
      </w:pPr>
      <w:r>
        <w:rPr>
          <w:bCs/>
          <w:iCs/>
          <w:sz w:val="24"/>
          <w:szCs w:val="24"/>
        </w:rPr>
        <w:t>Класс - 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360" w:before="5" w:after="0"/>
        <w:jc w:val="both"/>
        <w:rPr>
          <w:bCs/>
          <w:iCs/>
          <w:spacing w:val="-13"/>
          <w:sz w:val="24"/>
          <w:szCs w:val="24"/>
        </w:rPr>
      </w:pPr>
      <w:r>
        <w:rPr>
          <w:bCs/>
          <w:iCs/>
          <w:sz w:val="24"/>
          <w:szCs w:val="24"/>
        </w:rPr>
        <w:t>Тема «Электрические явления».  Урок 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360"/>
        <w:jc w:val="both"/>
        <w:rPr>
          <w:bCs/>
          <w:iCs/>
          <w:spacing w:val="-22"/>
          <w:sz w:val="24"/>
          <w:szCs w:val="24"/>
        </w:rPr>
      </w:pPr>
      <w:r>
        <w:rPr>
          <w:bCs/>
          <w:iCs/>
          <w:sz w:val="24"/>
          <w:szCs w:val="24"/>
        </w:rPr>
        <w:t>Перышкин А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360"/>
        <w:jc w:val="both"/>
        <w:rPr>
          <w:bCs/>
          <w:iCs/>
          <w:spacing w:val="-22"/>
          <w:sz w:val="24"/>
          <w:szCs w:val="24"/>
        </w:rPr>
      </w:pPr>
      <w:r>
        <w:rPr>
          <w:bCs/>
          <w:iCs/>
          <w:sz w:val="24"/>
          <w:szCs w:val="24"/>
        </w:rPr>
        <w:t>Задачи урока:</w:t>
      </w:r>
    </w:p>
    <w:p>
      <w:pPr>
        <w:pStyle w:val="Normal"/>
        <w:shd w:fill="FFFFFF" w:val="clear"/>
        <w:spacing w:lineRule="auto" w:line="360"/>
        <w:ind w:left="63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обучающи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один из важнейших законов электрического тока – закон Ома для участка цеп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ым путем установить связь между силой тока, напряжением и сопротивлением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новых условиях. Формировать умение вычислять силу тока, напряжение, сопротивление</w:t>
      </w:r>
    </w:p>
    <w:p>
      <w:pPr>
        <w:pStyle w:val="Normal"/>
        <w:shd w:fill="FFFFFF" w:val="clear"/>
        <w:spacing w:lineRule="auto" w:line="360"/>
        <w:ind w:left="6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развивающи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навыки обобщения изученного материала, систематизации знаний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познавательной компетентности. </w:t>
      </w:r>
    </w:p>
    <w:p>
      <w:pPr>
        <w:pStyle w:val="Normal"/>
        <w:shd w:fill="FFFFFF" w:val="clear"/>
        <w:spacing w:lineRule="auto" w:line="360"/>
        <w:ind w:left="64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воспитательные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умение высказывать и аргументировать свою точку зр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воение учащимися основных физических зависимостей силы тока от напряжения на основе закона Ома во время выполнения практической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720" w:hanging="360"/>
        <w:jc w:val="both"/>
        <w:rPr>
          <w:b/>
          <w:b/>
          <w:bCs/>
          <w:i/>
          <w:i/>
          <w:iCs/>
          <w:spacing w:val="-16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Тип урока: комбинированный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>1.Технология</w:t>
      </w:r>
      <w:r>
        <w:rPr/>
        <w:t xml:space="preserve"> – личностно-ориентированное обучение. 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>Принципы технологии:</w:t>
      </w:r>
      <w:r>
        <w:rPr/>
        <w:t xml:space="preserve"> </w:t>
      </w:r>
    </w:p>
    <w:p>
      <w:pPr>
        <w:pStyle w:val="Style14"/>
        <w:spacing w:lineRule="auto" w:line="360"/>
        <w:jc w:val="both"/>
        <w:rPr/>
      </w:pPr>
      <w:r>
        <w:rPr/>
        <w:t xml:space="preserve">Использование субъективного опыта ученика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чество ученика и учител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самовыражения учащихс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атичный характер обучени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учителем на уроке разнообразного материала. 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>2.Технология</w:t>
      </w:r>
      <w:r>
        <w:rPr/>
        <w:t xml:space="preserve"> – проблемное обучение. 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 xml:space="preserve">Принципы технологии: </w:t>
      </w:r>
      <w:r>
        <w:rPr/>
        <w:t xml:space="preserve">Создание под руководством учителя проблемной ситуа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деятельность учащихс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ыслительных способностей учащихс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720" w:hanging="360"/>
        <w:jc w:val="both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ормы работы учащихся: </w:t>
      </w:r>
      <w:r>
        <w:rPr>
          <w:bCs/>
          <w:iCs/>
          <w:sz w:val="24"/>
          <w:szCs w:val="24"/>
        </w:rPr>
        <w:t>работа у доски – заполнение таблицы, фронтальный эксперимент, фронтальная самостоятельная работа по заполнению сравнительной таблицы, работа в парах, решение задач, выполнение теста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720" w:hanging="360"/>
        <w:jc w:val="both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Необходимое техническое оборудование</w:t>
      </w:r>
      <w:r>
        <w:rPr>
          <w:bCs/>
          <w:iCs/>
          <w:spacing w:val="-1"/>
          <w:sz w:val="24"/>
          <w:szCs w:val="24"/>
        </w:rPr>
        <w:t>: наборы по электричеству, компьютер с выходом в Интернет, проектор, экра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72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и ход урока</w:t>
      </w:r>
    </w:p>
    <w:p>
      <w:pPr>
        <w:pStyle w:val="Normal"/>
        <w:shd w:fill="FFFFFF" w:val="clear"/>
        <w:spacing w:before="96" w:after="0"/>
        <w:ind w:right="144" w:hanging="0"/>
        <w:jc w:val="right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Таблица 1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46"/>
        <w:rPr>
          <w:b/>
          <w:b/>
          <w:bCs/>
          <w:iCs/>
          <w:spacing w:val="-13"/>
        </w:rPr>
      </w:pPr>
      <w:r>
        <w:rPr>
          <w:b/>
          <w:bCs/>
          <w:iCs/>
          <w:spacing w:val="-13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2040"/>
        <w:gridCol w:w="2164"/>
        <w:gridCol w:w="2036"/>
        <w:gridCol w:w="8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44" w:hanging="0"/>
              <w:jc w:val="center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44" w:hanging="0"/>
              <w:jc w:val="center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Этап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44" w:hanging="0"/>
              <w:jc w:val="center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Название используемых Э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44" w:hanging="0"/>
              <w:jc w:val="center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Деятельность уч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44" w:hanging="0"/>
              <w:jc w:val="center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Деятельность учен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44" w:hanging="0"/>
              <w:jc w:val="center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Время</w:t>
            </w:r>
          </w:p>
          <w:p>
            <w:pPr>
              <w:pStyle w:val="Normal"/>
              <w:spacing w:before="96" w:after="0"/>
              <w:ind w:right="144" w:hanging="0"/>
              <w:jc w:val="center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</w:tc>
      </w:tr>
      <w:tr>
        <w:trPr>
          <w:trHeight w:val="3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чаль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Normal"/>
              <w:spacing w:before="96" w:after="0"/>
              <w:ind w:right="144" w:hanging="0"/>
              <w:jc w:val="right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/>
              <w:t>Постановка цели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spacing w:before="96" w:after="0"/>
              <w:ind w:right="144" w:hanging="0"/>
              <w:jc w:val="center"/>
              <w:rPr>
                <w:bCs/>
                <w:iCs/>
                <w:spacing w:val="-7"/>
              </w:rPr>
            </w:pPr>
            <w:r>
              <w:rPr/>
              <w:t>Электрические явления. Закон Ома</w:t>
            </w:r>
            <w:r>
              <w:rPr>
                <w:bCs/>
                <w:iCs/>
                <w:spacing w:val="-7"/>
              </w:rPr>
              <w:t xml:space="preserve"> (1)  (6)</w:t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создать проблему, заинтересовать учащихся. </w:t>
            </w:r>
          </w:p>
          <w:p>
            <w:pPr>
              <w:pStyle w:val="Normal"/>
              <w:spacing w:before="96" w:after="0"/>
              <w:ind w:right="144" w:hanging="0"/>
              <w:rPr/>
            </w:pPr>
            <w:r>
              <w:rPr/>
              <w:t>Форма - индивидуально-групповая</w:t>
            </w:r>
          </w:p>
          <w:p>
            <w:pPr>
              <w:pStyle w:val="Normal"/>
              <w:spacing w:before="96" w:after="0"/>
              <w:ind w:right="144" w:hanging="0"/>
              <w:rPr>
                <w:bCs/>
                <w:iCs/>
                <w:spacing w:val="-7"/>
              </w:rPr>
            </w:pPr>
            <w:r>
              <w:rPr/>
              <w:t>Методы – наглядный, проблемны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ют таблицу 3 ученика - у доски (у кафедры) </w:t>
            </w:r>
          </w:p>
          <w:p>
            <w:pPr>
              <w:pStyle w:val="Normal"/>
              <w:spacing w:before="96" w:after="0"/>
              <w:ind w:right="144" w:hanging="0"/>
              <w:rPr/>
            </w:pPr>
            <w:r>
              <w:rPr/>
              <w:t>2 ученика решают задачи у доски –напротив,</w:t>
            </w:r>
          </w:p>
          <w:p>
            <w:pPr>
              <w:pStyle w:val="Normal"/>
              <w:spacing w:before="96" w:after="0"/>
              <w:ind w:right="144" w:hanging="0"/>
              <w:rPr/>
            </w:pPr>
            <w:r>
              <w:rPr/>
              <w:t>остальные на листах или на компьютере</w:t>
            </w:r>
          </w:p>
          <w:p>
            <w:pPr>
              <w:pStyle w:val="Normal"/>
              <w:spacing w:before="96" w:after="0"/>
              <w:ind w:right="144" w:hanging="0"/>
              <w:rPr>
                <w:bCs/>
                <w:iCs/>
                <w:spacing w:val="-7"/>
              </w:rPr>
            </w:pPr>
            <w:r>
              <w:rPr/>
              <w:t>делают вывод по пробл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5</w:t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</w:tc>
      </w:tr>
      <w:tr>
        <w:trPr>
          <w:trHeight w:val="3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сновной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Закон Ома для участка цеп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альная проверка закона Ом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2)</w:t>
            </w:r>
          </w:p>
          <w:p>
            <w:pPr>
              <w:pStyle w:val="Normal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Закон Ома (3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ли </w:t>
            </w:r>
          </w:p>
          <w:p>
            <w:pPr>
              <w:pStyle w:val="Normal"/>
              <w:rPr>
                <w:bCs/>
                <w:iCs/>
                <w:spacing w:val="-7"/>
              </w:rPr>
            </w:pPr>
            <w:r>
              <w:rPr/>
              <w:t>Электрические величины. Закон Ома (7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 xml:space="preserve">Цель – изучение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а - фронтальная, работа в па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– исследовательский, частично-поисков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ят фронтальный эксперимент, исследуют зависимость I(U) и I(R), делают выводы. </w:t>
            </w:r>
          </w:p>
          <w:p>
            <w:pPr>
              <w:pStyle w:val="Normal"/>
              <w:rPr/>
            </w:pPr>
            <w:r>
              <w:rPr/>
              <w:t>Рисуют схемы электрической цеп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крепление </w:t>
            </w:r>
            <w:r>
              <w:rPr/>
              <w:t>Содержание: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дачи на закон Ом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2. 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ие явления. Тест к уроку «Закон Ома для участка электрической цеп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7"/>
              </w:rPr>
              <w:t>(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ие явления. Тест к уроку «Закон Ома для участка электрической цепи»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рименить закон Ома для решения проблемной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 полученных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ют задачи, осмысливают и углубляют знания, выполняют  тес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44" w:hanging="0"/>
              <w:jc w:val="right"/>
              <w:rPr>
                <w:bCs/>
                <w:iCs/>
                <w:spacing w:val="-7"/>
              </w:rPr>
            </w:pPr>
            <w:r>
              <w:rPr>
                <w:bCs/>
                <w:iCs/>
                <w:spacing w:val="-7"/>
              </w:rPr>
              <w:t>20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20"/>
          <w:szCs w:val="20"/>
        </w:rPr>
        <w:t>Обобщающая таблица</w:t>
      </w:r>
    </w:p>
    <w:tbl>
      <w:tblPr>
        <w:tblW w:w="69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5"/>
        <w:gridCol w:w="1107"/>
        <w:gridCol w:w="1317"/>
        <w:gridCol w:w="1582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величин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характеризует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означение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м прибором измеряют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ное обозначение прибор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 включ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Задачи для работы у доски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Пылесос включен в сеть напряжением 220 В. Какую работу совершает электрическое поле за 10 мин работы пылесоса при силе тока 2 А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 Определите сопротивление проводника, если при напряжении на его концах 10 В через его поперечное сечение в течение 10 с проходит заряд 5 Кл. 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для самостоятельной работы</w:t>
      </w:r>
    </w:p>
    <w:p>
      <w:pPr>
        <w:pStyle w:val="Style14"/>
        <w:rPr/>
      </w:pPr>
      <w:r>
        <w:rPr>
          <w:sz w:val="20"/>
          <w:szCs w:val="20"/>
        </w:rPr>
        <w:t xml:space="preserve">3. Нагревательный элемент электрического чайника с сопротивлением 30 Ом находится под напряжением             120 В.  Определить силу тока, протекающего по спирали. </w:t>
      </w:r>
    </w:p>
    <w:p>
      <w:pPr>
        <w:pStyle w:val="Style14"/>
        <w:rPr/>
      </w:pPr>
      <w:r>
        <w:rPr>
          <w:sz w:val="20"/>
          <w:szCs w:val="20"/>
        </w:rPr>
        <w:t xml:space="preserve">4.Найдите напряжение на концах нагревательного элемента, если его сопротивление 40 Ом, а сила тока 2 А. </w:t>
      </w:r>
    </w:p>
    <w:p>
      <w:pPr>
        <w:pStyle w:val="Style14"/>
        <w:jc w:val="center"/>
        <w:rPr/>
      </w:pPr>
      <w:r>
        <w:rPr>
          <w:rStyle w:val="StrongEmphasis"/>
        </w:rPr>
        <w:t>ТЕСТ</w:t>
      </w:r>
    </w:p>
    <w:tbl>
      <w:tblPr>
        <w:tblW w:w="96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3"/>
        <w:gridCol w:w="4812"/>
      </w:tblGrid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ва сила тока в проводнике при напряжении 4 В, если при 12 В она равна 3 А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1 А; Б. 2 А; В. 3 А; Г. 6 А; Д. 48 А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ила тока в проводнике…напряжению (напряжения) на концах проводника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авн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ямо пропорциональн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больше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братно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ньше пропорциональн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. Изображён график зависимости силы тока в проводнике от напряжения на нём. Определите по графику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3. Силу тока в проводнике при напряжении10 В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1 А; Б. 2 А; В. 0,25 А; Г. 8 А.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4. Чему равно сопротивление этого проводник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5 0м; Б. 2 0м; В. 20 Ом; Г. 10 Ом. 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73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 напряжении на концах проводника 6 В сила тока 1,5 А. Какова сила тока при напряжении 12 В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36 А; Б. 3 А; В. 1 А; Г. 9 А; Д. 2 А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ла тока в проводнике …его сопротивлению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противления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братно пропорциональн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ямо пропорциональн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больше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авн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еньше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. Изображён график зависимости силы тока в проводнике от напряжения на нём. Определите по графику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3. При каком напряжении на проводнике сила тока 6 А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2 В; Б. 1,2 В; В. 0,4 В; Г. 1В.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4. Чему равно сопротивление этого проводник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0,2 Ом; Б. 20 Ом; В. 7,20м ; Г. 5 Ом. 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6055" cy="133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Подробный конспект урока. </w:t>
      </w:r>
    </w:p>
    <w:tbl>
      <w:tblPr>
        <w:tblW w:w="96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1"/>
        <w:gridCol w:w="2644"/>
        <w:gridCol w:w="2654"/>
        <w:gridCol w:w="2746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тап урок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итель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ники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мментарий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егодня на уроке мы продолжим изучать электрический ток. А что такое электрический ток и какие величины его характеризуют?” Так как знания об этих величинах нам очень важны, то постараемся систематизировать их с помощью таблицы, одновременно проверим качество их усвоения. ” Предупреждает о том, что нужно заполнять таблицу самостоятельно, без подсматривания; вызывает двух учеников к доске. “Чтобы проверить правильность выполнения домашнего задания двум другим ученикам предлагаю решить задачи”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самостоятельно заполняет таблицу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еника работают с аналогичными таблицами, начерченными на обратных сторонах крыльев доски. Видеть работу друг друга они при этом не могут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еника решают задачи на передней части доски, причем задачу №2 в центре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справляется с работой быстро, а другой задачу решить не может.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очки с таблицами разложены на парты в перемену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того, как истекло время отведённое на заполнение таблицы, записи на доске предъявляются всему классу. Класс делится учителем на две группы (по 3 ряда). Каждая группа проверяет и оценивает работу того одноклассника, который стоит напротив, исправляют его и свои ошибки.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так, вспомнили основные величины, характеризующие электрический ток. Проверили выполнение домашней задачи, но ваш одноклассник не может решить задачу. В чём причина?”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Что нужно знать, чтобы решить эту задачу?” Как предлагаешь сформулировать цель данного урока?”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чает, что согласно условию задачи он определил величину силы тока, а как найти сопротивление не знает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акая связь существует между силой тока, напряжением и сопротивлением?”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ределить связь между этими величинами. ”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более четко формулирует цель урока, записывает её на доске.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Чтобы достичь цели урока нам предстоит мысленно перенестись в век, в Германию в лабораторию Георга Ома и стать его сотрудниками. Сегодня мы экспериментаторы, которые опытным путём устанавливают зависимости между физическими величинами. Во-первых, определим зависимость между силой тока и напряжением. Предложите схему электрической цепи и план исследования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 сколько раз вы увеличили напряжение в первый раз (во-второй раз)? Во сколько раз увеличилась сила тока? Как в математике называется такая зависимость? Какой вывод можно сделать?”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ются аналогичные вопросы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Давайте подведём итог проделанной работе. Сформулируйте, как зависит сила тока на участке цепи от напряжения на концах участка и его сопротивления”.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исуют схемы возможных электрических цепей в тетрадях, один из учеников (по желанию) собирает электрическую цепь на магнитной доске с помощью приборов из демонстрационного набора “Электричество-1”. Обсуждают, какой должна быть правильная схема и как менять напряжение на участке цепи. Собирают цепи, проводят измерения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. Анализируют. Делают вывод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. Анализируют. Делают вывод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закон.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к как в наборе “Электричество” нерегулируемый источник питания на 4В и реостаты изучаются позднее, то предлагаю использовать пальчиковые элементы питания на 1,5В (3 шт. ). Включать сначала один, затем два ит. д. Чтобы соединять их друг с другом последовательно можно использовать трубочки изготовленные из плотной бумаги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о исследуется зависимость силы тока от сопротивления проводника (для этого используются стандартные спирали из того же набора, их сопротивления отличаются в два раза. )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подчёркивает, что ученики на данном уроке подобно Георгу Ома были исследователями-первооткрывателями и самостоятельно сформулировали один из основополагающих законов физики.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делывают задачу, которая создала проблему. Решают задачи №3 и №4 (2 ученика самостоятельно у доски для проверки правильности применения закона)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тест на том же листочке с таблицей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роверка теста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ют самооценку, записывая её рядом с ответами.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ю и ученикам легко проверить правильность выполнения теста, т. к. ответы читаются так: 1вариант –АББА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 -БАБ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одит итоги. Выставляет оценки. Сообщает домашнее задание.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писывают домашнее задание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ют работы.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76"/>
        <w:ind w:right="5" w:hanging="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213"/>
        <w:gridCol w:w="1992"/>
        <w:gridCol w:w="2328"/>
        <w:gridCol w:w="2520"/>
      </w:tblGrid>
      <w:tr>
        <w:trPr>
          <w:trHeight w:val="142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Тип, вид ресурс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77" w:hanging="0"/>
              <w:jc w:val="center"/>
              <w:rPr/>
            </w:pPr>
            <w:r>
              <w:rPr/>
              <w:t>Форма предъявления информац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ллюстрац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видеофрагмент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тест, модель и т. д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Гиперссылка на ресурс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беспечивающий доступ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к ЭОР</w:t>
            </w:r>
          </w:p>
        </w:tc>
      </w:tr>
      <w:tr>
        <w:trPr>
          <w:trHeight w:val="11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е яв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Ом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нтерактивные компонент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емонстрационная графи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las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files.school-collection.edu.ru/dlrstore/669ba071-e921-11dc-95ff-0800200c9a66/3_15.sw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иментальная проверка закона О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нтерактивные компонент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емонстрационная графи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ная програм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cfebf60b-3c78-59eb-a84d-349093cb499d/00144677067127873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Ом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нтерактивные компонент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идеофай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iles.school-collection.edu.ru/dlrstore/375a6449-b193-4a67-8c61-94e314cf6b28/8_157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борка задач «Закон Ома» 8 класс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нтерактивные компонент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рактивный те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iles.school-collection.edu.ru/dlrstore/6f8777be-52ab-4f71-a68b-cd0f2ab13f8b/8_158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ие явления. Тест к уроку «Закон Ома для участка электрической цеп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нтерактивные компонент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рактивная задач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files.school-collection.edu.ru/dlrstore/669b795f-e921-11dc-95ff-0800200c9a66/index_listing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ие величины. Закон Ом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нтерактивные компонент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у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fcior.edu.ru/card/14856/elektricheskie-velichiny-zakon-om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нтерактивные компонент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у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fcior.edu.ru/card/6349/zakon-oma-dlya-uchastka-cep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les.school-collection.edu.ru/dlrstore/669ba071-e921-11dc-95ff-0800200c9a66/3_15.swf" TargetMode="External"/><Relationship Id="rId5" Type="http://schemas.openxmlformats.org/officeDocument/2006/relationships/hyperlink" Target="http://files.school-collection.edu.ru/dlrstore/cfebf60b-3c78-59eb-a84d-349093cb499d/00144677067127873.htm" TargetMode="External"/><Relationship Id="rId6" Type="http://schemas.openxmlformats.org/officeDocument/2006/relationships/hyperlink" Target="http://files.school-collection.edu.ru/dlrstore/375a6449-b193-4a67-8c61-94e314cf6b28/8_157.swf" TargetMode="External"/><Relationship Id="rId7" Type="http://schemas.openxmlformats.org/officeDocument/2006/relationships/hyperlink" Target="http://files.school-collection.edu.ru/dlrstore/6f8777be-52ab-4f71-a68b-cd0f2ab13f8b/8_158.swf" TargetMode="External"/><Relationship Id="rId8" Type="http://schemas.openxmlformats.org/officeDocument/2006/relationships/hyperlink" Target="http://files.school-collection.edu.ru/dlrstore/669b795f-e921-11dc-95ff-0800200c9a66/index_listing.html" TargetMode="External"/><Relationship Id="rId9" Type="http://schemas.openxmlformats.org/officeDocument/2006/relationships/hyperlink" Target="http://fcior.edu.ru/card/14856/elektricheskie-velichiny-zakon-oma.html" TargetMode="External"/><Relationship Id="rId10" Type="http://schemas.openxmlformats.org/officeDocument/2006/relationships/hyperlink" Target="http://fcior.edu.ru/card/6349/zakon-oma-dlya-uchastka-cepi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9:00Z</dcterms:created>
  <dc:creator>Charly Root</dc:creator>
  <dc:description/>
  <cp:keywords/>
  <dc:language>en-US</dc:language>
  <cp:lastModifiedBy>COMP</cp:lastModifiedBy>
  <dcterms:modified xsi:type="dcterms:W3CDTF">2013-08-21T07:49:00Z</dcterms:modified>
  <cp:revision>16</cp:revision>
  <dc:subject/>
  <dc:title/>
</cp:coreProperties>
</file>