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ого 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лашение в страну здоровья, силы и красоты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д. 1  -  Здравствуйте, дорогие зрители. Мы хотим вас пригласить  в  страну здоровья, силы и красот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ь – это значит не только позвать куда-то, но и указать путь к цели. Самый верный путь в страну здоровья, силы и красоты – через занятия спортом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Издавна сила и мощь ценились на Руси. Создавая былины о богатырях – защитниках родной земли, народ наделял их добротой, великодушием, верностью, как бы связывая красоту телесную с красотой душ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Вед.2 – Подождите, а причем тут богатыри, когда сегодня праздник гимнас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ы о тяжелой атлетике гово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- Так ведь гимнастика основа всех видов спорта. Разминку начинают с гимнастических упражне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 2 – А  я участвовал в олимпиаде по физкультуре и там был такой вопрос «Что означает термин «гимназо» и были такие ответы: упражняюсь, тренируюсь;  обнаженный, сильный. Какой же из них прави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д. 1- Правильный ответ «упражняюсь, тренируюсь». А в любом виде спорта упражняются и трен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– Вы думаете, что русские богатыри тоже гимнастикой занимались?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Представляю: Илья Муромец разбегается, делает рондат, сальто и приземляется верхом на ко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 – Нет, не думаю, что было так. Но согласись, что не может быть силы, ловкости и красоты тела без физических упражнений и нагрузок. Давай посмотрим…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1. Акробатические упражнения  «Богатыр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– А как вы думаете Алеша Попович, Илья Муром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Подожди. Куда тебя так далеко занес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- Но когда-то же все начин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Да у всего есть история. Но сегодня мы расскажем историю св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« - Какую свою. 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 – Мы пригласили сегодня всех в страну здоровья, силы и красоты, а у каждой страны есть своя история. А у нашей маленькой страны под названием «гимнастика» тоже есть маленькая история. В этом году исполняется 10 лет, как существует гимнастика в нашем городе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у как в любой стране есть свои гер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– Герои?! Представьте же их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А герои – это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  -</w:t>
        <w:tab/>
        <w:t xml:space="preserve"> Дети – это чудо свет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увидел это с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причислил чудо э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 самым чудным чуде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 –</w:t>
        <w:tab/>
        <w:t xml:space="preserve"> Мы пред будущим в ответе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радость, боль и грусть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будущее – дет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Трудно с ними, ну и пу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их детях – наша сила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еземных миров огни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бы будущее был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ь же светлым, как они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2. Выступление самых маленьких.   «Заряд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4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. 2 – Да, они, правда «чудо». Неужели я тоже когда-то был таким малень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Конечно, был. И маленьким, и неуклюжим, неловким. А теперь!..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Вед. 2 – </w:t>
        <w:tab/>
        <w:t>Хочешь быть здоровым, сильным,</w:t>
        <w:br/>
        <w:t>молодым, красивым стильны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атлетической фигурой</w:t>
        <w:br/>
        <w:t>Занимайся… (вместе</w:t>
      </w:r>
      <w:r>
        <w:rPr>
          <w:b/>
          <w:sz w:val="28"/>
          <w:szCs w:val="28"/>
        </w:rPr>
        <w:t>)- физкульту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ыступление младшей группы.  Мячи, обруч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2 - </w:t>
        <w:tab/>
        <w:t>Молодцы, ребят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, что же с историей? Поведайт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А начиналось так. В 2001 году открылось отделение гимнастике в г. Бежецк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Начали заниматься, снаряды собирали по школам, какие-то пришлось ремонтировать. Многие  ребята   не были знакомы с этим видом спорта, но потихоньку, шаг за шагом, трудом и упорством стали постигать азы гимнастики. И даже выезжали на соревн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 – А поподробнее. Соревнования – это всегда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Мы ездили в г. Ржев, Осташков, К. Холм… Да что я рассказываю, давайте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слай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 2 – Фотографии это  интересно, но давайте посмотрим на сегодняшних 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4. Акробатическая дорож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 2 – Конечно, соревнования это здорово: азарт, соперничество, пережи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-  А ты знаешь в древности на Олимпийских играх проходили не только спортивные соревнования. Поэты читали стихи, музыканты исполняли свои лучшие произведения. Так спортивные праздники становились и фестивалями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 – </w:t>
        <w:tab/>
        <w:t>Праздник спортивный горд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тупает в сои прав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лнцем улыбки добр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тречает его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5.  Танец «Антош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. 2 – Давайте продолжим  рассказ. Я думаю у вас в запасе много че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Да, мы не только занимаемся  в зале, мы еще умеем и отдыхать. Летом выезжаем в палаточный лагерь на оз. Селигер, на Весьегонское  водохранилище, Вышневолоцкое, (Показ слайдов)  где ребята набирались здоровья, дышали сосновым воздухом, купались, загорали. Весело проводили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 –</w:t>
        <w:tab/>
        <w:t xml:space="preserve"> Поэтому поводу я стишок вспомни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чу на остров я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обитаемый… друзь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пальмы были и еда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угом вода…вода…в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6.  Танец  «Робинз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Как все уже убедились, что гимнастика очень зрелищный вид спорта, здесь и грация, и красота движений, поэтому гимнастов можно увидеть на различных культурно-массов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Наши юные гимнасты  выступали   на фестивале «Бежецкая карусель», на площадках и в колонне на демонстрации  Дня гор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 2 – А мне очень нравится, когда старшие девочки исполняют хореографическо-акробатические упражнения, это так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 – ну и словосочетание придумал! Конечно, наши красавицы сегодня порадуют и не один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а можно я для них, вернее о них прочитаю стихотворны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 – Конеч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2 – </w:t>
        <w:tab/>
        <w:t>С твоей красотой ничто не сравнит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 звездное небо, ни солнца зарниц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глазах – восхитительный блеск небосвод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движениях – легкость, покой и своб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7. Хореографическая композиция с мячами и лент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– Красота! И как они управляются с этими штукам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</w:t>
        <w:tab/>
        <w:t xml:space="preserve"> Продолжим наш рассказ. Все знают спортом  занимаются не ради рекордов и медалей, а для здоровья. Мы с детьми  работаем в зале, а еще выезжаем в бассейн плавать, в ледовый дворец на коньках кататься.          Показ слайдов. 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 родителей, ведь так здорово, когда родители и дети проводят вмест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 2 – Похоже ближайшие окрестности вы уже все посетили. Пора замахнуться куда-нибудь и по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 – Наприме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– Ну, например – в Па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 –</w:t>
        <w:tab/>
        <w:t xml:space="preserve"> Брызги фонтана цвета пиона…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гляд незнакомки похитит мгновенье…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Пиаф в песне аккордеона…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ость, Париж – это все впечатлени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8.  Танец «Французск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 – скажи, а ты умеешь танцевать валь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– Научился. Несколько дней назад на последнем звонке танцевал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 – Да, теперь этот танец танцуют только молодожены и выпуск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 –</w:t>
        <w:tab/>
        <w:t xml:space="preserve"> Ушел великий танец. Нет сомнен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популярен он. Но будет ча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да любой захочет испытать движень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полненное музыкой под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9. Танец «Медленный валь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Вед. 1- Гимнасты, а особенно девочки, любят показать свое умение, любят выступать перед зрителями, а зрители любят на них смотреть, поэтому наши номера всегда вставляют в программу художественной само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 слай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Танец «Восточны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д. 1 – Вот наша небольшая история длинною в 10 лет. За эти годы много ребят приходило к нам заниматься, но не все выдержали, оставались только самые стойкие и упорные. И сегодня у нас в гостях наши выпускники. Многих вы видели на слайдах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(Рассказ о выпускниках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помнится не раз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обрая планета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 лучиками глаз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ются расс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 – </w:t>
        <w:tab/>
        <w:t>Где солнечные с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звездные тропин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в песенках слыш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мешинки и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1.Хореографическая композиция «Голос сфе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 2 – Да, необитаемый остров, Париж, Восток все это, конечно, здорово и интересно, там можно побывать и не раз, но есть страна в которую человек не может вернуться и это страна называется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 – </w:t>
        <w:tab/>
        <w:t>Здесь верят волшебству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дружат с чудесами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казки наяву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т в гости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2 – </w:t>
        <w:tab/>
        <w:t>здесь тучи не вид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есь от улыбок тес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д парусом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</w:t>
        <w:tab/>
      </w:r>
      <w:r>
        <w:rPr>
          <w:b/>
          <w:sz w:val="28"/>
          <w:szCs w:val="28"/>
        </w:rPr>
        <w:t xml:space="preserve"> летит «Планета дет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Финал «Маленькая страна».    Хлопуш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д. 1 – подошел к концу наш праздник, но история не заканчивается, она будет продолжаться. Но я не могу вот так просто попрощаться. Все-таки год юбилейный и ребята старались не только сегодня, а в течении года, на тренировках и они показали свое умение. Поэтому хочется многих отметить, самых старатель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39:00Z</dcterms:created>
  <dc:creator>Users</dc:creator>
  <dc:description/>
  <cp:keywords/>
  <dc:language>en-US</dc:language>
  <cp:lastModifiedBy>Home</cp:lastModifiedBy>
  <cp:lastPrinted>2011-05-28T00:52:00Z</cp:lastPrinted>
  <dcterms:modified xsi:type="dcterms:W3CDTF">2013-11-07T18:35:00Z</dcterms:modified>
  <cp:revision>9</cp:revision>
  <dc:subject/>
  <dc:title>Сценарий</dc:title>
</cp:coreProperties>
</file>