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Кроссворд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«Музыкальный театр»</w:t>
      </w:r>
      <w:r>
        <w:rPr>
          <w:rFonts w:cs="Verdana" w:ascii="Verdana" w:hAnsi="Verdana"/>
          <w:b/>
          <w:sz w:val="56"/>
          <w:szCs w:val="56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Новоженова Галина Василье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– 2011 г.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0"/>
        <w:gridCol w:w="520"/>
        <w:gridCol w:w="524"/>
        <w:gridCol w:w="520"/>
        <w:gridCol w:w="520"/>
        <w:gridCol w:w="520"/>
        <w:gridCol w:w="520"/>
        <w:gridCol w:w="520"/>
        <w:gridCol w:w="524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у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ь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н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р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по-другому называется народный праздник «Проводы зим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 время народного обряда «Встреча весны» весну нужно зазывать или (по-другому)…….</w:t>
      </w:r>
    </w:p>
    <w:p>
      <w:pPr>
        <w:pStyle w:val="Normal"/>
        <w:rPr/>
      </w:pPr>
      <w:r>
        <w:rPr>
          <w:sz w:val="28"/>
          <w:szCs w:val="28"/>
        </w:rPr>
        <w:t>3) Что произошло во время похищения Людмилы Черномором (В опере «Руслан и Людмила»)?</w:t>
      </w:r>
    </w:p>
    <w:p>
      <w:pPr>
        <w:pStyle w:val="Normal"/>
        <w:rPr/>
      </w:pPr>
      <w:r>
        <w:rPr>
          <w:sz w:val="28"/>
          <w:szCs w:val="28"/>
        </w:rPr>
        <w:t>4) Как называется балет, в котором есть танец «чай», «кофе», «танец трёх пастушк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то написал балет «Щелкунч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мя героя оперы «Руслан и Людмила», который был в сговоре с волшебницей На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то написал оперу «Любовь к трём апельсина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то написал оперу «Руслан и Людми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 называется обувь для ба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то руководит оркестром и показывает певцам в опере, когда нужно начинать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кроссво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т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елку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арл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у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риж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Музыка 1-7 классы. Искусство 8-9 классы – М.: «Просвещение»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никова М. Музыкальная литература. Русская музыкальная классика. 3 год обучения – Рн/Д.: «Феникс»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юк Г.Ф. Оперы классического наследия - Рн/Д.: «Феникс»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я</dc:creator>
  <dc:description/>
  <cp:keywords/>
  <dc:language>en-US</dc:language>
  <cp:lastModifiedBy>Дмитрий Каленюк</cp:lastModifiedBy>
  <dcterms:modified xsi:type="dcterms:W3CDTF">2015-01-03T11:54:00Z</dcterms:modified>
  <cp:revision>19</cp:revision>
  <dc:subject/>
  <dc:title>Конспект контрольной работы по музыке за третью четверть (3 класс)</dc:title>
</cp:coreProperties>
</file>