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цель современного образования - формирование разносторонне развит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. Формирование у учащихся способности к творческому мышлению, самостоятельности в принятии решений, инициативности возлагается в первую очередь на образование и главным образом на среднюю школу. Реализация этих целей может осуществляться также через научно-исследовательскую деятельность учащихся.</w:t>
      </w:r>
    </w:p>
    <w:p>
      <w:pPr>
        <w:pStyle w:val="Normal"/>
        <w:ind w:left="170" w:right="181" w:firstLine="680"/>
        <w:jc w:val="both"/>
        <w:rPr/>
      </w:pPr>
      <w:r>
        <w:rPr>
          <w:rFonts w:cs="Arial" w:ascii="Arial" w:hAnsi="Arial"/>
          <w:sz w:val="28"/>
          <w:szCs w:val="28"/>
        </w:rPr>
        <w:t>Курс «Занимательная физика» преимущественно рисует картину природы и человека, знакомит учащихся с физическими явлениями, в которых проявляется свойства тел,  строение вещества, движение и взаимодействие его частиц. Учащиеся изучают способы измерения физических величин с помощью измерительных приборов. В данном курсе они научатся пользоваться мензуркой, термометром, рычажными весами, динамометром, секундомером. Вторая часть курса 5-го класса структурирует представление о физической картине мире на основе постепенного углубления представлений о природе взаимодействий</w:t>
      </w:r>
    </w:p>
    <w:p>
      <w:pPr>
        <w:pStyle w:val="Style5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физики с 5-го класса является эффективным, потому что в этом возрасте ребята воспринимают материал, предлагаемый им к изучению, легко. Когда ребята проходят пропедевтический курс физики, они не только получают базу знаний по физике, они также развивают свою логику, мышление, кругозор. Круг интересов учащихся очень обширен: одни любят мастерить и конструировать, других привлекает история науки или технические применения законов физики, третьи любят проводить наблюдения и исследования различных явлений. Данный курс позволит учащимся задуматься над окружающими явлениями и находить им правильные объясн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актуально в наше время, когда разобщенность учебных предметов естественного цикла приводит к разобщенности знаний, к бессмысленности их. Кроме того, наши дети, к сожалению, рано утрачивают способность удивляться. Задача педагога – привлечь внимание ученика, показать удивительное в привычном, убедить, что физика – инструмент для познания окружающего ми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рс "Физика своими руками" является пропедевтическим, т.е. готовит учащихся к более глубокому изучению систематического курса физики на втором этапе в 7-9-х классах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ормирование ключевых компетентностей учащихся,  самообразовательных, информационных, коммуникативных, практических посредством выполнения практических работ и опытов, проектов, ведение наблюдений и исследовательской работы с информаци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уктура и содержание учебного материала позволяет создать условия для формирования у учащихся навыков самостоятельной работы с физическими приборами, информацией из справочников, Интерн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способностей к исследовательской и проекти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развития устойчивого интереса к изучению физик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приобретения учащимися практических навы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Отличительная особенность данной программы</w:t>
      </w:r>
      <w:r>
        <w:rPr>
          <w:rFonts w:cs="Arial" w:ascii="Arial" w:hAnsi="Arial"/>
          <w:sz w:val="28"/>
          <w:szCs w:val="28"/>
        </w:rPr>
        <w:t xml:space="preserve"> от уже существующих программ по физике для 5 класса состоит в том, что каждое занятие включает в себя практическую и исследовательскую часть, изучение физических явлений, терминов через экспериментальную деятельность учащихс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ассчитана для учащихся 5 класса 11 ле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а реализуется учителем в 2011 – 2012 учебном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Основные формы организации учебных занят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целями  данного курса, его содержанием и методами обучения наиболее оптимальной формой занятия является самостоятельная исследовательская рабо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отдавать предпочтение следующим формам работы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и лабораторные работы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ультация с учителем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 в малых группах (2-3 человека) при выполнении исследовательских  и проектных задан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отчетных материалов по результатам проведения исслед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и способы определения их достижения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щимся необходимо знать основной и дополнительный теоретический материал, рассматриваемый на факультативных занятиях по основным разделам физики. Обучающиеся должны уметь на практике пользоваться соответствующими приборами, иметь твердые навыки работы с измерительными приборами (определять цену деления, снимать показания, соблюдать все требования техники безопасности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должны овладевать навыками письменной речи, для того, чтобы грамотно, ясно и доступно выразить свои мысли при написании инструкций к своим моделям и приборам, при составлении текстов  проектов и исследовательских работ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ие, а также защита работ и проектов исследовательского характера предусматривает итоговые конференции в классе, с последующим выступлением на научных конференциях школьного уровня. Высшей формой оценки результатов труда учащихся является участие в научных конференциях различного уровня (от районных  до республиканских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деятельности учащих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 5-м классе учащиеся должны знать: понятие физическое тело, вещество, физическое явление, виды сил, масса, инерция, невесомость,  строение вещества, основные положения теории строения веществ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5-м классе учащиеся должны уметь: определять цену деления физического прибора, пользоваться линейкой, мензуркой, секундомером,  отвесом, динамометром, измерять температуру, объяснять диффузию, расширение тел при нагрева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боте по данному курсу следует обратить особое внимание на </w:t>
      </w:r>
      <w:r>
        <w:rPr>
          <w:rFonts w:cs="Arial" w:ascii="Arial" w:hAnsi="Arial"/>
          <w:b/>
          <w:sz w:val="28"/>
          <w:szCs w:val="28"/>
        </w:rPr>
        <w:t>формирование общеучебных критериев деятельности учащихс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ормирование навыков самостоятельной работы с информацией, по инструкции работы с прибор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учение элементам исследовательской деятельности, наблюдение, умение делать выводы, оформлять отчет о проделан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агогические технологии, используемые в процессе преподава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лемное и проектное обучение – основные методы ведения уроков, т.к. курс 5 класса насыщен действием, демонстрационными опытами, практическими наблюдениями, небольшими исследованиями. Дети в 11-12 лет любят фантазировать, изобретать. Проблемное и проектное обучение позволяет развить на первом этапе познавательную активность, научить элементам исследования, наблюдения, приучить к оформлению результатов наблюдения. В основном все работы творческого характера, включающие вопросы, активизирующие мышление учащихся: как ты думаешь? можно ли измерить? Из своих наблюдений сделай вывод? и т.д.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подготовке к урокам необходимо учитывать психологические особенности возраста. Весь иллюстративный материал, как основное средство подачи информации, должен быть ярким и красочным, возбуждать зрительное восприят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 всех видов деятельности предпочтение отдается игре. Последний урок в четверти – предметная эстафета, физический бой, соревнование и т. п. Необходимо использовать творческую фантазию и выдумку детей через творческие домашние работы: сочини сказку, рассказ, нарисуй, изобрети, придумай применени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440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я для учащихс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ведение (5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изучает физика? Физически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ор оборудования для демонстрации физических 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изучения физических 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е – основа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Р. «Измерение длины, площади, объема,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деления при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Р. «Определение цены деления мензурки, термометра, линей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: мензурка, линейка, секундо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ить цену делений приборов домашнего хозяйства: весы, спидометр, линейка, термоме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мире приб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я в школьную лаборатор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думайте  научное применение шариковой ручке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о и вещество (1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истики тел и веществ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ор тел и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 №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ердое, жидкое, газообразное состояние вещества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 №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сса тела. Эталон массы. 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.Р. «Измерение массы тела с помощью вес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ычажные весы, набор  различных т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е массы тел с помощью бытовых ве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мпература. Термометр. 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 – экскурсия "Температура воздуха одна из важнейших характеристик состояния воздух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мометры. Карточки с указанием объекта и планом наблю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ить температуру воздуха: утром, днем и вечером (в течение недел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«Температура воздуха в разных точках нашего с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 составления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«Научны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 с демонстрациями занимательных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 для опы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роение вещества. Молекулы и атом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и молекул и атомов. Микрос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жение молекул. Диффузия.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 «Наблюдение и изучение диффузи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зодорант, бензин, нашатырь,   криссталы калия марганца кислого, чайная заварка, горячая и холодная вода, чернослив или изю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ить скорость диффуз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«Диффузия в различных агрегатных состоя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я для исследования диффу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яснение различных состояний вещества на основе молекулярно-кинетических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8, подготовка к конкур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«Найдите прим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,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отность вещества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зурка, весы, линейка, набор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ить плотность мороженого, шокола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«Плотность овощ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зурка, весы, линейка, набор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чинить сказку с физическим смыс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сказок с физическим смыслом «Жили – были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,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1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родные приметы (4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« Народные приметы глазами физ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бор книг по народным приметам: «Круглый год» и др. Интернет ресур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ить список народных примет по группам: к улучшению погоды, к ухудшению погоды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евая игра «Синоптики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овицы и поговорки о пог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торское бюро «Изготовление самодельных прибо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ор оборудования для конструирования при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готовить  флюгер, барометр для до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«Кругл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заимодействие тел (7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 как характеристика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намо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рисунков «Физика своими рук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вления тяготения. Сила тяж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бка Ньютона, динамометр, наборы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ние «Действие сил в практической деятельности челов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 тела. Невесом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намометр, целлофановый меш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ить вес тела различных тел с известной массой те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формация. Виды де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ая работа «Деформация. Виды де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совая резина, пружина, линейка, материя, пластил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П.Р.№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ила тр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 – экскурсия на С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ьза и вред силы т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ь трения в природе и тех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«Роль трения в природе и техн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сок, вазелин, шарик, наклонная плоск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кроссвордов по физ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нир знатоков любителей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зентация, оборуд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кольная книга экспериментов (4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«Школьная книга эксперим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оры для различных физических экспери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ить письменное и графическое описание опы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тельные опы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ор для занимательных опы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демонстрации своих опы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ивительное ря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ыльные пузыри и др. Презентация в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ow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oin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демонстрации своих опы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оу «Физика своими р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онстрация  своих опытов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7"/>
        <w:gridCol w:w="2016"/>
        <w:gridCol w:w="2258"/>
        <w:gridCol w:w="210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ло и ве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родные приме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заимодействие 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ьная книга эксперим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учебного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Введение (5ч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ка – наука о природе. Ознакомление с физическими методами исследования природы, физическими явлениями, объектами изучения физики, физическими величинами, измерительными приборами. Цена деления прибора.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Тело и вещество (14ч)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истики тел и веществ. Твердое, жидкое, газообразное состояние вещества. Масса тела. Эталон массы. Температура. Термометр. Проект «Температура воздуха в разных точках нашего села» Строение вещества. Молекулы и атомы. Движение молекул. Диффузия. Проект «Диффузия в различных агрегатных состояниях». Объяснение различных состояний вещества на основе молекулярно-кинетических представлений. Плотность вещества. Проект «Плотность овощей». Игра «Научные забавы». Конкурс «Найдите применение». Конкурс сказок с физическим смыслом «Жили – были».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Народные приметы (4ч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« Народные приметы глазами физика». Ролевая игра «Синоптики природы». Конструкторское бюро «Изготовление самодельных приборов». Конкурс «Круглый год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4. Взаимодействие тел (7ч)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а как характеристика взаимодействия. Явления тяготения. Сила тяжести. Вес тела. Невесомость. Деформация. Виды деформации. Сила трения. Роль трения в природе и технике. Турнир знатоков любителей физ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5. Школьная книга экспериментов (4ч)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«Школьная книга экспериментов». Занимательные опыты. Удивительное рядом. Шоу «Физика своими рукам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й комплекс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.А.Кузнецов О стандарте второго поколения //журнал «Физика в школе»  № 2 2009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Фундаментальное ядро содержания общего образования (проект) // Стандарты второго поколения М Просвещение 2009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Примерные программы среднего (полного) общего образования (проект) // журнал «Физика в школе» № 3 2010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Гуревич А.Е. “Физика и химия .5-6 кл.” – М.: Дрофа, 1999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Гуревич А.Е., Исаев Д.А., Понтак Л.С. “Физика. Химия. 5-6 кл.”: Методическое пособие. – М.: Дрофа, 1998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еется тематическое планирование и дидактический материал, физические диктанты (в форме кроссвордов), тест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аны печатные тетради для учащихся, с кратким содержанием теоретического материала, заданиями, описанием практических работ и подробными инструкциями по выполнению домашнего зад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ны компьютерные презентации для проведения уроков, лабораторных и  практических рабо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атериальное обеспечение программ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активная доск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боры общего назначения для кабинета физики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ы технические до 1000 гр. с разновесами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р демонстрационный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итка электрическая лабораторная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ундомер электронный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атив универсальный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ометр демонстрационный жидкостный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намометры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ертоны на резонирующих ящиках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т тележек легкоподвижных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для демонстрации свободного падения тел на штативе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тел равного объема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тел равной массы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бка Ньютона</w:t>
      </w:r>
    </w:p>
    <w:p>
      <w:pPr>
        <w:pStyle w:val="Normal"/>
        <w:ind w:left="1069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боры лабораторные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динамометров  до 4 Н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грузов по механике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ометры лабораторные</w:t>
      </w:r>
    </w:p>
    <w:p>
      <w:pPr>
        <w:pStyle w:val="Normal"/>
        <w:numPr>
          <w:ilvl w:val="0"/>
          <w:numId w:val="4"/>
        </w:numPr>
        <w:ind w:left="142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атив для фронтальных работ</w:t>
      </w:r>
    </w:p>
    <w:p>
      <w:pPr>
        <w:pStyle w:val="Normal"/>
        <w:ind w:left="106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ранные и печатные пособия для кабинета физ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ые таблиц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Портреты физиков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Международная система единиц СИ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Физические величина и фундаментальные констант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      Физика 7 класс (20 таблиц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к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Физика -1 (Лабораторные работы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Физика - 2 (Волновые процессы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Физика – 3 (Физическая картина мира и др.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Физика – 4 (Диффузия. Поляризация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 Открытая физика 1.1  Ч.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   Уроки физики, 7-11 классы. Мультимедийное приложение к  урокам. – CD-диск издательства «Глобус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ая тематика исследовательских проектов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отражающей способности природных материалов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влажности и температуры воздуха в различных местах при одинаковых погодных условиях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скорости испарения жидкости листьями растени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 уровня осадков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деформации и видов деформаци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признаков сохранения ясной и сухой погоды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признаков наступления ненасть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и анализ народных примет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ие приборы своими руками.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нятые сокращ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ЛР – лабораторная рабо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 – практическая рабо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ПР – домашняя практическая работ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рагмент рабочей тетради для домашних практических работ по физи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рактическая работа №1.</w:t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Измерение длин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уясь масштабной линейкой, измерьте следующие длины предметов и расстоян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длину указательного или среднего пальца ………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длину локтя, т.е. расстояние от конца локтя до конца среднего пальца………….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длину ступни от конца пятки до конца большого пальца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окружность шеи………………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окружность головы……………….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длину……..    ширину……      высоту……           спичечной короб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лину спички………..           иголки…….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ьтесь с рулеткой, осмотрите ее устройство, научитесь разматывать и сматывать рулетк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ользуясь рулеткой, измерьте длину…  ширину…….своей комнат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измерьте высоту………       входной двер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3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тесь отмечать  при  помощи рук и  пальцев длины в 1дм. и 1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те масштабную линейку, отметьте на бумаге карандашом длину 1дм.и раздвинув указательный и средний пальцы, запомните как их нужно раздвигать, чтобы откладывать 1дм. уже без линей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те длину линии при помощи «собственных» дециметров и при помощи масштабной линейк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449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А</w:t>
        <w:tab/>
        <w:t>Б</w:t>
      </w:r>
    </w:p>
    <w:p>
      <w:pPr>
        <w:pStyle w:val="Heading4"/>
        <w:tabs>
          <w:tab w:val="clear" w:pos="708"/>
          <w:tab w:val="left" w:pos="3630" w:leader="none"/>
        </w:tabs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179.9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</w:t>
        <w:tab/>
        <w:t>К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делай вывод.</w:t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right="-104"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рактическая работа № 2.</w:t>
      </w:r>
    </w:p>
    <w:p>
      <w:pPr>
        <w:pStyle w:val="Normal"/>
        <w:tabs>
          <w:tab w:val="clear" w:pos="708"/>
          <w:tab w:val="left" w:pos="3960" w:leader="none"/>
          <w:tab w:val="right" w:pos="10080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Измерение дли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ером перед сном, снимите обувь и станьте спиной к косяку раскрытой д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тно прикоснитесь к косяку пятками, тазом, спиной и затылком и держите голову пря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е кого-нибудь отметить на косяке небольшую чер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ьте расстояние от пола до черточки в сантиметрах и миллиме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елайте тоже самое у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36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запишите в таблицу</w:t>
      </w:r>
    </w:p>
    <w:p>
      <w:pPr>
        <w:pStyle w:val="Normal"/>
        <w:tabs>
          <w:tab w:val="clear" w:pos="708"/>
          <w:tab w:val="right" w:pos="0" w:leader="none"/>
          <w:tab w:val="right" w:pos="3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509"/>
        <w:gridCol w:w="2879"/>
      </w:tblGrid>
      <w:tr>
        <w:trPr>
          <w:trHeight w:val="92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чер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ница</w:t>
            </w:r>
          </w:p>
        </w:tc>
      </w:tr>
      <w:tr>
        <w:trPr>
          <w:trHeight w:val="43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дание 2.</w:t>
      </w:r>
    </w:p>
    <w:p>
      <w:pPr>
        <w:pStyle w:val="Normal"/>
        <w:ind w:right="-284" w:firstLine="709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ите среднюю длину своего шага</w:t>
      </w:r>
    </w:p>
    <w:p>
      <w:pPr>
        <w:pStyle w:val="Normal"/>
        <w:tabs>
          <w:tab w:val="clear" w:pos="708"/>
          <w:tab w:val="right" w:pos="360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пройдите спокойной и ровной походкой 10 ша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360" w:leader="none"/>
        </w:tabs>
        <w:ind w:left="0"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мерьте пройденное расстояние в метрах и сантиметрах и полученное число разделите  </w:t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0……………………</w:t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установите среднюю длину своего шага …………….</w:t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после измерения расстояний шагами обязательно измерьте его рулеткой …………………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ьте диаметры монет достоинством 1, 5, 10, 50.копеек</w:t>
      </w:r>
    </w:p>
    <w:p>
      <w:pPr>
        <w:pStyle w:val="Normal"/>
        <w:ind w:left="360"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42"/>
      </w:tblGrid>
      <w:tr>
        <w:trPr>
          <w:trHeight w:val="411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right="-284"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аметр мо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оп …………..</w:t>
            </w:r>
          </w:p>
        </w:tc>
      </w:tr>
      <w:tr>
        <w:trPr>
          <w:trHeight w:val="411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оп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оп………….</w:t>
            </w:r>
          </w:p>
        </w:tc>
      </w:tr>
      <w:tr>
        <w:trPr>
          <w:trHeight w:val="426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коп……….</w:t>
            </w:r>
          </w:p>
        </w:tc>
      </w:tr>
    </w:tbl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делай вывод.</w:t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76" w:firstLine="70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рактическая работа № 3.</w:t>
      </w:r>
    </w:p>
    <w:p>
      <w:pPr>
        <w:pStyle w:val="Normal"/>
        <w:ind w:right="-284"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Измерение диаметров малых тел.</w:t>
      </w:r>
    </w:p>
    <w:p>
      <w:pPr>
        <w:pStyle w:val="Normal"/>
        <w:ind w:right="7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1.</w:t>
      </w:r>
    </w:p>
    <w:p>
      <w:pPr>
        <w:pStyle w:val="Normal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амотайте на цилиндрическую ручку несколько витков проволоки, прижимая как можно туже один виток к друго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180" w:leader="none"/>
          <w:tab w:val="left" w:pos="7425" w:leader="none"/>
        </w:tabs>
        <w:ind w:left="0" w:right="7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ьте с помощью линейки длину полученного ряда …………….</w:t>
        <w:tab/>
      </w:r>
    </w:p>
    <w:p>
      <w:pPr>
        <w:pStyle w:val="Normal"/>
        <w:tabs>
          <w:tab w:val="clear" w:pos="708"/>
          <w:tab w:val="right" w:pos="180" w:leader="none"/>
          <w:tab w:val="left" w:pos="7425" w:leader="none"/>
        </w:tabs>
        <w:ind w:right="7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подсчитайте число витков ……………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180" w:leader="none"/>
          <w:tab w:val="left" w:pos="7425" w:leader="none"/>
        </w:tabs>
        <w:ind w:left="0" w:right="76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ите длину полученного ряда  на число витков, и вы получите диаметр проволоки ………..</w:t>
      </w:r>
    </w:p>
    <w:p>
      <w:pPr>
        <w:pStyle w:val="Normal"/>
        <w:tabs>
          <w:tab w:val="clear" w:pos="708"/>
          <w:tab w:val="left" w:pos="7425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7425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змерьте, диаметры нитей определенного номера как вы делали это в задании № 1.</w:t>
      </w:r>
    </w:p>
    <w:p>
      <w:pPr>
        <w:pStyle w:val="Normal"/>
        <w:tabs>
          <w:tab w:val="clear" w:pos="708"/>
          <w:tab w:val="left" w:pos="7425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тки № 10 ………………..</w:t>
      </w:r>
    </w:p>
    <w:p>
      <w:pPr>
        <w:pStyle w:val="Normal"/>
        <w:tabs>
          <w:tab w:val="clear" w:pos="708"/>
          <w:tab w:val="left" w:pos="900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0 ………………..</w:t>
      </w:r>
    </w:p>
    <w:p>
      <w:pPr>
        <w:pStyle w:val="Normal"/>
        <w:tabs>
          <w:tab w:val="clear" w:pos="708"/>
          <w:tab w:val="left" w:pos="900" w:leader="none"/>
        </w:tabs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 ………………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ние 3.</w:t>
      </w:r>
    </w:p>
    <w:p>
      <w:pPr>
        <w:pStyle w:val="TextBody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возмите несколько одинаковых монет, сложите их стопкой  и измерьте толщину стопки -----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разделите полученный результат на число монет, и вы получите диаметр одной монеты -----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делайте вывод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physics03.narod.ru/Interes/Magic/baby.htm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igrushka.kz/vip18/soprov.shtml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rusedu.ru/detail_1068.html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physis.ucoz.ru/publ/1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physik.ucoz.ru/index/gia_po_fizike/0-354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uchportal.ru/load/39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10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03.narod.ru/Interes/Magic/baby.htm" TargetMode="External"/><Relationship Id="rId3" Type="http://schemas.openxmlformats.org/officeDocument/2006/relationships/hyperlink" Target="http://igrushka.kz/vip18/soprov.shtml" TargetMode="External"/><Relationship Id="rId4" Type="http://schemas.openxmlformats.org/officeDocument/2006/relationships/hyperlink" Target="http://www.rusedu.ru/detail_1068.html" TargetMode="External"/><Relationship Id="rId5" Type="http://schemas.openxmlformats.org/officeDocument/2006/relationships/hyperlink" Target="http://physis.ucoz.ru/publ/1" TargetMode="External"/><Relationship Id="rId6" Type="http://schemas.openxmlformats.org/officeDocument/2006/relationships/hyperlink" Target="http://physik.ucoz.ru/index/gia_po_fizike/0-354" TargetMode="External"/><Relationship Id="rId7" Type="http://schemas.openxmlformats.org/officeDocument/2006/relationships/hyperlink" Target="http://www.uchportal.ru/load/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4:00Z</dcterms:created>
  <dc:creator>Интернет</dc:creator>
  <dc:description/>
  <cp:keywords/>
  <dc:language>en-US</dc:language>
  <cp:lastModifiedBy>Интернет</cp:lastModifiedBy>
  <dcterms:modified xsi:type="dcterms:W3CDTF">2013-03-21T12:45:00Z</dcterms:modified>
  <cp:revision>2</cp:revision>
  <dc:subject/>
  <dc:title/>
</cp:coreProperties>
</file>