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Дзержинск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а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29.08.2014 года протокол  № </w:t>
            </w:r>
            <w:r>
              <w:rPr>
                <w:u w:val="single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МБОУ СОШ № 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от 29.08.2014 года № </w:t>
            </w:r>
            <w:r>
              <w:rPr>
                <w:u w:val="single"/>
              </w:rPr>
              <w:t>342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ая общеразвивающ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Юный журналист»</w:t>
      </w:r>
    </w:p>
    <w:p>
      <w:pPr>
        <w:pStyle w:val="Normal"/>
        <w:jc w:val="center"/>
        <w:rPr/>
      </w:pPr>
      <w:r>
        <w:rPr>
          <w:sz w:val="32"/>
          <w:szCs w:val="32"/>
        </w:rPr>
        <w:t>(Социально-педагогическая направленност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: с 13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ании «Примерных требований к программам дополнительного образования детей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менение информационной структуры общества требует нового подхода к формам работы с детьми. Получили развитие новые средства информации: глобальные компьютерные сети, телевидение, радио, мобильные телефонные сети, факсимильная связь. Новые информационные технологии должны стать инструментом для познания мира и осознания себя в нем, а не просто средством для получения удовольствия от компьютерных игр и «общения» в сети Интернет. </w:t>
      </w:r>
    </w:p>
    <w:p>
      <w:pPr>
        <w:pStyle w:val="Normal"/>
        <w:autoSpaceDE w:val="false"/>
        <w:ind w:firstLine="708"/>
        <w:jc w:val="both"/>
        <w:rPr/>
      </w:pPr>
      <w:r>
        <w:rPr/>
        <w:t>Необходимо помогать подросткам в анализе и понимании устного и печатного слова, содействовать тому, чтобы они сами могли рассказать о происходящих событиях, высказаться о своем социальном окружении. Эти два аспекта теснейшим образом связаны и дополняют друг друга в программе «Юный журналист». Данная программа создана для практического самоопределения обучающихся, склонных к гуманитарному творчеству,  направлена на выявление творческих качеств школьников, на пробуждение и закрепление интереса к профессии журналиста, а также совершенствование основных видов речевой деятельности в их единстве и взаимосвязи; программа подразумевает теоретическую и практическую подготовку. С целью практического применения навыков, приобретенных обучающимися, в школе выпускается газета «Школьный меридиан», которая выходит один раз в месяц. Над выпуском газеты работают как воспитанники объединения, так и талантливые учащиеся из разных классо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зраст воспитанников объединения начинается с 13 лет. Курс программы рассчитан на 1 год. Режим работы – 1 час в неделю в соответствии с расписанием. Программа имеет социально-педагогическую направл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новная цель программы: </w:t>
      </w:r>
      <w:r>
        <w:rPr/>
        <w:t>создание широких возможностей для развития познавательных интересов и обретение социального опы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/>
        <w:t>выявление талантливых организаторов редакционно-издательского дела, репортеров и публици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/>
        <w:t>адаптация детей к жизни в современном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/>
        <w:t>получение практического опыта в сфере журнали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/>
        <w:t>воспитание культуры общения, развитие коммуникативны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/>
        <w:t>развитие художественного вкуса, образного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/>
        <w:t>поддержание интереса к изучению гуманитар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/>
        <w:t>формирование способностей к словотворчеству и выработка индивидуальных особенностей творческого стиля.</w:t>
      </w:r>
    </w:p>
    <w:p>
      <w:pPr>
        <w:pStyle w:val="Normal"/>
        <w:autoSpaceDE w:val="false"/>
        <w:ind w:firstLine="708"/>
        <w:jc w:val="both"/>
        <w:rPr/>
      </w:pPr>
      <w:r>
        <w:rPr/>
        <w:t>При решении данных задач не следует забывать о том, что деятельность современного журналиста имеет правовые основы и подчиняется Закону РФ «О средствах массовой информации». Поэтому в программу заложена концепция социальной ответственности журналиста, основанная на традиционно-исторических принципах российской журналистики (патриотизм, демократизм, объективность и т.д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Данная программа включает следующие направления работы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стория журналистик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сновы журналистики как системы СМ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сновы фотожурналистики как вида искусств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омпьютерный дизайн.</w:t>
      </w:r>
    </w:p>
    <w:p>
      <w:pPr>
        <w:pStyle w:val="Normal"/>
        <w:autoSpaceDE w:val="false"/>
        <w:jc w:val="both"/>
        <w:rPr/>
      </w:pPr>
      <w:r>
        <w:rPr/>
        <w:t>Программой предусмотрены разнообразные формы проведения занятий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вободная творческая дискусс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олевые игр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ренинг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актическая работа (подготовка материалов для публикаций в прессе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грамотность реч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глубина и осознанность суждений при построении собственного текст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умение собирать информацию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трота подачи материал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личностная оценка событ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умение обрабатывать и оценивать материал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умение работать с фотоаппарато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умение работать с текстовым редактором, осуществлять набор и верстку текста, графических изображени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  <w:t>Основной формой подведения итогов освоения программы является публикация материалов в школьной газет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260"/>
        <w:gridCol w:w="1260"/>
        <w:gridCol w:w="1261"/>
      </w:tblGrid>
      <w:tr>
        <w:trPr>
          <w:trHeight w:val="276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йской журналис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газетных жан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и техническое редактир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ный маркетин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истика как вид искусства. Основы фотожурнал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тожанры в газе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торепортаж как ведущий информационный жан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материалов в газету. Компьютерный дизай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мпьютерная печ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й дизай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 xml:space="preserve">История российской журналистики. </w:t>
      </w:r>
      <w:r>
        <w:rPr/>
        <w:t>Первые основатели журналистского жанра в России. Роль изобретения печатного станка. Первые газетные издания в Российском государстве. Газетные издания времен Петра Первого. Газетные ведомости 18 века. Развитие журналистики в период «просвещенного абсолютизма». «Дней Александровых прекрасное начало…» - развитие журналистского жанра в 19 веке. Революционные газетные издания начала 20 века. Советская журналистика, диссидентское движение в СССР. Демократия и журналистика. Закон РФ «О средствах массовой информации».</w:t>
      </w:r>
    </w:p>
    <w:p>
      <w:pPr>
        <w:pStyle w:val="Normal"/>
        <w:jc w:val="both"/>
        <w:rPr/>
      </w:pPr>
      <w:r>
        <w:rPr>
          <w:i/>
        </w:rPr>
        <w:t>Практические занятия.</w:t>
      </w:r>
      <w:r>
        <w:rPr/>
        <w:t xml:space="preserve"> Встреча с журналистами дзержинских городских изданий. Посещение архива Дока книг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иды газетных жанров.</w:t>
      </w:r>
      <w:r>
        <w:rPr/>
        <w:t xml:space="preserve"> Теория жанра. Проблемный очерк. Сатира и юмор. Фельетон. Журналистское расследование. Лирическое эссе.</w:t>
      </w:r>
    </w:p>
    <w:p>
      <w:pPr>
        <w:pStyle w:val="Normal"/>
        <w:jc w:val="both"/>
        <w:rPr/>
      </w:pPr>
      <w:r>
        <w:rPr>
          <w:i/>
        </w:rPr>
        <w:t>Практические занятия.</w:t>
      </w:r>
      <w:r>
        <w:rPr/>
        <w:t xml:space="preserve"> Репортаж на заданную тему. Практическое углубление в тему «Информация, интервью». Практическое углубление в тему «Репортаж, дневник, запись». Практикум по зарисовочному жанру. Тренинг на профессиональную внимательность. Интервью на заданн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итературное и техническое редактирование.</w:t>
      </w:r>
      <w:r>
        <w:rPr/>
        <w:t xml:space="preserve"> Подготовка загонного текста, правка-обработка. Правка-сокращение. Правка-переделка.</w:t>
      </w:r>
    </w:p>
    <w:p>
      <w:pPr>
        <w:pStyle w:val="Normal"/>
        <w:jc w:val="both"/>
        <w:rPr/>
      </w:pPr>
      <w:r>
        <w:rPr>
          <w:i/>
        </w:rPr>
        <w:t>Практические занятия.</w:t>
      </w:r>
      <w:r>
        <w:rPr/>
        <w:t xml:space="preserve"> Оформление макета. Макет-черте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азетный маркетинг.</w:t>
      </w:r>
      <w:r>
        <w:rPr/>
        <w:t xml:space="preserve"> Формы, виды, жанры рекламы. Ее язык. Психология восприятия рекламы. Новые законодательные документы о рекла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Журналистика как вид искусства. Основы фотожурналистики.</w:t>
      </w:r>
      <w:r>
        <w:rPr/>
        <w:t xml:space="preserve"> Анализ проблемы художественного домысла и факта.</w:t>
      </w:r>
    </w:p>
    <w:p>
      <w:pPr>
        <w:pStyle w:val="Normal"/>
        <w:jc w:val="both"/>
        <w:rPr/>
      </w:pPr>
      <w:r>
        <w:rPr>
          <w:i/>
        </w:rPr>
        <w:t>Практические занятия.</w:t>
      </w:r>
      <w:r>
        <w:rPr/>
        <w:t xml:space="preserve"> Аутотренинг «Твой языковой стиль». Подготовка жанровых материалов в газ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отожанры в газете.</w:t>
      </w:r>
      <w:r>
        <w:rPr>
          <w:i/>
        </w:rPr>
        <w:t xml:space="preserve"> </w:t>
      </w:r>
      <w:r>
        <w:rPr/>
        <w:t>Фотожурналистика и фотоискус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оторепортаж как ведущий информационный жанр.</w:t>
      </w:r>
      <w:r>
        <w:rPr/>
        <w:t xml:space="preserve"> Выразительные средства газетной фотографии. Знакомство с творчеством известных фотожурналистов.</w:t>
      </w:r>
    </w:p>
    <w:p>
      <w:pPr>
        <w:pStyle w:val="Normal"/>
        <w:jc w:val="both"/>
        <w:rPr/>
      </w:pPr>
      <w:r>
        <w:rPr>
          <w:i/>
        </w:rPr>
        <w:t>Практические занятия.</w:t>
      </w:r>
      <w:r>
        <w:rPr/>
        <w:t xml:space="preserve"> Экскурсия в редакцию газеты «Дзержинец». Встреча с мастерами фотожурналистики. Подготовка фотоинформации и фотоиллюстраций. Обсуждение фотоснимков для очередного номера газ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Подготовка жанровых материалов в газету. Компьютерный дизайн.</w:t>
      </w:r>
    </w:p>
    <w:p>
      <w:pPr>
        <w:pStyle w:val="Normal"/>
        <w:jc w:val="both"/>
        <w:rPr/>
      </w:pPr>
      <w:r>
        <w:rPr>
          <w:i/>
        </w:rPr>
        <w:t>Практические занятия.</w:t>
      </w:r>
      <w:r>
        <w:rPr/>
        <w:t xml:space="preserve"> Практическая работа в качестве корректоров. Практикум «Чтобы текст выглядел красиво». Понятие о параметрах текста, определение разновидности. Знакомство с электронной аппаратурой. Правила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мпьютерная печать.</w:t>
      </w:r>
      <w:r>
        <w:rPr/>
        <w:t xml:space="preserve"> Газетные шрифты. Понятие о графических возможностях текстового редактора. Структура текстового редактора.</w:t>
      </w:r>
    </w:p>
    <w:p>
      <w:pPr>
        <w:pStyle w:val="Normal"/>
        <w:jc w:val="both"/>
        <w:rPr/>
      </w:pPr>
      <w:r>
        <w:rPr>
          <w:i/>
        </w:rPr>
        <w:t>Практические занятия.</w:t>
      </w:r>
      <w:r>
        <w:rPr/>
        <w:t xml:space="preserve"> Тренинги по теме «Текстовый редактор – верный помощник журналиста». Демонстрация образцов газетных шрифтов, цели их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актический дизайн. Практические работы.</w:t>
      </w:r>
      <w:r>
        <w:rPr/>
        <w:t xml:space="preserve"> Набор и верстка загонных полос школьной газеты.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зан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60"/>
        <w:gridCol w:w="915"/>
        <w:gridCol w:w="908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.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йской журнал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МИ  г. Дзерж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 – журн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российские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елает газету. Знакомство с професс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азетные жан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нформации как о веду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газетном жан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как ведущий газетный жа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 «Репортаж на заданную тем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газетного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орректуры. Практическая работа в качестве кор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ская э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. Зари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ое эссе. Проба пера в лирических жан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етон. Сатира и юмор в газ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профессиональную вним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виды и жанры рекламы. Ее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как вид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тренинг «Твой языковой сти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журналистика и фото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жанры в газ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известных фотожурн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встреча с известными фотожурнали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качестве кор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аппаратурой. Правила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редактор – верный помощник журн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-практикум по теме «Текстовый редакт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е шрифты. Демонстрация образ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-практикум по теме «Газетные шриф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рафических возможностях текстового реда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графического диз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 верстка загонных полос школьной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 верстка загонных полос школьной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рактическое занятие. Подготовка материалов в школьную газ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рактическое занятие. Подготовка материалов в школьную газ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96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 для педагога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Джон Кин. Средства массовой информации и демократия. М., 1994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Н.Б. Шкопоров. Как психологически правильно брать интервью.М.,1990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авовое поле журналиста. Справочник. М., 1971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Д.Э. Розенталь. Практическая стилистика русского языка.м., 1974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.В. Кеворков. Рекламный текст. М., 1996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Игры для интенсивного обучения / Под ред. В.В. Петрусинского. М., 1991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 для учащихс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ожина М.Н. Стилистика русского языка. - М., 198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Литературная энциклопедия терминов и понятий/ Гл. ред. и сост. А.Н.Николюкин.- М., 2001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озенталь Д.Э. А как лучше сказать? – М., 1988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озенталь Д.Э., Голуб И.Б. Занимательная стилистика. – М., 1988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опер П.Л. Основы искусства речи. – М., 1992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идактические материал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/>
        <w:t>тематический материал периодической печа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/>
        <w:t>справочн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/>
        <w:t>словар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/>
        <w:t>наглядный материал: схемы, видеозаписи сюжетов, репортаж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/>
        <w:t>периодические печатные изд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/>
        <w:t>тексты для редактир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правочно-информационный портал «Грамота.Ру» (gramota.ru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Единая коллекция цифровых образовательных ресурсов (school-collection.edu.ru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Яндекс словари (slovari.yandex.ru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Культура письменной речи   </w:t>
      </w:r>
      <w:hyperlink r:id="rId2">
        <w:r>
          <w:rPr>
            <w:rStyle w:val="InternetLink"/>
            <w:color w:val="000000"/>
          </w:rPr>
          <w:t>(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am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Крылатые слова и выражения   </w:t>
      </w:r>
      <w:hyperlink r:id="rId3">
        <w:r>
          <w:rPr>
            <w:rStyle w:val="InternetLink"/>
            <w:color w:val="000000"/>
          </w:rPr>
          <w:t>(</w:t>
        </w:r>
        <w:r>
          <w:rPr>
            <w:rStyle w:val="InternetLink"/>
            <w:color w:val="000000"/>
            <w:lang w:val="en-US"/>
          </w:rPr>
          <w:t>slo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d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атериалы сайта «Как стать журналистом?» (http://www.journ-lessons.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8">
    <w:name w:val=" Знак Знак8"/>
    <w:qFormat/>
    <w:rPr>
      <w:rFonts w:ascii="Cambria" w:hAnsi="Cambria" w:cs="Cambria"/>
      <w:color w:val="404040"/>
      <w:lang w:val="ru-RU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404040"/>
      <w:lang w:val="ru-RU" w:bidi="ar-SA"/>
    </w:rPr>
  </w:style>
  <w:style w:type="character" w:styleId="6">
    <w:name w:val=" Знак Знак6"/>
    <w:qFormat/>
    <w:rPr>
      <w:sz w:val="24"/>
      <w:szCs w:val="24"/>
      <w:u w:val="single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lova.nd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17:00Z</dcterms:created>
  <dc:creator>Loner-XP</dc:creator>
  <dc:description/>
  <cp:keywords/>
  <dc:language>en-US</dc:language>
  <cp:lastModifiedBy>Иван</cp:lastModifiedBy>
  <dcterms:modified xsi:type="dcterms:W3CDTF">2014-12-02T16:54:00Z</dcterms:modified>
  <cp:revision>9</cp:revision>
  <dc:subject/>
  <dc:title>Муниципальное бюджетное образовательное учреждение</dc:title>
</cp:coreProperties>
</file>