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9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 Динской район</w:t>
      </w:r>
    </w:p>
    <w:p>
      <w:pPr>
        <w:pStyle w:val="Normal"/>
        <w:shd w:fill="FFFFFF" w:val="clear"/>
        <w:tabs>
          <w:tab w:val="clear" w:pos="708"/>
          <w:tab w:val="left" w:pos="339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339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инской район</w:t>
      </w:r>
    </w:p>
    <w:p>
      <w:pPr>
        <w:pStyle w:val="Normal"/>
        <w:shd w:fill="FFFFFF" w:val="clear"/>
        <w:tabs>
          <w:tab w:val="clear" w:pos="708"/>
          <w:tab w:val="left" w:pos="339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7»</w:t>
      </w:r>
    </w:p>
    <w:p>
      <w:pPr>
        <w:pStyle w:val="Normal"/>
        <w:shd w:fill="FFFFFF" w:val="clear"/>
        <w:ind w:hanging="170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before="756" w:after="0"/>
        <w:ind w:left="5227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</w:t>
      </w:r>
      <w:r>
        <w:rPr>
          <w:spacing w:val="-12"/>
          <w:sz w:val="28"/>
          <w:szCs w:val="28"/>
        </w:rPr>
        <w:t>Утверждено</w:t>
      </w:r>
    </w:p>
    <w:p>
      <w:pPr>
        <w:pStyle w:val="Normal"/>
        <w:shd w:fill="FFFFFF" w:val="clear"/>
        <w:ind w:left="5227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решение педсовета протокол № 1</w:t>
      </w:r>
    </w:p>
    <w:p>
      <w:pPr>
        <w:pStyle w:val="Normal"/>
        <w:shd w:fill="FFFFFF" w:val="clear"/>
        <w:tabs>
          <w:tab w:val="clear" w:pos="708"/>
          <w:tab w:val="left" w:pos="5998" w:leader="underscore"/>
          <w:tab w:val="left" w:pos="8035" w:leader="underscore"/>
        </w:tabs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pacing w:val="-13"/>
          <w:sz w:val="28"/>
          <w:szCs w:val="28"/>
        </w:rPr>
        <w:t>______________</w:t>
      </w:r>
      <w:r>
        <w:rPr>
          <w:spacing w:val="-10"/>
          <w:sz w:val="28"/>
          <w:szCs w:val="28"/>
        </w:rPr>
        <w:t xml:space="preserve"> год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5" w:hanging="0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12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tabs>
          <w:tab w:val="clear" w:pos="708"/>
          <w:tab w:val="left" w:pos="5998" w:leader="underscore"/>
          <w:tab w:val="left" w:pos="8035" w:leader="underscore"/>
        </w:tabs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</w:t>
      </w:r>
      <w:r>
        <w:rPr>
          <w:spacing w:val="-10"/>
          <w:sz w:val="28"/>
          <w:szCs w:val="28"/>
        </w:rPr>
        <w:t>________________</w:t>
      </w:r>
    </w:p>
    <w:p>
      <w:pPr>
        <w:pStyle w:val="Normal"/>
        <w:shd w:fill="FFFFFF" w:val="clear"/>
        <w:ind w:left="5267" w:right="5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тличная Н.Е.</w:t>
      </w:r>
    </w:p>
    <w:p>
      <w:pPr>
        <w:pStyle w:val="Normal"/>
        <w:shd w:fill="FFFFFF" w:val="clear"/>
        <w:ind w:left="5267"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АБОЧАЯ 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физике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   </w:t>
      </w:r>
      <w:r>
        <w:rPr>
          <w:sz w:val="28"/>
          <w:szCs w:val="28"/>
          <w:u w:val="single"/>
        </w:rPr>
        <w:t>основное общее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7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              Уровень         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Сысоева Елена Анатольевн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ограмма разработана на основе авторской </w:t>
      </w:r>
      <w:r>
        <w:rPr>
          <w:sz w:val="28"/>
          <w:szCs w:val="28"/>
        </w:rPr>
        <w:t>программы для общеобразовательных учреждений физика астрономия 7-11 класс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и В.А. Коровин, В.А. Ор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вторы программы: Е.М. Гутник, А.В. Перышк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дание: Москва ДРОФ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shd w:fill="FFFFFF" w:val="clear"/>
        <w:spacing w:before="62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анная программа составлена </w:t>
      </w:r>
      <w:r>
        <w:rPr>
          <w:color w:val="000000"/>
          <w:sz w:val="28"/>
          <w:szCs w:val="28"/>
        </w:rPr>
        <w:t xml:space="preserve">на основе авторской </w:t>
      </w:r>
      <w:r>
        <w:rPr>
          <w:sz w:val="28"/>
          <w:szCs w:val="28"/>
        </w:rPr>
        <w:t>программы для общеобразовательных учреждений физика астрономия 7-11 классы, которая составлена в соответствии с федеральным компонентом государственных образовательных стандартов основного общего образования (2004 г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и В.А. Коровин, В.А. Ор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вторы программы: Е.М. Гутник, А.В. Пер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ние: Москва ДРОФ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резервного времени распределены в темы: Работа и мощность. Энергия.- 2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1" w:firstLine="539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shd w:fill="FFFFFF" w:val="clear"/>
        <w:ind w:left="181"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"/>
        <w:gridCol w:w="5477"/>
        <w:gridCol w:w="1620"/>
        <w:gridCol w:w="1503"/>
      </w:tblGrid>
      <w:tr>
        <w:trPr>
          <w:trHeight w:val="615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3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5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6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18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right="26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331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4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начальные сведения о стро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7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твердых тел, жидкостей и газ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8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. Энергия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6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 xml:space="preserve">68 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2. Содержание обучения, </w:t>
      </w:r>
      <w:r>
        <w:rPr>
          <w:i/>
          <w:sz w:val="28"/>
          <w:szCs w:val="28"/>
        </w:rPr>
        <w:t>перечень практических работ, требования к подготовке учащихся по предмету в полном объёме совпадают с авторской программой по предмет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нтро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8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онтроль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«Механическое движение. Плотность веществ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«Давление твердых тел жидкостей и газов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«Архимедова сила. Плавание тел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«Механическая работа и мощность. Простые механизмы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бораторные работы по физи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 7</w:t>
            </w:r>
            <w:r>
              <w:rPr>
                <w:sz w:val="28"/>
                <w:vertAlign w:val="superscript"/>
              </w:rPr>
              <w:t>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ы проведен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 р. №1 «Измерение физических величин с учетом абсолютной погреш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 №2 «Измерение размеров малых те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.р.  №3 «Изучение зависимости пути от времени при прямолинейном равномерном движении. Измерение скорости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 р. №4 «Измерение массы тела на рычажных веса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 р. №5 «Измерение объема твердого тел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 р. №6 «Измерение плотности твердого тел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 №7 «Исследование зависимости силы упругости от удлинения пружины. Измерение жесткости пружи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№8 «Определение центра тяжести плоской пласти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№9 «Исследование зависимости силы трения скольжения от силы нормального дав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№10 «Измерение давления твердого тела на опор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 №11 «Измерение выталкивающей силы, действующей на погруженное в жидкость тел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 №12 «Выяснение условий плавания тел в жидк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 №13 «Выяснение условия равновесия рычаг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 №14 «Измерение КПД при подъеме тела по наклонной плоск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рекомендуемой учебно-методической литературы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1. Учебник: Физика 7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Авторы: А.В.Перышкин, Е.М.Гу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ФА Москва-200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Программы для общеобразовательных учреждений физика астрономия 7-11 классы; составители В.А. Коровин, В.А. Ор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вторы программы: Е.М. Гутник, А.В. Перышк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дание: Москва ДРОФ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 И.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 директора  по УВР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sz w:val="28"/>
          <w:szCs w:val="28"/>
        </w:rPr>
        <w:t xml:space="preserve">«___»_____________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9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 Динской район</w:t>
      </w:r>
    </w:p>
    <w:p>
      <w:pPr>
        <w:pStyle w:val="Normal"/>
        <w:shd w:fill="FFFFFF" w:val="clear"/>
        <w:tabs>
          <w:tab w:val="clear" w:pos="708"/>
          <w:tab w:val="left" w:pos="3391" w:leader="underscore"/>
        </w:tabs>
        <w:jc w:val="center"/>
        <w:rPr/>
      </w:pPr>
      <w:r>
        <w:rPr>
          <w:sz w:val="28"/>
          <w:szCs w:val="28"/>
        </w:rPr>
        <w:t xml:space="preserve">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339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инской район</w:t>
      </w:r>
    </w:p>
    <w:p>
      <w:pPr>
        <w:pStyle w:val="Normal"/>
        <w:shd w:fill="FFFFFF" w:val="clear"/>
        <w:tabs>
          <w:tab w:val="clear" w:pos="708"/>
          <w:tab w:val="left" w:pos="339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7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алендарно-тематическо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ланирова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  </w:t>
      </w:r>
      <w:r>
        <w:rPr>
          <w:sz w:val="28"/>
          <w:szCs w:val="28"/>
          <w:u w:val="single"/>
        </w:rPr>
        <w:t>физике ОБЖ</w:t>
      </w:r>
    </w:p>
    <w:p>
      <w:pPr>
        <w:pStyle w:val="Normal"/>
        <w:rPr/>
      </w:pPr>
      <w:r>
        <w:rPr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 </w:t>
      </w:r>
      <w:r>
        <w:rPr>
          <w:sz w:val="28"/>
          <w:szCs w:val="28"/>
          <w:u w:val="single"/>
        </w:rPr>
        <w:t>Сысоева Еле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 всего 68 ч; в неделю 2 ч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составлено на основе рабочей программы Сысоевой Е.А., утверждено решением педсовета протокол № 1 _____________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080"/>
        <w:gridCol w:w="1620"/>
        <w:gridCol w:w="1620"/>
        <w:gridCol w:w="126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(разделы, те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ы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урок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Вве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изучает физика. Физические я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я, опыты, изме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шности измерений. Физика и 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 р. №1 «Измерение физических величин с учетом абсолютной погреш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ервоначальные сведения о строении ве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екулы. Л.р. №2 «Измерение размеров малых тел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узия. Движение молекул. Броуновское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тяжение и отталкивание молек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личные состояния вещества и их объяснение на основе молекулярно-кинетических предста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общающий урок по теме «Первоначальные сведения о строении веществ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Взаимодействие т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ическое движение. Равномерное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орост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пути и времени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.р.  №3 «Изучение зависимости пути от времени при прямолинейном равномерном движении. Измерение скорост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ер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тел. Масса тела. Измерение массы тела с помощью ве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 р. №4 «Измерение массы тела на рычажных вес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ость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 р. №5 «Измерение объема твердого те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массы и объема т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 р. №6 «Измерение плотности твердого те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. Подготовка к к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1 «Механическое движение. Плотность ве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вление тяготения. Сила тяжести. Анализ к. р.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, возникающая при деформации. Вес т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ь между силой тяжести и масс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угая деформация. Закон Гу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намометр. Графическое изображение силы. Сложение сил, действующих по одной прям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 №7 «Исследование зависимости силы упругости от удлинения пружины. Измерение жесткости пружи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тяжести тела. Л.р.№8 «Определение центра тяжести плоской пласти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е. Сила трения. Трение скольжения, качения, покоя. Подшипники. Л.р.№9 «Исследование зависимости силы трения скольжения от силы нормального давл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Давление твердых тел, жидкостей и газ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. Л.р.№10 «Измерение давления твердого тела на опор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твердых т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г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ение давления газа на основе молекулярно-кинетических представлений. Закон Паска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в жидкости и газ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бщающиеся сосуды. Шлю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авлический пресс. Гидравлический тормо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по т «Давление твердых тел жидкостей и газ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2 «Давление твердых тел жидкостей и газ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мосферное давление. Опыт Торричелли. Анализ к. р.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ометр-анероид. Чрезвычайные ситуации природного характера, их характеристика, рекомендации по безопасному поведению в случае их возникнов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менение атмосферного давления с высот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ометр. Нас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медова си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 №11 «Измерение выталкивающей силы, действующей на погруженное в жидкость тел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е плавания т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 №12 «Выяснение условий плавания тел в жидк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ный транспо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по определению силы Архим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 3 «Архимедова сила. Плавание тел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ухоплавание. Анализ к. р.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качественных задач по теме «Дав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ающий урок по теме «Давление твердых тел, жидкостей и газ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Работа и мощность. Энер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илы, действующей по направлению движения т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щ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ые механизмы. Условия равновесия рыча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мент силы. Равновесие тела с закрепленной осью вращения. Виды равнове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 №13 «Выяснение условия равновесия рыча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олотое правило» механики. КПД механ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р. №14 «Измерение КПД при подъеме тела по наклонной плоск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4 «Механическая работа и мощность. Простые механизм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нциальная энергия поднятого тела, сжатой пружины. Анализ к.р.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етическая энергия движущегося т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вращение одного вида механической энергии в друг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 сохранения полной механической энер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ергия рек и ве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Кинетическая энерг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темы «Потенциальная энерг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р.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1:00Z</dcterms:created>
  <dc:creator>Пользователь</dc:creator>
  <dc:description/>
  <cp:keywords/>
  <dc:language>en-US</dc:language>
  <cp:lastModifiedBy>дом</cp:lastModifiedBy>
  <cp:lastPrinted>2011-09-19T13:31:00Z</cp:lastPrinted>
  <dcterms:modified xsi:type="dcterms:W3CDTF">2012-11-25T09:08:00Z</dcterms:modified>
  <cp:revision>27</cp:revision>
  <dc:subject/>
  <dc:title>Календарно-тематическое планирование уроков физики в 7 классе</dc:title>
</cp:coreProperties>
</file>