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/>
      </w:pPr>
      <w:r>
        <w:rPr>
          <w:b/>
          <w:sz w:val="28"/>
          <w:szCs w:val="28"/>
        </w:rPr>
        <w:t>Пояснительная записка                                                                    2-11 ст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/>
      </w:pPr>
      <w:r>
        <w:rPr>
          <w:b/>
          <w:sz w:val="28"/>
          <w:szCs w:val="28"/>
        </w:rPr>
        <w:t>Учебно-тематический план                                                            12-17 ст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/>
      </w:pPr>
      <w:r>
        <w:rPr>
          <w:b/>
          <w:sz w:val="28"/>
          <w:szCs w:val="28"/>
        </w:rPr>
        <w:t>Содержание программы                                                                  18-22 ст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/>
      </w:pPr>
      <w:r>
        <w:rPr>
          <w:b/>
          <w:sz w:val="28"/>
          <w:szCs w:val="28"/>
        </w:rPr>
        <w:t>Методическое обеспечение программы                                         23-25 ст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/>
      </w:pPr>
      <w:r>
        <w:rPr>
          <w:b/>
          <w:sz w:val="28"/>
          <w:szCs w:val="28"/>
        </w:rPr>
        <w:t>Список литературы                                                                          26-29 ст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360" w:before="0" w:after="0"/>
        <w:ind w:left="426" w:hanging="0"/>
        <w:contextualSpacing/>
        <w:jc w:val="both"/>
        <w:rPr/>
      </w:pPr>
      <w:r>
        <w:rPr>
          <w:b/>
          <w:sz w:val="28"/>
          <w:szCs w:val="28"/>
        </w:rPr>
        <w:t>Техника безопасности                                                                           30 ст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360"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учащихся                                                                      31-37 стр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ояснительная записка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Программа </w:t>
      </w:r>
      <w:r>
        <w:rPr>
          <w:b/>
          <w:sz w:val="28"/>
          <w:szCs w:val="28"/>
        </w:rPr>
        <w:t>«Путь к искусству. Фортепиано»</w:t>
      </w:r>
      <w:r>
        <w:rPr>
          <w:sz w:val="28"/>
          <w:szCs w:val="28"/>
        </w:rPr>
        <w:t xml:space="preserve"> модифицированная, базового уровня 1 ступени и имеет художественную направленность. Она разработана с учетом приложения к письму Департамента молодёжной политики, воспитания и социальной поддержки детей Минобрнауки России от 11.12.2006 г. N06-1844 «Примерные требования к программам дополнительного образования детей» и в соответствии с Санитарно-эпидемиологическими требованиями к учреждениям дополнительного образования детей внешкольные учреждения (СанПиН 2.4.4.1251-03 от 20.06.2003 г.)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изна, актуальность, педагогическая целесообразность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педагогика стремится к гармонии в развитии человеческой личности, к равновесию в этом развитии "рассудочного" и "душевного" начал. Основополагающими для программы явились следующие факторы: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усство - важная часть жизни человека, помогающая ему осваивать мир людей и ориентироваться в нем, осознавать себя в этом мире. Эстетическая функция искусства - формирование в сознании людей идеала красоты и совершенства. Искусство, в особенности музыкальное, способствует развитию чувственно-эмоционального опыта человека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педагогике одно из приоритетных мест принадлежит концепции развивающего обучения, характерными чертами которой являются: отведение ребенку роли самостоятельного субъекта педагогического воздействия, интенсивное и всестороннее развитие способностей учащихся в процессе обучения, опережающее, стимулирующее и ускоряющее педагогическое воздействие на развитие способностей ребенка. Музыкальное искусство, непосредственно воздействуя на эмоциональную и нравственную стороны личности ребенка, может играть огромную роль в формировании таких ее качеств как способности к творчеству, к сопереживанию, духовное богатство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главу угла в данной программе поставлены заинтересованность и мотивированность учащегося в учебном процессе. Поэтому дополнительную проработку здесь получили формы работы по чтению нот с листа и подбору музыки по слуху. В процессе работы в данных формах активизируются внимание и развитие музыкальных способностей учащихся, развивается их заинтересованность. Навыки, получаемые при этом учащимися, являются хорошей базой для их работы в таких формах как разучивание и исполнение музыкальных произведений, ансамблевое музицирование.     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b/>
          <w:sz w:val="28"/>
          <w:szCs w:val="28"/>
        </w:rPr>
        <w:t xml:space="preserve"> «Путь к искусству. Фортепиано»</w:t>
      </w:r>
      <w:r>
        <w:rPr>
          <w:sz w:val="28"/>
          <w:szCs w:val="28"/>
        </w:rPr>
        <w:t xml:space="preserve"> является составной частью комплексного обучения в студии «Ника», учитывает взаимосвязь между обучением игре на фортепиано и другими учебными предметами студии сольфеджио, музыка в живописи, история искусств, композиция, ансамбль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нная программа имеет базовый уровень и является частью единого курса обучения игре на фортепиано, состоящего из программ ознакомительного и базового уровней нескольких ступеней. 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3. Большее внимание уделено таким формам работы как чтение музыкального текста с листа и подбор музыки по слуху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учение учащихся игре на фортепиа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гармоничное развитие личности ребенка средствами музыкально-образовательной деятельности.</w:t>
      </w:r>
    </w:p>
    <w:p>
      <w:pPr>
        <w:pStyle w:val="Normal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а) приобретение учащимися навыков совместного исполнительств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остановка исполнительского аппарата учащихся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риобретение учащимися навыков самостоятельной работы с нотным текстом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г) приобретение навыка чтения нот с лист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накопление опыта работы учащихся над художественным образом музыкального произведения, понимание содержания музыкального произведения и умение передать его в своем исполнени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риобретение учащимися навыков сценической культуры;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расширение кругозора учащихся;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з) знакомство с техникой безопасности (см. Приложение 1)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азвитие любви к музыке, развитие интереса к занятиям, желания музицировать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развитие слухового контроля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в) развитие любви к музыке, развитие интереса к занятиям, желания музицировать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г) развитие чувственно-эмоционального опыта учащихся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д) развитие умения логически мыслить, формирование навыков сравнения, анализа, обобщения в процессе учебной музыкальной деятельности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е) развитие умения переносить впечатления из жизненного опыта на понимание музыкального произведения и наоборот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ж) развитие умения переключать внимание с одних сторон объекта на другие, гибко мыслить, видеть несколько вариантов выполнения задач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 развитие инициативы и умения работать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воспитание музыкальной культуры, эстетических потребностей, художественного вкуса учащихся, подготовка грамотных любителей музыки, способных "понимать, любить, оценивать явления музыкального искусства, уметь наслаждаться ими и испытывать потребность в различных образцах художественной музыки" (Ю. Б. Алиев)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воспитание нравственно и эстетически развитой личности, обладающей такими качествами как эстетическое отношение к миру, способность к сопереживанию, эмоциональная отзывчивость, любовь к труду, ответственность, активность и самостоятельность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Возраст учащихся:</w:t>
      </w:r>
      <w:r>
        <w:rPr>
          <w:sz w:val="28"/>
          <w:szCs w:val="28"/>
        </w:rPr>
        <w:t xml:space="preserve"> 5-8 классы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Срок реализации:</w:t>
      </w:r>
      <w:r>
        <w:rPr>
          <w:sz w:val="28"/>
          <w:szCs w:val="28"/>
        </w:rPr>
        <w:t xml:space="preserve"> 3 года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режим занятий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1851"/>
        <w:gridCol w:w="2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едел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ов 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занятий в неделю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ловек 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рупп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а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часов: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 часов аудиторных занятий и 18 часов социальная практика 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ругие формы работы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2 раза 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45 мин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форма обучения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>формой работы</w:t>
      </w:r>
      <w:r>
        <w:rPr>
          <w:sz w:val="28"/>
          <w:szCs w:val="28"/>
        </w:rPr>
        <w:t xml:space="preserve"> с учащимися является </w:t>
      </w:r>
      <w:r>
        <w:rPr>
          <w:b/>
          <w:sz w:val="28"/>
          <w:szCs w:val="28"/>
        </w:rPr>
        <w:t>индивидуальное заняти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ая деятельность включает в себя: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опросы, связанные с общим музыкальным развитием и расширением кругозора учащихся; 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музыкально-теоретическую подготовку – в объеме, необходимом для грамотного музыкального исполнительства;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рактическую подготовку – исполнение музыкальных произведений, их разучивание, подготовительные упражнения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>Другие формы учебной работы</w:t>
      </w:r>
      <w:r>
        <w:rPr>
          <w:sz w:val="28"/>
          <w:szCs w:val="28"/>
        </w:rPr>
        <w:t xml:space="preserve"> – различные концерты (с отбором номеров), музыкальные праздники, экскурсии по профилю предмета (на концерт, в театр и  др.), выступления на конкурсах, фестивалях</w:t>
        <w:tab/>
        <w:t>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концу 1 года обучения учащийся должен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ментарную музыкальную грамоту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штрихи и  способы их записи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намические оттенки и способы их записи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темповые обознач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графические образы (интервалы в пределах октавы, трезвучие с обращениями, септаккорд) и ритмические формул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способы транспонирования музыкальных постро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способы подбора по слуху мелодии и нахождения к ним аккомпанемента на главных и побочных ступенях ла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чтения с листа несложных пьес для двух рук со сменой пози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аппликатурные принципы  и технические приемы исполнения гамм, арпеджио, аккордов и этюдов;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льтуру поведения на занятиях;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поведения на сцене и подготовки к концертному выступлению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стилистические особенности исполнения полифонии, крупной формы, произведений эпохи романтизма, реализма и др.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ение музыкальной формы, фразировки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педализации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18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color w:val="000000"/>
          <w:sz w:val="28"/>
          <w:szCs w:val="28"/>
        </w:rPr>
        <w:t>владеть элементарным звуковысотным слухом;</w:t>
      </w:r>
    </w:p>
    <w:p>
      <w:pPr>
        <w:pStyle w:val="Style18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426" w:hanging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деть ладовым чувством;</w:t>
      </w:r>
    </w:p>
    <w:p>
      <w:pPr>
        <w:pStyle w:val="Style18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color w:val="000000"/>
          <w:sz w:val="28"/>
          <w:szCs w:val="28"/>
        </w:rPr>
        <w:t>владеть элементарным чувством ритма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свободно владеть приемами и навыками фортепианной игры (штрихи, динамика, педаль)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ысленно и грамотно исполнять пьесы различных жанров, показывая эмоциональное отношение к музыкальным произведениям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нировать мелодии, легкие этюды и пьесы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самостоятельно работать с нотным текстом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подбирать по слуху мелодии с развитым сопровождением (элементами голосоведения, обращениями трезвучий и септаккордами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тать с листа пьесы и этюды для 2-3 класс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воить указанные в программе гаммы, арпеджио и аккорды.</w:t>
      </w:r>
    </w:p>
    <w:p>
      <w:pPr>
        <w:pStyle w:val="Style18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являть интерес к музыкальным занятиям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концу 2 года обучения учащийся должен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ментарную музыкальную грамоту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штрихи и  способы их записи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намические оттенки и способы их записи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темповые обозначения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обозначения характера исполн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графические образы (интервалы в пределах октавы, трезвучие с обращениями, септаккорд с обращениями) и ритмические формулы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способы транспонирования музыкальных построений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способы подбора по слуху мелодии и нахождения к ним аккомпанемента на главных и побочных ступенях лад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чтения с листа несложных пьес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аппликатурные принципы  и технические приемы исполнения гамм, арпеджио, аккордов и этюдов;</w:t>
      </w:r>
    </w:p>
    <w:p>
      <w:pPr>
        <w:pStyle w:val="Style18"/>
        <w:widowControl w:val="false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льтуру поведения на занятиях;</w:t>
      </w:r>
    </w:p>
    <w:p>
      <w:pPr>
        <w:pStyle w:val="Style18"/>
        <w:widowControl w:val="false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поведения на сцене и подготовки к концертному выступлению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стилистические особенности исполнения полифонии, крупной формы, произведений эпохи романтизма, реализма и др.;</w:t>
      </w:r>
    </w:p>
    <w:p>
      <w:pPr>
        <w:pStyle w:val="Style18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ение музыкальной формы, фразировки;</w:t>
      </w:r>
    </w:p>
    <w:p>
      <w:pPr>
        <w:pStyle w:val="Style18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педализации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18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color w:val="000000"/>
          <w:sz w:val="28"/>
          <w:szCs w:val="28"/>
        </w:rPr>
        <w:t>владеть элементарным звуковысотным слухом;</w:t>
      </w:r>
    </w:p>
    <w:p>
      <w:pPr>
        <w:pStyle w:val="Style18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426" w:hanging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деть ладовым чувством;</w:t>
      </w:r>
    </w:p>
    <w:p>
      <w:pPr>
        <w:pStyle w:val="Style18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color w:val="000000"/>
          <w:sz w:val="28"/>
          <w:szCs w:val="28"/>
        </w:rPr>
        <w:t>владеть элементарным чувством ритма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свободно владеть приемами и навыками фортепианной игры (штрихи, динамика, педаль)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ысленно и грамотно исполнять пьесы различных жанров, показывая эмоциональное отношение к музыкальным произведениям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нировать мелодии, легкие этюды и пьесы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самостоятельно работать с нотным текстом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подбирать по слуху мелодии с развитым сопровождением (элементами голосоведения, обращениями трезвучий и септаккордами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тать с листа пьесы и этюды для 3 класс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воить указанные в программе гаммы, арпеджио и аккорды.</w:t>
      </w:r>
    </w:p>
    <w:p>
      <w:pPr>
        <w:pStyle w:val="Style18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являть интерес к музыкальным занятиям.</w:t>
      </w:r>
    </w:p>
    <w:p>
      <w:pPr>
        <w:pStyle w:val="Style18"/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концу 3 года обучения учащийся должен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ментарную музыкальную грамоту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штрихи и  способы их записи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намические оттенки и способы их записи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темповые обозначения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обозначения характера исполн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графические образы (интервалы в пределах октавы, трезвучие с обращениями, септаккорд с обращениями) и ритмические формулы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способы транспонирования музыкальных построений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бора по слуху мелодии и нахождения к ним аккомпанемента на главных и побочных ступенях лада в нескольких фактурных варианта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чтения с листа несложных пьес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аппликатурные принципы  и технические приемы исполнения гамм, арпеджио, аккордов и этюдов</w:t>
      </w:r>
      <w:r>
        <w:rPr>
          <w:bCs/>
          <w:color w:val="000000"/>
          <w:sz w:val="28"/>
          <w:szCs w:val="28"/>
        </w:rPr>
        <w:t>;</w:t>
      </w:r>
    </w:p>
    <w:p>
      <w:pPr>
        <w:pStyle w:val="Style18"/>
        <w:widowControl w:val="false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льтуру поведения на занятиях;</w:t>
      </w:r>
    </w:p>
    <w:p>
      <w:pPr>
        <w:pStyle w:val="Style18"/>
        <w:widowControl w:val="false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поведения на сцене и подготовки к концертному выступлению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стилистические особенности исполнения полифонии, крупной формы, произведений эпохи романтизма, реализма и др.;</w:t>
      </w:r>
    </w:p>
    <w:p>
      <w:pPr>
        <w:pStyle w:val="Style18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ение музыкальной формы, фразировки;</w:t>
      </w:r>
    </w:p>
    <w:p>
      <w:pPr>
        <w:pStyle w:val="Style18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педализации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18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color w:val="000000"/>
          <w:sz w:val="28"/>
          <w:szCs w:val="28"/>
        </w:rPr>
        <w:t>владеть элементарным звуковысотным слухом;</w:t>
      </w:r>
    </w:p>
    <w:p>
      <w:pPr>
        <w:pStyle w:val="Style18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426" w:hanging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деть ладовым чувством;</w:t>
      </w:r>
    </w:p>
    <w:p>
      <w:pPr>
        <w:pStyle w:val="Style18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color w:val="000000"/>
          <w:sz w:val="28"/>
          <w:szCs w:val="28"/>
        </w:rPr>
        <w:t>владеть элементарным чувством ритма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свободно владеть приемами и навыками фортепианной игры (штрихи, динамика, педаль)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ысленно и грамотно исполнять пьесы различных жанров, показывая эмоциональное отношение к музыкальным произведениям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нировать мелодии, легкие этюды и пьесы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самостоятельно работать с нотным текстом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подбирать по слуху мелодии с развитым сопровождением (элементами голосоведения, обращениями трезвучий и септаккордами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тать с листа пьесы и этюды для 3 класс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воить указанные в программе гаммы, арпеджио и аккорды.</w:t>
      </w:r>
    </w:p>
    <w:p>
      <w:pPr>
        <w:pStyle w:val="Style18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являть интерес к музыкальным занятиям.</w:t>
      </w:r>
    </w:p>
    <w:p>
      <w:pPr>
        <w:pStyle w:val="Style18"/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особы проверки знаний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ами проверки результатов обучения являются академические зачеты (программа репертуара) – в каждом полугодии, технические зачеты (гаммы, этюды, чтение с листа) – 1 раз в год, итоговые занятия– 2 раза в год. Для развития интереса и любви к музицированию следует проводить с учащимися музыкальные праздники и игры. В каждом полугодии проводятся классные концерты с участием родителей, с музыкальными играми. Данные о развитии детей и усвоения ими учебного курса программы педагог заносит в личную карточку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Формой подведения итогов реализации программы могут быть выступления учащихся на концертах и музыкальных конкурсах. По итогам зачета идет отбор учащихся для участия в отчётном итоговом концерте, который проводится в конце учебного года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бно-тематический план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1276"/>
        <w:gridCol w:w="170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ов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ов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ведение в предмет. Техника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2. Упражнения на развитие музыкальных способностей: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- музыкальный слух;                                       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- чувство ритма;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- восприятие музыки;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- элементарная импровизация;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- подбор по слух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7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Развитие пианистического аппарата: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- упражнения для корпуса и рук;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- упражнения на координацию движений;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- упражнения по подбору аппликатуры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над гаммами и этюдами;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- работа над педализаци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1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абота над музыкальными произведениями: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- ознакомление с жанром, стилем, композитором, эпохой создания произведения;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- ознакомление с формой произведения и разбор текста;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- работа над техническими элементами;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- работа над художественным содержанием: характером исполнения и музыкальным образом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- работа над сценическим исполнением произведения;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- работа над репертуар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9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тная грамота и чтение нот с листа: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- пространственная запись мелодической линии;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- целостные звуковые комплек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6. Итоговые зан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Социальная прак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276"/>
        <w:gridCol w:w="170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ов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ов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ведение в предмет. Техника безопас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Упражнения на развитие музыкальных способностей: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- музыкальный слух;                                       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- чувство ритма;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- восприятие музыки;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- элементарная импровизация;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- подбор по слух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азвитие пианистического аппарата: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- упражнения для корпуса и рук;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- упражнения на координацию движений;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- упражнения по подбору аппликатуры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над гаммами и этюдами;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- работа над педализаци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1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4. Работа над музыкальными произведениями: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- ознакомление с жанром, стилем, композитором, эпохой создания произведения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комление с формой произведения  и разбор текста;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- работа над техническими элементами и отработка наиболее сложных эпизодов;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- работа над художественным содержанием: характером исполнения и музыкальным образом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- работа над сценическим исполнением произведения;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- работа над репертуар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9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тная грамота и чтение нот с листа: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- пространственная запись мелодической линии;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- целостные звуковые комплек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Итоговые заня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Социальная практ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1418"/>
        <w:gridCol w:w="156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ов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ов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ведение в предмет. Техника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2. Упражнения на развитие музыкальных способностей: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- музыкальный слух;                                       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- чувство ритма;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- восприятие музыки;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- элементарная импровизация;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- подбор по слух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азвитие пианистического аппарата: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- упражнения для корпуса и рук;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- упражнения на координацию движений;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- упражнения по подбору аппликатуры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- работа над гаммами и этюдами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над педализац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1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4. Работа над музыкальными произведениями: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- ознакомление с жанром, стилем, композитором, эпохой создания произведения;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- ознакомление с формой произведения и разбор текста;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- работа над техническими элементами и отработка наиболее сложных эпизодов;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- работа над художественным содержанием: характером исполнения и музыкальным образом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- работа над сценическим исполнением произведения;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- работа над репертуа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9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5. Нотная грамота и чтение нот с листа: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- пространственная запись мелодической линии;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- целостные звуковые комплек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6. Итоговые за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Социальная прак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программы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1. Введение в предмет. Техника безопасност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Беседа о поведении в классе, обращении с электроприборами, поведении на дорогах, поведении в экстренных ситуациях. Б</w:t>
      </w:r>
      <w:r>
        <w:rPr>
          <w:bCs/>
          <w:color w:val="000000"/>
          <w:sz w:val="28"/>
          <w:szCs w:val="28"/>
        </w:rPr>
        <w:t>еседа о важных музыкальных датах и событиях этого года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bCs/>
          <w:color w:val="000000"/>
          <w:sz w:val="28"/>
          <w:szCs w:val="28"/>
        </w:rPr>
        <w:t>Проверка задания на лето. П</w:t>
      </w:r>
      <w:r>
        <w:rPr>
          <w:sz w:val="28"/>
          <w:szCs w:val="28"/>
        </w:rPr>
        <w:t xml:space="preserve">рослушивание музыкальных произведений в исполнении педагога и в записи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2. Упражнения на развитие музыкальных способностей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понятия о средствах музыкальной выразительности, их влияния на музыкальный образ; обсуждение с педагогом ранее прослушанной музыки. Понятия мелодии и аккомпанемента, главных трезвучий лада и их обращений, понятие септаккорда, видов музыкальной фактуры, способов подбора музыки по слуху. Музыкальный слух; чувство ритма; восприятие музыки; элементарная импровизация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Упражнения, направленные на решение конкретных звуковысотных, динамических, ритмических задач, возникающих при игре  музыкального произведения. Подбор знакомых мелодий и аккомпанемента к ним. Элементарная импровизация музыкальных построений – звуковысотных, ритмических. Эмоциональная окраска ритма. Использование в упражнениях звукорядов различных ладов: мажора и минора, натуральных ладов, пентатоники. Транспонирование знакомых песен, легких этюдов и пьес. </w:t>
      </w:r>
      <w:r>
        <w:rPr>
          <w:color w:val="000000"/>
          <w:sz w:val="28"/>
          <w:szCs w:val="28"/>
        </w:rPr>
        <w:t>При слушании музыкальных произведений учащиеся учатся слышать их образный характер, распознавать средства музыкальной выразительности и исполнительские приемы в их связи с образным содержанием музыки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3. Развитие пианистического аппарата</w:t>
      </w:r>
      <w:r>
        <w:rPr>
          <w:b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важность правильной организации игровых движений, правильной посадки за инструментом, постановки руки, контроля за свободой руки. Знание о необходимости удобной аппликатуры, понятие «умной руки». Способы работы над мелкой и элементами крупной техники. Ритмизация движений, помогающая ощутить каждый палец, отдельные части руки, приучающая к осмысленному характеру движений. Закономерности аппликатуры и способов исполнения гамм, арпеджио, аккордов. </w:t>
      </w:r>
      <w:r>
        <w:rPr>
          <w:color w:val="000000"/>
          <w:sz w:val="28"/>
          <w:szCs w:val="28"/>
        </w:rPr>
        <w:t>Объяснение учащемуся целей и задач использования прямой и запаздывающей педали, подкрепленное исполнением произведения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продолжение работы по организации игровых движений при помощи раскрепощения корпуса обучаемого с помощью различных физических упражнений. Упражнения на координацию движений. Упражнения по подбору аппликатуры. Упражнения и этюды на различные виды техники, накопление репертуара из ранее выученных этюдов с целью совершенствования их исполнения.</w:t>
      </w:r>
      <w:r>
        <w:rPr>
          <w:color w:val="000000"/>
          <w:sz w:val="28"/>
          <w:szCs w:val="28"/>
        </w:rPr>
        <w:t xml:space="preserve"> Работа над навыками использования педали.</w:t>
      </w:r>
      <w:r>
        <w:rPr>
          <w:sz w:val="28"/>
          <w:szCs w:val="28"/>
        </w:rPr>
        <w:t xml:space="preserve"> Требования к их исполнению гамм, арпеджио, аккордов: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Аппликатурная и артикуляционная точность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лавное и целенаправленное голосоведение. 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авильная постановка руки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над музыкальными произведениям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ознакомление с жанром, стилем, композитором, эпохой создания произведения. Ознакомление с формой произведения и разбор текста. Работа над техническими элементами и отработка наиболее сложных эпизодов. Работа над репертуаром. Работа над художественным содержанием: характером исполнения и музыкальным образом. Работа над сценическим исполнением произведения. Р</w:t>
      </w:r>
      <w:r>
        <w:rPr>
          <w:color w:val="000000"/>
          <w:sz w:val="28"/>
          <w:szCs w:val="28"/>
        </w:rPr>
        <w:t>абота над развитием творческого начала в изучении произведения, воплощении замысла произведен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накомление с художественным образом произведения на основе пока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ом. Анализ произведения: композитор, эпоха, жанр, стиль, выразительн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бор формы произведен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навыков звукового решения произведения исходя из 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над развитием ассоциативного мышления, фантазии, умения образно рассказать об услышанной музыке, вызвать желаемую эмоцию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есное обращение к ассоциациям с природой, с настроением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яснение характера музыки эпитетами, сравнениям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е параллелей с другими видами искусства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абота над воплощением художественного образа произведения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чное воплощение авторских указаний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мысленный подход к драматургии произведения (осознаннос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минации, подъемов и спадов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 накапливать некоторый репертуар, держать в работе ранее изученные произведения, совершенствовать их исполнение, дать ученику почувствовать его исполнительские возможности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тная грамота и чтение нот с листа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ория: </w:t>
      </w:r>
      <w:r>
        <w:rPr>
          <w:b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бщий разбор произведения: определение формы, тональности, размера, ритма.</w:t>
      </w:r>
      <w:r>
        <w:rPr>
          <w:sz w:val="28"/>
          <w:szCs w:val="28"/>
        </w:rPr>
        <w:t xml:space="preserve"> Пространственная запись мелодической линии; целостные звуковые комплексы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актика: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Формирование навыка точного прочтения произведения в медленн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пе, охватывающего все детали текста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Преодоление в работе ученика небрежности, неряшливости, неточности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шении ритма, нот, аппликатуры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мирование навыков беглого чтения текста с листа, умения схватывать главное без поправок и остановок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ужно обучать ученика следующим навыкам и умениям (методика К. А. Цатуряна):</w:t>
      </w:r>
    </w:p>
    <w:p>
      <w:pPr>
        <w:pStyle w:val="Normal"/>
        <w:autoSpaceDE w:val="false"/>
        <w:spacing w:lineRule="auto" w:line="360"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едварительное прочтение (простейший анализ) нотного текста глазами до его передачи на инструменте.</w:t>
      </w:r>
    </w:p>
    <w:p>
      <w:pPr>
        <w:pStyle w:val="Normal"/>
        <w:autoSpaceDE w:val="false"/>
        <w:spacing w:lineRule="auto" w:line="360"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Чтение целостных звуковых комплексов (графических символов), а не отдельных знаков.</w:t>
      </w:r>
    </w:p>
    <w:p>
      <w:pPr>
        <w:pStyle w:val="Normal"/>
        <w:autoSpaceDE w:val="false"/>
        <w:spacing w:lineRule="auto" w:line="360"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Смотрение вперед, безостановочное проигрывание.</w:t>
      </w:r>
    </w:p>
    <w:p>
      <w:pPr>
        <w:pStyle w:val="Normal"/>
        <w:autoSpaceDE w:val="false"/>
        <w:spacing w:lineRule="auto" w:line="360"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Игра почти не глядя на руки и ориентировка на клавиатуре вслепую.</w:t>
      </w:r>
    </w:p>
    <w:p>
      <w:pPr>
        <w:pStyle w:val="Normal"/>
        <w:autoSpaceDE w:val="false"/>
        <w:spacing w:lineRule="auto" w:line="360"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Воспроизведение завершенных музыкальных мыслей (фразировка).</w:t>
      </w:r>
    </w:p>
    <w:p>
      <w:pPr>
        <w:pStyle w:val="Normal"/>
        <w:autoSpaceDE w:val="false"/>
        <w:spacing w:lineRule="auto" w:line="360"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Умение упрощать фактуру.</w:t>
      </w:r>
    </w:p>
    <w:p>
      <w:pPr>
        <w:pStyle w:val="Normal"/>
        <w:autoSpaceDE w:val="false"/>
        <w:spacing w:lineRule="auto" w:line="360"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Художественное воспроизведение, передача музыкального образа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овые занятия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color w:val="0D0D0D"/>
          <w:sz w:val="28"/>
          <w:szCs w:val="28"/>
        </w:rPr>
        <w:t xml:space="preserve">Теория: </w:t>
      </w:r>
      <w:r>
        <w:rPr>
          <w:color w:val="0D0D0D"/>
          <w:sz w:val="28"/>
          <w:szCs w:val="28"/>
        </w:rPr>
        <w:t>итоговые занятия являются важным заключительным этапом в образовательном процессе, на которых происходит демонстрация всех умений и навыков, полученных на занятиях в классе. Ребенок, выступая на сцене, не только показывает итог своей работы, но и приобретает навыки концертного исполнения, сталкиваясь с проблемой волнения на сцене. Задача педагога помочь преодолеть концертное волнение, работать над преодолением страха перед публичным выступлением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текущая работа учащегося оценивается педагогом по пятибалльной системе, выставляются четвертные и годовые отметки с учетом выступлений учащегося на академических зачетах и концертах. В течение года учащиеся на 1-3 годах обучения должны выступить на зачетах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в 1 и 3 четвертях - технические зачеты, на которых ученик исполняет 1 этюд, гаммы соответственно годовым требованиям, читает 1-2 разнохарактерных произведения с листа; на зачете в конце 1 полугодия  исполняются пьеса и полифоническое произведение; на зачете в конце 2 полугодия исполняются пьеса и произведение крупной формы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циальная практика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Теория: </w:t>
      </w:r>
      <w:r>
        <w:rPr>
          <w:color w:val="0D0D0D"/>
          <w:sz w:val="28"/>
          <w:szCs w:val="28"/>
        </w:rPr>
        <w:t>важность работы над репертуаром, способы работы, подготовка к выступлениям на сцене.</w:t>
      </w:r>
      <w:r>
        <w:rPr>
          <w:sz w:val="28"/>
          <w:szCs w:val="28"/>
        </w:rPr>
        <w:t xml:space="preserve"> Творческая работа. Развитие образного мышления, формирование опыта общения с музыкальным искусством учащиеся получают на занятиях в форме экскурсий, посещения концертов и спектаклей, связанных с музыкальными темами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работа над репертуаром (закрепление технических навыков и умений, работа над выразительностью); репетиции и выступления на концертах, массовых мероприятиях и конкурсах. Посещение выставок, музеев, театров, экскурсии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ый год учащиеся изучают одни и те же разделы программы. Идёт усложнение изучаемого музыкального материала, отработка на практике изученного учебного курса, меняется музыкальный репертуар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32"/>
          <w:szCs w:val="32"/>
        </w:rPr>
      </w:pPr>
      <w:r>
        <w:rPr>
          <w:b/>
          <w:sz w:val="32"/>
          <w:szCs w:val="32"/>
        </w:rPr>
        <w:t>4. Методическое обеспечение 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работы по предмету фортепиано, является индивидуальное занятие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принципы обуч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Для успешного обучения необходимо соблюдение следующих принцип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 xml:space="preserve">1. Формирование предварительного слухового восприятия и представления последующим пояснением и осознанием. </w:t>
      </w:r>
      <w:r>
        <w:rPr>
          <w:sz w:val="28"/>
          <w:szCs w:val="28"/>
        </w:rPr>
        <w:t xml:space="preserve">Доступность учебного материала обуславливается тем, что ребенок играет, записывает, читает только то, что он ранее уже усвоил в музыкально-слуховой деятельности (пел песни, хлопал ритм, выполнял звуковысотные задания)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>2. Соответствие методов и приемов детской возрастной психологии.</w:t>
      </w:r>
      <w:r>
        <w:rPr>
          <w:sz w:val="28"/>
          <w:szCs w:val="28"/>
        </w:rPr>
        <w:t xml:space="preserve"> Использование элементов игровых форм в начальных и средних классах, в старших классах – формы беседы с рассуждениями, анализа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 xml:space="preserve">3. Дифференцированный подход к обучению. </w:t>
      </w:r>
      <w:r>
        <w:rPr>
          <w:sz w:val="28"/>
          <w:szCs w:val="28"/>
        </w:rPr>
        <w:t>Путь работы с учеником должен определяться психологией усвоения и логикой развития каждого конкретного учени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 xml:space="preserve">4. Мотивированность действий ребенка. </w:t>
      </w:r>
      <w:r>
        <w:rPr>
          <w:sz w:val="28"/>
          <w:szCs w:val="28"/>
        </w:rPr>
        <w:t xml:space="preserve">Следует развивать у ребенка не только умение "хорошо выполнить задание", но также и способность понимать и чувствовать – почему, зачем и как следует выполнить задание, и этим улучшать способности детей к обучению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 xml:space="preserve">5. Достаточно высокий уровень трудности обучения. </w:t>
      </w:r>
      <w:r>
        <w:rPr>
          <w:sz w:val="28"/>
          <w:szCs w:val="28"/>
        </w:rPr>
        <w:t xml:space="preserve">Наряду с простыми заданиями должны быть и более сложные, требующие от ребенка напряжения умственных и эмоциональных сил для их выполнения. Преодоление трудностей придает интерес учению, стимулирует развитие познавательных и духовных сил ученика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 xml:space="preserve">6. Опережающее обучение. </w:t>
      </w:r>
      <w:r>
        <w:rPr>
          <w:sz w:val="28"/>
          <w:szCs w:val="28"/>
        </w:rPr>
        <w:t xml:space="preserve">Необходимо создавать зоны ближайшего развития ребенка (Л. Выготский ).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рганизации и осуществления учебной деятельности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актические методы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Основную роль в процессе обучения в классе фортепиано играет </w:t>
      </w:r>
      <w:r>
        <w:rPr>
          <w:b/>
          <w:sz w:val="28"/>
          <w:szCs w:val="28"/>
        </w:rPr>
        <w:t>метод упражнения,</w:t>
      </w:r>
      <w:r>
        <w:rPr>
          <w:sz w:val="28"/>
          <w:szCs w:val="28"/>
        </w:rPr>
        <w:t xml:space="preserve"> прием формирования и закрепления навыка. Однако, повторы и тренировки в работе с детьми не должны превращаться в бесконечное повторение одного и того же. Нужно стараться связывать повторяющиеся упражнения с чем-то новым, дающим пищу уму и сердцу учени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>Автоматизация технических навыков</w:t>
      </w:r>
      <w:r>
        <w:rPr>
          <w:sz w:val="28"/>
          <w:szCs w:val="28"/>
        </w:rPr>
        <w:t xml:space="preserve"> позволяет переносить внимание на решение новых исполнительско-творческих задач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 xml:space="preserve">Дидактический прием расчленения задачи и поэтапного овладения элементами целого. </w:t>
      </w:r>
      <w:r>
        <w:rPr>
          <w:sz w:val="28"/>
          <w:szCs w:val="28"/>
        </w:rPr>
        <w:t xml:space="preserve">Например, формированию навыка чтения нот с листа предшествует освоение некоторого количества графических символов, отражающих различные звуковысотные и ритмические явления нотной записи; проигрыванию пьесы на инструменте предшествует речевое произнесение ритмических фигур и названий нот, исполнение ритма по отдельности правой и левой руками в заданной последовательности; работе с гаммами, этюдами, пьесами предшествуют подготовительные к ним упражнения, что освобождает внутренние силы ученика при последующей работе для выполнения других задач.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глядные методы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Работа с наглядными пособиями: карточками с изображением целостных звуковых комплексов (графических силуэтов) – интервалов, созвучий, ритмических фигур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 педагогом способа исполнения музыкального произведения или упражн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епродукций произведений изобразительного искусства, литературы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учных знаков и движений тела учащегося для иллюстрации музыкальных явлений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ловесные методы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яснение, краткий рассказ, беседа, обсуждение, анализ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ы стимулирования и мотивации учебной деятельности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 Создание благоприятной обстановки на уроке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Создание ситуации удивления, восхищения.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 Обращение к жизненному опыту учащихся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. Стимулирование интереса к музицированию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. Игровые формы обучения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. Создание ситуации успеха в учении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sz w:val="28"/>
          <w:szCs w:val="28"/>
        </w:rPr>
        <w:t>7. Работа с родителями о характере взаимодействия с детьми в области обучения музыке, при выполнении домашних заданий;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8. Выступления на концертах.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кабинет для индивидуальных занятий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инструмент (пианино или рояль) в удовлетворительном состоянии, регулярно настраиваемый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глядные пособия: карточки с графическими символами различных явлений музыкального языка; нотная библиотека и музыкально-справочные материалы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ео- и звукозаписи с песнями и музыкой из детских фильмов и мультфильмов, с исполнением музыки профессиональными музыкантами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Список литературы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Барсукова С. А., сост. Хочу играть. Сборник пьес для фортепиано 3-4 классы ДМШ. Ростов-на-Дону, 2012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Барсукова С. А., сост. Хочу играть. Сборник пьес для фортепиано 4-5 классы ДМШ. Ростов-на-Дону, 2011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Барсукова С. А., сост. Волшебные звуки фортепиано. 4-5 классы ДМШ. Ростов-на-Дону, 2012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Барсукова С. А., сост. Моё фортепиано. Сборник пьес для учащихся  3-4 классов ДМШ. Ростов-на-Дону, 2012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Бах. И.С. Маленькие прелюдии и фуги для фортепиано «</w:t>
      </w:r>
      <w:r>
        <w:rPr>
          <w:color w:val="000000"/>
          <w:sz w:val="28"/>
          <w:szCs w:val="28"/>
        </w:rPr>
        <w:t>Кифара», М., 2010 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Бах И.С. Инвенции под редакцией Ф. Бузони  «Музыка» М., 1991г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Баренбойм Л., Перунова Н. Путь к музыке. Л., 1988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Барток, Бела. Детям. М., 1982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Барток, Бела. Микрокосмос. Вып. 1--6. Будапешт, 1981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426" w:hanging="426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риг Э. </w:t>
      </w:r>
      <w:r>
        <w:rPr>
          <w:color w:val="000000"/>
          <w:sz w:val="28"/>
          <w:szCs w:val="28"/>
        </w:rPr>
        <w:t>Избранные лирические пьесы для фортепиано. Выпуск 1</w:t>
      </w:r>
      <w:r>
        <w:rPr>
          <w:rFonts w:cs="Verdana" w:ascii="Verdana" w:hAnsi="Verdana"/>
          <w:color w:val="000000"/>
          <w:sz w:val="17"/>
          <w:szCs w:val="17"/>
        </w:rPr>
        <w:t xml:space="preserve"> «</w:t>
      </w:r>
      <w:r>
        <w:rPr>
          <w:color w:val="000000"/>
          <w:sz w:val="28"/>
          <w:szCs w:val="28"/>
        </w:rPr>
        <w:t xml:space="preserve">Музыка», М. 2011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еталова О., Визная И. В музыку с радостью. СПб., 2004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Гиндин Р.С. Карафинка М.Н. Этюды для фортепиано на разные виды техники «Музична Украина» Киев, 1988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натьев В.Г., Игнатьева Л.В. Я музыкантом стать хочу. Вып. 1, 2. Л., 1989.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таргина О., сост. Фортепианная техника в удовольствие. Челябинск, 2006 – 3, 4, 5, 6, 7 класс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ич Б.О. «Фортепиано» 4, 5, 6  класс «Кифара», М.,  2010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кофьев С. С. Детская музыка. Двенадцать легких пьес для фортепиано</w:t>
      </w:r>
      <w:r>
        <w:rPr>
          <w:color w:val="000000"/>
          <w:sz w:val="28"/>
          <w:szCs w:val="28"/>
        </w:rPr>
        <w:t xml:space="preserve"> Композитор СПб., 2005 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ыганова Г.Г., Королькова И.С., сост. Юному музыканту-пианисту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ыганова Г.Г., Королькова И.С., сост. Альбом ученика-пианиста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для фортепиано 3 кл., 4 кл., 5 кл., 6 кл., 7 кл. «Музыка» М., 1989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Чайковский П.И. «Детский альбом» -  «Современная музыка», М., 2007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Черни К., ред. Гермер. Этюды. М., 1971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и К. Этюды соч. 299, 740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ни К. Искусство артикуляции. Ленинград, 1989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ьбом нетрудных переложений для фортепиано в 4 руки. М., 1991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пулярная зарубежная музыка для фортепиано в 4 руки. СПб, 2005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аем вдвоём. Ансамбли для фортепиано в 4 руки. СПб, 1998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царт улыбается. Фрагменты из опер В.А.Моцарта для фортепиано в 4 руки. СПб, 2008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Камаева Т., Камаев А. Чтение с листа на уроках фортепиано. М, 2006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педагогов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Алексеев А. Методика обучения игре на фортепиано – 3 издание доп., М., 1978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Баренбойм Л. Музыкальная педагогика и исполнительство – Л., 1974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ренбойм Л. Путь к музицированию. Л.-М., 1973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рофессионального музыкального слуха. М., 1977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готский Л.С. Воображение и творчество в детском возрасте. СПб., 1997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фман И. Фортепианная игра. Ответы на вопросы о фортепианной игре. – М., 1961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Голубовская Н. Искусство педализации, 2 издание, Л., 1974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линина Н. Клавирная музыка Баха в фортепианном классе. Ленинград, 1988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еменштейн Б. Воспитание самостоятельности учащегося в классе специального фортепиано. М, 2009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учить музыке одарённых детей. М, 2010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ган Г. «У врат мастерства» Классика-XXI, М., 2004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лагина И.Ю. Возрастная психология. М., 1997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берман Е. Работа над фортепианной техникой. М, 2007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линовская А.В. «Фортепиано-исполнительское интонирование» М., «Музыка», 1990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Мильштейн Я. «Советы Шопена пианистам» - М., 1967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йгауз Г. «Об искусстве фортепианной игры», 3 издание, М., 1967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икитин А.А. Импровизация как метод обучения начинающих пианистов. Хабаровск, 1978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игры на фортепиано по Леймеру-Гизекингу. М, 2009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етрушин В.И. «Музыкальная психология» -"Гуманитарный издательский центр ВЛАДОС" М., 1997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льман Н. «В классе рояля» - Классик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, М., 2002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музыкальной деятельности. М., 2003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расова К.В. Онтогенез музыкальных способностей. М., 1988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обучения игре на фортепиано. М., 2001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Тимакин Е.   «Воспитание пианиста» -  М., 1984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макин Е.М. Навыки координации в развитии пианиста. М, 1987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ыпин Г.М. Развитие учащегося-музыканта в процессе обучения игре на фортепиано. М., 1975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атковский Г. И. Развитие музыкального слуха. М, 2012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ьконин Д.Б. Психология игры. М., 1978.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ка безопасности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Для успешного освоения программы и предотвращения детского травматизма на занятиях должна соблюдаться дисциплина. Дети внимательно слушают педагога, открывают и закрывают инструмент только в присутствии педагога. Разговаривают спокойно, не кричат. В перерывах между занятиями и перед началом занятий не бегают по коридорам Дворца творчества, в кабинетах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олжны аккуратно и бережно относиться к имуществу Дворца творчества, не ломать стулья и банкетки.  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тестация учащихся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узыкальных способностей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Подбор по слуху: работа над голосоведением в аккомпанементе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техникой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жнения, связанные с техническими трудностями в разучиваемых произведениях. Мажорные гаммы до четырех диезов в ключе, минорные с одним знаком в ключе (трех видов) в четыре октавы в прямом и противоположном движении. Короткие трехзвучные арпеджио, трехзвучные аккорды в две октавы. 4—6 этюдов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музыкальными произведениями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В течение учебного года ученик должен: подготовить 7—9 различных по характеру произведений для экзаменационных и концертных выступлений: 1 полифоническое произведение, 1 произведение крупной формы, 2—3 пьесы, 1—2 ансамбля, 2 этюда;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разучить 7—10 различных по характеру произведений для развития пианистических навыков и наработки опыта;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учить 4—6 ансамблей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нот с листа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sz w:val="28"/>
          <w:szCs w:val="28"/>
        </w:rPr>
        <w:t>Графические образы – освоенные ранее, септаккорды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гра трехголосных упражнений с параллельным движением двух голосов и выдержанным третьим голосом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sz w:val="28"/>
          <w:szCs w:val="28"/>
        </w:rPr>
        <w:t>Чтение с листа пьес для 1—2 класса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предварительный простейший анализ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умение заранее представить себе движение рук вдоль клавиатуры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игра не глядя на клавиш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запоминание небольшого отрывка и исполнения его наизусть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фразировка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упрощение фактуры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ение ритма изучаемых пьес и этюдов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 концу учебного года ученик должен уметь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нировать мелодии, легкие этюды и пьесы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бирать по слуху мелодии с развитым сопровождением (элементами голосоведения, обращениями трезвучий)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тать с листа пьесы и этюды для 1—2  класс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читать графические образы (простые интервалы, трезвучие, секстаккорд, квартсекстаккорд, септаккорд) и ритмические формулы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мысленно и грамотно исполнять произведения репертуар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воить указанные в программе гаммы, арпеджио и аккорды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репертуара для зачетов в течение год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тховен Сонатина Соль мажор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иполи Фугетта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ечанинов «Грустная песенка»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дковский «Паяц»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енс Этюд соч.61, № 1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тини Этюд соч.29, № 14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2.       Клементи Сонатина Соль мажор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х И. С. Маленькая прелюдия Фа мажор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ранк С. Пьеса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льванский Н. «Музыкальная шкатулка»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шгорн К. Этюд соч.65, № 18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ргмюллер Этюд соч.100, № 13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узыкальных способностей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фактурными и стилевыми особенностями различных музыкальных жанров. Использование жанровых формул при подборе по слуху.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техникой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жнения, связанные с техническими трудностями в разучиваемых произведениях. Мажорные гаммы до четырех диезов и до двух бемолей в ключе, минорные до трех знаков в ключе (трех видов) в четыре октавы в прямом и противоположном движении. Короткие и ломаные четырехзвучные арпеджио, четырехзвучные аккорды в четыре октавы. Хроматическая гамма в прямом движении в две октавы. 4—6 этюдов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музыкальными произведениями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течение учебного года ученик должен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7—9 различных по характеру произведений для экзаменационных и концертных выступлений: 1 полифоническое произведение, 1 произведение крупной формы, 2—3 пьесы, 1—2 ансамбля, 2 этюда;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разучить 5—7 различных по характеру произведений для развития пианистических навыков и наработки опыта;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учить 4—6 ансамблей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нот с листа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образы – освоенные ранее, обращения септаккорда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а трехголосных упражнений с параллельным движением двух голосов и выдержанным третьим голосом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ение с листа пьес и этюдов для 2—3 класса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анализ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вык предслышания основных элементов мелодии и фактур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а не глядя на клавиш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оминание небольшого отрывка и исполнения его наизусть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разировк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ощение фактур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знавание в тексте жанровых и стилевых оборотов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концу учебного года ученик должен умет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подбирать по слуху музыку, используя жанровые и стилистические формул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читать с листа пьесы и этюды для 2—3  класс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читать графические образы (простые интервалы, трезвучие, секстаккорд, квартсекстаккорд, септаккорд и его обращения) и ритмические формул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мысленно и грамотно исполнять произведения репертуар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воить указанные в программе гаммы, арпеджио и аккорды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еры репертуара для зачетов в течение года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       Циполи Менуэт из сюиты № 4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Чимароза Сонатина Ре минор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Сибелиус Я. «Менестрель»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Гуммель И. Пьеса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Гедике Этюд соч.47, № 15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Шитте Л. Этюд соч.68, № 3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      Гольденвейзер соч. 11 Фугетта Ми минор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Моцарт Сонатина До мажор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Прокофьев «Сказочка»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Йенсен Вальс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Лемуан Этюд соч.37, № 35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Шмит Г. Этюд соч.3, № 3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узыкальных способностей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Закрепление и развитие полученных навыков в подборе по слуху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техникой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жнения, связанные с техническими трудностями в разучиваемых произведениях. Мажорные и минорные гаммы до пяти знаков в ключе в четыре октавы в прямом и противоположном движении, параллельными терциями и секстами. Короткие, ломаные и длинные арпеджио, четырехзвучные аккорды в четыре октавы. Хроматическая гамма в прямом и противоположном движении в четыре октавы. 4—6 этюдов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музыкальными произведениями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ученик должен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7—9 различных по характеру произведений для экзаменационных и концертных выступлений: 1 полифоническое произведение, 1 произведение крупной формы, 2—3 пьесы, 1—2 ансамбля, 2 этюда;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учить 5—7 различных по характеру произведений для развития пианистических навыков и наработки опыта;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учить 4—6 ансамблей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нот с листа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афические образы – закрепление освоенных ранее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Чтение с листа пьес и этюдов для 3—4 класса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анализ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вык предслышания основных элементов мелодии и фактур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а не глядя на клавиш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оминание небольшого отрывка и исполнения его наизусть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разировк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ощение фактур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узнавание в тексте жанровых и стилевых оборот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передать художественный образ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 концу учебного года ученик должен уметь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подбирать по слуху музыку, используя жанровые и стилистические формулы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читать с листа пьесы и этюды для 3—4  класса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читать графические образы и ритмические формулы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осмысленно и грамотно исполнять произведения репертуара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освоить указанные в программе гаммы, арпеджио и аккорды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репертуара для зачетов в течение года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0" w:hanging="0"/>
        <w:contextualSpacing/>
        <w:rPr/>
      </w:pPr>
      <w:r>
        <w:rPr>
          <w:sz w:val="28"/>
          <w:szCs w:val="28"/>
        </w:rPr>
        <w:t>И.С. Бах «Двухголосная инвенция» ре-минор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. Кабалевский «Легкие вариации на тему украинской народной песни»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.Григ «Вальс» ля-минор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. Шамо «Скерцо»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.Черни «Этюд» соч.299 №3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sz w:val="28"/>
          <w:szCs w:val="28"/>
        </w:rPr>
        <w:t>С.Майкапар «Стаккато-прелюдия» соч.31 №6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Н. Мясковский Фуга «В старинном стиле»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. Грациоли Соната Соль-мажор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. Чайковский «Сладкая греза» соч.3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. Дебюсси «Маленький негритенок»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.Черни «Этюд» соч.299 №4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. Лекуппе «Этюд» соч. 20 №17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«Путь к искусству. Фортепиано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Студия эстетического развития «Ника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6:59:00Z</dcterms:created>
  <dc:creator>users</dc:creator>
  <dc:description/>
  <cp:keywords/>
  <dc:language>en-US</dc:language>
  <cp:lastModifiedBy>LenovoThink</cp:lastModifiedBy>
  <dcterms:modified xsi:type="dcterms:W3CDTF">2014-07-29T16:15:00Z</dcterms:modified>
  <cp:revision>323</cp:revision>
  <dc:subject/>
  <dc:title>ПОЯСНИТЕЛЬНАЯ  ЗАПИСКА</dc:title>
</cp:coreProperties>
</file>