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неклассное мероприятие по физике по теме: «Экологическое воспитание учащихся на уроках физики» (7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>: расширить и углубить знания по разделу «МКТ»; помочь учащимся осмыслить и уяснить связь между состоянием окружающей среды и физическими процесс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развития умений: наблюдать, анализировать предложенные факты, осмысливать, обобщать, оценивать их. Формировать навыки коллективной работы в сочетании с самостоятельностью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навыки творческого усвоения и применения знаний; развивать коммуникативные способности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, с нарисованным маршрутом игры либо слайд на интерактивной доске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плаката: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5179695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жки (фишки) для каждой команды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й кубик (на гранях которого цифры от 1 до 6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боруд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Игра рассчитана на 50-60 мину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кабинет физ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подготовка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ить класс на четыре команды (разделение на команды произвести с учётом диагностических материалов класса). Три команды будут непосредственно участвовать в игре. А четвёртая будет выполнять роль орбитр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игровой команде предварительно раздать задание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омандира команды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название (желательно, чтобы это название было связано с предметом «физика»)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девиз команды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на 1-2 мин выступление – представление команды (визитную карточку)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екламную паузу, в которой бы отражалась проблема взаимосвязи физики и экологии, при этом, как и полагается для рекламы, в ней должен быть преподнесён (разрекламирован) какой-либо физический объект, либо физическое явление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эмблему команды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выступление – доклад не более чем на 3-4 минуты, в котором будет раскрыта проблема экологической обстановки в школе, предложены пути решения этих проблем и раскрыта связь между нарушениями экологической обстановки и физическим процессам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е, которая будет исполнять роль судей, предлагается при помощи учителя выработать критерии, по которым они будут оценивать выступления игровых команд и их ответы; данные требования необходимо до игры объявить игровым командам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учащихся, ответственных за оформление и подготовку класса перед игровым уроко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ать учащихся, которые будут ответственны  за рисование игрового пол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нтролировать подготовку команд, дать советы, рекомендации, оказать помощь и поддержку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неклассном занятии по физике, предшествующему игровому уроку желательно провести беседу, на которой учитель с учениками выясняет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озникли перед человечеством экологические проблемы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ричины загрязнения окружающей среды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етодами осуществляется экологический контроль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экологические проблемы существуют в регионе, в котором мы живём (п. Вельяминово Домодедовский р-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Е ОФОРМЛЕНИЕ</w:t>
      </w:r>
      <w:r>
        <w:rPr>
          <w:rFonts w:cs="Times New Roman" w:ascii="Times New Roman" w:hAnsi="Times New Roman"/>
          <w:sz w:val="28"/>
          <w:szCs w:val="28"/>
        </w:rPr>
        <w:t>: музыка звучит в начале игры, в конце, а также заполняет игровые паузы. Также после правильного и неправильного ответов звучат соответствующие музыкальные сигн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УРО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риветствует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объясняет ещё раз правила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иг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гры учитель выполняет роль ведущего, следит за правильностью ответов команд и адекватностью оценок команды- орби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подводит итоги игры, проводит церемонию награждения коман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иг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поле разбито на 50 клеток. Каждая клетка имеет свой цв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елёный </w:t>
      </w:r>
      <w:r>
        <w:rPr>
          <w:rFonts w:cs="Times New Roman" w:ascii="Times New Roman" w:hAnsi="Times New Roman"/>
          <w:sz w:val="28"/>
          <w:szCs w:val="28"/>
        </w:rPr>
        <w:t>– продвижение ещё на 2 клетки вперё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расный </w:t>
      </w:r>
      <w:r>
        <w:rPr>
          <w:rFonts w:cs="Times New Roman" w:ascii="Times New Roman" w:hAnsi="Times New Roman"/>
          <w:sz w:val="28"/>
          <w:szCs w:val="28"/>
        </w:rPr>
        <w:t>– возвращение на 2 клетки наз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летовый</w:t>
      </w:r>
      <w:r>
        <w:rPr>
          <w:rFonts w:cs="Times New Roman" w:ascii="Times New Roman" w:hAnsi="Times New Roman"/>
          <w:sz w:val="28"/>
          <w:szCs w:val="28"/>
        </w:rPr>
        <w:t xml:space="preserve"> – вопрос в данной клетке связан с физическими прибор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Жёлтый </w:t>
      </w:r>
      <w:r>
        <w:rPr>
          <w:rFonts w:cs="Times New Roman" w:ascii="Times New Roman" w:hAnsi="Times New Roman"/>
          <w:sz w:val="28"/>
          <w:szCs w:val="28"/>
        </w:rPr>
        <w:t>– вопрос в данной клетке связан с экологическими катастроф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анжевый</w:t>
      </w:r>
      <w:r>
        <w:rPr>
          <w:rFonts w:cs="Times New Roman" w:ascii="Times New Roman" w:hAnsi="Times New Roman"/>
          <w:sz w:val="28"/>
          <w:szCs w:val="28"/>
        </w:rPr>
        <w:t xml:space="preserve"> – вопрос связан с физическими явлениями, связанными с нарушениями экологической обстан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начинается с представления команд. Порядок выступления команд определяется жеребьёвкой при помощи игрового кубика. Команда представляет своего командира, девиз, эмблему и т.д. Затем капитан выступает с подготовленным докладом на тему экологической обстановки в школе. После каждых двух ходов игры всех команд разыгрывается рекламная пауза (заранее подготовленная команд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 судей оценивают, комментируют своё решение, объявляет о результатах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игровых вопросов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льзя тушить горящий керосин, заливая его водой? (</w:t>
      </w:r>
      <w:r>
        <w:rPr>
          <w:rFonts w:cs="Times New Roman" w:ascii="Times New Roman" w:hAnsi="Times New Roman"/>
          <w:i/>
          <w:sz w:val="28"/>
          <w:szCs w:val="28"/>
        </w:rPr>
        <w:t>плотность керосина меньше плотности воды, поэтому керосин всплывает поверх воды и . получив большую поверхность соприкасающуюся с воздухом, горит сильнее, чем раньше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такое изобретение физиков, как телефон (Александр Белл, 1985 год), установленный в общественном месте, не такая уж безобидная вещь. Почему? (</w:t>
      </w:r>
      <w:r>
        <w:rPr>
          <w:rFonts w:cs="Times New Roman" w:ascii="Times New Roman" w:hAnsi="Times New Roman"/>
          <w:i/>
          <w:sz w:val="28"/>
          <w:szCs w:val="28"/>
        </w:rPr>
        <w:t>исследование установило, что из 50 телефонов безопасными оказались только 8, в остальных трубках были обнаружены микроорганизмы, способный вызвать желудочные заболевания и пневмонию)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ицы и другие моллюски мгновенно реагируют на загрязнённость воды. Это их свойство решили использовать голландские учёные. Что же они изобрели? (</w:t>
      </w:r>
      <w:r>
        <w:rPr>
          <w:rFonts w:cs="Times New Roman" w:ascii="Times New Roman" w:hAnsi="Times New Roman"/>
          <w:i/>
          <w:sz w:val="28"/>
          <w:szCs w:val="28"/>
        </w:rPr>
        <w:t>они к ракушке моллюска прикрепили крохотный электроприбор, который следит, открыты створки домика или нет и подаёт радиосигнал)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л учитель ученика: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к приготовил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ти.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могу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ак так – «не могу»? – сердится учитель, - значит всё-таки не приготовил?</w:t>
      </w:r>
    </w:p>
    <w:p>
      <w:pPr>
        <w:pStyle w:val="Style15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отовил, чуть не плачет ученик. Просто моя тетрадка растаял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 тающая тетрадь была у ученика? Была ли она более экологически безопасной, чем сегодняшние тетради? (</w:t>
      </w:r>
      <w:r>
        <w:rPr>
          <w:rFonts w:cs="Times New Roman" w:ascii="Times New Roman" w:hAnsi="Times New Roman"/>
          <w:i/>
          <w:sz w:val="28"/>
          <w:szCs w:val="28"/>
        </w:rPr>
        <w:t>Раньше были восковые тетради, которые на жаре таяли. Они были экологически безопаснее…)</w:t>
      </w:r>
    </w:p>
    <w:p>
      <w:pPr>
        <w:pStyle w:val="Style15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30г. Термометр был сконструирован французским учёным Реомюром, а в 1742 году – шведским учёным Цельсием. В чём же главное отличие градуировки шкалы? (</w:t>
      </w:r>
      <w:r>
        <w:rPr>
          <w:rFonts w:cs="Times New Roman" w:ascii="Times New Roman" w:hAnsi="Times New Roman"/>
          <w:i/>
          <w:sz w:val="28"/>
          <w:szCs w:val="28"/>
        </w:rPr>
        <w:t>Точка плавления льда на обоих термометрах обозначена «0». На этом сходства заканчиваются. А вот шкала от 0 до точки кипения воды, в первом случае была разбита на 80, а во втором на 100 делений).</w:t>
      </w:r>
    </w:p>
    <w:p>
      <w:pPr>
        <w:pStyle w:val="Style15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экологическая обстановка в вашем городе? С какими физическими процессами это связано?</w:t>
      </w:r>
    </w:p>
    <w:p>
      <w:pPr>
        <w:pStyle w:val="Style15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экологических катастроф является разлив топлива, нефти из танкеров. Почему нефть распространяется по поверхности воды, а не погружается на дно? Чем опасна эта ситуация для экологической обстановки?</w:t>
      </w:r>
    </w:p>
    <w:p>
      <w:pPr>
        <w:pStyle w:val="Style15"/>
        <w:numPr>
          <w:ilvl w:val="0"/>
          <w:numId w:val="3"/>
        </w:numPr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росе в атмосферу отравляющих веществ даже в безветренную погоду эвакуируют людей не только из очага выброса, но и из мест вполне далёких от него. Почему?</w:t>
      </w:r>
    </w:p>
    <w:p>
      <w:pPr>
        <w:pStyle w:val="Style15"/>
        <w:numPr>
          <w:ilvl w:val="0"/>
          <w:numId w:val="3"/>
        </w:numPr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ся, что эти два прибора были изобретены  для познания мира. С помощью одного человечество поняло своё величие, с помощью другого ощутило своё ничтожество. (М</w:t>
      </w:r>
      <w:r>
        <w:rPr>
          <w:rFonts w:cs="Times New Roman" w:ascii="Times New Roman" w:hAnsi="Times New Roman"/>
          <w:i/>
          <w:sz w:val="28"/>
          <w:szCs w:val="28"/>
        </w:rPr>
        <w:t>икроскоп и телескоп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spacing w:before="0" w:after="20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 с каждым годом загрязняется. Учёные сравнивают пробы воздуха за последние 100 лет, хотя таких данных до 1958 года не существовало. Откуда же учёные берут данные о воздухе начала двадцатого века? (</w:t>
      </w:r>
      <w:r>
        <w:rPr>
          <w:rFonts w:cs="Times New Roman" w:ascii="Times New Roman" w:hAnsi="Times New Roman"/>
          <w:i/>
          <w:sz w:val="28"/>
          <w:szCs w:val="28"/>
        </w:rPr>
        <w:t>Учёные нашли в музеях мира герметически закрытые предметы - телескопы, навигационные приборы, из них берут пробы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style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34:00Z</dcterms:created>
  <dc:creator>Maxim work</dc:creator>
  <dc:description/>
  <cp:keywords/>
  <dc:language>en-US</dc:language>
  <cp:lastModifiedBy>Maxim work</cp:lastModifiedBy>
  <dcterms:modified xsi:type="dcterms:W3CDTF">2013-07-22T11:33:00Z</dcterms:modified>
  <cp:revision>7</cp:revision>
  <dc:subject/>
  <dc:title/>
</cp:coreProperties>
</file>