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Красота природы и челове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формировать у учащихся 8 классов представление о здоровье и здоровом образе жизн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туализация представлений о проблеме сохранения здоровь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учить школьников основным приемам и правилам сохранения здоровь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ть внутреннюю мотивацию  к сохранению здоровья и поддержанию здорового образа жизн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</w:rPr>
        <w:t>Тип :</w:t>
      </w:r>
      <w:r>
        <w:rPr/>
        <w:t xml:space="preserve"> игра (игровые задания проходят в высоком темпе, на выполнение каждого из них отводится не более трех минут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ы и требования  организации игры: </w:t>
      </w:r>
    </w:p>
    <w:p>
      <w:pPr>
        <w:pStyle w:val="Normal"/>
        <w:spacing w:lineRule="auto" w:line="360"/>
        <w:rPr/>
      </w:pPr>
      <w:r>
        <w:rPr/>
        <w:t xml:space="preserve">1) слайды или перекидные картинки изображающие ребенка, вредные для здоровья факторы,  </w:t>
      </w:r>
    </w:p>
    <w:p>
      <w:pPr>
        <w:pStyle w:val="Normal"/>
        <w:spacing w:lineRule="auto" w:line="360"/>
        <w:rPr/>
      </w:pPr>
      <w:r>
        <w:rPr/>
        <w:t xml:space="preserve">2) пазлы с изображением здорового человека, </w:t>
      </w:r>
    </w:p>
    <w:p>
      <w:pPr>
        <w:pStyle w:val="Normal"/>
        <w:spacing w:lineRule="auto" w:line="360"/>
        <w:rPr/>
      </w:pPr>
      <w:r>
        <w:rPr/>
        <w:t xml:space="preserve">3) музыкальное сопровождение, </w:t>
      </w:r>
    </w:p>
    <w:p>
      <w:pPr>
        <w:pStyle w:val="Normal"/>
        <w:spacing w:lineRule="auto" w:line="360"/>
        <w:rPr/>
      </w:pPr>
      <w:r>
        <w:rPr/>
        <w:t xml:space="preserve">4) маршрутные карточки, </w:t>
      </w:r>
    </w:p>
    <w:p>
      <w:pPr>
        <w:pStyle w:val="Normal"/>
        <w:spacing w:lineRule="auto" w:line="360"/>
        <w:rPr/>
      </w:pPr>
      <w:r>
        <w:rPr/>
        <w:t>6) карточки с напечатанными на них заданиями</w:t>
      </w:r>
    </w:p>
    <w:p>
      <w:pPr>
        <w:pStyle w:val="Normal"/>
        <w:spacing w:lineRule="auto" w:line="360"/>
        <w:rPr/>
      </w:pPr>
      <w:r>
        <w:rPr/>
        <w:t xml:space="preserve">7) спортивный и оздоровительный инвентарь: </w:t>
      </w:r>
    </w:p>
    <w:p>
      <w:pPr>
        <w:pStyle w:val="Normal"/>
        <w:spacing w:lineRule="auto" w:line="360"/>
        <w:rPr/>
      </w:pPr>
      <w:r>
        <w:rPr/>
        <w:t xml:space="preserve">чаша с колотым льдом, </w:t>
      </w:r>
    </w:p>
    <w:p>
      <w:pPr>
        <w:pStyle w:val="Normal"/>
        <w:spacing w:lineRule="auto" w:line="360"/>
        <w:rPr/>
      </w:pPr>
      <w:r>
        <w:rPr/>
        <w:t>яблоки по количеству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spacing w:lineRule="auto" w:line="360"/>
        <w:rPr>
          <w:b/>
          <w:b/>
        </w:rPr>
      </w:pPr>
      <w:r>
        <w:rPr/>
        <w:t>1. Организационный момент</w:t>
      </w:r>
    </w:p>
    <w:p>
      <w:pPr>
        <w:pStyle w:val="TextBody"/>
        <w:widowControl w:val="false"/>
        <w:ind w:left="176" w:hanging="0"/>
        <w:rPr/>
      </w:pPr>
      <w:r>
        <w:rPr>
          <w:b/>
        </w:rPr>
        <w:t>Учитель:</w:t>
      </w:r>
      <w:r>
        <w:rPr/>
        <w:t xml:space="preserve"> Будучи частью природы, живого мира, человек постоянно взаимодействует с ней. Красота природы напрямую связана с красотой человека. Красивый и воспитанный человек не будет уничтожать красоту природы. И взаимообразно красивая природа поставляет в мир красивых людей, таких как вы. </w:t>
      </w:r>
    </w:p>
    <w:p>
      <w:pPr>
        <w:pStyle w:val="TextBody"/>
        <w:widowControl w:val="false"/>
        <w:ind w:left="176" w:hanging="0"/>
        <w:rPr/>
      </w:pPr>
      <w:r>
        <w:rPr/>
        <w:t>Красота – это прежде всего молодость. Но молодость сохраняется до тех пор, пока мы имеем отличное здоровье. Здоровье же можно сохранить лишь при разумном образе жизни. Иначе мир гармонии человека будет разрушен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следует определить, что же мы понимаем под словом «здоровье», что необходимо для его сохранения?</w:t>
      </w:r>
    </w:p>
    <w:p>
      <w:pPr>
        <w:pStyle w:val="Normal"/>
        <w:spacing w:lineRule="auto" w:line="360"/>
        <w:ind w:firstLine="708"/>
        <w:rPr/>
      </w:pPr>
      <w:r>
        <w:rPr/>
        <w:t xml:space="preserve">(Следуют ответы учащихся, по ходу которых учитель прикрепляет к доске карточки с понятиями, соответствующие ответам и обобщающие их. Перед учащимися появляется своеобразный Кодекс здоровья, который одновременно является маршрутом игры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декс здоровь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гласие с природ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аливание организ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зическая нагруз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жи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доровое общ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авильное питани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игиена (уход за тело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ственная активность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: </w:t>
      </w:r>
      <w:r>
        <w:rPr/>
        <w:t>Сейчас вам предстоит выполнить ряд заданий, связанных с названными вами качествами здорового человека, выполняя которые вы познакомитесь с основными принципами здорового образа жизни и укрепите свое здоровье. За правильное выполнение каждого отдельного задания вы получите пазл с изображением части Внутреннего мира человека. В течение урока вам нужно собрать достаточно пазлов, чтобы составить из них целостный Внутренний мир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  <w:r>
        <w:rPr>
          <w:highlight w:val="lightGray"/>
        </w:rPr>
        <w:t>Здоровье – это состояние полного физического, психологического и  социального благополучия, а не только отсутствие болезней или физических дефектов (Всемирная организация Здравоохранения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чинаем игру. Сегодня вам предстоит побывать в  восьмивратном храме Красоты и Здоровь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рата «Согласие с природой» </w:t>
      </w:r>
    </w:p>
    <w:p>
      <w:pPr>
        <w:pStyle w:val="Normal"/>
        <w:spacing w:lineRule="auto" w:line="360"/>
        <w:rPr/>
      </w:pPr>
      <w:r>
        <w:rPr/>
        <w:t>УЧИТЕЛЬ</w:t>
      </w:r>
      <w:r>
        <w:rPr>
          <w:b/>
        </w:rPr>
        <w:t>:</w:t>
      </w:r>
      <w:r>
        <w:rPr/>
        <w:t xml:space="preserve"> я – служитель(ница) храма – Панацея (Исцеление). Лишь тот, кто живет в согласии с природой – ходит летом босиком, загорает, купается – избавится от множества болезней. Мы – часть природы и не должны пренебрегать ее законам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Работа в группах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ООН разработала стратегию охраны при</w:t>
        <w:softHyphen/>
        <w:t>роды. Главный ее лозунг таков: "МЫ НЕ УНАСЛЕДОВАЛИ ЗЕМЛЮ НАШИХ ОТЦОВ. МЫ ВЗЯЛИ ЕЕ В ДОЛГ У НАШИХ ДЕТЕЙ". Основные выводы, которые должны лечь в основу современного отношения человека к природе, сформулировал ученый-биолог Д. Коммонер. Они просты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Все связано со всем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Все должно куда-то деваться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Ничто не дается даром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Природа знает лучше.</w:t>
      </w:r>
    </w:p>
    <w:p>
      <w:pPr>
        <w:pStyle w:val="Normal"/>
        <w:spacing w:lineRule="auto" w:line="360"/>
        <w:rPr/>
      </w:pPr>
      <w:r>
        <w:rPr/>
        <w:t>Задание: Выберите из списка те законы физики, которые согласуются с данным высказыванием.</w:t>
      </w:r>
    </w:p>
    <w:p>
      <w:pPr>
        <w:pStyle w:val="Normal"/>
        <w:spacing w:lineRule="auto" w:line="360"/>
        <w:rPr/>
      </w:pPr>
      <w:r>
        <w:rPr/>
        <w:t>Закон Архимеда</w:t>
      </w:r>
    </w:p>
    <w:p>
      <w:pPr>
        <w:pStyle w:val="Normal"/>
        <w:spacing w:lineRule="auto" w:line="360"/>
        <w:rPr/>
      </w:pPr>
      <w:r>
        <w:rPr/>
        <w:t>Закон сохранения и превращения механической энергии</w:t>
      </w:r>
    </w:p>
    <w:p>
      <w:pPr>
        <w:pStyle w:val="Normal"/>
        <w:spacing w:lineRule="auto" w:line="360"/>
        <w:rPr>
          <w:lang w:val="en-US"/>
        </w:rPr>
      </w:pPr>
      <w:r>
        <w:rPr/>
        <w:t>Закон всемирного тяготения</w:t>
      </w:r>
    </w:p>
    <w:p>
      <w:pPr>
        <w:pStyle w:val="Normal"/>
        <w:spacing w:lineRule="auto" w:line="360"/>
        <w:rPr/>
      </w:pPr>
      <w:r>
        <w:rPr/>
        <w:t>Закон сохранения электрического заряда</w:t>
      </w:r>
    </w:p>
    <w:p>
      <w:pPr>
        <w:pStyle w:val="Normal"/>
        <w:spacing w:lineRule="auto" w:line="360"/>
        <w:rPr/>
      </w:pPr>
      <w:r>
        <w:rPr/>
        <w:t>Закон сохранения энергии</w:t>
      </w:r>
    </w:p>
    <w:p>
      <w:pPr>
        <w:pStyle w:val="Normal"/>
        <w:spacing w:lineRule="auto" w:line="360"/>
        <w:rPr/>
      </w:pPr>
      <w:r>
        <w:rPr/>
        <w:t>(Задания на карточках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ОЛОДЦЫ! Раздача пазл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Закаливание организма» </w:t>
      </w:r>
    </w:p>
    <w:p>
      <w:pPr>
        <w:pStyle w:val="Normal"/>
        <w:spacing w:lineRule="auto" w:line="360"/>
        <w:rPr/>
      </w:pPr>
      <w:r>
        <w:rPr/>
        <w:t xml:space="preserve">Лишь тот,  кто укрепляет внутренние силы организма, силен духом и телом. Человек – это малая Вселенная, которая должна находиться в равновесии, не стоит забывать об этом. </w:t>
      </w:r>
    </w:p>
    <w:p>
      <w:pPr>
        <w:pStyle w:val="Normal"/>
        <w:spacing w:lineRule="auto" w:line="360"/>
        <w:rPr/>
      </w:pPr>
      <w:r>
        <w:rPr>
          <w:i/>
        </w:rPr>
        <w:t>В течение  двух  минут  ответьте  на  вопросы 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b/>
          <w:b/>
          <w:color w:val="333333"/>
        </w:rPr>
      </w:pPr>
      <w:r>
        <w:rPr>
          <w:b/>
          <w:color w:val="333333"/>
        </w:rPr>
        <w:t>Из  предложенных  вопросов  выберите  правильный 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b/>
          <w:color w:val="333333"/>
        </w:rPr>
        <w:t>1</w:t>
      </w:r>
      <w:r>
        <w:rPr>
          <w:color w:val="333333"/>
        </w:rPr>
        <w:t>. Вы  решили  закаливать  свой  организм.  С  чего  вы  начнё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а) Посоветуетесь  с  врачом и 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б) Начнёте  обливание  холодной  водой  всего 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в) Будете  купаться  на  реке, пока  не  замёрзн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В  какое  время  года  лучше  всего  начинать  закалив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а) Зим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б) Л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в) В  любое  время 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Расставьте  последовательность  процедур  закаливания,  используя  буквенную нумер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а) Умывание  холодной  водой 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б)  Купание в  водоё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в) Растирание  до  пояса  варежкой с  холодн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г) Контрастный  ду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д) Обливание  тела 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(а, в, г, д, б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Кто  такие  «моржи»? Можно  ли  без  подготовки  купаться  зимой  в  водоёме? («Моржами» называют  людей,  купающихся  зимой  в  проруби.  Для  того  чтобы  стать  «моржом» нужно  подготовку  к  купанию  в  мороз  начинать  летом, за  полгода  до  зимы)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Из принесенных кусочков льда трое участников выкладывают  на подносе слово КРАСОТА,  как можно быстрее, чтобы кусочки не растаяли.  </w:t>
      </w:r>
      <w:r>
        <w:rPr>
          <w:b/>
          <w:i/>
        </w:rPr>
        <w:t>Ваши ощущ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 окончании выполнения задания получают второй паз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>Кто находился зимой на улице без головного убора? Это тоже закалив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Красивые волосы – здоровые вол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333333"/>
        </w:rPr>
      </w:pPr>
      <w:r>
        <w:rPr>
          <w:color w:val="333333"/>
        </w:rPr>
        <w:t xml:space="preserve">Что происходит с волосом при воздействии низких температур? (опыт с трубочками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лучают третий паз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Физкультура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здоровом теле – здоровый дух! Занятия спортом неизменно приносят человеку здоровье, только в том случае если он подходит  к ним с умом, занимается в меру и вовремя, и правильно дышит.</w:t>
      </w:r>
    </w:p>
    <w:p>
      <w:pPr>
        <w:pStyle w:val="Normal"/>
        <w:spacing w:lineRule="auto" w:line="360"/>
        <w:rPr/>
      </w:pPr>
      <w:r>
        <w:rPr/>
        <w:t>Объясните процесс дыхания с физической точки зрения.</w:t>
      </w:r>
    </w:p>
    <w:p>
      <w:pPr>
        <w:pStyle w:val="Normal"/>
        <w:spacing w:lineRule="auto" w:line="360"/>
        <w:rPr/>
      </w:pPr>
      <w:r>
        <w:rPr/>
        <w:t>Как определить объем воздуха в легких?</w:t>
      </w:r>
    </w:p>
    <w:p>
      <w:pPr>
        <w:pStyle w:val="Normal"/>
        <w:spacing w:lineRule="auto" w:line="360"/>
        <w:rPr/>
      </w:pPr>
      <w:r>
        <w:rPr/>
        <w:t>(бутылка, тазик, вода, шлан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м считается дыхание, при котором в момент вдоха грудная клетка расширяется не только вперед и назад, но и в стороны, а выдох начинается с сокращения мышц живота и лишь после этого включается в дыхание грудная кле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монично-полное дых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но-полном типе дыхания, в процессе вдоха и выдоха принимают участие все дыхательные мышцы (диафрагма, межреберные мышцы, брюшной пресс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ы обычно дышим в детстве. Но, взрослея, человек начинает носить стесняющую его одежду, постоянное положение сидя также затрудняет движение диафрагмы. Появляется привычка к грудному дыханию, как к более простому.</w:t>
      </w:r>
    </w:p>
    <w:p>
      <w:pPr>
        <w:pStyle w:val="Normal"/>
        <w:spacing w:lineRule="auto" w:line="360"/>
        <w:rPr/>
      </w:pPr>
      <w:r>
        <w:rPr/>
        <w:t xml:space="preserve">Предлагаю </w:t>
      </w:r>
      <w:r>
        <w:rPr>
          <w:sz w:val="28"/>
          <w:szCs w:val="28"/>
        </w:rPr>
        <w:t xml:space="preserve">отработать правильное дыхание и </w:t>
      </w:r>
      <w:r>
        <w:rPr/>
        <w:t>выполнить мое задание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b/>
          <w:i/>
        </w:rPr>
        <w:t>Задание:</w:t>
      </w:r>
      <w:r>
        <w:rPr>
          <w:i/>
        </w:rPr>
        <w:t xml:space="preserve"> Ритмическая дыхательная гимнастика, которую следует выполнять безошибочно. Задание выполняется с закрытыми глазами. Желательно музыкальное сопровождение.  </w:t>
      </w:r>
    </w:p>
    <w:p>
      <w:pPr>
        <w:pStyle w:val="Normal"/>
        <w:spacing w:lineRule="auto" w:line="360"/>
        <w:jc w:val="center"/>
        <w:rPr/>
      </w:pPr>
      <w:r>
        <w:rPr/>
        <w:t>(По окончании выполнения задания учащиеся получают пазл).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Здоровый человек имеет красивую осанку</w:t>
      </w:r>
    </w:p>
    <w:p>
      <w:pPr>
        <w:pStyle w:val="Normal"/>
        <w:rPr/>
      </w:pPr>
      <w:r>
        <w:rPr/>
        <w:t>Каждая группа получает пакеты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е задание</w:t>
      </w:r>
      <w:r>
        <w:rPr/>
        <w:t xml:space="preserve"> – показать, как ходят:</w:t>
      </w:r>
    </w:p>
    <w:p>
      <w:pPr>
        <w:pStyle w:val="Normal"/>
        <w:rPr/>
      </w:pPr>
      <w:r>
        <w:rPr/>
        <w:t>-балерина</w:t>
      </w:r>
    </w:p>
    <w:p>
      <w:pPr>
        <w:pStyle w:val="Normal"/>
        <w:rPr/>
      </w:pPr>
      <w:r>
        <w:rPr/>
        <w:t>-больной радикулитом</w:t>
      </w:r>
    </w:p>
    <w:p>
      <w:pPr>
        <w:pStyle w:val="Normal"/>
        <w:rPr/>
      </w:pPr>
      <w:r>
        <w:rPr/>
        <w:t>-солдат на параде</w:t>
      </w:r>
    </w:p>
    <w:p>
      <w:pPr>
        <w:pStyle w:val="Normal"/>
        <w:rPr/>
      </w:pPr>
      <w:r>
        <w:rPr/>
        <w:t>- младенец, который только что научился 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е задание</w:t>
      </w:r>
      <w:r>
        <w:rPr/>
        <w:t xml:space="preserve"> – оживить неодушевленные предметы:</w:t>
      </w:r>
    </w:p>
    <w:p>
      <w:pPr>
        <w:pStyle w:val="Normal"/>
        <w:rPr/>
      </w:pPr>
      <w:r>
        <w:rPr/>
        <w:t>- карандаш</w:t>
      </w:r>
    </w:p>
    <w:p>
      <w:pPr>
        <w:pStyle w:val="Normal"/>
        <w:rPr/>
      </w:pPr>
      <w:r>
        <w:rPr/>
        <w:t>- тающее мороженое</w:t>
      </w:r>
    </w:p>
    <w:p>
      <w:pPr>
        <w:pStyle w:val="Normal"/>
        <w:rPr/>
      </w:pPr>
      <w:r>
        <w:rPr/>
        <w:t>- самовар</w:t>
      </w:r>
    </w:p>
    <w:p>
      <w:pPr>
        <w:pStyle w:val="Normal"/>
        <w:rPr/>
      </w:pPr>
      <w:r>
        <w:rPr/>
        <w:t>-перегорающая ламп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е задание</w:t>
      </w:r>
      <w:r>
        <w:rPr/>
        <w:t xml:space="preserve"> – показать, как сидят:</w:t>
      </w:r>
    </w:p>
    <w:p>
      <w:pPr>
        <w:pStyle w:val="Normal"/>
        <w:rPr/>
      </w:pPr>
      <w:r>
        <w:rPr/>
        <w:t>- невеста на свадьбе</w:t>
      </w:r>
    </w:p>
    <w:p>
      <w:pPr>
        <w:pStyle w:val="Normal"/>
        <w:rPr/>
      </w:pPr>
      <w:r>
        <w:rPr/>
        <w:t>-кролик под взглядом удава</w:t>
      </w:r>
    </w:p>
    <w:p>
      <w:pPr>
        <w:pStyle w:val="Normal"/>
        <w:rPr/>
      </w:pPr>
      <w:r>
        <w:rPr/>
        <w:t>- старая учительница</w:t>
      </w:r>
    </w:p>
    <w:p>
      <w:pPr>
        <w:pStyle w:val="Normal"/>
        <w:rPr/>
      </w:pPr>
      <w:r>
        <w:rPr/>
        <w:t>- непоседливый малы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Режим» </w:t>
      </w:r>
    </w:p>
    <w:p>
      <w:pPr>
        <w:pStyle w:val="Normal"/>
        <w:spacing w:lineRule="auto" w:line="360"/>
        <w:rPr/>
      </w:pPr>
      <w:r>
        <w:rPr/>
        <w:t>Я вижу, вы успешно прошли первый круг здоровья и получили в качестве награды не только пазлы, но и оздоравливающие  процедуры.  Теперь вы готовы к более сложным испытаниям.</w:t>
      </w:r>
    </w:p>
    <w:p>
      <w:pPr>
        <w:pStyle w:val="Normal"/>
        <w:spacing w:lineRule="auto" w:line="360"/>
        <w:rPr/>
      </w:pPr>
      <w:r>
        <w:rPr/>
        <w:t>Для того, чтобы не потерять здоровье необходимо соблюдать  режим сна и бодрствования.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 (мини-тест):</w:t>
      </w:r>
      <w:r>
        <w:rPr>
          <w:i/>
        </w:rPr>
        <w:t xml:space="preserve"> определите, сколько часов в сутки  человек должен посвящать сну, прогулке, умственной работе, и т.д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 xml:space="preserve">Сон:                                                     а) 5-6 часов,    </w:t>
      </w:r>
      <w:r>
        <w:rPr>
          <w:b/>
          <w:i/>
        </w:rPr>
        <w:t>б) 7-8 часов,</w:t>
      </w:r>
      <w:r>
        <w:rPr>
          <w:i/>
        </w:rPr>
        <w:t xml:space="preserve">  в) 9-10 час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 xml:space="preserve">Потребление пищи:                           а) 0,5-1 часа,  </w:t>
      </w:r>
      <w:r>
        <w:rPr>
          <w:b/>
          <w:i/>
        </w:rPr>
        <w:t>б) 2-3 часа,</w:t>
      </w:r>
      <w:r>
        <w:rPr>
          <w:i/>
        </w:rPr>
        <w:t xml:space="preserve">    в) 4-5 час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огулка:                                            а) 0,5-1 часов, б) 2-3 часа,   </w:t>
      </w:r>
      <w:r>
        <w:rPr>
          <w:b/>
          <w:i/>
        </w:rPr>
        <w:t>в) 4-5 час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мственная работа:                         а) 1-2 часа,     б) 3- 4 часа,   </w:t>
      </w:r>
      <w:r>
        <w:rPr>
          <w:b/>
          <w:i/>
        </w:rPr>
        <w:t>в) 5-6 часов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Просмотр телепрограмм</w:t>
        <w:br/>
        <w:t xml:space="preserve"> и компьютерных программ              </w:t>
      </w:r>
      <w:r>
        <w:rPr>
          <w:b/>
          <w:i/>
        </w:rPr>
        <w:t>а) 0,5-1 часа,</w:t>
      </w:r>
      <w:r>
        <w:rPr>
          <w:i/>
        </w:rPr>
        <w:t xml:space="preserve">  б) 2-3 часа</w:t>
      </w:r>
      <w:r>
        <w:rPr>
          <w:b/>
          <w:i/>
        </w:rPr>
        <w:t>,</w:t>
      </w:r>
      <w:r>
        <w:rPr>
          <w:i/>
        </w:rPr>
        <w:t xml:space="preserve">    в) 4-5 час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Электромагнитные поля оказывают негативное действие на организм человека</w:t>
      </w:r>
      <w:r>
        <w:rPr>
          <w:i/>
        </w:rPr>
        <w:t>. Почему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 xml:space="preserve">Подсказки: Человек, как и другие физические тела состоит из …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>В состав атома входят 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>Электроны …………..вкруг ядра, следовательно порождается 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>В нашем организме постоянно циркулируют 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>Электромагнитное поле меняет направление(расположение)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Опыт подтверждение : расческа, волос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Приведите примеры электризации те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Человек проводник электричества? Измерим сопротивление (желающие от каждой команды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  <w:t xml:space="preserve">По окончании работы учащиеся  получают следующий пазл.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Общение» </w:t>
      </w:r>
    </w:p>
    <w:p>
      <w:pPr>
        <w:pStyle w:val="Normal"/>
        <w:spacing w:lineRule="auto" w:line="360"/>
        <w:rPr/>
      </w:pPr>
      <w:r>
        <w:rPr/>
        <w:t>человек – существо социальное, только тот здоров и благополучен,  кто владеет искусством общения, удачлив в дружбе и счастлив в любви. Следуйте за мной.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 – игра  «Следопыт»</w:t>
      </w:r>
      <w:r>
        <w:rPr>
          <w:i/>
        </w:rPr>
        <w:t xml:space="preserve"> (сочетает физическую активность и умственную деятельность, развивает сообразительность, физическую смекалку, навыки работы в групп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йдите  ответы на следующие вопрос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 окончании игры подсчитывается число правильных ответов, если их более половины – участники получают следующий пазл, если нет – задаются дополнительные вопросы.</w:t>
      </w:r>
    </w:p>
    <w:p>
      <w:pPr>
        <w:pStyle w:val="Normal"/>
        <w:rPr/>
      </w:pPr>
      <w:r>
        <w:rPr/>
        <w:t>1. у какого числа участников урока имя начинается на букву «А»;</w:t>
      </w:r>
    </w:p>
    <w:p>
      <w:pPr>
        <w:pStyle w:val="Normal"/>
        <w:rPr/>
      </w:pPr>
      <w:r>
        <w:rPr/>
        <w:t>2.</w:t>
        <w:tab/>
        <w:t>сколько ступеней у школьной лестницы;</w:t>
      </w:r>
    </w:p>
    <w:p>
      <w:pPr>
        <w:pStyle w:val="Normal"/>
        <w:rPr/>
      </w:pPr>
      <w:r>
        <w:rPr/>
        <w:t>3.</w:t>
        <w:tab/>
        <w:t>какая кличка у кошки учителя физики;</w:t>
      </w:r>
    </w:p>
    <w:p>
      <w:pPr>
        <w:pStyle w:val="Normal"/>
        <w:rPr/>
      </w:pPr>
      <w:r>
        <w:rPr/>
        <w:t>4.</w:t>
        <w:tab/>
        <w:t>что делается с красным шелковым платком, если его опустить на 5 минут на дно моря?;</w:t>
      </w:r>
    </w:p>
    <w:p>
      <w:pPr>
        <w:pStyle w:val="Normal"/>
        <w:rPr/>
      </w:pPr>
      <w:r>
        <w:rPr/>
        <w:t>5.</w:t>
        <w:tab/>
        <w:t>где вода стоит столбом?;</w:t>
      </w:r>
    </w:p>
    <w:p>
      <w:pPr>
        <w:pStyle w:val="Normal"/>
        <w:rPr/>
      </w:pPr>
      <w:r>
        <w:rPr/>
        <w:t>6.</w:t>
        <w:tab/>
        <w:t>Какое поле нельзя засеять?;</w:t>
      </w:r>
    </w:p>
    <w:p>
      <w:pPr>
        <w:pStyle w:val="Normal"/>
        <w:rPr/>
      </w:pPr>
      <w:r>
        <w:rPr/>
        <w:t>7.</w:t>
        <w:tab/>
        <w:t>есть ли домашние животные у классного руководителя;</w:t>
      </w:r>
    </w:p>
    <w:p>
      <w:pPr>
        <w:pStyle w:val="Normal"/>
        <w:rPr/>
      </w:pPr>
      <w:r>
        <w:rPr/>
        <w:t>8.</w:t>
        <w:tab/>
        <w:t>можно ли в решете принести воды?;</w:t>
      </w:r>
    </w:p>
    <w:p>
      <w:pPr>
        <w:pStyle w:val="Normal"/>
        <w:rPr/>
      </w:pPr>
      <w:r>
        <w:rPr/>
        <w:t>9.</w:t>
        <w:tab/>
        <w:t>сколько раз вы уже за урок входили в храм красоты и здоровья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Какой проводник не принесет вам чай в поезде?</w:t>
      </w:r>
    </w:p>
    <w:p>
      <w:pPr>
        <w:pStyle w:val="Normal"/>
        <w:rPr>
          <w:b/>
          <w:b/>
        </w:rPr>
      </w:pPr>
      <w:r>
        <w:rPr>
          <w:b/>
        </w:rPr>
        <w:t>Какой кулон нельзя повесить на шею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Какое ядро невозможно метать спортсменам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Телесная пища» </w:t>
      </w:r>
    </w:p>
    <w:p>
      <w:pPr>
        <w:pStyle w:val="Normal"/>
        <w:spacing w:lineRule="auto" w:line="360"/>
        <w:rPr/>
      </w:pPr>
      <w:r>
        <w:rPr/>
        <w:t xml:space="preserve">Каждому из вас известно, что для сохранения здоровья надо правильно питаться.  Правильное питание – не такая простая вещь, как кажется. Надо учитывать энергетическую ценность продуктов, состав, разнообразие, экологическую безопасность. </w:t>
      </w:r>
    </w:p>
    <w:p>
      <w:pPr>
        <w:pStyle w:val="Normal"/>
        <w:spacing w:lineRule="auto" w:line="360"/>
        <w:rPr/>
      </w:pPr>
      <w:r>
        <w:rPr/>
        <w:t>Так как это влияет на состояние всех систем нашего организма, в том числе и кожи.</w:t>
      </w:r>
    </w:p>
    <w:p>
      <w:pPr>
        <w:pStyle w:val="Normal"/>
        <w:spacing w:lineRule="auto" w:line="360"/>
        <w:rPr/>
      </w:pPr>
      <w:r>
        <w:rPr/>
        <w:t>Знающие все о женской красоте французы говорят: нет некрасивых женщин, есть женщины с плохой кож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spacing w:lineRule="auto" w:line="360"/>
        <w:rPr/>
      </w:pPr>
      <w:r>
        <w:rPr/>
        <w:t>Кожа является хорошим или плохим проводником тепла?</w:t>
      </w:r>
    </w:p>
    <w:p>
      <w:pPr>
        <w:pStyle w:val="Normal"/>
        <w:spacing w:lineRule="auto" w:line="360"/>
        <w:rPr/>
      </w:pPr>
      <w:r>
        <w:rPr/>
        <w:t>Для чего на коже сальные железы?</w:t>
      </w:r>
    </w:p>
    <w:p>
      <w:pPr>
        <w:pStyle w:val="Normal"/>
        <w:spacing w:lineRule="auto" w:line="360"/>
        <w:rPr/>
      </w:pPr>
      <w:r>
        <w:rPr/>
        <w:t>Для чего на коже потовые желез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происходит отдача тепла в холодную погоду, когда отделение пота незначитель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равдано ли </w:t>
      </w:r>
      <w:r>
        <w:rPr/>
        <w:t>применение декоративной косметики в раннем возраст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рата «Гигиена» </w:t>
      </w:r>
    </w:p>
    <w:p>
      <w:pPr>
        <w:pStyle w:val="Normal"/>
        <w:spacing w:lineRule="auto" w:line="360"/>
        <w:rPr/>
      </w:pPr>
      <w:r>
        <w:rPr/>
        <w:t xml:space="preserve">Лишь тот, кто содержит в чистоте свою душу и тело, может сохранить и приумножить свое здоровье. Недаром говорят: «чистота – залог здоровья». Следуйте за мной.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Как правильно мыть овощи и фрукты? Условие: правильно выбрать способ и средства для  обработки, мотивировать выбор, объяснить, почему остальные средства не подходят. </w:t>
      </w:r>
    </w:p>
    <w:p>
      <w:pPr>
        <w:pStyle w:val="Normal"/>
        <w:spacing w:lineRule="auto" w:line="360"/>
        <w:rPr/>
      </w:pPr>
      <w:r>
        <w:rPr/>
        <w:t>Какое физическое явление вы использовали? (трени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Врата «Духовная пища» </w:t>
      </w:r>
    </w:p>
    <w:p>
      <w:pPr>
        <w:pStyle w:val="Normal"/>
        <w:spacing w:lineRule="auto" w:line="360"/>
        <w:rPr/>
      </w:pPr>
      <w:r>
        <w:rPr/>
        <w:t>Активная работа мозга при душевном равновесии – гарантия здоровья на долгие годы. Лишь тот человек, который совершенствует свой ум, развивает способности и творит может называться здоровым человеком! Следуйте за мн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изика в стиха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исал он физику в стиха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он природы на уста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красотой наполнен мир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тайны звёзд летят в эфи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смотрит в небо телескоп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исталл стал виден в микроскоп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магнитном поле электрон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красен физики закон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в зеркалах так много лиц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атом создан из частиц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превращён графит в алмаз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мир чудес открыт для нас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Домашнее задание сочинить стих, используя слова по теме нашего урока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Вы успешно прошли все испытания, узнали, что необходимо человеку, чтобы восстановит и сохранить здоровье и сумели применить знания по физике </w:t>
      </w:r>
      <w:r>
        <w:rPr>
          <w:i/>
        </w:rPr>
        <w:t>Учащиеся из пазлов собирают изображение здорового человека по группам не получится, только вместе сохраним красоту природы и человека.</w:t>
      </w:r>
    </w:p>
    <w:p>
      <w:pPr>
        <w:pStyle w:val="Normal"/>
        <w:spacing w:lineRule="auto" w:line="360"/>
        <w:rPr/>
      </w:pPr>
      <w:r>
        <w:rPr/>
        <w:t>Что вы узнали о здоровье  и красоте в ходе игры? (Следуют ответы учащихся)</w:t>
      </w:r>
    </w:p>
    <w:p>
      <w:pPr>
        <w:pStyle w:val="Normal"/>
        <w:spacing w:lineRule="auto" w:line="360"/>
        <w:rPr/>
      </w:pPr>
      <w:r>
        <w:rPr/>
        <w:t>Эти знания, конечно, пригодятся вам не только в игре, но и жизни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/>
        <w:t>Спасибо за игру, урок здоровья окончен. Хотелось бы закончить его словами:</w:t>
      </w:r>
      <w:r>
        <w:rPr>
          <w:rStyle w:val="Appleconvertedspace"/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sz w:val="27"/>
            <w:szCs w:val="27"/>
          </w:rPr>
          <w:t>Чехова А.П.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 произведения</w:t>
      </w:r>
      <w:r>
        <w:rPr>
          <w:b/>
          <w:bCs/>
          <w:color w:val="000000"/>
          <w:sz w:val="27"/>
          <w:szCs w:val="27"/>
        </w:rPr>
        <w:t xml:space="preserve"> "Дядя Ваня"</w:t>
      </w:r>
      <w:r>
        <w:rPr/>
        <w:t xml:space="preserve"> </w:t>
      </w:r>
      <w:r>
        <w:rPr>
          <w:color w:val="000000"/>
          <w:sz w:val="27"/>
          <w:szCs w:val="27"/>
        </w:rPr>
        <w:t>"В человеке должно быть все прекрасно: и лицо, и одежда, и душа, и мысли…»  Каждый из вас должен помнить об этом,  работая над построением своего духовного и физического здоровь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аздать памятки и ябло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ov.narod.ru/pers/pe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7:00Z</dcterms:created>
  <dc:creator>пользователь</dc:creator>
  <dc:description/>
  <cp:keywords/>
  <dc:language>en-US</dc:language>
  <cp:lastModifiedBy>bumer</cp:lastModifiedBy>
  <cp:lastPrinted>2010-04-27T17:06:00Z</cp:lastPrinted>
  <dcterms:modified xsi:type="dcterms:W3CDTF">2012-03-12T10:56:00Z</dcterms:modified>
  <cp:revision>4</cp:revision>
  <dc:subject/>
  <dc:title>Урок здоровья</dc:title>
</cp:coreProperties>
</file>