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i w:val="false"/>
        </w:rPr>
        <w:t>Колесникова Е.В.</w:t>
        <w:br/>
      </w:r>
      <w:r>
        <w:rPr>
          <w:rFonts w:cs="Times New Roman" w:ascii="Times New Roman" w:hAnsi="Times New Roman"/>
          <w:b w:val="false"/>
          <w:caps/>
        </w:rPr>
        <w:t xml:space="preserve"> ИНТЕРАКТИВНАЯ ДОСКА НА УРОКАХ ФИЗИКИ: ИСПОЛЬЗОВАНиЕ ТЕХНОЛОГИИ “</w:t>
      </w:r>
      <w:r>
        <w:rPr>
          <w:rFonts w:cs="Times New Roman" w:ascii="Times New Roman" w:hAnsi="Times New Roman"/>
          <w:b w:val="false"/>
          <w:caps/>
          <w:lang w:val="en-US"/>
        </w:rPr>
        <w:t>DRAG</w:t>
      </w:r>
      <w:r>
        <w:rPr>
          <w:rFonts w:cs="Times New Roman" w:ascii="Times New Roman" w:hAnsi="Times New Roman"/>
          <w:b w:val="false"/>
          <w:caps/>
        </w:rPr>
        <w:t xml:space="preserve"> &amp; </w:t>
      </w:r>
      <w:r>
        <w:rPr>
          <w:rFonts w:cs="Times New Roman" w:ascii="Times New Roman" w:hAnsi="Times New Roman"/>
          <w:b w:val="false"/>
          <w:caps/>
          <w:lang w:val="en-US"/>
        </w:rPr>
        <w:t>DROP</w:t>
      </w:r>
      <w:r>
        <w:rPr>
          <w:rFonts w:cs="Times New Roman" w:ascii="Times New Roman" w:hAnsi="Times New Roman"/>
          <w:b w:val="false"/>
          <w:caps/>
        </w:rPr>
        <w:t>”(«БЕРИ И ТАЩИ»)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общеобразовательное учреждение основная общеобразовательная школа сельского поселения «Село Даппы», </w:t>
      </w:r>
      <w:hyperlink r:id="rId2">
        <w:r>
          <w:rPr>
            <w:rStyle w:val="InternetLink"/>
            <w:sz w:val="28"/>
            <w:szCs w:val="28"/>
            <w:lang w:val="en-US"/>
          </w:rPr>
          <w:t>le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временный урок физики ориентирован на решение целого комплекса образовательных задач: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воение учащимися основ фундаментальных физических теорий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применять научные знания для анализа наблюдаемых процессов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у учащихся таких личностных качеств, как наблюдательность, любознательность, образное и аналитическое мышление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, умений воспринимать и преобразовывать информацию, делать на этой основе выводы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и поддержание познавательного интереса к физике, раскрытие роли физики в современной цивилизации и др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сё это требует от педагога использование инструментария, адекватного уровню развития современных технологий передачи информации и, что не менее важно, потребностям школьников нового тысячелет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И здесь внимание педагогов обращается к интерактивной доске, которая обладает огромным образовательным потенциалом,  и дидактический ресурс которой пока ещё до конца не раскрыт.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Интерактивная доска помогает учителю не только чувствовать себя комфортно при управлении компьютером, но и позволяет разнообразить формы учебной работы, поверх демонстрируемых электронных учебных пособий использовать собственные интерактивные объекты. </w:t>
      </w:r>
    </w:p>
    <w:p>
      <w:pPr>
        <w:pStyle w:val="Style18"/>
        <w:rPr/>
      </w:pPr>
      <w:r>
        <w:rPr>
          <w:sz w:val="28"/>
          <w:szCs w:val="28"/>
        </w:rPr>
        <w:t xml:space="preserve">Интерактивная доска даже при использовании только лишь поставляемого вместе с ней простейшего программного обеспечения позволяет создавать собственные интерактивные объекты. Главным инструментом для работы с интерактивной доской является приложение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 xml:space="preserve">, являющееся, в том числе, инструментальной средой для разработки собственных учебных материалов. </w:t>
      </w:r>
    </w:p>
    <w:p>
      <w:pPr>
        <w:pStyle w:val="Style18"/>
        <w:rPr/>
      </w:pPr>
      <w:r>
        <w:rPr>
          <w:sz w:val="28"/>
          <w:szCs w:val="28"/>
        </w:rPr>
        <w:t xml:space="preserve">Остановимся подробнее на технологии перемещения объектов по экрану </w:t>
      </w:r>
      <w:r>
        <w:rPr>
          <w:sz w:val="28"/>
          <w:szCs w:val="28"/>
          <w:lang w:val="en-US"/>
        </w:rPr>
        <w:t>Drag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Drop</w:t>
      </w:r>
      <w:r>
        <w:rPr>
          <w:sz w:val="28"/>
          <w:szCs w:val="28"/>
        </w:rPr>
        <w:t xml:space="preserve"> («Бери и тащи»), которая позволяет достаточно быстро спроектировать задания на установление соответствия, классификацию, сортировку и др., и рассмотрим аспекты её применения на уроках физик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радиционно задания на установление соответствия используются для проверки классификационных, систематических и фактических знаний, то есть понимания связей между различными предметами, явлениями, законами, формулами.</w:t>
      </w:r>
    </w:p>
    <w:p>
      <w:pPr>
        <w:pStyle w:val="Style18"/>
        <w:rPr/>
      </w:pPr>
      <w:r>
        <w:rPr>
          <w:sz w:val="28"/>
          <w:szCs w:val="28"/>
        </w:rPr>
        <w:t xml:space="preserve">Представление такого рода заданий на интерактивной доске с помощью технологии </w:t>
      </w:r>
      <w:r>
        <w:rPr>
          <w:sz w:val="28"/>
          <w:szCs w:val="28"/>
          <w:lang w:val="en-US"/>
        </w:rPr>
        <w:t>Drag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Drop</w:t>
      </w:r>
      <w:r>
        <w:rPr>
          <w:sz w:val="28"/>
          <w:szCs w:val="28"/>
        </w:rPr>
        <w:t xml:space="preserve"> («Бери и тащи») позволяет визуализировать процесс рассуждения, с одной стороны, и оптимизировать его по времени – с другой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пример, для каждого определения физического явления нужно указать его название, для физической величины – единицу измерения и т.д. Задания такого типа актуализируют работу с определения, знание системы С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дание будет сложнее, если список возможных вариантов ответов сделать длиннее, так как снижается процент возможного угадывания. Альтернатива выбора остаётся до конца выполнения зад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 заданиях на соответствие можно использовать графики различных физических процессов, например, при изучении темы «Плавление и отвердевание тел»(8 класс).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дание на установление соответствия эффективно использовать при отработке вычислительных навыков перевода значений физических величин в систему СИ, например перевод скорости из км/ч в м/с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акже немаловажным в изучении физики является знание персоналий, поэтому на уроках обобщения уместно использовать задания на установления соответствия портрета учёного с его именем. </w:t>
      </w:r>
    </w:p>
    <w:p>
      <w:pPr>
        <w:pStyle w:val="Style18"/>
        <w:rPr/>
      </w:pPr>
      <w:r>
        <w:rPr>
          <w:sz w:val="28"/>
          <w:szCs w:val="28"/>
        </w:rPr>
        <w:t xml:space="preserve">Выполняя такие задание, учащийся, используя технологию </w:t>
      </w:r>
      <w:r>
        <w:rPr>
          <w:sz w:val="28"/>
          <w:szCs w:val="28"/>
          <w:lang w:val="en-US"/>
        </w:rPr>
        <w:t>Drag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Drop</w:t>
      </w:r>
      <w:r>
        <w:rPr>
          <w:sz w:val="28"/>
          <w:szCs w:val="28"/>
        </w:rPr>
        <w:t xml:space="preserve"> («Бери и тащи»), свободно перемещает по экрану объекты (из группы возможных вариантов)  устанавливает необходимые соответствия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нтерактивная доска позволяет гораздо эффективнее проводить работу с физическими понятиями. Например, учащимся можно предложить распознать, какие физические термины зашифрованы на слайде, записать их и сформулировать определение.</w:t>
      </w:r>
    </w:p>
    <w:p>
      <w:pPr>
        <w:pStyle w:val="Style18"/>
        <w:rPr/>
      </w:pPr>
      <w:r>
        <w:rPr>
          <w:sz w:val="28"/>
          <w:szCs w:val="28"/>
        </w:rPr>
        <w:t xml:space="preserve">Учащиеся, используя технологию </w:t>
      </w:r>
      <w:r>
        <w:rPr>
          <w:sz w:val="28"/>
          <w:szCs w:val="28"/>
          <w:lang w:val="en-US"/>
        </w:rPr>
        <w:t>Drag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Drop</w:t>
      </w:r>
      <w:r>
        <w:rPr>
          <w:sz w:val="28"/>
          <w:szCs w:val="28"/>
        </w:rPr>
        <w:t xml:space="preserve"> («бери и тащи»), быстро собирают определение и подписывают его значение. На уроке обобщения и систематизации можно предложить несколько определений на одном слайде. При этом цвет написания слов может служить подсказкой. В этом случае учащиеся фактические конструируют определение. </w:t>
      </w:r>
    </w:p>
    <w:p>
      <w:pPr>
        <w:pStyle w:val="Style18"/>
        <w:rPr/>
      </w:pPr>
      <w:r>
        <w:rPr>
          <w:sz w:val="28"/>
          <w:szCs w:val="28"/>
        </w:rPr>
        <w:t>Интерактивная доска позволяет значительно оптимизировать процесс формирования навыков построения электрических цепей в 8 классе.</w:t>
      </w:r>
    </w:p>
    <w:p>
      <w:pPr>
        <w:pStyle w:val="Style18"/>
        <w:rPr/>
      </w:pPr>
      <w:r>
        <w:rPr>
          <w:sz w:val="28"/>
          <w:szCs w:val="28"/>
        </w:rPr>
        <w:t xml:space="preserve">Например, начиная изучение темы, учитель демонстрирует слайд с изображениями приборов и составных частей электрических цепей. Для контроля усвоения учащимися материала можно изменить порядок расположения терминов на экране, используя технологию </w:t>
      </w:r>
      <w:r>
        <w:rPr>
          <w:sz w:val="28"/>
          <w:szCs w:val="28"/>
          <w:lang w:val="en-US"/>
        </w:rPr>
        <w:t>Drag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Drop</w:t>
      </w:r>
      <w:r>
        <w:rPr>
          <w:sz w:val="28"/>
          <w:szCs w:val="28"/>
        </w:rPr>
        <w:t xml:space="preserve"> («бери и тащи»). Далее учащимся предлагается восстановить соответствие между графическими изображениями приборов и частей электрических схем и их названиями, также используя технологию </w:t>
      </w:r>
      <w:r>
        <w:rPr>
          <w:sz w:val="28"/>
          <w:szCs w:val="28"/>
          <w:lang w:val="en-US"/>
        </w:rPr>
        <w:t>Drag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Drop</w:t>
      </w:r>
      <w:r>
        <w:rPr>
          <w:sz w:val="28"/>
          <w:szCs w:val="28"/>
        </w:rPr>
        <w:t xml:space="preserve"> («бери и тащи»). </w:t>
      </w:r>
    </w:p>
    <w:p>
      <w:pPr>
        <w:pStyle w:val="Style18"/>
        <w:rPr/>
      </w:pPr>
      <w:r>
        <w:rPr>
          <w:sz w:val="28"/>
          <w:szCs w:val="28"/>
        </w:rPr>
        <w:t xml:space="preserve">Следующим этапом является выполнение упражнений на построение схем электрических цепей также с использованием технологии </w:t>
      </w:r>
      <w:r>
        <w:rPr>
          <w:sz w:val="28"/>
          <w:szCs w:val="28"/>
          <w:lang w:val="en-US"/>
        </w:rPr>
        <w:t>Drag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Drop</w:t>
      </w:r>
      <w:r>
        <w:rPr>
          <w:sz w:val="28"/>
          <w:szCs w:val="28"/>
        </w:rPr>
        <w:t xml:space="preserve"> («бери и тащи»).</w:t>
      </w:r>
    </w:p>
    <w:p>
      <w:pPr>
        <w:pStyle w:val="Style18"/>
        <w:rPr/>
      </w:pPr>
      <w:r>
        <w:rPr>
          <w:sz w:val="28"/>
          <w:szCs w:val="28"/>
        </w:rPr>
        <w:t xml:space="preserve">Технология создания интерактивного задания, выполняемого на основе технологии </w:t>
      </w:r>
      <w:r>
        <w:rPr>
          <w:sz w:val="28"/>
          <w:szCs w:val="28"/>
          <w:lang w:val="en-US"/>
        </w:rPr>
        <w:t>Drag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Drop</w:t>
      </w:r>
      <w:r>
        <w:rPr>
          <w:sz w:val="28"/>
          <w:szCs w:val="28"/>
        </w:rPr>
        <w:t xml:space="preserve"> («бери и тащи»), состоит из следующих этапов:</w:t>
      </w:r>
    </w:p>
    <w:p>
      <w:pPr>
        <w:pStyle w:val="Style18"/>
        <w:numPr>
          <w:ilvl w:val="0"/>
          <w:numId w:val="2"/>
        </w:numPr>
        <w:ind w:left="709" w:hanging="283"/>
        <w:rPr/>
      </w:pPr>
      <w:r>
        <w:rPr>
          <w:sz w:val="28"/>
          <w:szCs w:val="28"/>
        </w:rPr>
        <w:t xml:space="preserve">Учителю необходимо определить: расположение, каких объектов учащийся должен будет изменять в ходе выполнения задания, используя технологию </w:t>
      </w:r>
      <w:r>
        <w:rPr>
          <w:sz w:val="28"/>
          <w:szCs w:val="28"/>
          <w:lang w:val="en-US"/>
        </w:rPr>
        <w:t>Drag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Drop</w:t>
      </w:r>
      <w:r>
        <w:rPr>
          <w:sz w:val="28"/>
          <w:szCs w:val="28"/>
        </w:rPr>
        <w:t xml:space="preserve"> («бери и тащи»), а какие останутся неподвижными. (Например, при рассмотрении графика плавления и отвердевания тел, сам график остаётся неподвижным,  а перемещать учащийся будет объекты, содержащие названия физических процессов, происходящих с телом – нагревание льда, плавление льда и т.д.)</w:t>
      </w:r>
    </w:p>
    <w:p>
      <w:pPr>
        <w:pStyle w:val="Style18"/>
        <w:numPr>
          <w:ilvl w:val="0"/>
          <w:numId w:val="2"/>
        </w:numPr>
        <w:ind w:left="709" w:hanging="283"/>
        <w:rPr/>
      </w:pPr>
      <w:r>
        <w:rPr>
          <w:sz w:val="28"/>
          <w:szCs w:val="28"/>
        </w:rPr>
        <w:t xml:space="preserve">В программ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 на слайде требуемым образом размещаются объекты, которые останутся неподвижными при выполнении задания. Слайд сохраняется в формате рисунка: Файл - Сохранить как - Рисунок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ind w:left="709" w:hanging="283"/>
        <w:rPr/>
      </w:pPr>
      <w:r>
        <w:rPr>
          <w:sz w:val="28"/>
          <w:szCs w:val="28"/>
        </w:rPr>
        <w:t xml:space="preserve">Далее в программ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 с помощью объекта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 xml:space="preserve"> создаются объекты, которые будут перемещаться учащимся. (Продолжая рассмотрение примера с графиком плавления и отвердевания тел, с помощью объекта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 xml:space="preserve"> необходимо будет создать следующее: «нагревание льда», «плавление льда» и т.д.). Каждый объект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 xml:space="preserve"> отдельно сохраняется в формате рисунка: выделив объект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 xml:space="preserve">, вызвать контекстное меню(нажатием правой кнопки мыши), выбрать Сохранить как рисунок - Рисунок в формате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>(данный формат удобен тем .что сохраняет прозрачный фон).</w:t>
      </w:r>
    </w:p>
    <w:p>
      <w:pPr>
        <w:pStyle w:val="Style18"/>
        <w:numPr>
          <w:ilvl w:val="0"/>
          <w:numId w:val="2"/>
        </w:numPr>
        <w:ind w:left="709" w:hanging="283"/>
        <w:rPr/>
      </w:pPr>
      <w:r>
        <w:rPr>
          <w:sz w:val="28"/>
          <w:szCs w:val="28"/>
        </w:rPr>
        <w:t xml:space="preserve">Открыть приложение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 xml:space="preserve"> , в качестве фона установить рисунок, содержащий график плавления и отвердевания тел. Из файла вставить рисунки, содержащие названия физических процессов происходящих с телом. </w:t>
      </w:r>
    </w:p>
    <w:p>
      <w:pPr>
        <w:pStyle w:val="Style18"/>
        <w:numPr>
          <w:ilvl w:val="0"/>
          <w:numId w:val="2"/>
        </w:numPr>
        <w:ind w:left="709" w:hanging="283"/>
        <w:rPr/>
      </w:pPr>
      <w:r>
        <w:rPr>
          <w:sz w:val="28"/>
          <w:szCs w:val="28"/>
        </w:rPr>
        <w:t xml:space="preserve">Используя технологию </w:t>
      </w:r>
      <w:r>
        <w:rPr>
          <w:sz w:val="28"/>
          <w:szCs w:val="28"/>
          <w:lang w:val="en-US"/>
        </w:rPr>
        <w:t>Drag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Drop</w:t>
      </w:r>
      <w:r>
        <w:rPr>
          <w:sz w:val="28"/>
          <w:szCs w:val="28"/>
        </w:rPr>
        <w:t xml:space="preserve"> («бери и тащи») проверить свободно ли перемещаются объекты, сохранить созданный фай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заключение отмечу, что использование интерактивной доски на уроках физики оптимизирует временные затраты, повышает мотивацию учащихся, развивает познавательную активность и мыслительные навыки школьник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лагодаря разнообразию материалов, которые можно использовать на интерактивной доске учащиеся гораздо быстрее схватывают новые идеи. Преподаватели, которые уже достаточно долго работают с досками заметили, что качество их уроков заметно улучшилос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нечно, нельзя сказать наверняка ,что результаты учащихся повысятся благодаря работе с интерактивной доской, но многие преподаватели замечают, что ученики стали больше интересоваться тем, что происходит на занятиях. Они активно обсуждают новые темы и быстрее запоминают материа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20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рыксина, О.Ф. Интерактивная доска на уроке: как оптимизировать образовательный процесс. - Волгоград: Изд-во Учитель, 2013. –С.24-28. - ISBN: 978-5-7057-2438-3</w:t>
      </w:r>
    </w:p>
    <w:p>
      <w:pPr>
        <w:pStyle w:val="Style2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алыгина, А.В. Применение интерактивной доски на уроках физики в средней школе/Агафонов С.В., Палыгина А.В.// Вестник научного общества студентов и аспирантов: материалы 50 научной конференции студентов и аспирантов,2009г. – Комсомольск-на-Амуре: Изд-во АмГПГУ, 2009. – С. 3-11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85094-333-2</w:t>
      </w:r>
    </w:p>
    <w:p>
      <w:pPr>
        <w:pStyle w:val="Style20"/>
        <w:numPr>
          <w:ilvl w:val="0"/>
          <w:numId w:val="4"/>
        </w:numPr>
        <w:rPr/>
      </w:pPr>
      <w:r>
        <w:rPr>
          <w:sz w:val="28"/>
          <w:szCs w:val="28"/>
        </w:rPr>
        <w:t xml:space="preserve">Палыгина, А.В. Применение интерактивной доски в учебном процессе/. Палыгина А.В. Верещагин В.Ю.// Актуальные проблемы совершенствования математического и физического образования в школе и вузе:материалы111 региональной научно-практической конференции 25 марта 2008 года. - Комсомольск-на-Амуре: Изд-во АмГПГУ, 2008. – С.41-45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85094-287-8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cs="Times New Roman"/>
      <w:color w:val="365F91"/>
      <w:kern w:val="0"/>
      <w:sz w:val="28"/>
      <w:szCs w:val="28"/>
    </w:rPr>
  </w:style>
  <w:style w:type="paragraph" w:styleId="Style17">
    <w:name w:val="_Сведения_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18"/>
      <w:szCs w:val="20"/>
    </w:rPr>
  </w:style>
  <w:style w:type="paragraph" w:styleId="Style18">
    <w:name w:val="_Текст_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cs="Times New Roman"/>
      <w:sz w:val="20"/>
      <w:szCs w:val="20"/>
    </w:rPr>
  </w:style>
  <w:style w:type="paragraph" w:styleId="Style19">
    <w:name w:val="_Список_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_Нумерация_"/>
    <w:basedOn w:val="Normal"/>
    <w:qFormat/>
    <w:pPr>
      <w:numPr>
        <w:ilvl w:val="0"/>
        <w:numId w:val="4"/>
      </w:num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-ko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23:00Z</dcterms:created>
  <dc:creator>Анатолий</dc:creator>
  <dc:description/>
  <cp:keywords/>
  <dc:language>en-US</dc:language>
  <cp:lastModifiedBy>Admin</cp:lastModifiedBy>
  <dcterms:modified xsi:type="dcterms:W3CDTF">2013-08-08T13:21:00Z</dcterms:modified>
  <cp:revision>6</cp:revision>
  <dc:subject/>
  <dc:title/>
</cp:coreProperties>
</file>