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тегрированный урок по теме: "Вода - начало всех начал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ать целостное представление о воде с точки зрения естественных нау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разователь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грировать знания о свойствах и значении вод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ироде, полученных на уроках физики, химии, биологи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зировать знания о физических свойствах воды, о типах химической связи на примере водородной связи, роли воды в жизни челов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звивающие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ть формирование навыков прослеживания причинно-следственных связей между строением молекулы, структурой кристаллической решетки и свойствами во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спитательны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культуру сохранения собственного здоровья через бережное отношение к воде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навыки экологической культуры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,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медийная презентация по теме «Вода»,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офильм «Великая тайна воды»,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ы воды для практической работы (речная, водопроводная, фильтрованная),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каторы,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ы для определения прозрачности воды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уктура урока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 .Орг.момент 1-2 мин. 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Изучение нового материала 38 мин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Закрепление материала 3 мин. 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Домашнее задание 2 мин.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од урока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 .Орг. момент 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Изучение нового материала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иолог</w:t>
      </w:r>
      <w:r>
        <w:rPr>
          <w:rFonts w:cs="Times New Roman" w:ascii="Times New Roman" w:hAnsi="Times New Roman"/>
          <w:sz w:val="24"/>
          <w:szCs w:val="24"/>
          <w:lang w:eastAsia="ru-RU"/>
        </w:rPr>
        <w:t>. Вода - самое распространенное на Земле вещество. Земля обладает огромными запасами воды, она занимает 3/4 поверхности земного шара, это все природные водоемы и образующей океаны, моря, реки и озера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воздухе содержится много воды в виде пара, облаков, туч. Много воды заключено в ледниках у Северного и Южного плюсов и высоко в горах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да есть и под землёй. Она выходит на поверхность в виде ключей, родников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ше тело почти на 2/3 состоит из воды. Вода входит в состав крови. При потере 6-8% воды человек впадает в полуобморок, более 15-20% приводит к смерти. Вода необходима человеку для удаления различных вредных веществ из организма. Испаряясь с поверхности кожи, вода регулирует температуру тела. Без воды человек может прожить 3 дня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ое же значение вода имеет и для животных. Некоторые животные обитают в воде.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Ребята, назовите этих животных! 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тения состоят на 4/5 из воды. Вода необходима им и для добывания питательных веществ почвы. Семена прорастают в воде, растения увеличиваются в размерах, наливаются плоды. Для некоторых растений вода необходима для размножения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Ребята, назовите эти растения! (мох, водоросли, папоротники, хвощи, плауны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Вода необходима человеку для питья и приготовления пищи, содержания в чистоте своего, тела, белья  и уборки  помещений. Она необходима всем промышленным предприятиям.    Вода в паровом отоплении обогревает помещения, с ее помощью вырабатывается электроэнергия, она необходима для поливки растений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ако и человеку, и животным, и растениям необходима частая вода. Большой вред приносит загрязнение воды нефтяными продуктами, стоками от фабрик и заводов. Гибнут рыбы и другие животные.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Формула воды Н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О. 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из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3"/>
        <w:rPr/>
      </w:pPr>
      <w:r>
        <w:rPr>
          <w:bCs/>
        </w:rPr>
        <w:t>Вода́</w:t>
      </w:r>
      <w:r>
        <w:rPr/>
        <w:t xml:space="preserve"> (</w:t>
      </w:r>
      <w:hyperlink r:id="rId2">
        <w:r>
          <w:rPr>
            <w:rStyle w:val="InternetLink"/>
          </w:rPr>
          <w:t>оксид</w:t>
        </w:r>
      </w:hyperlink>
      <w:r>
        <w:rPr/>
        <w:t xml:space="preserve"> </w:t>
      </w:r>
      <w:hyperlink r:id="rId3">
        <w:r>
          <w:rPr>
            <w:rStyle w:val="InternetLink"/>
            <w:color w:val="000000"/>
          </w:rPr>
          <w:t>водорода</w:t>
        </w:r>
      </w:hyperlink>
      <w:r>
        <w:rPr/>
        <w:t xml:space="preserve">) — прозрачная </w:t>
      </w:r>
      <w:hyperlink r:id="rId4">
        <w:r>
          <w:rPr>
            <w:rStyle w:val="InternetLink"/>
            <w:color w:val="000000"/>
          </w:rPr>
          <w:t>жидкость</w:t>
        </w:r>
      </w:hyperlink>
      <w:r>
        <w:rPr/>
        <w:t xml:space="preserve">, не имеющая </w:t>
      </w:r>
      <w:hyperlink r:id="rId5">
        <w:r>
          <w:rPr>
            <w:rStyle w:val="InternetLink"/>
            <w:color w:val="000000"/>
          </w:rPr>
          <w:t>цвета</w:t>
        </w:r>
      </w:hyperlink>
      <w:r>
        <w:rPr/>
        <w:t xml:space="preserve"> (в малом </w:t>
      </w:r>
      <w:hyperlink r:id="rId6">
        <w:r>
          <w:rPr>
            <w:rStyle w:val="InternetLink"/>
            <w:color w:val="000000"/>
          </w:rPr>
          <w:t>объёме</w:t>
        </w:r>
      </w:hyperlink>
      <w:r>
        <w:rPr/>
        <w:t xml:space="preserve">), </w:t>
      </w:r>
      <w:hyperlink r:id="rId7">
        <w:r>
          <w:rPr>
            <w:rStyle w:val="InternetLink"/>
            <w:color w:val="000000"/>
          </w:rPr>
          <w:t>запаха</w:t>
        </w:r>
      </w:hyperlink>
      <w:r>
        <w:rPr/>
        <w:t xml:space="preserve"> и вкуса. </w:t>
      </w:r>
      <w:hyperlink r:id="rId8">
        <w:r>
          <w:rPr>
            <w:rStyle w:val="InternetLink"/>
            <w:color w:val="000000"/>
          </w:rPr>
          <w:t>Химическая формула</w:t>
        </w:r>
      </w:hyperlink>
      <w:r>
        <w:rPr/>
        <w:t xml:space="preserve">: </w:t>
      </w:r>
      <w:hyperlink r:id="rId9">
        <w:r>
          <w:rPr>
            <w:rStyle w:val="InternetLink"/>
            <w:color w:val="000000"/>
          </w:rPr>
          <w:t>Н</w:t>
        </w:r>
      </w:hyperlink>
      <w:r>
        <w:rPr>
          <w:vertAlign w:val="subscript"/>
        </w:rPr>
        <w:t>2</w:t>
      </w:r>
      <w:hyperlink r:id="rId10">
        <w:r>
          <w:rPr>
            <w:rStyle w:val="InternetLink"/>
            <w:color w:val="000000"/>
          </w:rPr>
          <w:t>O</w:t>
        </w:r>
      </w:hyperlink>
      <w:r>
        <w:rPr/>
        <w:t xml:space="preserve">. В </w:t>
      </w:r>
      <w:hyperlink r:id="rId11">
        <w:r>
          <w:rPr>
            <w:rStyle w:val="InternetLink"/>
            <w:color w:val="000000"/>
          </w:rPr>
          <w:t>твёрдом</w:t>
        </w:r>
      </w:hyperlink>
      <w:r>
        <w:rPr/>
        <w:t xml:space="preserve"> </w:t>
      </w:r>
      <w:hyperlink r:id="rId12">
        <w:r>
          <w:rPr>
            <w:rStyle w:val="InternetLink"/>
            <w:color w:val="000000"/>
          </w:rPr>
          <w:t>состоянии</w:t>
        </w:r>
      </w:hyperlink>
      <w:r>
        <w:rPr/>
        <w:t xml:space="preserve"> называется </w:t>
      </w:r>
      <w:hyperlink r:id="rId13">
        <w:r>
          <w:rPr>
            <w:rStyle w:val="InternetLink"/>
            <w:color w:val="000000"/>
          </w:rPr>
          <w:t>льдом</w:t>
        </w:r>
      </w:hyperlink>
      <w:r>
        <w:rPr/>
        <w:t xml:space="preserve"> или </w:t>
      </w:r>
      <w:hyperlink r:id="rId14">
        <w:r>
          <w:rPr>
            <w:rStyle w:val="InternetLink"/>
            <w:color w:val="000000"/>
          </w:rPr>
          <w:t>снегом</w:t>
        </w:r>
      </w:hyperlink>
      <w:r>
        <w:rPr/>
        <w:t xml:space="preserve">, а в </w:t>
      </w:r>
      <w:hyperlink r:id="rId15">
        <w:r>
          <w:rPr>
            <w:rStyle w:val="InternetLink"/>
            <w:color w:val="000000"/>
          </w:rPr>
          <w:t>газообразном</w:t>
        </w:r>
      </w:hyperlink>
      <w:r>
        <w:rPr/>
        <w:t xml:space="preserve"> — водяным </w:t>
      </w:r>
      <w:hyperlink r:id="rId16">
        <w:r>
          <w:rPr>
            <w:rStyle w:val="InternetLink"/>
            <w:color w:val="000000"/>
          </w:rPr>
          <w:t>паром</w:t>
        </w:r>
      </w:hyperlink>
      <w:r>
        <w:rPr/>
        <w:t xml:space="preserve">. Около 71 % поверхности </w:t>
      </w:r>
      <w:hyperlink r:id="rId17">
        <w:r>
          <w:rPr>
            <w:rStyle w:val="InternetLink"/>
          </w:rPr>
          <w:t>Земли</w:t>
        </w:r>
      </w:hyperlink>
      <w:r>
        <w:rPr/>
        <w:t xml:space="preserve"> покрыто водой (</w:t>
      </w:r>
      <w:hyperlink r:id="rId18">
        <w:r>
          <w:rPr>
            <w:rStyle w:val="InternetLink"/>
            <w:color w:val="000000"/>
          </w:rPr>
          <w:t>океаны</w:t>
        </w:r>
      </w:hyperlink>
      <w:r>
        <w:rPr/>
        <w:t xml:space="preserve">, </w:t>
      </w:r>
      <w:hyperlink r:id="rId19">
        <w:r>
          <w:rPr>
            <w:rStyle w:val="InternetLink"/>
            <w:color w:val="000000"/>
          </w:rPr>
          <w:t>моря</w:t>
        </w:r>
      </w:hyperlink>
      <w:r>
        <w:rPr/>
        <w:t xml:space="preserve">, </w:t>
      </w:r>
      <w:hyperlink r:id="rId20">
        <w:r>
          <w:rPr>
            <w:rStyle w:val="InternetLink"/>
            <w:color w:val="000000"/>
          </w:rPr>
          <w:t>озёра</w:t>
        </w:r>
      </w:hyperlink>
      <w:r>
        <w:rPr/>
        <w:t xml:space="preserve">, </w:t>
      </w:r>
      <w:hyperlink r:id="rId21">
        <w:r>
          <w:rPr>
            <w:rStyle w:val="InternetLink"/>
            <w:color w:val="000000"/>
          </w:rPr>
          <w:t>реки</w:t>
        </w:r>
      </w:hyperlink>
      <w:r>
        <w:rPr/>
        <w:t xml:space="preserve">, </w:t>
      </w:r>
      <w:hyperlink r:id="rId22">
        <w:r>
          <w:rPr>
            <w:rStyle w:val="InternetLink"/>
            <w:color w:val="000000"/>
          </w:rPr>
          <w:t>лёд</w:t>
        </w:r>
      </w:hyperlink>
      <w:r>
        <w:rPr/>
        <w:t xml:space="preserve"> на полюсах).</w:t>
      </w:r>
    </w:p>
    <w:p>
      <w:pPr>
        <w:pStyle w:val="Heading4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Style w:val="Mwheadline"/>
          <w:rFonts w:cs="Times New Roman" w:ascii="Times New Roman" w:hAnsi="Times New Roman"/>
          <w:sz w:val="24"/>
          <w:szCs w:val="24"/>
        </w:rPr>
        <w:t>Агрегатные состоя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остоя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личают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ёрдое —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лёд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дкое — вода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зообразное —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одяной пар</w:t>
        </w:r>
      </w:hyperlink>
    </w:p>
    <w:p>
      <w:pPr>
        <w:pStyle w:val="Style13"/>
        <w:rPr/>
      </w:pPr>
      <w:r>
        <w:rPr/>
        <w:t xml:space="preserve">При атмосферном давлении вода замерзает (превращается в лёд) при температуре в 0 °C и кипит (превращается в водяной пар) при температуре 100 °C. При снижении давления температура плавления воды медленно растёт, а температура кипения — падает. </w:t>
      </w:r>
    </w:p>
    <w:p>
      <w:pPr>
        <w:pStyle w:val="Normal"/>
        <w:spacing w:lineRule="auto" w:line="240" w:before="75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вещество состоит из молекул, а его физические свойства зависят от того, каким образом упорядочены молекулы и как они взаимодействуют между собой. В обычной жизни мы наблюдаем три агрегатных состояния вещества — твердое, жидкое и газообразное.</w:t>
      </w:r>
    </w:p>
    <w:p>
      <w:pPr>
        <w:pStyle w:val="Normal"/>
        <w:spacing w:lineRule="auto" w:line="240" w:before="75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аз</w:t>
      </w:r>
      <w:r>
        <w:rPr>
          <w:rFonts w:cs="Times New Roman" w:ascii="Times New Roman" w:hAnsi="Times New Roman"/>
          <w:sz w:val="24"/>
          <w:szCs w:val="24"/>
        </w:rPr>
        <w:t xml:space="preserve"> расширяется, пока не заполнит весь отведенный ему объем. Если рассмотреть газ на молекулярном уровне, мы увидим беспорядочно мечущиеся и сталкивающиеся между собой и со стенками сосуда молекулы, которые, однако, практически не вступают во взаимодействие друг с другом. Если увеличить или уменьшить объем сосуда, молекулы равномерно перераспределятся в новом объеме.</w:t>
      </w:r>
    </w:p>
    <w:p>
      <w:pPr>
        <w:pStyle w:val="Normal"/>
        <w:spacing w:lineRule="auto" w:line="240" w:before="75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личие от газ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жидкость </w:t>
      </w:r>
      <w:r>
        <w:rPr>
          <w:rFonts w:cs="Times New Roman" w:ascii="Times New Roman" w:hAnsi="Times New Roman"/>
          <w:sz w:val="24"/>
          <w:szCs w:val="24"/>
        </w:rPr>
        <w:t>при заданной температуре занимае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ксированный объем, однако и она принимает форму заполняемого сосуда — но только ниже уровня ее поверхности.</w:t>
      </w:r>
    </w:p>
    <w:p>
      <w:pPr>
        <w:pStyle w:val="Normal"/>
        <w:spacing w:lineRule="auto" w:line="240" w:before="75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вердое тело</w:t>
      </w:r>
      <w:r>
        <w:rPr>
          <w:rFonts w:cs="Times New Roman" w:ascii="Times New Roman" w:hAnsi="Times New Roman"/>
          <w:sz w:val="24"/>
          <w:szCs w:val="24"/>
        </w:rPr>
        <w:t xml:space="preserve"> имеет собственную форму, не растекается по объему контейнера и не принимает его форму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ереходе воды из твердого состояния в жидкое ее плотность не уменьшается, а возрастает, также плотность воды увеличивается при ее нагреве от 0 до +4°С, максимальную плотность вода имеет при +4°С, и только при последующем ее нагревании плотность уменьшается. 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+4°С градусах плотность воды превышает плотность льда, благодаря чему охлаждаясь сверху вода опускается на дно лишь до тех пор, пока ее температура не достигнет +4°С, вследствие чего лед остается на поверхности водоемов, что делает возможным жизнь под слоем льда водной флоры и фауны. 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зические свойства воды аномальны, вода является единственным веществом на Земле, существующим в жидком, твердом и газообразном состояния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лаем облак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ейте в трехлитровую банку горячей воды (примерно 2,5 см.). Положите на противень несколько кубиков льда и поставьте его на банку. Воздух внутри банки, поднимаясь вверх, станет охлаждаться. Содержащийся в нем водяной пар будет конденсироваться, образуя облак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т эксперимент моделирует процесс формирования облаков при охлаждении теплого воздуха. А откуда же берется дождь? Оказывается, капли, нагревшись на земле, поднимаются вверх. Там им становится холодно, и они жмутся друг к другу, образуя облака. Встречаясь вместе, они увеличиваются, становятся тяжелыми и падают на землю в виде дожд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8750" cy="19608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Style w:val="Mwheadline"/>
          <w:rFonts w:cs="Times New Roman" w:ascii="Times New Roman" w:hAnsi="Times New Roman"/>
          <w:sz w:val="24"/>
          <w:szCs w:val="24"/>
        </w:rPr>
        <w:t>Вода за пределами Земли</w:t>
      </w:r>
    </w:p>
    <w:p>
      <w:pPr>
        <w:pStyle w:val="Style13"/>
        <w:rPr/>
      </w:pPr>
      <w:r>
        <w:rPr/>
        <w:t xml:space="preserve">Одним из наиболее важных вопросов, связанных с </w:t>
      </w:r>
      <w:hyperlink r:id="rId27">
        <w:r>
          <w:rPr>
            <w:rStyle w:val="InternetLink"/>
            <w:color w:val="000000"/>
          </w:rPr>
          <w:t>освоением космоса человеком</w:t>
        </w:r>
      </w:hyperlink>
      <w:r>
        <w:rPr/>
        <w:t xml:space="preserve"> и возможности возникновения </w:t>
      </w:r>
      <w:hyperlink r:id="rId28">
        <w:r>
          <w:rPr>
            <w:rStyle w:val="InternetLink"/>
            <w:color w:val="000000"/>
          </w:rPr>
          <w:t>жизни на других планетах</w:t>
        </w:r>
      </w:hyperlink>
      <w:r>
        <w:rPr/>
        <w:t xml:space="preserve">, является вопрос о наличии воды за пределами Земли в достаточно большой концентрации. Известно, что некоторые </w:t>
      </w:r>
      <w:hyperlink r:id="rId29">
        <w:r>
          <w:rPr>
            <w:rStyle w:val="InternetLink"/>
            <w:color w:val="000000"/>
          </w:rPr>
          <w:t>кометы</w:t>
        </w:r>
      </w:hyperlink>
      <w:r>
        <w:rPr/>
        <w:t xml:space="preserve"> более, чем на 50 % состоят из водяного льда. Не стоит, впрочем, забывать, что не любая водная среда пригодна для жизни — в частности, аккумуляторная </w:t>
      </w:r>
      <w:hyperlink r:id="rId30">
        <w:r>
          <w:rPr>
            <w:rStyle w:val="InternetLink"/>
            <w:color w:val="000000"/>
          </w:rPr>
          <w:t>серная кислота</w:t>
        </w:r>
      </w:hyperlink>
      <w:r>
        <w:rPr/>
        <w:t xml:space="preserve"> содержит ≈75% воды (но жизнь в ней, очевидно, маловероятна, тем более, её возникновение).</w:t>
      </w:r>
    </w:p>
    <w:p>
      <w:pPr>
        <w:pStyle w:val="Style13"/>
        <w:rPr/>
      </w:pPr>
      <w:r>
        <w:rPr/>
        <w:t xml:space="preserve">В результате бомбардировки лунного кратера, проведённого </w:t>
      </w:r>
      <w:hyperlink r:id="rId31">
        <w:r>
          <w:rPr>
            <w:rStyle w:val="InternetLink"/>
            <w:color w:val="000000"/>
          </w:rPr>
          <w:t>9 октября</w:t>
        </w:r>
      </w:hyperlink>
      <w:r>
        <w:rPr/>
        <w:t xml:space="preserve"> </w:t>
      </w:r>
      <w:hyperlink r:id="rId32">
        <w:r>
          <w:rPr>
            <w:rStyle w:val="InternetLink"/>
            <w:color w:val="000000"/>
          </w:rPr>
          <w:t>2009 года</w:t>
        </w:r>
      </w:hyperlink>
      <w:r>
        <w:rPr/>
        <w:t xml:space="preserve"> </w:t>
      </w:r>
      <w:hyperlink r:id="rId33">
        <w:r>
          <w:rPr>
            <w:rStyle w:val="InternetLink"/>
          </w:rPr>
          <w:t>НАСА</w:t>
        </w:r>
      </w:hyperlink>
      <w:r>
        <w:rPr/>
        <w:t xml:space="preserve"> с использованием космического аппарата </w:t>
      </w:r>
      <w:hyperlink r:id="rId34">
        <w:r>
          <w:rPr>
            <w:rStyle w:val="InternetLink"/>
            <w:color w:val="000000"/>
          </w:rPr>
          <w:t>LCROSS</w:t>
        </w:r>
      </w:hyperlink>
      <w:r>
        <w:rPr/>
        <w:t>, впервые были получены достоверные свидетельства наличия на спутнике Земли водяного льда в больших объемах.</w:t>
      </w:r>
    </w:p>
    <w:p>
      <w:pPr>
        <w:pStyle w:val="Style13"/>
        <w:rPr/>
      </w:pPr>
      <w:r>
        <w:rPr/>
        <w:t xml:space="preserve">Жидкая вода, предположительно, имеется под поверхностью некоторых </w:t>
      </w:r>
      <w:hyperlink r:id="rId35">
        <w:r>
          <w:rPr>
            <w:rStyle w:val="InternetLink"/>
            <w:color w:val="000000"/>
          </w:rPr>
          <w:t>спутников планет</w:t>
        </w:r>
      </w:hyperlink>
      <w:r>
        <w:rPr/>
        <w:t xml:space="preserve">, наиболее вероятно, на </w:t>
      </w:r>
      <w:hyperlink r:id="rId36">
        <w:r>
          <w:rPr>
            <w:rStyle w:val="InternetLink"/>
          </w:rPr>
          <w:t>Европе</w:t>
        </w:r>
      </w:hyperlink>
      <w:r>
        <w:rPr/>
        <w:t xml:space="preserve">, спутнике </w:t>
      </w:r>
      <w:hyperlink r:id="rId37">
        <w:r>
          <w:rPr>
            <w:rStyle w:val="InternetLink"/>
            <w:color w:val="000000"/>
          </w:rPr>
          <w:t>Юпитера</w:t>
        </w:r>
      </w:hyperlink>
      <w:r>
        <w:rPr/>
        <w:t>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иолог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сейчас мы переходим к следующему этапу урока - лабораторная работа «Анализ воды».  Перед вами находится инструкция по выполнению работы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АБОРАТОРНАЯ РАБОТА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ма: </w:t>
      </w:r>
      <w:r>
        <w:rPr>
          <w:rFonts w:cs="Times New Roman" w:ascii="Times New Roman" w:hAnsi="Times New Roman"/>
          <w:sz w:val="24"/>
          <w:szCs w:val="24"/>
          <w:lang w:eastAsia="ru-RU"/>
        </w:rPr>
        <w:t>«Определение качества воды».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учиться характеризовать качество воды, взятой из различных источников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бы воды, стеклянные сосуды, дистиллированная вода.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ХОД РАБОТЫ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озьмите пробу воды из какого-либо городского водоема (реки, озера, пруда, родника и пр.)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алейте в химический стакан эту воду и рассмотрите ее на свет. Определите ее прозрачность. Вода может быть: прозрачная; слабо мутная; сильно мутная.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Определит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цвет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ды. Для этого опустите в стакан с водой белую пластинку или лист белой бумаги. Цвет воды может быть: бурый; светло-коричневый; желтый; светло-желтый; зеленоватый; бесцветный.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Определит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па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ды и его интенсивность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Естественный запах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ет быть: болотным; глинистым; древесным; плесневым; травянистым; сероводородным. В случае попадания в воду инородных веществ она может пахнуть бензином, мазутом, хлором, навозом и т. д.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 интенсив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ах может быть: слабый (он обнаруживается, если обратить на него внимание); заметный (легко обнаруживается); отчетливый (обращает на себя внимание); сильный (делает воду негодной для питья)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Определит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кус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ды. Пробовать загрязненную природную воду (если она не родниковая) не рекомендуется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да может быть: соленая; горькая; кислая; с хлорным, металлическим или иным привкусом; безвкусная или с приятным для питья вкусом. Питьевая вода должна быть безвкусной или приятной на вкус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Определите пригодность воды, используемой вами для питья, по кислотности (рН).. Капните исследуемой водой на кусочек универсальной индикаторной бумаги. Сравните полученный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вет воды со шкалой рН. Запишите рН исследуемой воды и по значению рН определите реакцию воды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льнокислая вода имеет рН ниже 5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ильнощелочная вода имеет рН больше 10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тьевая вода должна иметь рН 6,5-8,5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Полученные данные занесите в таблицу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анные по исследованию пробы воды, взятой из городского водоёма.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воды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исследования про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зрач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вет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ах и его интенсив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кция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делайте вывод о качестве исследуемой воды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родная вода никогда не бывает чистой, она всегда содержит во взвешенном  состоянии твердые частицы песка, глины, остатки растений и животных, а также     всевозможные микроорганизмы. Среди последних могут быть и болезнетворные,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торые, попадая в организм человека и животных, вызывают различные заболевания. Чтобы освободить воду от взвешенных в ней частиц, ее подвергают фильтрованию сквозь слой какого-нибудь пористого вещества, например угля, обожженной глины и т.п. Фильтры задерживают также большую часть бактерий. Для обеззараживания питьевой воды ее хлорируют. Совершенно чистую воду, не содержащую также и растворенных веществ, получают путем перегонки (дистилляции)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допроводная вода содержит большое количество примесей. Такую воду пить нельзя.     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акие способы очистки воды в домашних условиях вы знаете</w:t>
      </w:r>
      <w:r>
        <w:rPr>
          <w:rFonts w:cs="Times New Roman" w:ascii="Times New Roman" w:hAnsi="Times New Roman"/>
          <w:sz w:val="24"/>
          <w:szCs w:val="24"/>
          <w:lang w:eastAsia="ru-RU"/>
        </w:rPr>
        <w:t>? (отстаивание, кипячение, фильтрование, вымораживание)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ебята! Дома вы отвечали на вопросы анкеты. Давайте обсудим результаты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кета опроса населения по качеству питьевой воды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оду,  из  каких  источников  вы  предпочитаете  использовать для  питья  и приготовления пищи?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eastAsia="MS Mincho;ＭＳ 明朝" w:cs="MS Mincho;ＭＳ 明朝" w:ascii="Times New Roman" w:hAnsi="Times New Roman"/>
          <w:sz w:val="24"/>
          <w:szCs w:val="24"/>
        </w:rPr>
        <w:t>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опроводную;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eastAsia="MS Mincho;ＭＳ 明朝" w:cs="MS Mincho;ＭＳ 明朝" w:ascii="Times New Roman" w:hAnsi="Times New Roman"/>
          <w:sz w:val="24"/>
          <w:szCs w:val="24"/>
          <w:lang w:eastAsia="ru-RU"/>
        </w:rPr>
        <w:t>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одниковую;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eastAsia="MS Mincho;ＭＳ 明朝" w:cs="MS Mincho;ＭＳ 明朝" w:ascii="Times New Roman" w:hAnsi="Times New Roman"/>
          <w:sz w:val="24"/>
          <w:szCs w:val="24"/>
          <w:lang w:eastAsia="ru-RU"/>
        </w:rPr>
        <w:t>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упаем в магазине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чищаете ли вы водопроводную воду и как?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eastAsia="MS Mincho;ＭＳ 明朝" w:cs="MS Mincho;ＭＳ 明朝" w:ascii="Times New Roman" w:hAnsi="Times New Roman"/>
          <w:sz w:val="24"/>
          <w:szCs w:val="24"/>
          <w:lang w:eastAsia="ru-RU"/>
        </w:rPr>
        <w:t>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cs="Times New Roman" w:ascii="Times New Roman" w:hAnsi="Times New Roman"/>
          <w:sz w:val="24"/>
          <w:szCs w:val="24"/>
          <w:lang w:eastAsia="ru-RU"/>
        </w:rPr>
        <w:t>е очищаем;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eastAsia="MS Mincho;ＭＳ 明朝" w:cs="MS Mincho;ＭＳ 明朝" w:ascii="Times New Roman" w:hAnsi="Times New Roman"/>
          <w:sz w:val="24"/>
          <w:szCs w:val="24"/>
          <w:lang w:eastAsia="ru-RU"/>
        </w:rPr>
        <w:t>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стаиваем;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eastAsia="MS Mincho;ＭＳ 明朝" w:cs="MS Mincho;ＭＳ 明朝" w:ascii="Times New Roman" w:hAnsi="Times New Roman"/>
          <w:sz w:val="24"/>
          <w:szCs w:val="24"/>
          <w:lang w:eastAsia="ru-RU"/>
        </w:rPr>
        <w:t>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льтруем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акую воду вы покупаете в магазине?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eastAsia="MS Mincho;ＭＳ 明朝" w:cs="MS Mincho;ＭＳ 明朝" w:ascii="Times New Roman" w:hAnsi="Times New Roman"/>
          <w:sz w:val="24"/>
          <w:szCs w:val="24"/>
          <w:lang w:eastAsia="ru-RU"/>
        </w:rPr>
        <w:t>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ван-Купала.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eastAsia="MS Mincho;ＭＳ 明朝" w:cs="MS Mincho;ＭＳ 明朝" w:ascii="Times New Roman" w:hAnsi="Times New Roman"/>
          <w:sz w:val="24"/>
          <w:szCs w:val="24"/>
          <w:lang w:eastAsia="ru-RU"/>
        </w:rPr>
        <w:t>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вятой Источник;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eastAsia="MS Mincho;ＭＳ 明朝" w:cs="MS Mincho;ＭＳ 明朝" w:ascii="Times New Roman" w:hAnsi="Times New Roman"/>
          <w:sz w:val="24"/>
          <w:szCs w:val="24"/>
          <w:lang w:eastAsia="ru-RU"/>
        </w:rPr>
        <w:t>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ругие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Охарактеризуйте качество водопроводной воды в г.Павловский Посад.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eastAsia="MS Mincho;ＭＳ 明朝" w:cs="MS Mincho;ＭＳ 明朝" w:ascii="Times New Roman" w:hAnsi="Times New Roman"/>
          <w:sz w:val="24"/>
          <w:szCs w:val="24"/>
          <w:lang w:eastAsia="ru-RU"/>
        </w:rPr>
        <w:t>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меет неприятный гнилостный запах;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MS Mincho;ＭＳ 明朝" w:cs="MS Mincho;ＭＳ 明朝" w:ascii="Times New Roman" w:hAnsi="Times New Roman"/>
          <w:sz w:val="24"/>
          <w:szCs w:val="24"/>
          <w:lang w:eastAsia="ru-RU"/>
        </w:rPr>
        <w:t>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тная;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eastAsia="MS Mincho;ＭＳ 明朝" w:cs="MS Mincho;ＭＳ 明朝" w:ascii="Times New Roman" w:hAnsi="Times New Roman"/>
          <w:sz w:val="24"/>
          <w:szCs w:val="24"/>
          <w:lang w:eastAsia="ru-RU"/>
        </w:rPr>
        <w:t>❖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ржит много железа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зик</w:t>
      </w:r>
      <w:r>
        <w:rPr>
          <w:rFonts w:cs="Times New Roman" w:ascii="Times New Roman" w:hAnsi="Times New Roman"/>
          <w:sz w:val="24"/>
          <w:szCs w:val="24"/>
          <w:lang w:eastAsia="ru-RU"/>
        </w:rPr>
        <w:t>. Первые стандарты питьевой воды были утверждены а США и России в 1937 году. В этих стандартах содержится нормы качества питьевой воды. А с 1994 года по инициативе Международный ассоциации водопользователей 22 марта был утверждён Всемирный  день воды.</w:t>
      </w:r>
    </w:p>
    <w:p>
      <w:pPr>
        <w:pStyle w:val="Normal"/>
        <w:numPr>
          <w:ilvl w:val="0"/>
          <w:numId w:val="0"/>
        </w:numPr>
        <w:spacing w:lineRule="atLeast" w:line="30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666699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99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666699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99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280" w:after="280"/>
        <w:jc w:val="both"/>
        <w:outlineLvl w:val="0"/>
        <w:rPr>
          <w:rFonts w:ascii="Verdana" w:hAnsi="Verdana" w:eastAsia="Times New Roman" w:cs="Verdana"/>
          <w:color w:val="666699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666699"/>
          <w:kern w:val="2"/>
          <w:sz w:val="27"/>
          <w:szCs w:val="27"/>
          <w:lang w:eastAsia="ru-RU"/>
        </w:rPr>
        <w:t>Музей «Мир воды Санкт-Петербурга»</w:t>
      </w:r>
      <w:r>
        <w:rPr>
          <w:rFonts w:eastAsia="Times New Roman" w:cs="Verdana" w:ascii="Verdana" w:hAnsi="Verdana"/>
          <w:color w:val="666699"/>
          <w:sz w:val="18"/>
          <w:szCs w:val="18"/>
          <w:lang w:eastAsia="ru-RU"/>
        </w:rPr>
        <w:t xml:space="preserve"> 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085975" cy="2781300"/>
            <wp:effectExtent l="0" t="0" r="0" b="0"/>
            <wp:wrapSquare wrapText="bothSides"/>
            <wp:docPr id="2" name="watermuseum_p_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atermuseum_p_F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eastAsia="ru-RU"/>
        </w:rPr>
        <w:t>Музей «Мир воды Санкт-Петербурга» является одним из самых юных музеев расположенных в Санкт-Петербурге. Музейный комплекс расположился в отреставрированном здании Главной водонапорной станции построенной в 1861 году. Здесь посетители смогут узнать множество интересной и полезной информации обо всем, что связано с водой. Экскурсантам будет рассказано об истории водоснабжения Санкт-Петербурга с момента основания города и до наших дней. Также посетители узнают о роли воды в древних цивилизациях.</w:t>
        <w:br/>
        <w:t xml:space="preserve">Музей «Мир воды Санкт-Петербурга» представляет собой удачное сочетание традиционного и совершенно нового музея, сочетая в себе привычные экспонаты и макеты с мультимедийными экспозициями и инсталляциями. 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2085975" cy="1562100"/>
            <wp:effectExtent l="0" t="0" r="0" b="0"/>
            <wp:wrapSquare wrapText="bothSides"/>
            <wp:docPr id="3" name="watermuseum_49122955_vodovozd3d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atermuseum_49122955_vodovozd3d0a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В музее представлены 3 экспозиции. Первая из них – мультимедийный комплекс «Подземный мир Санкт-Петербурга», расположенный в левом крыле первого этажа. Здесь в огромном холле расположен большой макет центра города, сделанный Институтом архитектуры по заказу «Водоканала». В то время когда посетители смотрят фильм, повествующий о том, как функционирует и какое значение в жизни города имеет «Водоканал Санкт-Петербурга» макет подсвечивается и переливается огнями. Посетители видят, как по полу течет река Нева с впадающими в нее реками и заграждающей залив дамбой, а также город, расположенный на ее берегах. В то время когда в фильме рассказывается о водозаборе и водоотведении, на карту проецируется сетка труб водопровода и канализации. После просмотра фильма экскурсанты отправляются на водонапорную станцию, затем в подвал жилого дома, следом в канализационный коллектор, оттуда к очистительным сооружениям и в конечную точку путешествия – пещеру. 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2085975" cy="1514475"/>
            <wp:effectExtent l="0" t="0" r="0" b="0"/>
            <wp:wrapSquare wrapText="bothSides"/>
            <wp:docPr id="4" name="watermuseum_00072f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atermuseum_00072f8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eastAsia="ru-RU"/>
        </w:rPr>
        <w:t>Второй экспозицией является мультимедийный комплекс «Вселенная воды». Комплекс расположен в бывшем подземном резервуаре чистой воды. Здесь рассказывается обо всем, что связано с великой стихией воды, о ее грандиозном значении для всего мира. Все пространство огромного зала наполнено сменяющимися звуковыми эффектами, видеоматериалами и световыми композициями.</w:t>
        <w:br/>
        <w:t xml:space="preserve">В экспозиции представлены многочисленные экспонаты так или иначе связанные с водой, при этом многие из них можно не только рассмотреть, но и потрогать. Посетителям будет рассказано о значении воды в природе, о ее физических свойствах и химическом составе. Также здесь можно будет ознакомиться с научными гипотезами и статистическими данными, касающимися воды, увидеть разнообразные изображения воды и насладиться звуками воды в природе, например, послушать, как шумит водопад, капает дождь или течет река. </w:t>
        <w:br/>
        <w:t xml:space="preserve">Кроме того, в комплексе существует отдельный раздел под названием «Вода в городе» посвященный роли воды в истории Санкт-Петербурга. 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2085975" cy="1666875"/>
            <wp:effectExtent l="0" t="0" r="0" b="0"/>
            <wp:wrapSquare wrapText="bothSides"/>
            <wp:docPr id="5" name="watermuseum_43008428_1240646082_vide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atermuseum_43008428_1240646082_video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Третьей по счету является «Историческая экспозиция», которая занимает несколько этажей музея.</w:t>
        <w:br/>
        <w:t xml:space="preserve">На третьем этаже расположена экспозиция, состоящая из двух частей. Первая рассказывает об истории воды и водоснабжения в древней Греции, Риме, Египте, Китае, средневековой Европе и в древней Руси. Вторая часть экспозиции повествует о водоснабжении и водоотведении в Санкт-Петербурге с момента основания города до 1858 года. </w:t>
        <w:br/>
      </w:r>
      <w: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085975" cy="1400175"/>
            <wp:effectExtent l="0" t="0" r="0" b="0"/>
            <wp:wrapSquare wrapText="bothSides"/>
            <wp:docPr id="6" name="watermuseum_Musei%20VOD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atermuseum_Musei%20VODI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Экспозиция на четвертом этаже охватывает период с 1858 года по 1917 год. Здесь можно узнать о водоснабжении, возникновении централизованного водопровода и создании водонапорной станции, в которой располагается музей. </w:t>
        <w:br/>
        <w:t>Среди исторических дат особенно стоит отметить 1858 год, ведь именно в этом году 10 октября Александром II был утвержден устав «Общества Санкт-Петербургских водопроводов», тогда-то и был создан городской «Водоканал».</w:t>
        <w:br/>
        <w:t xml:space="preserve">Также посетителей познакомят с проектами водопроводных систем и водоочистных сооружений, покажут различные исторические экспонаты и проведут экскурсию по кабинету управляющего городскими водопроводами. </w:t>
        <w:br/>
        <w:t>Экспозиция шестого этажа разделена на две части и представляет период с 1917 года до наших дней. Первая часть повествует о деятельности «Водоканала» в годы Великой Отечественной войны, а также о послевоенном времени.</w:t>
        <w:br/>
        <w:t xml:space="preserve">Во второй части рассказывается о деятельности Санкт-Петербургского «Водоканала» в наши дни. 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280" w:after="280"/>
        <w:jc w:val="both"/>
        <w:outlineLvl w:val="0"/>
        <w:rPr>
          <w:rFonts w:ascii="Verdana" w:hAnsi="Verdana" w:eastAsia="Times New Roman" w:cs="Verdana"/>
          <w:b/>
          <w:b/>
          <w:bCs/>
          <w:color w:val="666699"/>
          <w:kern w:val="2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666699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280" w:after="280"/>
        <w:jc w:val="both"/>
        <w:outlineLvl w:val="0"/>
        <w:rPr>
          <w:rFonts w:ascii="Verdana" w:hAnsi="Verdana" w:eastAsia="Times New Roman" w:cs="Verdana"/>
          <w:b/>
          <w:b/>
          <w:bCs/>
          <w:color w:val="666699"/>
          <w:kern w:val="2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666699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280" w:after="280"/>
        <w:jc w:val="both"/>
        <w:outlineLvl w:val="0"/>
        <w:rPr>
          <w:rFonts w:ascii="Verdana" w:hAnsi="Verdana" w:eastAsia="Times New Roman" w:cs="Verdana"/>
          <w:b/>
          <w:b/>
          <w:bCs/>
          <w:color w:val="666699"/>
          <w:kern w:val="2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666699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280" w:after="280"/>
        <w:jc w:val="both"/>
        <w:outlineLvl w:val="0"/>
        <w:rPr>
          <w:rFonts w:ascii="Verdana" w:hAnsi="Verdana" w:eastAsia="Times New Roman" w:cs="Verdana"/>
          <w:b/>
          <w:b/>
          <w:bCs/>
          <w:color w:val="666699"/>
          <w:kern w:val="2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666699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280" w:after="280"/>
        <w:jc w:val="both"/>
        <w:outlineLvl w:val="0"/>
        <w:rPr>
          <w:rFonts w:ascii="Verdana" w:hAnsi="Verdana" w:eastAsia="Times New Roman" w:cs="Verdana"/>
          <w:b/>
          <w:b/>
          <w:bCs/>
          <w:color w:val="666699"/>
          <w:kern w:val="2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666699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280" w:after="280"/>
        <w:jc w:val="both"/>
        <w:outlineLvl w:val="0"/>
        <w:rPr>
          <w:rFonts w:ascii="Verdana" w:hAnsi="Verdana" w:eastAsia="Times New Roman" w:cs="Verdana"/>
          <w:b/>
          <w:b/>
          <w:bCs/>
          <w:color w:val="666699"/>
          <w:kern w:val="2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666699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280" w:after="280"/>
        <w:jc w:val="both"/>
        <w:outlineLvl w:val="0"/>
        <w:rPr>
          <w:rFonts w:ascii="Verdana" w:hAnsi="Verdana" w:eastAsia="Times New Roman" w:cs="Verdana"/>
          <w:b/>
          <w:b/>
          <w:bCs/>
          <w:color w:val="666699"/>
          <w:kern w:val="2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666699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280" w:after="280"/>
        <w:jc w:val="both"/>
        <w:outlineLvl w:val="0"/>
        <w:rPr>
          <w:rFonts w:ascii="Verdana" w:hAnsi="Verdana" w:eastAsia="Times New Roman" w:cs="Verdana"/>
          <w:b/>
          <w:b/>
          <w:bCs/>
          <w:color w:val="666699"/>
          <w:kern w:val="2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666699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280" w:after="280"/>
        <w:jc w:val="both"/>
        <w:outlineLvl w:val="0"/>
        <w:rPr>
          <w:rFonts w:ascii="Verdana" w:hAnsi="Verdana" w:eastAsia="Times New Roman" w:cs="Verdana"/>
          <w:b/>
          <w:b/>
          <w:bCs/>
          <w:color w:val="666699"/>
          <w:kern w:val="2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666699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280" w:after="280"/>
        <w:jc w:val="both"/>
        <w:outlineLvl w:val="0"/>
        <w:rPr>
          <w:rFonts w:ascii="Verdana" w:hAnsi="Verdana" w:eastAsia="Times New Roman" w:cs="Verdana"/>
          <w:b/>
          <w:b/>
          <w:bCs/>
          <w:color w:val="666699"/>
          <w:kern w:val="2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666699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280" w:after="280"/>
        <w:jc w:val="both"/>
        <w:outlineLvl w:val="0"/>
        <w:rPr/>
      </w:pPr>
      <w:r>
        <w:rPr>
          <w:rFonts w:eastAsia="Times New Roman" w:cs="Verdana" w:ascii="Verdana" w:hAnsi="Verdana"/>
          <w:b/>
          <w:bCs/>
          <w:color w:val="666699"/>
          <w:kern w:val="2"/>
          <w:sz w:val="27"/>
          <w:szCs w:val="27"/>
          <w:lang w:eastAsia="ru-RU"/>
        </w:rPr>
        <w:t>Музей воды в Москве</w:t>
      </w:r>
      <w:r>
        <w:rPr>
          <w:rFonts w:eastAsia="Times New Roman" w:cs="Verdana" w:ascii="Verdana" w:hAnsi="Verdana"/>
          <w:color w:val="666699"/>
          <w:sz w:val="18"/>
          <w:szCs w:val="18"/>
          <w:lang w:eastAsia="ru-RU"/>
        </w:rPr>
        <w:t xml:space="preserve"> </w:t>
      </w:r>
      <w:r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05000" cy="1276350"/>
            <wp:effectExtent l="0" t="0" r="0" b="0"/>
            <wp:wrapSquare wrapText="bothSides"/>
            <wp:docPr id="7" name="790_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90_full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color w:val="666699"/>
          <w:sz w:val="18"/>
          <w:szCs w:val="18"/>
          <w:lang w:eastAsia="ru-RU"/>
        </w:rPr>
        <w:t xml:space="preserve"> 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зей воды в Москве расположен в старинной местности под названием Крутицы. Музей находится в здании, где с 18 июля 1898 года располагалась Главная канализационная насосная станция Москвы. Данное здание было спроектировано русским архитектором М.К. Геппенером и сегодня является памятником промышленной архитектуры. Музей был открыт в 1993 году под руководством «Мосводоканала». 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узее воды собрано множество материалов, так или иначе касающихся воды в жизни города. Здесь можно узнать об истории городского водопровода и канализации, начиная с момента создания и заканчивая их нынешним состоянием, а также возможностями дальнейшего развития. 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тителям будет рассказано о первых кремлевских водопроводах, о строительстве Мытищинского водопровода, о первой системе канализации, а также о первой водопроводной станции и станции водоочистки. 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1905000" cy="1428750"/>
            <wp:effectExtent l="0" t="0" r="0" b="0"/>
            <wp:wrapSquare wrapText="bothSides"/>
            <wp:docPr id="8" name="m_vod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_vody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кспозиции музея представлено множество интересных экспонатов, среди которых копии указов Екатерины II о строительстве московского водопровода, фотопортреты инженеров и ученых занимавшихся проектированием, строительством и эксплуатацией очистных сооружений, чертежи, атласы сооружений, подлинные документы. Кроме того, некоторые экспонаты представлены вне стен музея. Так у входа в музей можно увидеть различное оборудование, среди которого очистные и подъемные устройства, насосы, задвижки.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я экспозиция музея представлена двумя частями. В первой из них рассказывается о появлении московского водопровода и канализации. О том, как данные сооружения менялись с течением времени, какие технологии применялись для их развития, а также об инженерах, которые с успехом разрабатывали и притворяли эти технологии в жизнь.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1905000" cy="1428750"/>
            <wp:effectExtent l="0" t="0" r="0" b="0"/>
            <wp:wrapSquare wrapText="bothSides"/>
            <wp:docPr id="9" name="997_ob_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997_ob_0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торая часть экспозиции повествует о современных системах водопровода и канализации. Здесь представлены схемы демонстрирующие очистку вод и обработку осадка, а также макеты некоторых сооружений и образцы оборудования.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тителям будет продемонстрирован весь «круговорот» воды в жизни города, начиная с того, каким путем природная вода попадает в наши дома и, заканчивая тем, какие этапы она должна пройти, прежде чем вернуться обратно в природу. Также экскурсанты смогут просмотреть альбомы с многочисленной информацией о «Мосводоканале» и его работниках. </w:t>
      </w:r>
    </w:p>
    <w:p>
      <w:pPr>
        <w:pStyle w:val="Normal"/>
        <w:spacing w:lineRule="atLeast" w:line="30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зей воды располагается в Саринском проезде в доме №13 (м. «Пролетарская»). Телефоны музея: (495) 676-92-13, (495) 676-26-89. Время работы музея: с 10.00 до 17.00. Выходные дни: суббота, воскресенье. Вход: бесплатный. </w:t>
      </w:r>
    </w:p>
    <w:p>
      <w:pPr>
        <w:pStyle w:val="Normal"/>
        <w:spacing w:lineRule="atLeast" w:line="300" w:before="0" w:after="280"/>
        <w:jc w:val="both"/>
        <w:rPr/>
      </w:pPr>
      <w:r>
        <w:rPr>
          <w:rFonts w:eastAsia="Times New Roman" w:cs="Verdana" w:ascii="Verdana" w:hAnsi="Verdana"/>
          <w:b/>
          <w:bCs/>
          <w:color w:val="666699"/>
          <w:kern w:val="2"/>
          <w:sz w:val="27"/>
          <w:szCs w:val="27"/>
          <w:lang w:eastAsia="ru-RU"/>
        </w:rPr>
        <w:t xml:space="preserve">Музей воды в Киеве </w:t>
      </w:r>
      <w:r>
        <w:rPr>
          <w:rFonts w:eastAsia="Times New Roman" w:cs="Verdana" w:ascii="Verdana" w:hAnsi="Verdana"/>
          <w:color w:val="666699"/>
          <w:sz w:val="18"/>
          <w:szCs w:val="18"/>
          <w:lang w:eastAsia="ru-RU"/>
        </w:rPr>
        <w:t xml:space="preserve">  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05000" cy="1438275"/>
            <wp:effectExtent l="0" t="0" r="0" b="0"/>
            <wp:wrapSquare wrapText="bothSides"/>
            <wp:docPr id="10" name="muzeivody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uzeivody_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иевский музей воды располагается в одной из старинных водонапорных башен, которые были построены в конце XIX века. Музей названный Водно-информационным центром был открыт в 2003 году после реставрации водонапорной башни. </w:t>
        <w:br/>
        <w:t xml:space="preserve">Основной целью музея является донести до людей мысль о том, как важно бережно относиться к воде. Здесь рассказывается о гидросфере нашей планеты, о том, как важна вода для каждого из нас и о печальных последствиях бездумного потребления воды. </w:t>
        <w:br/>
        <w:t>Одним из наглядных экспонатов музея повествующим о пренебрежительном отношении к воде является ванная комната, где из раковины, ванны и сливного бачка все время течет вода, демонстрируя тем самым, сколько этой бесценной жидкости утекает из-за неисправной сантехники или просто не до конца закрытого крана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1304925" cy="1905000"/>
            <wp:effectExtent l="0" t="0" r="0" b="0"/>
            <wp:wrapSquare wrapText="bothSides"/>
            <wp:docPr id="11" name="museum_of_water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useum_of_water_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посетителям музея будет рассказано об истории и значении воды в жизни Киева. О том, какими запасами воды располагает Украина, каким образом город снабжался питьевой водой многие годы назад, как появился первый городской водопровод, и какова была цена на воду. </w:t>
        <w:br/>
        <w:t>Экскурсанты узнают о том, какой путь проходит вода, прежде чем попасть в дома горожан, каким очистным процессам она подвергается, какие факторы влияют на конечный результат, каким образом вода возвращается обратно в природу и каким воздействиям при этом подвергается. Им будет подробно рассказано о работе водозаборных станций, водоочистительных сооружений и канализационных систем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есь экскурсанты смогут увидеть действующую модель артезианской скважины, узнают о том, как дождевая вода, попав в почву, проходит через различные слои грунта, подвергается естественной фильтрации и становится подземными водами.</w:t>
        <w:br/>
        <w:t xml:space="preserve">В Водно-информационном центре посетители смогут насладиться водой во всем ее природном многообразии, увидеть, как идет дождь, тают ледники и извергается гейзер, услышать раскаты грома и шум водопада. Побывать в пещере со сталактитами. 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0" distT="0" distB="0" distL="0" distR="114935" simplePos="0" locked="0" layoutInCell="0" allowOverlap="1" relativeHeight="13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1905000" cy="1428750"/>
            <wp:effectExtent l="0" t="0" r="0" b="0"/>
            <wp:wrapSquare wrapText="bothSides"/>
            <wp:docPr id="12" name="846046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846046_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узее имеется большой водный резервуар с плавающими в нем японскими рыбками, которые периодически выпрыгивают из воды и касаются рук посетителей занесенных над водной гладью. Особенно это нравится самым маленьким посетителям. Впрочем, для них в музее существуют и другие развлечения, например, при помощи лопатки они могут проложить в песке, какое им захочется, русло для реки. </w:t>
        <w:br/>
        <w:t>Во время экскурсии посетителям будет предложено такое забавное занятие как надувание огромных мыльных пузырей. Причем пузыри можно будет не только надуть, но и на короткое мгновенье очутиться внутри одного из таких красочных гигантов.</w:t>
        <w:br/>
        <w:t>В экспозиции музея представлено много интересных экспонатов, в числе которых образцы старинных труб, насосы, стенды, плакаты, различные макеты и огромный унитаз.</w:t>
        <w:br/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да сопровождает каждое мгновение нашей жизни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понский ученый Эмото Масару исследовал воду, которая подвергалась различным впечатлениям, впоследствии чего вода стремительно замораживалась в креагенной камере. Если посмотреть под микроскопом, то вы увидите, как выглядит вода, которой сказали: «Спасибо», этой сказали: «Извини», а этой: «Ты мне противна»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 думаю, что вы уже сделали свои выводы, и поняли, что если человек обращается к воде с хорошими мыслями, говорит ей спасибо, то качество этой воды будет расти. В 1995 году впервые удалось зафиксировать музыкальные впечатления воды, ей дали послушать музыку, после чего стремительно заморозили и под микроскопом увидели кристаллы, которые в результате образовала вода. Посмотрите, как выглядит музыка Баха, Бетховена, Моцарта, а так - тяжелый рок. Сравните воду из-под крана и воду, освященную в храме. Разница понятна без слов. 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да - это уникальное вещество природы, которое необходимо защищать!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.Закрепление материала.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ята, о каких свойствах воды говорится в этом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ихотворении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 слыхали о воде?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ворят, она везде! 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луже, в море, в океане 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в водопроводном кране. 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сосулька, замерзает, 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лес туманом заползает, 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едником в горах зовется, 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ентой серебристой вьется 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едь высоких, стройных елей, 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шится потоком селей. 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плите у вас кипит, 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ром чайника шипит, 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творяет сахар в чае. 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ы ее не замечаем, 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ы привыкли, что вода –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ша спутница всегда!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ез нее вам не умыться,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наесться, не напиться! 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мею вам я доложить 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з воды нам не прожить!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 ее в пруду найдете, 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в сыром лесном болоте 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тешествует всегда 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ша спутница - вода!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. Рыжова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.Домашнее зад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ить кроссворд о воде.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Загадки о вод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/>
        <w:b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/>
        <w:t>Много меня - пропал бы мир,</w:t>
        <w:br/>
        <w:t xml:space="preserve">Мало меня - пропал бы мир, </w:t>
        <w:br/>
        <w:t>(Вода)</w:t>
        <w:br/>
        <w:br/>
        <w:t xml:space="preserve">Книзу летит капельками, </w:t>
        <w:br/>
        <w:t xml:space="preserve">А кверху - невидимкою. </w:t>
        <w:br/>
        <w:t>(Вода)</w:t>
        <w:br/>
        <w:br/>
        <w:t>В жаркий день</w:t>
        <w:br/>
        <w:t>Самой желанной бывает.</w:t>
        <w:br/>
        <w:t>(Вода)</w:t>
        <w:br/>
        <w:br/>
        <w:t xml:space="preserve">Ни рук, ни ног, </w:t>
        <w:br/>
        <w:t xml:space="preserve">А гору разрушает. </w:t>
        <w:br/>
        <w:t>(Капля)</w:t>
        <w:br/>
        <w:br/>
        <w:t xml:space="preserve">Чего в гору не выкатить, </w:t>
        <w:br/>
        <w:t xml:space="preserve">В решете не унести, </w:t>
        <w:br/>
        <w:t xml:space="preserve">В руках не удержать? </w:t>
        <w:br/>
        <w:t>(Вода)</w:t>
        <w:br/>
        <w:br/>
        <w:t xml:space="preserve">Не конь, а бежит, </w:t>
        <w:br/>
        <w:t xml:space="preserve">Не лес, а шумит. </w:t>
        <w:br/>
        <w:t>(Река)</w:t>
        <w:br/>
        <w:br/>
        <w:t xml:space="preserve">Течет, течет - </w:t>
        <w:br/>
        <w:t xml:space="preserve">Не вытечет, </w:t>
        <w:br/>
        <w:t xml:space="preserve">Бежит, бежит- </w:t>
        <w:br/>
        <w:t xml:space="preserve">Не выбежит. </w:t>
        <w:br/>
        <w:t>(Река)</w:t>
        <w:br/>
        <w:br/>
        <w:t>Зимой спит,</w:t>
        <w:br/>
        <w:t>А летом шумит.</w:t>
        <w:br/>
        <w:t>(Река)</w:t>
        <w:br/>
        <w:br/>
        <w:t>Дни и ночи бежит,</w:t>
        <w:br/>
        <w:t>И конца этому бегу не бывает.</w:t>
        <w:br/>
        <w:t>(Река)</w:t>
        <w:br/>
        <w:br/>
        <w:t xml:space="preserve">Зимой скрываюсь, </w:t>
        <w:br/>
        <w:t xml:space="preserve">Весной появляюсь, </w:t>
        <w:br/>
        <w:t xml:space="preserve">Летом веселюсь, </w:t>
        <w:br/>
        <w:t xml:space="preserve">Осенью спать ложусь. </w:t>
        <w:br/>
        <w:t>(Река)</w:t>
        <w:br/>
        <w:br/>
        <w:t>В нее льется,</w:t>
        <w:br/>
        <w:t>Из нее льется</w:t>
        <w:br/>
        <w:t>Сама по земле плетется.</w:t>
        <w:br/>
        <w:t>(Река)</w:t>
        <w:br/>
        <w:br/>
        <w:t xml:space="preserve">Два братца </w:t>
        <w:br/>
        <w:t>В воду глядятся,</w:t>
        <w:br/>
        <w:t>Век не сойдутся.</w:t>
        <w:br/>
        <w:t>(Берега реки)</w:t>
        <w:br/>
        <w:br/>
        <w:t xml:space="preserve">Один говорит - побежим, </w:t>
        <w:br/>
        <w:t xml:space="preserve">Другой говорит - полежим. </w:t>
        <w:br/>
        <w:t>(Река и берега}</w:t>
        <w:br/>
        <w:br/>
        <w:t xml:space="preserve">Бежала-шумела, </w:t>
        <w:br/>
        <w:t>Заснула - заблестела.</w:t>
        <w:br/>
        <w:t>(Река подо льдом)</w:t>
        <w:br/>
        <w:br/>
        <w:t>Текло, текло -</w:t>
        <w:br/>
        <w:t>И легло под стекло.</w:t>
        <w:br/>
        <w:t>(Река подо льдом)</w:t>
        <w:br/>
        <w:br/>
        <w:t>Ею питаются,</w:t>
        <w:br/>
        <w:t>На ней же и катаются.</w:t>
        <w:br/>
        <w:t>(Река подо льдом)</w:t>
        <w:br/>
        <w:br/>
        <w:t xml:space="preserve">Идет Егор с высоких гор - </w:t>
        <w:br/>
        <w:t>Ковром покрыт, скобой прибит.</w:t>
        <w:br/>
        <w:t>(Река подо льдом)</w:t>
        <w:br/>
        <w:br/>
        <w:t>Стоит корыто</w:t>
        <w:br/>
        <w:t xml:space="preserve">Полно воды налито. </w:t>
        <w:br/>
        <w:t xml:space="preserve">(Озеро) </w:t>
        <w:br/>
        <w:br/>
        <w:t xml:space="preserve">Посреди поля лежит зеркало, </w:t>
        <w:br/>
        <w:t xml:space="preserve">Стекло голубое, оправа зеленая. </w:t>
        <w:br/>
        <w:t>(Озеро, пруд)</w:t>
        <w:br/>
        <w:br/>
        <w:t xml:space="preserve">К речке-сестрице </w:t>
        <w:br/>
        <w:t xml:space="preserve">Бежит-журчит водица. </w:t>
        <w:br/>
        <w:t>(Ручей)</w:t>
        <w:br/>
        <w:br/>
        <w:t xml:space="preserve">Под землю ходит, </w:t>
        <w:br/>
        <w:t>На небо смотрит.</w:t>
        <w:br/>
        <w:t>(Родник)</w:t>
        <w:br/>
        <w:br/>
        <w:t>Летом в зной</w:t>
        <w:br/>
        <w:t>Угостит водой ледяной.</w:t>
        <w:br/>
        <w:t>(Родник)</w:t>
        <w:br/>
        <w:br/>
        <w:t xml:space="preserve">В голубенькой рубашке </w:t>
        <w:br/>
        <w:t xml:space="preserve">Бежит по дну овражка. </w:t>
        <w:br/>
        <w:t>(Ручеек)</w:t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/>
        <w:t xml:space="preserve">Не вода и не суша- </w:t>
        <w:br/>
        <w:t xml:space="preserve">На лодке не уплывешь </w:t>
        <w:br/>
        <w:t xml:space="preserve">И ногами не пройдешь. </w:t>
        <w:br/>
        <w:t>(Болото)</w:t>
        <w:br/>
        <w:br/>
        <w:t xml:space="preserve">Спрятана подо мхом - </w:t>
        <w:br/>
        <w:t xml:space="preserve">Ни пройти пешком, </w:t>
        <w:br/>
        <w:t>Ни проехать верхом.</w:t>
        <w:br/>
        <w:t>(Болото)</w:t>
        <w:br/>
        <w:br/>
        <w:t xml:space="preserve">Где нельзя ни ходить, ни ездить? </w:t>
        <w:br/>
        <w:t>(Болото)</w:t>
        <w:br/>
        <w:br/>
        <w:t xml:space="preserve">Не море, не земля - </w:t>
        <w:br/>
        <w:t xml:space="preserve">Корабли не плавают, </w:t>
        <w:br/>
        <w:t xml:space="preserve">И ходить нельзя. </w:t>
        <w:br/>
        <w:t>(Болото)</w:t>
        <w:br/>
        <w:br/>
        <w:t>Идет, идет,</w:t>
        <w:br/>
        <w:t>У берега песню споет</w:t>
        <w:br/>
        <w:t>И пропадет.</w:t>
        <w:br/>
        <w:t>(Волна)</w:t>
        <w:br/>
        <w:br/>
        <w:t xml:space="preserve">По морю идет, идет, </w:t>
        <w:br/>
        <w:t xml:space="preserve">А до берега дойдет - </w:t>
        <w:br/>
        <w:t xml:space="preserve">Тут и пропадет. </w:t>
        <w:br/>
        <w:t>(Волна)</w:t>
        <w:br/>
        <w:br/>
        <w:t>Белые барашки</w:t>
        <w:br/>
        <w:t>По синему лугу гуляют.</w:t>
        <w:br/>
        <w:t>(Море и волны)</w:t>
        <w:br/>
        <w:br/>
        <w:t>Кругом вода,</w:t>
        <w:br/>
        <w:t>А с питьем беда.</w:t>
        <w:br/>
        <w:t>(Море)</w:t>
        <w:br/>
        <w:br/>
        <w:t xml:space="preserve">Шел долговяз-в землю увяз. </w:t>
        <w:br/>
        <w:t>(Дождь)</w:t>
        <w:br/>
        <w:br/>
        <w:t>Меня ждут, зовут,</w:t>
        <w:br/>
        <w:t>А приду o-прочь бегут.</w:t>
        <w:br/>
        <w:t>(Дождь)</w:t>
        <w:br/>
        <w:br/>
        <w:t xml:space="preserve">Крупно, дробно зачастило, </w:t>
        <w:br/>
        <w:t xml:space="preserve">Всю землю напоило. </w:t>
        <w:br/>
        <w:t>(Дождь)</w:t>
        <w:br/>
        <w:br/>
        <w:t xml:space="preserve">Живет в небе, </w:t>
        <w:br/>
        <w:t xml:space="preserve">Гулять пойдет - </w:t>
        <w:br/>
        <w:t xml:space="preserve">Ноги на землю спустит. </w:t>
        <w:br/>
        <w:t>(Дождь)</w:t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е родился,</w:t>
        <w:br/>
        <w:t>В земле схоронился.</w:t>
        <w:br/>
        <w:t>(Дождь)</w:t>
        <w:br/>
        <w:br/>
        <w:t xml:space="preserve">Посмотрю я в окошко - </w:t>
        <w:br/>
        <w:t xml:space="preserve">Идет длинный Антошка. </w:t>
        <w:br/>
        <w:t>(Дождь)</w:t>
        <w:br/>
        <w:br/>
        <w:t>Один льёт, другой пьет,</w:t>
        <w:br/>
        <w:t xml:space="preserve">Третий растет. </w:t>
        <w:br/>
        <w:t>(Дождь, земля,трава)</w:t>
        <w:br/>
        <w:br/>
        <w:t>Он длиннющий,</w:t>
        <w:br/>
        <w:t>Он большущий,</w:t>
        <w:br/>
        <w:t>Он от тучи до земли...</w:t>
        <w:br/>
        <w:t>Пусть идет он пуще, пуще,</w:t>
        <w:br/>
        <w:t>Чтоб грибы скорей росли.</w:t>
        <w:br/>
        <w:t>(Дождь)</w:t>
        <w:br/>
        <w:br/>
        <w:t xml:space="preserve">Седой дед у ворот </w:t>
        <w:br/>
        <w:t xml:space="preserve">Всем глаза заволок. </w:t>
        <w:br/>
        <w:t>(Туман)</w:t>
        <w:br/>
        <w:br/>
        <w:t xml:space="preserve">Клубится, а не дым, </w:t>
        <w:br/>
        <w:t xml:space="preserve">Ложится, а не снег. </w:t>
        <w:br/>
        <w:t>(Туман)</w:t>
        <w:br/>
        <w:br/>
        <w:t xml:space="preserve">Над рекой, над долиной </w:t>
        <w:br/>
        <w:t xml:space="preserve">Повисла белая холстина. </w:t>
        <w:br/>
        <w:t>(Туман)</w:t>
        <w:br/>
        <w:br/>
        <w:t xml:space="preserve">С неба крупа падает. </w:t>
        <w:br/>
        <w:t>(Град)</w:t>
        <w:br/>
        <w:br/>
        <w:t xml:space="preserve">Лежало одеяло, </w:t>
        <w:br/>
        <w:t xml:space="preserve">Мягкое, белое. </w:t>
        <w:br/>
        <w:t xml:space="preserve">Солнце напекло - </w:t>
        <w:br/>
        <w:t xml:space="preserve">Одеяло утекло. </w:t>
        <w:br/>
        <w:t>(Снег)</w:t>
        <w:br/>
        <w:br/>
        <w:t>Живет - лежит,</w:t>
        <w:br/>
        <w:t>Умрет - побежит</w:t>
        <w:br/>
        <w:t>(Снег)</w:t>
        <w:br/>
        <w:br/>
        <w:t xml:space="preserve">Пришла девушка Беляна, </w:t>
        <w:br/>
        <w:t xml:space="preserve">Побелила все поляны. </w:t>
        <w:br/>
        <w:t>(Снег)</w:t>
        <w:br/>
        <w:br/>
        <w:t>Пушистый ковер</w:t>
        <w:br/>
        <w:t>Не руками ткан,</w:t>
        <w:br/>
        <w:t>Не шелками шит,</w:t>
        <w:br/>
        <w:t>При солнце, при месяце</w:t>
        <w:br/>
        <w:t>Серебром блестит.</w:t>
        <w:br/>
        <w:t>(Снег)</w:t>
        <w:br/>
        <w:br/>
        <w:t>На дворе горой,</w:t>
        <w:br/>
        <w:t>А в избе водой.</w:t>
        <w:br/>
        <w:t>(Снег)</w:t>
        <w:br/>
        <w:br/>
        <w:t xml:space="preserve">Зимой греет, </w:t>
        <w:br/>
        <w:t xml:space="preserve">Весной тлеет, </w:t>
        <w:br/>
        <w:t>Летом умирает,</w:t>
        <w:br/>
        <w:t xml:space="preserve">Осенью летает. </w:t>
        <w:br/>
        <w:t>(Снег)</w:t>
        <w:br/>
        <w:br/>
        <w:t xml:space="preserve">Скатерть бела </w:t>
        <w:br/>
        <w:t>Весь мир одела.</w:t>
        <w:br/>
        <w:t>(Снег)</w:t>
        <w:br/>
        <w:br/>
        <w:t xml:space="preserve">Бел, а не заяц, </w:t>
        <w:br/>
        <w:t>Летит, а не птица</w:t>
        <w:br/>
        <w:t>(Снег)</w:t>
        <w:br/>
        <w:br/>
        <w:t xml:space="preserve">Приходит тихо, </w:t>
        <w:br/>
        <w:t xml:space="preserve">Ложится мягко. </w:t>
        <w:br/>
        <w:t>(Снег)</w:t>
        <w:br/>
        <w:br/>
        <w:t xml:space="preserve">У матери белый платок - </w:t>
        <w:br/>
        <w:t xml:space="preserve">Землю покрывает, </w:t>
        <w:br/>
        <w:t xml:space="preserve">А морю не хватает. </w:t>
        <w:br/>
        <w:t>(Снег)</w:t>
        <w:br/>
        <w:br/>
        <w:t xml:space="preserve">Бел, как сахар, </w:t>
        <w:br/>
        <w:t xml:space="preserve">Мягок, как шерсть, </w:t>
        <w:br/>
        <w:t xml:space="preserve">Легок, как перо. </w:t>
        <w:br/>
        <w:t>(Снег)</w:t>
        <w:br/>
        <w:br/>
        <w:t xml:space="preserve">На всех садится, </w:t>
        <w:br/>
        <w:t>Никого не боится.</w:t>
        <w:br/>
        <w:t>(Снег)</w:t>
        <w:br/>
        <w:br/>
        <w:t xml:space="preserve">Белый Тихон с неба спихан, </w:t>
        <w:br/>
        <w:t xml:space="preserve">Где пробегает - ковром устилает. </w:t>
        <w:br/>
        <w:t>(Снег)</w:t>
        <w:br/>
        <w:br/>
        <w:t>По колено воды,</w:t>
        <w:br/>
        <w:t>А не напьешься</w:t>
        <w:br/>
        <w:t>(Снег)</w:t>
        <w:br/>
        <w:br/>
        <w:t>Лежал, лежал</w:t>
        <w:br/>
        <w:t>Да в реку весной побежал.</w:t>
        <w:br/>
        <w:t>(Снег)</w:t>
        <w:br/>
        <w:br/>
        <w:t xml:space="preserve">Летели серые гуси, </w:t>
        <w:br/>
        <w:t xml:space="preserve">Нароняли белого пуха. </w:t>
        <w:br/>
        <w:t xml:space="preserve">(Снег и тучи) </w:t>
        <w:br/>
        <w:br/>
        <w:t xml:space="preserve">Бел, как мел, </w:t>
        <w:br/>
        <w:t xml:space="preserve">С неба прилетел. </w:t>
        <w:br/>
        <w:t xml:space="preserve">Зиму пролежал, </w:t>
        <w:br/>
        <w:t>В землю убежал.</w:t>
        <w:br/>
        <w:t>(Снег),</w:t>
        <w:br/>
        <w:br/>
        <w:t>Одеяло белое</w:t>
        <w:br/>
        <w:t>Не руками сделано,</w:t>
        <w:br/>
        <w:t>Не ткалось и не кроилось,</w:t>
        <w:br/>
        <w:t>С неба на землю свалилось.</w:t>
        <w:br/>
        <w:t>(Снег)</w:t>
        <w:br/>
        <w:t>В. Фетисов</w:t>
        <w:br/>
        <w:br/>
        <w:t xml:space="preserve">Детки сели на карниз </w:t>
        <w:br/>
        <w:t xml:space="preserve">И растут всё время вниз. </w:t>
        <w:br/>
        <w:t>(Сосульки)</w:t>
        <w:br/>
        <w:br/>
        <w:t xml:space="preserve">У нас под крышей </w:t>
        <w:br/>
        <w:t xml:space="preserve">Белый гвоздь висит. </w:t>
        <w:br/>
        <w:t>Солнце взойдет-</w:t>
        <w:br/>
        <w:t xml:space="preserve">Гвоздь упадет. </w:t>
        <w:br/>
        <w:t>(Сосулька)</w:t>
        <w:br/>
        <w:br/>
        <w:t xml:space="preserve">Что вниз вершиной растет? </w:t>
        <w:br/>
        <w:t>(Сосулька)</w:t>
        <w:br/>
        <w:br/>
        <w:t xml:space="preserve">Вода по воде плавает. </w:t>
        <w:br/>
        <w:t>(Лед)</w:t>
        <w:br/>
        <w:br/>
        <w:t xml:space="preserve">Зимнее стекло </w:t>
        <w:br/>
        <w:t xml:space="preserve">Весною потекло. </w:t>
        <w:br/>
        <w:t>(Лед)</w:t>
        <w:br/>
        <w:br/>
        <w:t>Рыбам зиму жить тепло:</w:t>
        <w:br/>
        <w:t xml:space="preserve">Крыша - толстое стекло. </w:t>
        <w:br/>
        <w:t>(Лед)</w:t>
        <w:br/>
        <w:br/>
        <w:t xml:space="preserve">Прозрачен, как стекло, </w:t>
        <w:br/>
        <w:t xml:space="preserve">А не вставишь в окно. </w:t>
        <w:br/>
        <w:t>(Лед)</w:t>
        <w:br/>
        <w:br/>
        <w:t>Чист и ясен, как алмаз,</w:t>
        <w:br/>
        <w:t>Дорог не бывает,</w:t>
        <w:br/>
        <w:t>Он от матери рожден,</w:t>
        <w:br/>
        <w:t>Сам ее рождает.</w:t>
        <w:br/>
        <w:t>(Лед)</w:t>
        <w:br/>
        <w:br/>
        <w:t xml:space="preserve">На дворе- камень, </w:t>
        <w:br/>
        <w:t xml:space="preserve">В доме-вода. </w:t>
        <w:br/>
        <w:t>(Лед)</w:t>
        <w:br/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wheadline">
    <w:name w:val="mw-headline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82;&#1089;&#1080;&#1076;" TargetMode="External"/><Relationship Id="rId3" Type="http://schemas.openxmlformats.org/officeDocument/2006/relationships/hyperlink" Target="http://ru.wikipedia.org/wiki/&#1042;&#1086;&#1076;&#1086;&#1088;&#1086;&#1076;" TargetMode="External"/><Relationship Id="rId4" Type="http://schemas.openxmlformats.org/officeDocument/2006/relationships/hyperlink" Target="http://ru.wikipedia.org/wiki/&#1046;&#1080;&#1076;&#1082;&#1086;&#1089;&#1090;&#1100;" TargetMode="External"/><Relationship Id="rId5" Type="http://schemas.openxmlformats.org/officeDocument/2006/relationships/hyperlink" Target="http://ru.wikipedia.org/wiki/&#1062;&#1074;&#1077;&#1090;" TargetMode="External"/><Relationship Id="rId6" Type="http://schemas.openxmlformats.org/officeDocument/2006/relationships/hyperlink" Target="http://ru.wikipedia.org/wiki/&#1054;&#1073;&#1098;&#1105;&#1084;" TargetMode="External"/><Relationship Id="rId7" Type="http://schemas.openxmlformats.org/officeDocument/2006/relationships/hyperlink" Target="http://ru.wikipedia.org/wiki/&#1047;&#1072;&#1087;&#1072;&#1093;" TargetMode="External"/><Relationship Id="rId8" Type="http://schemas.openxmlformats.org/officeDocument/2006/relationships/hyperlink" Target="http://ru.wikipedia.org/wiki/&#1061;&#1080;&#1084;&#1080;&#1095;&#1077;&#1089;&#1082;&#1072;&#1103;_&#1092;&#1086;&#1088;&#1084;&#1091;&#1083;&#1072;" TargetMode="External"/><Relationship Id="rId9" Type="http://schemas.openxmlformats.org/officeDocument/2006/relationships/hyperlink" Target="http://ru.wikipedia.org/wiki/&#1042;&#1086;&#1076;&#1086;&#1088;&#1086;&#1076;" TargetMode="External"/><Relationship Id="rId10" Type="http://schemas.openxmlformats.org/officeDocument/2006/relationships/hyperlink" Target="http://ru.wikipedia.org/wiki/&#1050;&#1080;&#1089;&#1083;&#1086;&#1088;&#1086;&#1076;" TargetMode="External"/><Relationship Id="rId11" Type="http://schemas.openxmlformats.org/officeDocument/2006/relationships/hyperlink" Target="http://ru.wikipedia.org/wiki/&#1058;&#1074;&#1105;&#1088;&#1076;&#1086;&#1077;_&#1090;&#1077;&#1083;&#1086;" TargetMode="External"/><Relationship Id="rId12" Type="http://schemas.openxmlformats.org/officeDocument/2006/relationships/hyperlink" Target="http://ru.wikipedia.org/wiki/&#1040;&#1075;&#1088;&#1077;&#1075;&#1072;&#1090;&#1085;&#1086;&#1077;_&#1089;&#1086;&#1089;&#1090;&#1086;&#1103;&#1085;&#1080;&#1077;" TargetMode="External"/><Relationship Id="rId13" Type="http://schemas.openxmlformats.org/officeDocument/2006/relationships/hyperlink" Target="http://ru.wikipedia.org/wiki/&#1051;&#1105;&#1076;" TargetMode="External"/><Relationship Id="rId14" Type="http://schemas.openxmlformats.org/officeDocument/2006/relationships/hyperlink" Target="http://ru.wikipedia.org/wiki/&#1057;&#1085;&#1077;&#1075;" TargetMode="External"/><Relationship Id="rId15" Type="http://schemas.openxmlformats.org/officeDocument/2006/relationships/hyperlink" Target="http://ru.wikipedia.org/wiki/&#1043;&#1072;&#1079;" TargetMode="External"/><Relationship Id="rId16" Type="http://schemas.openxmlformats.org/officeDocument/2006/relationships/hyperlink" Target="http://ru.wikipedia.org/wiki/&#1055;&#1072;&#1088;" TargetMode="External"/><Relationship Id="rId17" Type="http://schemas.openxmlformats.org/officeDocument/2006/relationships/hyperlink" Target="http://ru.wikipedia.org/wiki/&#1047;&#1077;&#1084;&#1083;&#1103;_(&#1087;&#1083;&#1072;&#1085;&#1077;&#1090;&#1072;)" TargetMode="External"/><Relationship Id="rId18" Type="http://schemas.openxmlformats.org/officeDocument/2006/relationships/hyperlink" Target="http://ru.wikipedia.org/wiki/&#1054;&#1082;&#1077;&#1072;&#1085;" TargetMode="External"/><Relationship Id="rId19" Type="http://schemas.openxmlformats.org/officeDocument/2006/relationships/hyperlink" Target="http://ru.wikipedia.org/wiki/&#1052;&#1086;&#1088;&#1077;" TargetMode="External"/><Relationship Id="rId20" Type="http://schemas.openxmlformats.org/officeDocument/2006/relationships/hyperlink" Target="http://ru.wikipedia.org/wiki/&#1054;&#1079;&#1077;&#1088;&#1086;" TargetMode="External"/><Relationship Id="rId21" Type="http://schemas.openxmlformats.org/officeDocument/2006/relationships/hyperlink" Target="http://ru.wikipedia.org/wiki/&#1056;&#1077;&#1082;&#1072;" TargetMode="External"/><Relationship Id="rId22" Type="http://schemas.openxmlformats.org/officeDocument/2006/relationships/hyperlink" Target="http://ru.wikipedia.org/wiki/&#1051;&#1105;&#1076;" TargetMode="External"/><Relationship Id="rId23" Type="http://schemas.openxmlformats.org/officeDocument/2006/relationships/hyperlink" Target="http://ru.wikipedia.org/wiki/&#1040;&#1075;&#1088;&#1077;&#1075;&#1072;&#1090;&#1085;&#1086;&#1077;_&#1089;&#1086;&#1089;&#1090;&#1086;&#1103;&#1085;&#1080;&#1077;" TargetMode="External"/><Relationship Id="rId24" Type="http://schemas.openxmlformats.org/officeDocument/2006/relationships/hyperlink" Target="http://ru.wikipedia.org/wiki/&#1051;&#1105;&#1076;" TargetMode="External"/><Relationship Id="rId25" Type="http://schemas.openxmlformats.org/officeDocument/2006/relationships/hyperlink" Target="http://ru.wikipedia.org/wiki/&#1042;&#1086;&#1076;&#1103;&#1085;&#1086;&#1081;_&#1087;&#1072;&#1088;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ru.wikipedia.org/wiki/&#1050;&#1086;&#1083;&#1086;&#1085;&#1080;&#1079;&#1072;&#1094;&#1080;&#1103;_&#1082;&#1086;&#1089;&#1084;&#1086;&#1089;&#1072;" TargetMode="External"/><Relationship Id="rId28" Type="http://schemas.openxmlformats.org/officeDocument/2006/relationships/hyperlink" Target="http://ru.wikipedia.org/wiki/&#1042;&#1085;&#1077;&#1079;&#1077;&#1084;&#1085;&#1072;&#1103;_&#1078;&#1080;&#1079;&#1085;&#1100;" TargetMode="External"/><Relationship Id="rId29" Type="http://schemas.openxmlformats.org/officeDocument/2006/relationships/hyperlink" Target="http://ru.wikipedia.org/wiki/&#1050;&#1086;&#1084;&#1077;&#1090;&#1072;" TargetMode="External"/><Relationship Id="rId30" Type="http://schemas.openxmlformats.org/officeDocument/2006/relationships/hyperlink" Target="http://ru.wikipedia.org/wiki/&#1057;&#1077;&#1088;&#1085;&#1072;&#1103;_&#1082;&#1080;&#1089;&#1083;&#1086;&#1090;&#1072;" TargetMode="External"/><Relationship Id="rId31" Type="http://schemas.openxmlformats.org/officeDocument/2006/relationships/hyperlink" Target="http://ru.wikipedia.org/wiki/9_&#1086;&#1082;&#1090;&#1103;&#1073;&#1088;&#1103;" TargetMode="External"/><Relationship Id="rId32" Type="http://schemas.openxmlformats.org/officeDocument/2006/relationships/hyperlink" Target="http://ru.wikipedia.org/wiki/2009_&#1075;&#1086;&#1076;" TargetMode="External"/><Relationship Id="rId33" Type="http://schemas.openxmlformats.org/officeDocument/2006/relationships/hyperlink" Target="http://ru.wikipedia.org/wiki/&#1053;&#1072;&#1094;&#1080;&#1086;&#1085;&#1072;&#1083;&#1100;&#1085;&#1086;&#1077;_&#1091;&#1087;&#1088;&#1072;&#1074;&#1083;&#1077;&#1085;&#1080;&#1077;_&#1057;&#1064;&#1040;_&#1087;&#1086;_&#1072;&#1101;&#1088;&#1086;&#1085;&#1072;&#1074;&#1090;&#1080;&#1082;&#1077;_&#1080;_&#1080;&#1089;&#1089;&#1083;&#1077;&#1076;&#1086;&#1074;&#1072;&#1085;&#1080;&#1102;_&#1082;&#1086;&#1089;&#1084;&#1080;&#1095;&#1077;&#1089;&#1082;&#1086;&#1075;&#1086;_&#1087;&#1088;&#1086;&#1089;&#1090;&#1088;&#1072;&#1085;&#1089;&#1090;&#1074;&#1072;" TargetMode="External"/><Relationship Id="rId34" Type="http://schemas.openxmlformats.org/officeDocument/2006/relationships/hyperlink" Target="http://ru.wikipedia.org/wiki/Lunar_Crater_Observation_and_Sensing_Satellite" TargetMode="External"/><Relationship Id="rId35" Type="http://schemas.openxmlformats.org/officeDocument/2006/relationships/hyperlink" Target="http://ru.wikipedia.org/wiki/&#1057;&#1087;&#1091;&#1090;&#1085;&#1080;&#1082;&#1080;_&#1087;&#1083;&#1072;&#1085;&#1077;&#1090;" TargetMode="External"/><Relationship Id="rId36" Type="http://schemas.openxmlformats.org/officeDocument/2006/relationships/hyperlink" Target="http://ru.wikipedia.org/wiki/&#1045;&#1074;&#1088;&#1086;&#1087;&#1072;_(&#1089;&#1087;&#1091;&#1090;&#1085;&#1080;&#1082;_&#1070;&#1087;&#1080;&#1090;&#1077;&#1088;&#1072;)" TargetMode="External"/><Relationship Id="rId37" Type="http://schemas.openxmlformats.org/officeDocument/2006/relationships/hyperlink" Target="http://ru.wikipedia.org/wiki/&#1070;&#1087;&#1080;&#1090;&#1077;&#1088;_(&#1087;&#1083;&#1072;&#1085;&#1077;&#1090;&#1072;)" TargetMode="External"/><Relationship Id="rId38" Type="http://schemas.openxmlformats.org/officeDocument/2006/relationships/image" Target="media/image2.jpeg"/><Relationship Id="rId39" Type="http://schemas.openxmlformats.org/officeDocument/2006/relationships/image" Target="media/image3.jpeg"/><Relationship Id="rId40" Type="http://schemas.openxmlformats.org/officeDocument/2006/relationships/image" Target="media/image4.jpeg"/><Relationship Id="rId41" Type="http://schemas.openxmlformats.org/officeDocument/2006/relationships/image" Target="media/image5.jpeg"/><Relationship Id="rId42" Type="http://schemas.openxmlformats.org/officeDocument/2006/relationships/image" Target="media/image6.jpeg"/><Relationship Id="rId43" Type="http://schemas.openxmlformats.org/officeDocument/2006/relationships/image" Target="media/image7.jpeg"/><Relationship Id="rId44" Type="http://schemas.openxmlformats.org/officeDocument/2006/relationships/image" Target="media/image8.jpeg"/><Relationship Id="rId45" Type="http://schemas.openxmlformats.org/officeDocument/2006/relationships/image" Target="media/image9.jpeg"/><Relationship Id="rId46" Type="http://schemas.openxmlformats.org/officeDocument/2006/relationships/image" Target="media/image10.jpeg"/><Relationship Id="rId47" Type="http://schemas.openxmlformats.org/officeDocument/2006/relationships/image" Target="media/image11.jpeg"/><Relationship Id="rId48" Type="http://schemas.openxmlformats.org/officeDocument/2006/relationships/image" Target="media/image12.jpe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3:18:00Z</dcterms:created>
  <dc:creator>Пользователь</dc:creator>
  <dc:description/>
  <dc:language>en-US</dc:language>
  <cp:lastModifiedBy>Пользователь</cp:lastModifiedBy>
  <dcterms:modified xsi:type="dcterms:W3CDTF">2013-07-24T14:41:00Z</dcterms:modified>
  <cp:revision>2</cp:revision>
  <dc:subject/>
  <dc:title/>
</cp:coreProperties>
</file>