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нская Н.Н.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Бахова Е.А.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БОУ школа 644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предметов различных областей образования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аимопроникновение идей и методов различных наук является отличительной чертой нашего времени. Интеграция, как комплексный подход, необходим для решения экологических, экономических и социальных проблем общества. На современном этапе взаимосвязь природы и человека особенно актуальна. При анализе происходящего пересекаются предметные области географии, физики, химии, математики, биологии, истории, экологии, литературы и т.д. Обращение к знаниям в этих областях помогает раскрыть не только вопросы отдельных наук, но и увидеть неразрывную связь между учебными предметами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в условиях современного реформирования школы и введения новых Федеральных Государственных образовательных стандартов актуальным и перспективным направлением в развитии образования является интеграц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онные процессы в образовании сегодня являются преобладающими в силу ряда объективных причин. В условиях постиндустриального развития, когда формируется новый тип общественного устройства - информационное общество, интеграция знаний становится необходимым условием для </w:t>
      </w:r>
      <w:r>
        <w:rPr>
          <w:rStyle w:val="Hl"/>
          <w:sz w:val="28"/>
          <w:szCs w:val="28"/>
        </w:rPr>
        <w:t>овладения</w:t>
      </w:r>
      <w:r>
        <w:rPr>
          <w:sz w:val="28"/>
          <w:szCs w:val="28"/>
        </w:rPr>
        <w:t xml:space="preserve"> и эффективного использования новой информации, как учебной</w:t>
      </w:r>
      <w:r>
        <w:rPr/>
        <w:t xml:space="preserve">, </w:t>
      </w:r>
      <w:r>
        <w:rPr>
          <w:sz w:val="28"/>
          <w:szCs w:val="28"/>
        </w:rPr>
        <w:t>так и научной.</w:t>
      </w: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современного рынка труда в </w:t>
      </w:r>
      <w:r>
        <w:rPr>
          <w:rStyle w:val="Hl"/>
          <w:sz w:val="28"/>
          <w:szCs w:val="28"/>
        </w:rPr>
        <w:t>широкообразованных</w:t>
      </w:r>
      <w:r>
        <w:rPr>
          <w:sz w:val="28"/>
          <w:szCs w:val="28"/>
        </w:rPr>
        <w:t xml:space="preserve"> специалистах, мобильных к изменению характера труда, освоению новых технологий, вызывает необходимость в создании новой системы подготовки молодого поколения, основанной на принципах интеграции знаний из разных </w:t>
      </w:r>
      <w:r>
        <w:rPr>
          <w:rStyle w:val="Hl"/>
          <w:sz w:val="28"/>
          <w:szCs w:val="28"/>
        </w:rPr>
        <w:t>предметных</w:t>
      </w:r>
      <w:r>
        <w:rPr>
          <w:sz w:val="28"/>
          <w:szCs w:val="28"/>
        </w:rPr>
        <w:t xml:space="preserve"> областей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</w:t>
      </w:r>
      <w:r>
        <w:rPr>
          <w:rStyle w:val="Hl"/>
          <w:sz w:val="28"/>
          <w:szCs w:val="28"/>
        </w:rPr>
        <w:t>школьной</w:t>
      </w:r>
      <w:r>
        <w:rPr>
          <w:sz w:val="28"/>
          <w:szCs w:val="28"/>
        </w:rPr>
        <w:t xml:space="preserve"> практике, несмотря на реформы, проходящие в образовании, остаются противоречия между природной целостностью человека и технологией воспроизводства, закрепляемой в дезинтегрируемом образовательном пространстве; формированием (проявлением) личности и методами обучения и воспитания; усложнением содержания образования, возрастающим объемом необходимой информации и временем, отведенным для их освоения [4]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 нашему мнению, разрешить названные противоречия может </w:t>
      </w:r>
      <w:r>
        <w:rPr>
          <w:rStyle w:val="Hl"/>
          <w:sz w:val="28"/>
          <w:szCs w:val="28"/>
        </w:rPr>
        <w:t>межпредметная</w:t>
      </w:r>
      <w:r>
        <w:rPr>
          <w:sz w:val="28"/>
          <w:szCs w:val="28"/>
        </w:rPr>
        <w:t xml:space="preserve"> интеграция в образовательном процесс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скольку современные науки тесно связаны между собой, постольку и </w:t>
      </w:r>
      <w:r>
        <w:rPr>
          <w:rStyle w:val="Hl"/>
          <w:sz w:val="28"/>
          <w:szCs w:val="28"/>
        </w:rPr>
        <w:t>школьные</w:t>
      </w:r>
      <w:r>
        <w:rPr>
          <w:sz w:val="28"/>
          <w:szCs w:val="28"/>
        </w:rPr>
        <w:t xml:space="preserve"> предметы не могут быть изолированы друг от друга. Связь между учебными предметами является отражением связей между соответствующими науками, каждый из которых в своей области изучает единый существующий материальный мир. 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нтеграции рассматривается, как взаимопроникновение содержания различных </w:t>
      </w:r>
      <w:r>
        <w:rPr>
          <w:rStyle w:val="Hl"/>
          <w:sz w:val="28"/>
          <w:szCs w:val="28"/>
        </w:rPr>
        <w:t>дисциплин,</w:t>
      </w:r>
      <w:r>
        <w:rPr>
          <w:sz w:val="28"/>
          <w:szCs w:val="28"/>
        </w:rPr>
        <w:t xml:space="preserve"> с целью направленного формирования у </w:t>
      </w:r>
      <w:r>
        <w:rPr>
          <w:rStyle w:val="Hl"/>
          <w:sz w:val="28"/>
          <w:szCs w:val="28"/>
        </w:rPr>
        <w:t>обучающихся</w:t>
      </w:r>
      <w:r>
        <w:rPr>
          <w:sz w:val="28"/>
          <w:szCs w:val="28"/>
        </w:rPr>
        <w:t xml:space="preserve"> разносторонней, комплексной системы научных представлений о различных явлениях материального мира. 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в педагогической практике могут дать новые результаты не только по отношению к пониманию картины мира, обретающей целостность, но и по отношению к обучению, обеспечивая актуализацию новых механизмов познания, создавая инновационные формы и методы освоения учебной информации. Одним из основных направлений интеграционных процессов в образовании является «интеграция каналов информационного взаимодействия учащихся с миром в его целостности и многообразии, актуализация природных возможностей многомерного восприятия действительности».[5]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интеграции является интегрированное преподавание «старых», классических предметов. Сюда относятся эксперименты в области интегрирования школьных курсов естественно научного цикла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и физика имеют практически неограниченный </w:t>
      </w:r>
      <w:r>
        <w:rPr>
          <w:rStyle w:val="Hl"/>
          <w:sz w:val="28"/>
          <w:szCs w:val="28"/>
        </w:rPr>
        <w:t>интегративный</w:t>
      </w:r>
      <w:r>
        <w:rPr>
          <w:sz w:val="28"/>
          <w:szCs w:val="28"/>
        </w:rPr>
        <w:t xml:space="preserve"> потенциал, что позволяет им служить ведущим  движущим фактором межпредметной интеграции в образовательном процессе. В данном случае содержание образовательного процесса способно наполниться особым физико-географическим колорит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сновной  формой реализации содержания образования является урок. Интегрированный урок можно характеризовать по следующим призна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я для интеграции (проблема, теория, метод или объект из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подход к отбору содержания образования: знаний, умений, навыков, ценностных ориентаций на основе различных форм постижения действительности (научное знание, философия, искусство, религиоведение, мифолог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ор соответствующей содержанию формы проведения урока, обеспечивающей развитие разных сторон личности школьни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примером интеграции, реализующим вышеприведённые постулаты, является интеграция уроков физики и географии. Отражая естественные взаимосвязи процессов и явлений окружающего мира, интеграция физики, и физической географии, предметом изучения которых является природа, является логичным и закономерным. Такие уроки играют существенную роль в развитии системного мышления, умении использовать знания при изучении одного предмета в процессе усвоения знаний по другому предмету, значительно повышают научный уровень содержания образ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 использование интегративной методики в преподавании физики и географии дает возможность более полного раскрытия и объяснения географических явлений и процессов с точки зрения законов физики. С другой стороны, многие географические явления и процессы могут служить иллюстрацией для изучения физических законов. Кроме того интегративный подход позволяет избежать повторения трактовки одних и тех же понятий в отдельных учебных дисциплинах и закладывает основы для формирования у учащихся устойчивых причинно-следственных связей в естественнонаучной картине мир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римером интегрированного урока физики и географии является урок на тем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лажность. Распределение тепла и влаги на территории Росс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ть понятие о влажности воздуха и видах влажности. Научиться определять влажность воздух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формировать знания о закономерностях распределения основных элементов климата на территории Росс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Научиться характеризовать климат любой территории, определять коэффициент увлажнения, оценивать влияние  климата на жизнь и деятельность человека, уметь объяснять особенности климата своей мест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учиться определять оптимальное значение влажности и влияние влажности на здоровый образ жиз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 Осознавать важность интеграционного подхода к представлению единой картины мир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 – интегрированный урок по формированию новых знаний; форма работы на  уроке – групповая (ролевые группы)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группа после получения новых знаний отрабатывает </w:t>
      </w:r>
      <w:r>
        <w:rPr>
          <w:sz w:val="28"/>
          <w:szCs w:val="28"/>
        </w:rPr>
        <w:t xml:space="preserve">интеллектуальные технологии и для этого </w:t>
      </w:r>
      <w:r>
        <w:rPr>
          <w:color w:val="000000"/>
          <w:sz w:val="28"/>
          <w:szCs w:val="28"/>
        </w:rPr>
        <w:t>получает инструкционные карты географов-климатологов,  климатотерапевтов и  физиков. После выполнения заданий – учащиеся должны самостоятельно сделать выводы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урока – рефлексия, по результатам которой  учащиеся делают важный вывод: </w:t>
      </w:r>
      <w:r>
        <w:rPr>
          <w:sz w:val="28"/>
          <w:szCs w:val="28"/>
        </w:rPr>
        <w:t xml:space="preserve">два предмета – география и физика связаны общей темой, общими задачами и эту связь можно рассмотреть в жизни на конкретных примерах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на примере одного интегрированного урока можно сделать вывод о том, что интеграция  предмета «</w:t>
      </w:r>
      <w:r>
        <w:rPr>
          <w:rStyle w:val="Hl"/>
          <w:sz w:val="28"/>
          <w:szCs w:val="28"/>
        </w:rPr>
        <w:t>Географии</w:t>
      </w:r>
      <w:r>
        <w:rPr>
          <w:sz w:val="28"/>
          <w:szCs w:val="28"/>
        </w:rPr>
        <w:t>» с «Физикой»  возможна не только на уровне знаний, но и на уровне общих способов деятельности и технологий обучения. Технологические аспекты реализации межпредметной интеграции средствами «</w:t>
      </w:r>
      <w:r>
        <w:rPr>
          <w:rStyle w:val="Hl"/>
          <w:sz w:val="28"/>
          <w:szCs w:val="28"/>
        </w:rPr>
        <w:t>Географии</w:t>
      </w:r>
      <w:r>
        <w:rPr>
          <w:sz w:val="28"/>
          <w:szCs w:val="28"/>
        </w:rPr>
        <w:t xml:space="preserve">» и «Физики» позволили нам сделать вывод, что образовательные технологии, свойственные обучению этих двух предметов, также могут исполнять роль факторов межпредметной интеграции, наряду с содержанием. 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Соответственно, интегрирование всей системы  содержания учебных предметов создает прочный фундамент научного миропонимания, сформировать которое невозможно в рамках одного или нескольких изолированных друг от друга предметов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анилюк А.Я. Учебный предмет как интегрированная система. М.: Педагогика. 1997, № 4, с.24-28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.А. Педагогические проблемы интеграции в образовании. Проблемы интеграции в естественнонаучном образовании. Ч. 2СПб., 1994, с. 5-9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улава М. Н, Интеграция содержания образования. М, 1998, с.43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заев Э.М., География в названиях. М.: Наука, 1979, с. 168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ростылёва Н.Я. Интеграция и гуманизация в концепции современной школы. Теоретический анализ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Завуч», М.: Педагогический поиск, 1999, № 3, с. 113-12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Calibri"/>
      <w:sz w:val="26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2:00Z</dcterms:created>
  <dc:creator>Елена</dc:creator>
  <dc:description/>
  <cp:keywords/>
  <dc:language>en-US</dc:language>
  <cp:lastModifiedBy>school</cp:lastModifiedBy>
  <dcterms:modified xsi:type="dcterms:W3CDTF">2012-10-24T11:32:00Z</dcterms:modified>
  <cp:revision>6</cp:revision>
  <dc:subject/>
  <dc:title>Статья 2</dc:title>
</cp:coreProperties>
</file>