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гимназия №13 г. Томска</w:t>
      </w:r>
    </w:p>
    <w:p>
      <w:pPr>
        <w:pStyle w:val="Normal"/>
        <w:ind w:left="142" w:right="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ind w:left="142" w:right="425"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/>
      </w:pPr>
      <w:r>
        <w:rPr>
          <w:rFonts w:cs="Times New Roman" w:ascii="Times New Roman" w:hAnsi="Times New Roman"/>
          <w:b/>
          <w:sz w:val="28"/>
        </w:rPr>
        <w:t xml:space="preserve">Программа занятий кружка по английскому языку </w:t>
      </w:r>
    </w:p>
    <w:p>
      <w:pPr>
        <w:pStyle w:val="Normal"/>
        <w:ind w:left="142" w:right="425" w:firstLine="425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 7 классах</w:t>
      </w:r>
    </w:p>
    <w:p>
      <w:pPr>
        <w:pStyle w:val="Normal"/>
        <w:ind w:left="142" w:right="425" w:firstLine="42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Английский с увлечением» </w:t>
      </w:r>
    </w:p>
    <w:p>
      <w:pPr>
        <w:pStyle w:val="Normal"/>
        <w:ind w:left="142" w:right="425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английского языка Шидловская Д.В.</w:t>
      </w:r>
    </w:p>
    <w:p>
      <w:pPr>
        <w:pStyle w:val="Normal"/>
        <w:ind w:left="142" w:right="425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425" w:hanging="0"/>
        <w:rPr/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ind w:left="142" w:righ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ind w:left="-720" w:right="42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right="425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2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ащихся 7 классов, как общеобразовательных, так и с углубленным изучением английского языка. 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этапе обучения (7-9 классы) подростки проявляют большую социальную активность, направленную на усвоение определенных образцов поведения  и ценностей, стремятся к восприятию нового, интересного, их память развивается в направлении интеллектуализации, запоминание приобретает целенаправленный характер, речь становится более управляемым и развитой. В то же время в этот период у них наблюдается резкое падение интереса к предмету в связи возрастающей сложностью учебного материала и общеучебной нагрузкой. Ограниченное количество учебных часов и рамки школьной программы не позволяют в полной мере удовлетворять интересы подростков. Эти противоречия призвана разрешить данная программа.</w:t>
      </w:r>
    </w:p>
    <w:p>
      <w:pPr>
        <w:pStyle w:val="HTM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азделами  программы являются следующие темы, посвященные британским праздникам и традициям: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loween;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;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.Valentine’s Day;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her’s Day.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fools’ Day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food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ster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people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 Day</w:t>
      </w:r>
    </w:p>
    <w:p>
      <w:pPr>
        <w:pStyle w:val="Normal"/>
        <w:ind w:left="0" w:right="71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является предметным и имеет социокультурную направленность. Он призван поддерживать у учащихся устойчивый интерес к предмету и расширять страноведческие знания школьников о стране изучаемого языка. 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а будет способствовать развитию у учащихся мотивов образовательной деятельности, они смогут обогатиться новой страноведческой информацией и узнать достаточно много интересных и полезных фактов о жизни британцев.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кружка рассчитаны на 180 часов (8 часов в неделю), 23 из которых являются резервными.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как в традиционном, так и нетрадиционном  режиме и предполагают различные формы проведения: игры, круглый стол, видеоуроки, презентации. Программа предусматривает занятия комбинированного или практического характера, так как английский язык относится к группе практико-ориентированных предметов.</w:t>
      </w:r>
    </w:p>
    <w:p>
      <w:pPr>
        <w:pStyle w:val="Normal"/>
        <w:ind w:left="0" w:right="715" w:firstLine="9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данного курса заключается в закреплении и совершенствовании умений и навыков, полученных на уроках английского языка, и, прежде всего навыков говорения и аудирования.  В процессе изучения курса формируются и совершенствуются следующие учебные умения и навыки: относительная правильность произношения, не нарушающая коммуникацию, произнесение предложений с соблюдением основных типов интонации английского языка, соответствующих типам высказывания, соответствующая данному этапу изучения английского языка техника чтения, формирование говорения не только репродуктивного, но и продуктивного характера, формирование и совершенствование навыков аудирования.  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контроля уровня достижений учащихся является показ мини-спектакля-постановки, выставка проектов и качественная оценка учителя с анализом достоинств и недостатков той или иной работы.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</w:p>
    <w:p>
      <w:pPr>
        <w:pStyle w:val="HTML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поддержания у школьников устойчивого познавательного интереса  к изучению английского языка и расширения страноведческих знаний учащихся.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HTM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</w:p>
    <w:p>
      <w:pPr>
        <w:pStyle w:val="HTML"/>
        <w:numPr>
          <w:ilvl w:val="0"/>
          <w:numId w:val="1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я знаний, навыков и умений, приобретенных детьми на  уроках английского языка;</w:t>
      </w:r>
    </w:p>
    <w:p>
      <w:pPr>
        <w:pStyle w:val="HTML"/>
        <w:numPr>
          <w:ilvl w:val="0"/>
          <w:numId w:val="1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 их  творческих  способностей, способности к самоорганизации, самостоятельности;  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900"/>
        <w:jc w:val="both"/>
        <w:rPr/>
      </w:pPr>
      <w:r>
        <w:rPr>
          <w:sz w:val="28"/>
          <w:szCs w:val="28"/>
        </w:rPr>
        <w:t>воспитания любви и уважения к людям своего  родного  края  и  страны, язык которой изучается; терпимости к чужому мнению, умения вести диалог, искать и находить содержательные компромиссы.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ind w:left="-720" w:right="71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720" w:right="71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960"/>
        <w:gridCol w:w="34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орма проведения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ное занят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Аудирование речи учителя и участие в бесе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английского языка в ми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речи учителя и участие в бес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оязычные стра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речи учителя и участие в бес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текс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т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адиции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некоторыми тради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менит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текс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т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адиции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некоторыми тради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и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текс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т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адиции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некоторыми тради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и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текс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т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адиции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некоторыми тради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и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Зелан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текс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т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Традиции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некоторыми тради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и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волы английских праздни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некоторыми тради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комство с осенними английскими праздни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еседа об английских празд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комство с английскими  традиц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еседа об английских традиция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Halloween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history of the holida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сторией праздника (просмотр мультимедийной презентации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loween, its symbols and traditio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мволами и некоторыми традициями празднования Хеллоу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е английские празд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 об осенних праздниках.(Хеллоуи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cite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и песен о празд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’re preparing a holiday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ценария, работ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’re preparing a holiday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а работы в групп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ставлением сце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мозговой шту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eating a holi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петиция сцен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loween Part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мини-п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мини-по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Thanksgiv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y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имволами и некоторыми традициями празднования День Благода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history of the holida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сторией праздника (просмотр мультимедийной презентации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Thanksgiving Day, its symbols and traditio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о празд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е английские празд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стные сообщения об осенних праздниках.(День Благодар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cite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зучивание стихов и песен о празд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eating a holi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а работы в групп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а над составлением сце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а в группах, мозговой шту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Creating a holi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рректировка сценария, работ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Creating a holi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дготовка и репетиция сцен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anksgiving 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зентация  мини-п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зентация  мини-по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Christmas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о празднике и его традициях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Christmas, its symbols and traditio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праздника, его симв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Christmas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reate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liday in Britain and the US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по теме «Рождество в Британии, США и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Is Christmas different in different countrie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опорного текста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Is Christmas different in different countrie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ставлением мультимедийной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Christmas – the greatest holiday in Brita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ширение знаний по теме «Рождество в Брита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liday itself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Аудирование и чтение текстов о рождественских традиц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английские празд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 об зимних празд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тбор материала для рождественской стенгаз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We sing and rec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стихов и песен о Рождест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’re preparing a holiday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ценария праздника. Порядок слов в повествовательном и вопросительном 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мозговой шту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’re preparing a holiday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а над сценарием. Оформление стенгазеты. Составление виктор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’re preparing a holiday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дготовка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Christmas is here! (A Christmas party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мини-постановки для мал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ини-по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Christmas is here! (A Christmas party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зентация  мини-п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зентация мини-по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 Нового г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о празднике и его традициях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 sing and rec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зучивание стихов и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’re preparing a holiday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газ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разд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опорного текста по тем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овогодние символы и традиции в разных стра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 о новогодних празд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тбор материала для стенгаз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куп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опорного текста по тем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традиции в разных стра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иктор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. Valentine’s Da</w:t>
            </w: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опорного текста по тем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. Valentine’s Day – the day of lover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праздни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смотр мультимедийной презен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ы и традиции празд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накомительное и поисковое чтение текстов по те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алентина в разных стран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ставлением мультимедийной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алентина в разных стран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 о празд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атериала для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 sing and rec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и песен. Изготовление “валенти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Will you be my Valentin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гровые задания и конк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- 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ring holiday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еседа о весенних  английских праздниках и трад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- 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ring holiday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удирование текста и выполнение заданий по прослуш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ы и трад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еседа о символах и трад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 sing and rec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и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 элементами ролевой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материала для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en-US"/>
              </w:rPr>
              <w:t>other’s Day in Britain and Russ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 sing and rec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и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 с элементами ролевой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материала для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ин день в разных стра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е сообщения о празд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 fools’ 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ritish f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Чтение текстов по теме «Британская ед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ritish fo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кулинарных рецеп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B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ritis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uis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«Кулинарное шоу», обмен рецеп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aster tradi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нформацией о праздновании Пас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aster tradi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 и выполнение заданий по прослуш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We sing and rec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и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 с элементами ролевой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материала для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ast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a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гры и викторина, посвященные Пас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Пасхи в разных стран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ообщ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ay Day pa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удирование текста и выполнение заданий по прослушанном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y Day pa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олевое чтение и драматизация отрывков о Робин Гу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 элементами ролевой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itish people as they a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нигой Вс. Овчинникова «Корни дуб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itish people as they a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нтересные факты из жизни британ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itish people as they a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нформацией о национальном британском харак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itish people as they a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ообщения учащихся по книге Вс. Овчинникова «Корни дуба» и их об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o wants to be a millionaire? (a game sho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гра «Кто хочет стать миллионером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nd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сширение страноведческих знаний учащихся о столице Великобр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део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примечательности Лонд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сширение страноведческих знаний учащихся о столице Великобр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део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Lond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ondoners</w:t>
            </w:r>
            <w:r>
              <w:rPr>
                <w:b/>
                <w:sz w:val="22"/>
                <w:szCs w:val="22"/>
              </w:rPr>
              <w:t>”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сширение страноведческих знаний учащихся о британц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Lond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ondoners</w:t>
            </w:r>
            <w:r>
              <w:rPr>
                <w:b/>
                <w:sz w:val="22"/>
                <w:szCs w:val="22"/>
              </w:rPr>
              <w:t>”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смотр видеофильма «Лонд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део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зерв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 you know British traditions and holidays well?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 «Британские традиции и празд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ская сем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 учащихся о королевской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королевской династ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факты из жизни королевско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ы британской монарх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и британской монарх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жизнь королевской сем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атериала для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 sing and rec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и пес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 элементами ролевой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ерв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жизнь подростков Великобри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есы школьников Великобритан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 учащихся о подростках Великобр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(с использованием ИК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’s make a wall newspaper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атериала для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будущему другу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икторина</w:t>
            </w:r>
          </w:p>
        </w:tc>
      </w:tr>
    </w:tbl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rPr/>
      </w:pPr>
      <w:r>
        <w:rPr/>
      </w:r>
    </w:p>
    <w:p>
      <w:pPr>
        <w:pStyle w:val="Style15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>Афанасьева О.В.,Михеева И.В. «Английский язык» учебник для 6 класса школ с углубленным изучением английского языка, лицеев, гимназий, колледжей.- М., Просвещение, 2002 год.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>Афанасьева О.В.,Михеева И.В. «Английский язык» учебник для 7 класса школ с углубленным изучением английского языка, лицеев, гимназий, колледжей.- М., Просвещение, 2001 год.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>Васильева Л.В. «Предметные недели в школе. Английский язык». Выпуск второй./Волгоград, «Учитель», 2007 год.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>Кузовлев В.П.»Счастливый английский». Учебник английского языка для 8  класса общеобразовательных учреждений., М., Просвещение, 1999 год.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 </w:t>
      </w:r>
      <w:r>
        <w:rPr/>
        <w:t>Ощепкова В.В., Шустилова И. И. «О Великобритании вкратце», М., Лист, 1998 год.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 </w:t>
      </w:r>
      <w:r>
        <w:rPr/>
        <w:t>Тисленкова И.А «Портрет англичанина», Волгоград, издательско-торговый дом «Корифей», 2007 год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lang w:val="en-US"/>
        </w:rPr>
        <w:t>Virginia Evans, Neil O’Sullivan “Click on 1” Student’s Book./ Express Publishing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536" w:right="425"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" w:cs="Courier New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1:00Z</dcterms:created>
  <dc:creator>Оля</dc:creator>
  <dc:description/>
  <cp:keywords/>
  <dc:language>en-US</dc:language>
  <cp:lastModifiedBy>Customer</cp:lastModifiedBy>
  <cp:lastPrinted>2011-10-17T00:31:00Z</cp:lastPrinted>
  <dcterms:modified xsi:type="dcterms:W3CDTF">2011-10-16T17:36:00Z</dcterms:modified>
  <cp:revision>4</cp:revision>
  <dc:subject/>
  <dc:title>Муниципальное общеобразовательное учреждение средняя общеобразовательная школа</dc:title>
</cp:coreProperties>
</file>