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1 вариан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читайте среднюю многолетнюю температуру и годовую амплитуду температуру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ите высоту горы, если у ее подножия температура воздуха составила +20 С, а на верши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12 С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 каком направлении будет дуть ветер, если в пунктах А и В было следующее дав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                                       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   748 мм. рт. ст.                  756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   775 мм. рт. ст.                  773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   762 мм. рт. ст.                  760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каком случае ветер будет самый сильный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колько водяного пара содержится в 1м воздуха при температуре +30 С, если его относительная влажнос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50%; б) 10%; в)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1 вариан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читайте среднюю многолетнюю температуру и годовую амплитуду температуру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пределите высоту горы, если у ее подножия температура воздуха составила +20 С, а на верши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12 С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 каком направлении будет дуть ветер, если в пунктах А и В было следующее дав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                                       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   748 мм. рт. ст.                  756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   775 мм. рт. ст.                  773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   762 мм. рт. ст.                  760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каком случае ветер будет самый сильный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колько водяного пара содержится в 1м воздуха при температуре +30 С, если его относительная влажнос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50%; б) 10%; в)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1 вариан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читайте среднюю многолетнюю температуру и годовую амплитуду температуру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пределите высоту горы, если у ее подножия температура воздуха составила +20 С, а на верши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12 С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 каком направлении будет дуть ветер, если в пунктах А и В было следующее дав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                                       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   748 мм. рт. ст.                  756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   775 мм. рт. ст.                  773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   762 мм. рт. ст.                  760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каком случае ветер будет самый сильный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колько водяного пара содержится в 1м воздуха при температуре +30 С, если его относительная влажность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50%; б) 10%; 100%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2 вариан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читайте среднюю многолетнюю температуру и годовую амплитуду температуру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пределите высоту горы, если у ее подножия температура воздуха составила +24 С, а на верши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6 С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 каком направлении будет дуть ветер, если в пунктах А и В было следующее дав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                                       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   758 мм. рт. ст.                  756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   775 мм. рт. ст.                  777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   762 мм. рт. ст.                  760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каком случае ветер будет самый сильный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колько водяного пара содержится в 1м воздуха при температуре +20 С, если его относительная влажнос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50%; б) 10%; 100%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2 вариан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читайте среднюю многолетнюю температуру и годовую амплитуду температуру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пределите высоту горы, если у ее подножия температура воздуха составила +24 С, а на верши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6 С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 каком направлении будет дуть ветер, если в пунктах А и В было следующее дав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                                       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   758 мм. рт. ст.                  756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   775 мм. рт. ст.                  777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   762 мм. рт. ст.                  760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каком случае ветер будет самый сильный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колько водяного пара содержится в 1м воздуха при температуре +20 С, если его относительная влажнос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50%; б) 10%; 100%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2 вариан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читайте среднюю многолетнюю температуру и годовую амплитуду температуру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пределите высоту горы, если у ее подножия температура воздуха составила +24 С, а на верши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6 С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 каком направлении будет дуть ветер, если в пунктах А и В было следующее давлен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                                       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    758 мм. рт. ст.                  756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    775 мм. рт. ст.                  777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   762 мм. рт. ст.                  760 мм. рт. с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каком случае ветер будет самый сильный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колько водяного пара содержится в 1м воздуха при температуре +20 С, если его относительная влажнос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50%; б) 10%;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34:00Z</dcterms:created>
  <dc:creator>x</dc:creator>
  <dc:description/>
  <cp:keywords/>
  <dc:language>en-US</dc:language>
  <cp:lastModifiedBy>***</cp:lastModifiedBy>
  <cp:lastPrinted>2008-04-29T08:00:00Z</cp:lastPrinted>
  <dcterms:modified xsi:type="dcterms:W3CDTF">2008-04-29T02:00:00Z</dcterms:modified>
  <cp:revision>3</cp:revision>
  <dc:subject/>
  <dc:title>Проверочная работа 1 вариант</dc:title>
</cp:coreProperties>
</file>