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РОБОТОТЕХНИКА» В ПРОЕКТНОЙ ДЕЯТЕЛЬНОСТИ УЧАЩИХ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обототехникой в нашей школе началось с 2005 года, когда был запущен федеральный проект «Информатизация системы образования». Наше образовательное учреждение являлось единственной в крае апробационной площадкой, которая работала над темой «Апробация новых учебных материалов и ресурсов». Мы получили разнообразное цифровое оборудование, в том числе 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«Индустрия развлечений ПервоРобот» на базе микро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R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, учащиеся нашей школы получили возможность попробовать свои силы в  моделировании,  конструировании реальных объектов, событий, явлений и  в программировании в новой для них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ию, единомышленников  в то время было немного и не было общей программы по робототехнике в Пермском крае, не хватало обмена опытом, курсов повышения квалификации,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осьмых классов нашей школы имели возможность попробовать себя в различных видах деятельности (на занятиях по  предпрофильному обучению) для дальнейшего выбора профиля обучения, а, может быть, и будущей профессии, в рамках шестнадцатичасового курса «Занимательная робототехника». Недостатками данного курса была большая наполняемость групп, не все дети имели желание и способности заниматься робототехн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м вариантом использования образовательной робототехники мы увидели в дополнительном образовании - создание кружка «Занимательная робототех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толкнулись с проблемой недостаточного количества наборов: так на один набор получалось по 3-4 человека. Приходилось разбивать желающих заниматься робототехникой на группы. Эффективность занятий, где с одним  конструктором работают максимум два человека, намного вы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методов, применяемых при изучении робототехники, является метод проектов. При выполнении проекта обучающиеся создают свои модели в начале обучения по инструкции, а затем самостоятельно, используя все полученные ранее знания и наработанный опыт. При решении творческой проблемы происходит столкновение мнений, взглядов: как выполнить задание, какую создать модель, как лучше задать выполнение определенных действий. Поэтому на занятиях дети уча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иалог, договариваться, учитывать и уважать чужое мнение, отличающееся от собственно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ть и обосновывать свою точку зр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распределять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проектом происходит взаимообмен опытом, знаниями, техническими и инженерными решениями, а также прокладываются пути взаимосвязи с реальной жизн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м нравится выбирать темы проектов из окружающего мира. Порой идея возникает случайно. Например, недалеко от нашей школы располагаются железнодорожные пути. Когда одна из групп решала, что будут создавать, в этот момент проезжал грузовой состав и просигналил. У детей сразу возникла идея реализовать проект «Железнодорожный переез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-то любит летом отдыхать в парке культуры и отдыха и поэтому возникает проект «Робопарк». Или накануне кто-то из ребят праздновал день рождения в кафе и во время обмена впечатлениями зарождается проект «Булочная дядюшки Роб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технологии  тесно связаны с учебно-исследовательской деятельностью учащихся на занятиях. Раскрытие творческого потенциала происходит при исследовании реальных объектов, при изобретении и создании продукта собственной 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реального мира происходит через его исследование и дальнейшее познание. Изучая созданные человеком механизмы, ребята выдвигают новые идеи по их усовершенствованию. Исследуя явления, процессы природы, дети познают окружающую действительность и находят решения изобретательского характера. Может, с научной точки зрения они еще примитивны, но именно сейчас происходит развитие творческих способностей, формирование будущих специалистов инженерно-технических специальностей. Наши с вами ученики – это юные исследователи и будущие ученые и инжен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введения ФГОС второго поколения образовательная робототехника приобретает все большую значимость и актуальн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2 года в нашу школу  поступили конструкторы следующего поколения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>, что позволило расширить рамки изучения робото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стандарты второго поколения, можно вести занятия в рамках внеурочной деятельности, которые будут заложены в оплату в вариативной части учебного план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ЛЕГО позволяет использовать системно-деятельностный подход на каждом занятии. Задача педагога создать для учащихся условия творческого поиска, в результате которого будет найдено собственное решение поставленной задачи. При этом, научившись самостоятельно мыслить, они смогут спрогнозировать результаты и возможные различные пути решения затруднительных, непредсказуемых жизненных ситуаций. Кружок нашей школы «Занимательная робототехника» помогает в этом д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ужка: обучение основам конструирования и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ворческое сообщество увлеченных робототехникой обучающихся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технике, конструированию, программированию, высоким технолог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технического творчества 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пособами научно-технического мышления и деятельности, направленными на творческое познание и исслед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коммуникативные, технические и эвристические способности учащихся в ходе проектирования и констру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даренных детей, обеспечить соответствующие условия для их образования и творческ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амостоятельно мыслить, находить и решать проблемы, привлекая для этого знания из разных областей, уметь прогнозировать результаты и возможные последствия разных вариантов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самостоятельность, аккуратность и внимательность в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 кружка зачисляются все желающие с 5 по 9 классы, независимо от природных данных и уровня подготовленности. Уже в ходе занятий дети сами определяют, нравится ли им заниматься робототехникой, интересно ли им научно-техническое творчество. Те ребята, которые определились с выбором, много сил и времени уделяют конструированию, составлению программ, участию в конкурсах, проектах,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моментом для приобретения опыта является участие в соревнованиях, на которых дети в полной мере могут проверить свои интеллектуальные силы, осознать, что у них получается.  Они переживают горечь поражения и радость победы, т.е. могут подвести промежуточный итог своей деятельности, почувствовать удовлетворение от приобретенных знан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ревнований в рамках кружка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вои достижения с друг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вой успех и неу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плюсы и минусы чуж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олкнуть к новым творческим техническим реш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вою деятельность и наметить дальнейший путь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внешним соревнованиям четко прослеживаются взаимовыручка, взаимопомощь, когда одна команда помогает другой в достижении цели. Дети, занимающиеся робототехникой не первый год, выступают в роли тьюторов для нович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в различных районных, краевых, всероссийских конкурсах проектов, дети могут быть оценены себя независимым объективным жюри. Получая награды, кружковцы получают моральное удовлетворение, у них повышается самооценка. Это дает новый толчок для развития, появляется стремление к знаниям, происходит  рост личных достижений, пополнение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лето дети, посещавшие кружок в течение учебного года, в рамках деятельности лагеря дневного пребывания проводят просветительскую и обучающую работу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реализовали проект «Мир робототехники», в рамках которого обучили азам конструирования все отряды, провели соревнования по робототехнике между отрядами (соревнования по сборке и скорости движения модели, викторину для болельщик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ровели игру «Роболенд», состоявшую из отдельных городов-станций по различным темам, которая заканчивалась соревнованием «Ралли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ей деятельностью участники кружка знакомят взрослы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школьные демонстрации – выста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краевых выставках на разных площа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яет обобщить знания, показать на что способен, чего достиг, дает возможность подвести промежуточный ит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 дополнительно расширяют свои знания, участвуя в краевой школе по робототехнике, районном профильном лагере. Это тоже направлено на развитие творчески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лего-технологий во внеурочной деятельности повышает учебную мотивацию. На занятиях кружка используются метапредметные знания из таких предметов, как: информатика, математика, физика, технология и др. С помощью кружка имеется возможность рассмотреть дополнительно некоторые темы расширенно, например, алгоритмизацию, программирование и моделирование по предмету информатика, конструирование по предмету технология и т.п. При этом дети развивают логическое, техническое мышление, творческие, коммуникативные способности, умение проигрывать и сопереж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ружка происходит ранняя профилизация: ребенок может попробовать, оценить свои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 дети, которые посещают кружок, понимают, что для успешного выполнения заданий по робототехнике им необходимо хорошо усваивать материал учебных предметов и у большинства повышается мотивация к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-то лучше получается конструировать, а у кого-то создавать программы, но, как правило, те склонности, которые проявляются на занятиях кружка, а затем и усовершенствуются, позволяют связать свою дальнейшую учебную деятельность именно по специальностям дан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всех положительных моментах, есть и ряд проб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и решения</w:t>
            </w:r>
          </w:p>
        </w:tc>
      </w:tr>
      <w:tr>
        <w:trPr>
          <w:trHeight w:val="1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кадр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 поддержка и стимулирование педагогов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едагогов из других учреждений.</w:t>
            </w:r>
          </w:p>
        </w:tc>
      </w:tr>
      <w:tr>
        <w:trPr>
          <w:trHeight w:val="16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материально-технической базы (наборы и комплектующие к ним,  предоставление свободных специальных кабинет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оборудования в рамках модернизации системы образования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тво.</w:t>
            </w:r>
          </w:p>
        </w:tc>
      </w:tr>
      <w:tr>
        <w:trPr>
          <w:trHeight w:val="10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е количество разработанных УМК по робототехнике (сложность работы начинающим педагога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для педагогов с дальнейшей помощи в издании УМК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некоторые существующие проблемы, наш кружок функционирует и разв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я считаю, что наша совместная деятельность с детьми актуальна, востребована. Она удовлетворяет потребности обучающихся и их роди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41:00Z</dcterms:created>
  <dc:creator>User</dc:creator>
  <dc:description/>
  <cp:keywords/>
  <dc:language>en-US</dc:language>
  <cp:lastModifiedBy>User</cp:lastModifiedBy>
  <cp:lastPrinted>2014-09-26T16:27:00Z</cp:lastPrinted>
  <dcterms:modified xsi:type="dcterms:W3CDTF">2015-01-10T09:46:00Z</dcterms:modified>
  <cp:revision>3</cp:revision>
  <dc:subject/>
  <dc:title/>
</cp:coreProperties>
</file>